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лечение для детей 5-7 лет </w:t>
      </w:r>
      <w:r>
        <w:rPr>
          <w:b/>
          <w:sz w:val="28"/>
          <w:szCs w:val="28"/>
        </w:rPr>
        <w:t>«Зимние заб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казать детям привлекательность зимних месяцев года; развивать интерес к зимним видам спорта посредствам эстафет и конкур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знания и навыки, полученные на занятиях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быстроту двигатель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развитию положительных эмо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-дошко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К нам на праздник поспе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Зиму снежную встр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Веселиться да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Показать своё ум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И сноровку, и терп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Всех на праздник мы зов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Приходите, очень 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Проведем спортивный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Пусть сердит Мороз-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Мы Мороза не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В спорте с холодом сраз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ребята, отправимся в веселую увлекательную  страну – Зимнюю  Спортландию. В наших соревнованиях участвуют все де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  зимний праздни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игры, будет сме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селые забав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лены  для все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а  красой своею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зимушка – зим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грать сегодня в игр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лась  вся детвора!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  сейчас по моему сигналу  команды должны встать на свои места, а мы посмотрим , чья команда  быстрее выполнит задани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ят с ветром быстрый бег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  бежим быстрее все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имой садимся в сан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тим быстрее всех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1 эстафета «Веселые сани» </w:t>
      </w:r>
      <w:r>
        <w:rPr>
          <w:sz w:val="28"/>
          <w:szCs w:val="28"/>
        </w:rPr>
        <w:t>- катание в парах за руки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Молодцы ребята! Вы себя показали ловкими, быстрыми, а само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ое – дружными. Продолжаем наши  соревнования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2 эстафета «Пронеси, не урони» (снежки в ракетке)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Стук в дверь, под музыку появляется Баба-Яга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Б.Я. </w:t>
      </w:r>
      <w:r>
        <w:rPr>
          <w:sz w:val="28"/>
          <w:szCs w:val="28"/>
        </w:rPr>
        <w:t>Ой, как много здесь ребят! А зачем вы  тут собрались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Мы, Баба – Яга собрались на соревнования. Ребята нам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казывают, какие они  у нас ловкие, быстрые, сильные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Б.Я.</w:t>
      </w:r>
      <w:r>
        <w:rPr>
          <w:sz w:val="28"/>
          <w:szCs w:val="28"/>
        </w:rPr>
        <w:t xml:space="preserve"> Ой, а я тоже хочу соревноваться, я самая ловкая, самая сильная….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Хорошо Баба – Яга, давай посоревнуемся вместе с нам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Бег в валенках»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 зал заходит Снеговик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 это кто еще такой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Ребята, не подсказывайте, пусть Баба –Яга сама отгадывает. А т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 – Яга слушай внимательно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овик</w:t>
      </w:r>
      <w:r>
        <w:rPr>
          <w:sz w:val="28"/>
          <w:szCs w:val="28"/>
        </w:rPr>
        <w:t>: Вы слепили меня ловк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о носа тут морко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ёчки вместо глаз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япой служит старый таз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Б.Я.</w:t>
      </w:r>
      <w:r>
        <w:rPr>
          <w:sz w:val="28"/>
          <w:szCs w:val="28"/>
        </w:rPr>
        <w:t xml:space="preserve"> Я знаю, знаю! Это заяц! Нет, это тесто. Ну не знаю, сдаюсь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Ребята, помогите Бабе – Яге. Кто это?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гов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овик</w:t>
      </w:r>
      <w:r>
        <w:rPr>
          <w:sz w:val="28"/>
          <w:szCs w:val="28"/>
        </w:rPr>
        <w:t>: Надоело мне стоят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я тоже поиграть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пытный, озорно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хочу я чем ребят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ются зимой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Б. Я</w:t>
      </w:r>
      <w:r>
        <w:rPr>
          <w:sz w:val="28"/>
          <w:szCs w:val="28"/>
        </w:rPr>
        <w:t>. Да ничем они не занимаются. Ничего они не умеют. И что мож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ится зимой? Бр-бр…,холодно, противно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 Ребята, давайте покажем Бабе Яге и Снеговику, как мы будем разогревать ручки и ножки. Вставайте с нами Баба Яга и Снегови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танец «Ручки- ручки»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аем наш спортивный праздник.</w:t>
      </w:r>
    </w:p>
    <w:p>
      <w:pPr>
        <w:pStyle w:val="Style18"/>
        <w:tabs>
          <w:tab w:val="clear" w:pos="708"/>
          <w:tab w:val="left" w:pos="2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чатся хоккеисты</w:t>
        <w:tab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ут синий лё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екают искр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йбы у вор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эстафета. «Ловкие хоккеисты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 эстафета: «Попади мячиком в цель»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sz w:val="28"/>
          <w:szCs w:val="28"/>
        </w:rPr>
        <w:t xml:space="preserve"> Молодцы ребята! Вы показали, какие вы быстрые и ловкие. 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посмотрим, какие вы внимательные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и Баба Яга задают загадки о зим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Без рук, без ног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рисовать умеет (Мороз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е снег, не лё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ребром деревья уберёг (Иней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тёт она вниз голово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етом растёт, а зимо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олнце её припечёт –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лачет она и умрёт (Сосулька)</w:t>
        <w:br/>
        <w:t>4. Две новые, кленовы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швы двухметровы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их поставишь две ног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 большим снегам беги (Лыж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Есть ребята у мен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серебряных кон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Езжу сразу на обоих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кони у меня?  (Коньк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Меня хлопали лопато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сделали горбатой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били, колотил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яной водой облил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тились все пото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оего горба гуртом. Что это?  (Горк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Вы выдержали экзамен на внимательность и заслужили следующие игр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 эстафета « Перенеси снежки »</w:t>
      </w:r>
    </w:p>
    <w:p>
      <w:pPr>
        <w:pStyle w:val="Normal"/>
        <w:tabs>
          <w:tab w:val="clear" w:pos="708"/>
          <w:tab w:val="center" w:pos="4677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 Игра танец «Передай снежок»</w:t>
        <w:tab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Б.Я. и Снеговик</w:t>
      </w:r>
      <w:r>
        <w:rPr>
          <w:sz w:val="28"/>
          <w:szCs w:val="28"/>
        </w:rPr>
        <w:t>:  Кончается время волшебных мину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уже вьюги в дорогу зову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да, где без края снега да снег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вьются метели и свищет пурга.</w:t>
        <w:br/>
        <w:t>Нам медлить нельзя, пора торопить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ам уж ребята пора расходить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Я. и Снеговик прощаются с детьми и уходят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Праздник весёлый удался на слав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маю, всем он пришёлся по нрав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айте, прощайте, все счастливы будьт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, послушны и нас не забудьт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 Наш праздник окончен, желаем всем бодрости, здоровья, и всего самого хорошег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0:00Z</dcterms:created>
  <dc:creator>User</dc:creator>
  <dc:description/>
  <cp:keywords/>
  <dc:language>en-US</dc:language>
  <cp:lastModifiedBy>User</cp:lastModifiedBy>
  <cp:lastPrinted>2020-01-08T22:45:00Z</cp:lastPrinted>
  <dcterms:modified xsi:type="dcterms:W3CDTF">2020-01-08T14:52:00Z</dcterms:modified>
  <cp:revision>7</cp:revision>
  <dc:subject/>
  <dc:title/>
</cp:coreProperties>
</file>