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ый год в зимнем лесу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ценарий праздника для детей  1 младшей группы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оздание праздничного настроения у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Задач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скрыть творческие способности детей через различные виды деятельности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общать к исполнительской деятельности: пляске, игре, пени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ставлять детям радость от пения песен, танцев, иг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спитывать умение вести с себя на празднике, уметь радоваться самому и доставлять радость другим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новогоднюю песню  дети входят в зал и подходят ближе к елочке.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овогодней елочки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е иголочк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низу до верхушки —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вые игрушк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ят на ветках шарики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шебные фонарики,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усы, и снежинки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олубые льдинки.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разглядывает с детьми елочку, рассказывает, какие на ней игрушки, какая елочка красивая.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ребята, встанем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жный хоровод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елка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праздник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Новый год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паны ветки пушистым снежком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лочке нашей песню споем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Ёлка»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садятся на стульчики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елки дом стоит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елкой снег блестит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окошке огонек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-то лампочку зажег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же в домике живет?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и к нам в хоровод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чит в домик. Из домика выходит Снегурочка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Здравствуйте, ребята!  Вы меня узнали? Я снегурочка, внучка Дедушки Мороза! Какая у вас красивая елка! А почему на ней огоньки не горят? Скажем  вместе: раз, два, три - наша ёлочка, гори!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вместе со Снегурочкой  говорят. Елочка зажигается.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– крепыши вместе дружно выходите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скорее становитесь и немного попляшите!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исполняют танец </w:t>
      </w:r>
      <w:r>
        <w:rPr>
          <w:rFonts w:cs="Times New Roman" w:ascii="Times New Roman" w:hAnsi="Times New Roman"/>
          <w:b/>
          <w:i/>
          <w:sz w:val="28"/>
          <w:szCs w:val="28"/>
        </w:rPr>
        <w:t>"Малыши- карандаш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-да, молодцы! Поплясали от души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А давайте, ребята, покажем Снегурочке, как мы умеем играть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игры: «Ёлочка в лесочке», «Снежки»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, что-то наш Дедушка Мороз не идёт. Может он заблудился?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бята, посидите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дедушку зовите!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Дедушка Мороз!               </w:t>
      </w:r>
    </w:p>
    <w:p>
      <w:pPr>
        <w:pStyle w:val="Style18"/>
        <w:tabs>
          <w:tab w:val="clear" w:pos="708"/>
          <w:tab w:val="left" w:pos="4890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 появляется  Дед Мороз</w:t>
        <w:tab/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ети и взрослые!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ю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радости желаю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й жизни сто годов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доровья сто пудов! 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дедушка! Ребята  долго тебя ждали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веселиться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ёлочки кружиться!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 в хоровод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стретим Новый год!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-хоровод «Дед Мороз!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Дедушка Мороз, дети тебя ждали, хотят с тобой поиграть.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водится игра «Заморожу»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ихи детей…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 Дедушка Мороз, ты не забыл про подарки?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Старый дедушка, забыл, куда подарки положил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вокруг ёлки обойдём и подарочки найдём</w:t>
      </w:r>
      <w:r>
        <w:rPr>
          <w:rFonts w:cs="Times New Roman" w:ascii="Times New Roman" w:hAnsi="Times New Roman"/>
          <w:i/>
          <w:sz w:val="28"/>
          <w:szCs w:val="28"/>
        </w:rPr>
        <w:t>.( обошли и нашли)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А коль подарки все нашлись, будем мы прощаться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ех поздравляю от души!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усть Новый год встречают дружно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взрослые, и малыши! (</w:t>
      </w:r>
      <w:r>
        <w:rPr>
          <w:rFonts w:cs="Times New Roman" w:ascii="Times New Roman" w:hAnsi="Times New Roman"/>
          <w:i/>
          <w:sz w:val="28"/>
          <w:szCs w:val="28"/>
        </w:rPr>
        <w:t>раздача подарков)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щаются со Снегурочкой и дедом Морозом и под музыку возвращаются в группу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3:00Z</dcterms:created>
  <dc:creator>Юра</dc:creator>
  <dc:description/>
  <cp:keywords/>
  <dc:language>en-US</dc:language>
  <cp:lastModifiedBy>User</cp:lastModifiedBy>
  <cp:lastPrinted>2019-12-19T19:04:00Z</cp:lastPrinted>
  <dcterms:modified xsi:type="dcterms:W3CDTF">2019-12-22T14:32:00Z</dcterms:modified>
  <cp:revision>14</cp:revision>
  <dc:subject/>
  <dc:title/>
</cp:coreProperties>
</file>