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лан на неделю: 1 неделя декабря, тема недели « Зима .Зимние развлечен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99"/>
        <w:gridCol w:w="2284"/>
        <w:gridCol w:w="4582"/>
        <w:gridCol w:w="4642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1 занят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. Зимние развлеч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 Звук и буква 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а звука М в слове, деление слов на слог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Подбор однородных определений к слову </w:t>
            </w:r>
            <w:r>
              <w:rPr>
                <w:i/>
              </w:rPr>
              <w:t>зима,</w:t>
            </w:r>
            <w:r>
              <w:rPr/>
              <w:t xml:space="preserve"> образование новых слов. Составление сложных предложений со значением противопоставления.</w:t>
            </w:r>
          </w:p>
        </w:tc>
      </w:tr>
      <w:tr>
        <w:trPr>
          <w:trHeight w:val="234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rPr/>
            </w:pPr>
            <w:r>
              <w:rPr/>
              <w:t>2 занят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. Зимние развлеч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лексико – грамматических категорий и связной речи.. Звук Н и 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ение звука Н в словах , придумывание слов на заданный зв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Понимание лексического значения слов – антонимов и употребление их в речи. Употребление существительных в разных падежах 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( р.п., тв.п., дат., падежа, ед. и мн. ч .)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 xml:space="preserve">3 зан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. Зимние развлеч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ое. Буква Н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исьмо слогов АН, НА. Чтение и составление предложений с предлогом –НА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одбор определений.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Практическое усвоение предлогов над, из- под, из –за, между. Закрепление навыка образования относительных прилагательных, прилагательных в  сравнительной степе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7:00Z</dcterms:created>
  <dc:creator>USER</dc:creator>
  <dc:description/>
  <cp:keywords/>
  <dc:language>en-US</dc:language>
  <cp:lastModifiedBy>USER</cp:lastModifiedBy>
  <dcterms:modified xsi:type="dcterms:W3CDTF">2023-03-29T04:47:00Z</dcterms:modified>
  <cp:revision>4</cp:revision>
  <dc:subject/>
  <dc:title/>
</cp:coreProperties>
</file>