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униципальное бюджетное дошкольное образовательное учреждение комбинированного вида курагинский детский сад №8 «Лесная 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«СОЦИАЛЬНОЕ РАЗВИТИЕ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-3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ил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рьясова Наталь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гт. Курагино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е развитие детей дошкольного возраста 2-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Ранний возраст</w:t>
      </w:r>
      <w:r>
        <w:rPr>
          <w:bCs/>
          <w:color w:val="000000"/>
          <w:sz w:val="28"/>
          <w:szCs w:val="28"/>
          <w:shd w:fill="FFFFFF" w:val="clear"/>
        </w:rPr>
        <w:t xml:space="preserve"> – это период интенсивной перестройк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взаимоотношений р</w:t>
      </w:r>
      <w:r>
        <w:rPr>
          <w:bCs/>
          <w:color w:val="000000"/>
          <w:sz w:val="28"/>
          <w:szCs w:val="28"/>
          <w:shd w:fill="FFFFFF" w:val="clear"/>
        </w:rPr>
        <w:t>ебенка с окружающим миром (Н. М. Аксарина, Л. Н. Павлова и др.). Дети включаются в новую систему общественных отношений, общения и деятельности. Изменяются социальные требования к поведению ребенка, складывается принципиально иная, чем в младенчестве, система оценки их активности. К концу раннего возраста происходит становление основ стиля поведения и таких качеств личности, как самостоятельность, инициативность, коммуникабельность.</w:t>
      </w:r>
    </w:p>
    <w:p>
      <w:pPr>
        <w:pStyle w:val="Style17"/>
        <w:spacing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 xml:space="preserve">Современные реалии таковы, что большинство детей 2-3 лет посещают дошкольные образовательные учреждения, а значит, перед ними возникает необходимость взаимодействовать не только с близкими взрослыми, но и другими людьми, в том числе сверстниками. Они включаются в общий с другими детьми образ жизни. В дошкольном учреждении удовлетворение потребностей ребенка имеет не индивидуальный, как в семье, а индивидуально-коллективный характер. Важным моментом является тот факт, что он включается в общий с другими детьми образ жизни. В современных условиях у многих детей 2-3 лет снижен интерес к социальной действительности; нет желания играть вместе, делиться друг с другом; они не замечают хорошие поступки, не стараются подражать хорошим делам; в сюжетно - отобразительных играх отражают преимущественно бытовые ситуации, при этом не передавая взаимоотношения людей. </w:t>
      </w:r>
      <w:r>
        <w:rPr>
          <w:b/>
          <w:bCs/>
          <w:color w:val="000000"/>
          <w:sz w:val="28"/>
          <w:szCs w:val="28"/>
          <w:shd w:fill="FFFFFF" w:val="clear"/>
        </w:rPr>
        <w:t>Проблем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социального развит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бенка</w:t>
      </w:r>
      <w:r>
        <w:rPr>
          <w:bCs/>
          <w:color w:val="000000"/>
          <w:sz w:val="28"/>
          <w:szCs w:val="28"/>
          <w:shd w:fill="FFFFFF" w:val="clear"/>
        </w:rPr>
        <w:t xml:space="preserve"> раннего возраста традиционно рассматривается с точки зрения формирования социально – бытовых навыков, что не исчерпывает все тенденци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развития ребенк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данном возрасте. Недостаточно внимания уделяется развитию социально-коммуникативных навыков, навыков уверенного поведения.</w:t>
      </w:r>
    </w:p>
    <w:p>
      <w:pPr>
        <w:pStyle w:val="Style17"/>
        <w:spacing w:before="0" w:after="15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Эмоциональное и социальное развитие детей 2-3 лет.</w:t>
      </w:r>
    </w:p>
    <w:p>
      <w:pPr>
        <w:pStyle w:val="Style17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ребенка начинается в семье и проходит несколько этапов. До 1,5 лет ребенок неосознанно осваивает различные социальные нормы и ценности, копирует жесты, манеру говорить, походку и поведение родителей (близких ему людей). Примерно с 1,5 до 2,5 лет малыш уже не раз столкнувшийся с запретами, исходящими от взрослых,  старательно проверяет границы дозволенного и чувствует себя очень неуверенно, если их не находит: дети, особенно в первые годы, нуждаются в контроле извне. Около 2,5 лет у ребенка появляется самосознание «Я сам!». Он начинает понимать, что может влиять на происходящее вокруг, проявляет волю и отвоевывает независимость. Малыш становится активнее и самостоятельнее. Его начинают интересовать общение и игры с другими взрослыми и детьми. Он впервые узнает, как взаимодействовать в группе и ладить с коллективом.</w:t>
      </w:r>
    </w:p>
    <w:p>
      <w:pPr>
        <w:pStyle w:val="Style17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по развитию эмоциональной и социальной сф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 проявляйте свою любовь к ребенку, принимайте его таким, какой он есть, устанавливайте с ним доверительные отношения и относитесь к нему с ув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йте у ребенка положительное отношение к себе («Я хороший»), хвалите и вселяйте веру в свои силы и возможности («Я могу»), предлагая посильные задания («У тебя получится»); помогайте осознавать свои чувства («Я рад») и желания («Я хочу») и учите понимать чувства и особенност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йте образец взаимоотношений людей в обществе и поощряйте в ребенке доброжелательное отношение к родителям, взрослым и детям, учите, как проявлять симпатию, сочувствие,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ьте ребенку разумную свободу и развивайте в нём способность действовать свободно, раскованно, защищая свои интересы, но, при этом соблюдая правила культуры поведения и не обижая других людей; формируйте умение действовать в различных ситуациях и поощряйте желание преодолевать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йте ребенку осваивать разные способы взаимодействия с взрослыми и детьми (игра рядом, не мешая друг другу; просьба; сотрудничество; забота об окружающих; помощь другим; нахождение общих интересов; желание делитьс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йте впечатления и развивайте интерес детей к играм, занятиям, чтению, инсценировкам, прослушиванию музыкальных произведений, в которых ребенок получал бы образцы положите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азличать и понимать, что такое хорошо и плохо; действовать в соответствии со значением слов нельзя, можно,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йте вежливость: побуждайте ребенка обращаться к другим детям по имени, здороваться, прощаться, благодарить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эмоционального и соци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 года – 2 года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вычной обстановке эмоционально уравнове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ет потребность во взаимодействии с любимыми взрослыми, ожидает их участия, внимания, похвалы и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живает, если мама уходит или отказывает ему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ет недовольство взрослых; огорчается, если его ру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ует близкому человеку, понимает его радость или печаль, заступается з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ует, как можно вести себя с тем или иным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овольствием выполняет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говорить о себе не в третьем («Арина хочет…»), а в первом лице: «Я хочу», «Дай мне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определить, обозначить (мимикой, жестом, тоном, взглядом) или назвать своё состояние: «мне больно», «хочу спать», «хочу…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тается сдерживать свои эмоции и может потерпеть или немного подо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проявлять интерес к действиям других детей, подражает им, стремится к совместным играм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ыделять одного или нескольких детей, которые ему больше всего нр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рожен с незнакомыми людьми, но оценив их доброжелательность – вступает в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реагирует на художественные и музыкальные произведения, симпатизирует добрым героям («хорошие») и ругает отрицательных персонажей («плох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лекается интересной игрой и отвергает не понравившую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рчается неудачам, радуется поб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 свои ощущения: в цирке было весело, у врача – б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 самостоятельность «Я с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 года 6 месяцев –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 активность и эмоциональную открытость в общении с взрослыми и другими детьми, интересуется их действиями, выражает симпатии, находит общие интересы, договаривается, отвечает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играть с другими детьми в совместные игры, делиться своими игрушками, не брать чужие без с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ься быть «хорошим», старается угодить взрослым, ждет одобрения и похв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ится собой («я быстрее всех съел кашу») и своими близкими («мой папа умеет запускать летающего зме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ердиться, огорчаться, обижаться, плакать, кричать, топать ногами, если что-то не получилось или взрослые не поняли его прос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ственных местах может проявлять эмоциональную сдержанность: слушается родителей, не кричит, не плачет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настороженным и стесняться, особенно в новых ситуациях с незнакомыми людьми,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нует родителей, в том числе и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ет словом и эмоционально-выразительными оттенками свои состояния: «смеюсь, боюсь, замер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 важные и эмоционально окрашенные события за преды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ждает поступки других детей: «Нельзя бить, ломать, брать, отнимать, рвать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ет, различает и оценивает красивое и некраси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ует «добрых» и «злых»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понимать юмор (смеется, недоумев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ется музыке, пению, чтению, иллюстрациям, танцам, игр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ет состояния других людей: мама устала, сестренке больно, папе весел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сопереживает персонажам сказок и мультфильмов (волнуется, радуется, печалится, сердится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- практически оценивает ситуацию: если кому-то больно – сопереживает и жалеет, если кому-то надо помочь – помогает, ведет себя тихо, если кто-то спит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предвосхищает результат некоторых действий (собственных или других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атели развития ребенка третьего года жизни составлены с опорой на материалы Л.Н. Павловой и Е.Б. Волосовой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социальное развит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развитие ребенка – это процесс, во время которого усваиваются ценности, традиции, культура общества, к которому принадлежит малыш. Общаясь со сверстниками и взрослыми, играя, занимаясь, маленький человек учится жить по определенным неписанным правилам, учитывать интересы других людей, норм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лияние на социально личностное развитие ребенка оказывает семья. Именно семья становится своеобразным транслятором, который передает из поколения в поколение знания, опыт, ценности, традиции. Вот почему для нормального развития малыша очень важна теплая атмосфера в семье, доверительные взаимоотношения, уважение друг к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пособствовать социальному развитию дошкольни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редложить следующие тактики взаимодействия воспитателя с детьми с целью формирования социально-приемлемых форм поведения и усвоения моральных норм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обсуждать последствия действий ребенка или взрослого на чувства друг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ивать сходство между разны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ть детям игры и ситуации, в которых необходимо сотрудничество и взаимо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детей в обсуждение межличностных конфликтов, возникающих на моральной поч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 игнорируйте случаи отрицательного поведения, обращайте внимание на ребенка, который ведет себя хорош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вторяйте без конца одни и те же требования, запреты и нак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 формулируйте правила поведения. Объясняйте, почему следует поступать так, а не ин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опыт, к которому приобщается ребенок с первых лет своей жизни, аккумулируется и проявляется в социальной культуре. Усвоение культурных ценностей, их преобразование, способствующие общественному процессу, является одной из фундаментальных задач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дреева, Г.М. Социальная психология Текст. / Г.М. Андреева. - М.: Изд-во Моск. ун-та, 1980. </w:t>
      </w:r>
    </w:p>
    <w:p>
      <w:pPr>
        <w:pStyle w:val="Style18"/>
        <w:numPr>
          <w:ilvl w:val="0"/>
          <w:numId w:val="2"/>
        </w:numPr>
        <w:spacing w:before="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ваненко, М.А. Социальное развитие ребенка в период детства: понятийно-терминологический словарь Текст. / М.А. Иваненко, Л.В. Моисеева. Екатеринбург: Урал. гос. пед. ун-т, 2002. </w:t>
      </w:r>
    </w:p>
    <w:p>
      <w:pPr>
        <w:pStyle w:val="Style18"/>
        <w:numPr>
          <w:ilvl w:val="0"/>
          <w:numId w:val="2"/>
        </w:numPr>
        <w:spacing w:before="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мийченко, Л.В. Программа социального развития Текст. / Л.В. Коломийченко // Дошкольное воспитание. 2005. - № 1.</w:t>
      </w:r>
    </w:p>
    <w:p>
      <w:pPr>
        <w:pStyle w:val="Style18"/>
        <w:numPr>
          <w:ilvl w:val="0"/>
          <w:numId w:val="2"/>
        </w:numPr>
        <w:spacing w:before="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одянкина, О.В. Социальное развитие ребенка дошкольного возраста: методическое пособие Текст. / О.В. Солодянкина. М.: АРКТИ, 200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3:00Z</dcterms:created>
  <dc:creator>Sanya</dc:creator>
  <dc:description/>
  <dc:language>en-US</dc:language>
  <cp:lastModifiedBy>User</cp:lastModifiedBy>
  <dcterms:modified xsi:type="dcterms:W3CDTF">2017-01-25T06:33:00Z</dcterms:modified>
  <cp:revision>2</cp:revision>
  <dc:subject/>
  <dc:title/>
</cp:coreProperties>
</file>