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урагинский детский сад №8 «Лесная сказка»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Рисуем вместе с ребёнк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  <w:lang w:val="en-US" w:eastAsia="en-US"/>
        </w:rPr>
        <w:drawing>
          <wp:inline distT="0" distB="0" distL="0" distR="0">
            <wp:extent cx="5937885" cy="4237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/>
      </w:pPr>
      <w:r>
        <w:rPr>
          <w:rFonts w:cs="Arial" w:ascii="Arial" w:hAnsi="Arial"/>
          <w:b/>
          <w:i/>
          <w:kern w:val="2"/>
          <w:sz w:val="32"/>
          <w:szCs w:val="32"/>
        </w:rPr>
        <w:t>Воспитатель: Марина Юр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eastAsia="Arial" w:cs="Arial" w:ascii="Arial" w:hAnsi="Arial"/>
          <w:b/>
          <w:i/>
          <w:kern w:val="2"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kern w:val="2"/>
          <w:sz w:val="32"/>
          <w:szCs w:val="32"/>
        </w:rPr>
        <w:t>Жибин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- одно из самых любимых занятий ребёнка. Его привлекает движение карандаша по листу бумаги и появление на нём следов. Для него рисование - путешествие в окружающий мир. Рисование ребенок обычно сопровождает речью. Это происходит потому, что всё изобразить на листе он ещё не может, а речь помогает ему полнее передать "содержание" рисунка. Понаблюдайте за ним во время рисования. Изобразив какой-то только ему понятный предмет или живое существо, он начинает с ним разговаривать, смеяться, улыбаться.</w:t>
      </w:r>
      <w:r>
        <w:rPr/>
        <w:t xml:space="preserve"> </w:t>
      </w:r>
      <w:r>
        <w:rPr>
          <w:sz w:val="28"/>
          <w:szCs w:val="28"/>
        </w:rPr>
        <w:t>Взрослый должен поддержать стремление ребёнка рассказать о своём рисунке, он может сам продолжить разговор, спрашивая: "Кто это?", "Где он живет?", "Кто у него друзья?". В процессе рисования происходит общение ребёнка и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сование –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ь ребенка правильно держать карандаш - большой труд. Помогите ему, сами вложите карандаш в руку и предложите порисовать на листе бумаги.</w:t>
      </w:r>
      <w:r>
        <w:rPr/>
        <w:t xml:space="preserve"> </w:t>
      </w:r>
      <w:r>
        <w:rPr>
          <w:sz w:val="28"/>
          <w:szCs w:val="28"/>
        </w:rPr>
        <w:t>Во время рисования перед ребенком должны лежать карандаши в открытой коробке, чтобы он видел все цвета. После того как ребенок порисовал надо предложить убрать всё, чем он пользовался, на с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у следует давать не только цветные карандаши, а также нужно давать и простой графитный карандаш, и наборы цветных фломастеров (их целесообразно предлагать после того, как движения руки станут более координированными и ритмичными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младшего дошкольного возраста рисуют не только карандашами, но и красками, что доставляет им особую радость. Лучше всего предлагать для рисования краску гуашь. Её преимущество в том, что она даёт яркое сочное пятно на любом цветовом фоне, путём смешения нескольких цветов можно получить различные оттенки.</w:t>
      </w:r>
      <w:r>
        <w:rPr/>
        <w:t xml:space="preserve"> </w:t>
      </w:r>
      <w:r>
        <w:rPr>
          <w:sz w:val="28"/>
          <w:szCs w:val="28"/>
        </w:rPr>
        <w:t>Перед тем как предложить ребёнку порисовать краской, нужно обратить внимание на её цвет. Затем можно самим набрать на кисть краску и сделать два-три мазка на бумаге. Так ребенку будет проще повторять движения кистью. В младшем дошкольном возрасте необходимо принимать участие взрослому. Благодаря этому ребенок приобретает уверенность, он стремится показать взрослому, что у него получилось. Совместные занятия потребуют серьёзной подготовки, так, как надо вызвать у ребёнка желание самому нарисовать что-либо вместе с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25" w:after="22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25" w:after="22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FF0000"/>
          <w:sz w:val="32"/>
          <w:szCs w:val="32"/>
        </w:rPr>
        <w:t>Какие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FF3300"/>
          <w:sz w:val="32"/>
          <w:szCs w:val="32"/>
        </w:rPr>
        <w:t>же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FFC000"/>
          <w:sz w:val="32"/>
          <w:szCs w:val="32"/>
        </w:rPr>
        <w:t xml:space="preserve">цвета </w:t>
      </w:r>
      <w:r>
        <w:rPr>
          <w:b/>
          <w:color w:val="009900"/>
          <w:sz w:val="32"/>
          <w:szCs w:val="32"/>
        </w:rPr>
        <w:t>выбирают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6600CC"/>
          <w:sz w:val="32"/>
          <w:szCs w:val="32"/>
        </w:rPr>
        <w:t>дети.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важных частей работы по развитию творчества, является работа с цветом. Давно замечено, что дети, будучи самыми маленькими, не боятся красок, любят цвет, и их рисунки отличаются яркостью и красочностью. На занятиях по рисованию, дети учатся наблюдать, замечать окружающий мир, во всём богатстве оттенков. Использование ярких, чистых цветов присуще дошкольникам всех возрастов. Скажем яркими цветами дети изображают любимых героев, радостные события, а тёмными рисуют не любимых, злых героев и печальные явления.Знакомясь с цветом, дети землю изображают - коричневой, небо-голубым цветом, солнце - жёлтым, траву - зелёным. Цвет служит средством обозначения предмета.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желтый цвет выбирают дети с творческим мышлением, хорошим воображением. Это дети, мечтатели. Ведь они и играют больше не с игрушками, а с камешками, палочками, тряпочками, давая тем самым волю своему воображению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ранжевый</w:t>
      </w:r>
    </w:p>
    <w:p>
      <w:pPr>
        <w:pStyle w:val="Normal"/>
        <w:jc w:val="both"/>
        <w:rPr/>
      </w:pPr>
      <w:r>
        <w:rPr>
          <w:sz w:val="28"/>
          <w:szCs w:val="28"/>
        </w:rPr>
        <w:t>Этот цвет выбирают гиперактивные дети, страдающие синдромом недостатка внимания. Они бегают, играют, балуются, веселятся всегда и везде, по причине и без. Но все же не стоит бить тревогу, если вашему ребенку полюбился этот цвет: это еще не говорит о его гиперактивности, может, что он находится на такой ступени развития и совсем скоро это пройдет.</w:t>
      </w:r>
    </w:p>
    <w:p>
      <w:pPr>
        <w:pStyle w:val="Normal"/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Роз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ый и светло-сиреневый цвета нравятся нерешительным, застенчивым и тихим натурам. Для таких детей важна поддержка родителей и окружающих людей, а также их мнение.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Гол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цвет предпочитают беззаботные, свободолюбивые де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считают, что это агрессивный цвет, но детские психологи отмечают склонность к этому цвету у открытых и активных детей. Такие малыши энергичны, жизнерадостны, напористы. В моей группе то же есть такая девочка. Все ее рисунка состоят в основном из желтого и красного цветов, но я не могу сказать про нее, что она агрессивна. Существует интересный факт: многие известные политические деятели в детстве любили красные и желтые цвета. Сама я лично считаю, что красный – это цвет жизни и энергии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цвет любят, тихи дети. Но бывает, что и активные дети вдруг начинают рисовать синим, это означает, что ребенок в данный момент просто устал от движения и нуждается в покое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рисунках ребенка много зеленого цвета, особенно темно-зеленого оттенка, то вам стоит уделять ему больше внимания. По мнению детских специалистов, темно-зеленый цвет, говорит о том, что ребенку не хватает заботы и любв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еобладает сине-зеленый оттенок, то следует меньше давить на ребенка, потому что этот оттенок говорит о напряжении.</w:t>
      </w:r>
    </w:p>
    <w:p>
      <w:pPr>
        <w:pStyle w:val="Normal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Фиолет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ли этого цвета очень ранимы и чувствительны. Дети, любящие фиолетовый, имеют богатый внутренний мир.</w:t>
      </w:r>
    </w:p>
    <w:p>
      <w:pPr>
        <w:pStyle w:val="Normal"/>
        <w:jc w:val="center"/>
        <w:rPr>
          <w:color w:val="969696"/>
          <w:sz w:val="28"/>
          <w:szCs w:val="28"/>
        </w:rPr>
      </w:pPr>
      <w:r>
        <w:rPr>
          <w:color w:val="969696"/>
          <w:sz w:val="28"/>
          <w:szCs w:val="28"/>
        </w:rPr>
        <w:t>Се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редпочитающие этот цвет, слишком зажаты в себе. Таких детей надо во всем поддерживать, уделять им больше внимания и тогда они полюбят яркие цвета.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Коричн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друг полюбил коричневый, то, возможно, ему сейчас очень тяжело после пережитого стресса, болезни или проблем в семейных отношениях, и он нуждается в поддерж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– цвет опасности. Не споит оставаться в стороне, если ваш малыш любит этот цвет. Возможно, ребенок, по каким- то причинам переживает стресс. Совсем другое дело, если ребенок начинает рисовать черным, а затем приукрашивает свой рисунок и другими цветами. Это значит ваш малыш - творческая л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ть, если малыш выбирает для рисования мрачные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, чем делать какие-то выводы, поговорите с ребенком и обязательно обсудите то, что он нарисовал. Порой из разговора с ребенком становится ясно, почему он выбрал этот цвет. Возможно «мрачный» цвет- это просто художественный замысел ребенка. Конечно, если малыш систематически, при наличии разноцветных карандашей, предпочитает рисовать одним черным или коричневым, на это следует обратить внимание. Но, если ребенок раз в неделю нарисовал нечто в темных тонах и логически это объяснил, то здесь нет повода для беспок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родители, пусть в вашем доме будут разные художественные материалы: краски, восковые мелки, фломастеры, цветные карандаши, пластилин, раскраски, различного рода штампики. Пусть юный художник рядом с вами занимается творчеством, даже тогда когда вы заняты чем л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в своем рисунке ваш малыш пытается выразить все то, что его интересует, волнует, о чем он думает и меч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Лыкова И.А. Программа художественного воспитания, обучения и развития детей 2-7 лет "Цветные ладошк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влова Л.Н. Третий год: Изобразительная деятельность в семейном воспитании// Дошколь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атьяна Королева: Занятия по рисованию с детьми 2-3 лет Издательство: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оронова Т.Н. Природа, искусство и изобразительная деятельность. </w:t>
      </w:r>
    </w:p>
    <w:p>
      <w:pPr>
        <w:pStyle w:val="Normal"/>
        <w:rPr/>
      </w:pPr>
      <w:r>
        <w:rPr>
          <w:sz w:val="28"/>
          <w:szCs w:val="28"/>
        </w:rPr>
        <w:t>5.О.Л. Иванова, И.И. Васильева. Как понять детский рисунок и развить творческие способности ребенка.- СПб.: Речь; М.: Сф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9:00Z</dcterms:created>
  <dc:creator>user</dc:creator>
  <dc:description/>
  <cp:keywords/>
  <dc:language>en-US</dc:language>
  <cp:lastModifiedBy>User</cp:lastModifiedBy>
  <dcterms:modified xsi:type="dcterms:W3CDTF">2017-01-23T02:21:00Z</dcterms:modified>
  <cp:revision>5</cp:revision>
  <dc:subject/>
  <dc:title/>
</cp:coreProperties>
</file>