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rPr/>
      </w:pPr>
      <w:r>
        <w:rPr/>
        <w:t xml:space="preserve"> 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рт ко Дню Матер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Воспитать чувство любви и уважения к своим мамам.</w:t>
      </w:r>
    </w:p>
    <w:p>
      <w:pPr>
        <w:pStyle w:val="Style17"/>
        <w:spacing w:lineRule="atLeast" w:line="29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7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у детей доброе, внимательное, отношение к маме, стремление ей помогать, радовать ее.</w:t>
      </w:r>
    </w:p>
    <w:p>
      <w:pPr>
        <w:pStyle w:val="Style17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созданию теплых взаимоотношений в семье.</w:t>
      </w:r>
    </w:p>
    <w:p>
      <w:pPr>
        <w:pStyle w:val="Style17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артистичность и творческие способности.</w:t>
      </w:r>
    </w:p>
    <w:p>
      <w:pPr>
        <w:pStyle w:val="Style17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ть теплый нравственный климат между матерями и детьми и положительную эмоциональную атмосферу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. Выходит ведущий с детьми подготовительной группы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гости! 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бёнок</w:t>
      </w:r>
      <w:r>
        <w:rPr>
          <w:color w:val="000000"/>
          <w:sz w:val="28"/>
          <w:szCs w:val="28"/>
        </w:rPr>
        <w:br/>
        <w:t>Становится доброй традицией-</w:t>
        <w:br/>
        <w:t>В один из ноябрьских дней</w:t>
        <w:br/>
        <w:t>В любви признаться маме,</w:t>
        <w:br/>
        <w:t>Сказать «спасибо» е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ёнок.</w:t>
      </w:r>
      <w:r>
        <w:rPr>
          <w:color w:val="000000"/>
          <w:sz w:val="28"/>
          <w:szCs w:val="28"/>
        </w:rPr>
        <w:br/>
        <w:t>Она любит нас безгранично,</w:t>
        <w:br/>
        <w:t>И нет той любви сильней.</w:t>
        <w:br/>
        <w:t>И знаем мы все отлично,</w:t>
        <w:br/>
        <w:t>Что жизнью обязаны е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ебёнок.</w:t>
        <w:br/>
      </w:r>
      <w:r>
        <w:rPr>
          <w:color w:val="000000"/>
          <w:sz w:val="28"/>
          <w:szCs w:val="28"/>
        </w:rPr>
        <w:t>Родная, любимая мама,</w:t>
        <w:br/>
        <w:t>Я вновь повторять готов.</w:t>
        <w:br/>
        <w:t>Расту я, и вместе со мною</w:t>
        <w:br/>
        <w:t>Растёт и моя любовь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матери,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осенним, поздравляем вас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ют наш концерт дети подготовительной  группы   песней «Мамочка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1)Песня «Мамочка» (дети подготовительной группы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 Мама! Какое великое слово! Она дает жизнь своему ребенку. У мамы самое доброе, самое ласковое сердце, самые нежные, заботливые руки, которые умеют все. В ее сердце никогда не гаснет любовь. И чем больше наша любовь к матери, тем радостнее и светлее жизнь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номер для вас приготовили наши самые юные артисты. Встречайте. Для вас исполнят танец дети первой младшей группы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Танец «Приседай» (1 младшая)</w:t>
      </w:r>
    </w:p>
    <w:p>
      <w:pPr>
        <w:pStyle w:val="Style17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 xml:space="preserve">Ребёнок средней групп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лнце золотое колесом скатило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асковое солнце в маму превратило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иленькая мамочка, улыбнись скор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лнечную песенку прими от нас дете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Песня «Мамочка моя милая» (дети средней группы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частье? Таким простым вопросом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задавался не один философ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самом деле счастье – это просто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оно с полуметра рост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1Ребёнок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– это мягкие теплые ладошки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иваном фантики, на диване крошки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целый ворох сломанных игрушек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стоянный грохот погремушек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ёнок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– это пяточки босиком по полу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усник под мышкой, слезы и уколы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адины и раны. Синяки на лбу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стоянное «Что» да «Почему? »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ребёнок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еплый носик из-под одеяла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на подушке, синяя пижама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ги по всей ванной, пена на полу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ьный театр, утренник в саду…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ребёнок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частье? Каждый вам ответит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есть у всякого, у кого есть дети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спешат юные артисты концерта. Встречаем ребят 2 младшей группы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(4)Танец «Раз ладошка, два ладошка» </w:t>
      </w:r>
      <w:r>
        <w:rPr>
          <w:bCs/>
          <w:iCs/>
          <w:color w:val="000000"/>
          <w:sz w:val="28"/>
          <w:szCs w:val="28"/>
        </w:rPr>
        <w:t>(2 младшая группа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мечательные и талантливые ребята! Такие ребята могут быть только у самых лучших родителей!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ят дети старшей речевой группы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ё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десь сегодня собрали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ы поздравить ма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льшого счастья и здоровь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 от души желаем вам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ень чудесный этот, снежны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помнится как самый нежны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самый радостный и милы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селый, добрый и красивый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наших мам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это так приятно нам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Песня «У каждого есть мама» (дети старшей речевой группы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средней групп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это пер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это глав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это солнце и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вкус душистого хлеб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это шелест ли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Это сын или 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Мы тебя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юбимая наша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)Танец Весёлый каблучок»</w:t>
      </w:r>
      <w:r>
        <w:rPr>
          <w:sz w:val="28"/>
          <w:szCs w:val="28"/>
        </w:rPr>
        <w:t xml:space="preserve"> (средняя групп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оть и маленькие дети,</w:t>
        <w:br/>
        <w:t>От больших не отстают</w:t>
        <w:br/>
        <w:t>В «Мамин праздник» мамам тоже</w:t>
        <w:br/>
        <w:t>И станцуют, и споют!</w:t>
        <w:br/>
      </w:r>
      <w:r>
        <w:rPr>
          <w:i/>
          <w:iCs/>
          <w:sz w:val="28"/>
          <w:szCs w:val="28"/>
        </w:rPr>
        <w:t>Выход детей второй мл. групп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7)Песня «Ах, какая мам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мешанно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ребё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матери по всей стране сегодня отмечают,</w:t>
        <w:br/>
        <w:t>Одно на свете ясно мне — я маму обожаю!</w:t>
        <w:br/>
        <w:t>Она любимая моя, сильнее нет на свете!</w:t>
        <w:br/>
        <w:t>На ней — уют, на ней — семья, люблю ее за это!</w:t>
        <w:br/>
      </w:r>
      <w:r>
        <w:rPr>
          <w:b/>
          <w:bCs/>
          <w:sz w:val="28"/>
          <w:szCs w:val="28"/>
        </w:rPr>
        <w:t>2ребё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ма, как волшебница, если улыбается –</w:t>
        <w:br/>
        <w:t>Каждое желание у меня сбывается.</w:t>
        <w:br/>
        <w:t>Поцелует мама – плохое забывается,</w:t>
        <w:br/>
        <w:t>Наш весёлый день сразу начинается!</w:t>
        <w:br/>
      </w:r>
      <w:r>
        <w:rPr>
          <w:b/>
          <w:bCs/>
          <w:sz w:val="28"/>
          <w:szCs w:val="28"/>
        </w:rPr>
        <w:t>3ребёнок.</w:t>
      </w:r>
    </w:p>
    <w:p>
      <w:pPr>
        <w:pStyle w:val="Normal"/>
        <w:rPr/>
      </w:pPr>
      <w:r>
        <w:rPr>
          <w:sz w:val="28"/>
          <w:szCs w:val="28"/>
        </w:rPr>
        <w:t>Мамочка любимая, добрая родная.</w:t>
        <w:br/>
        <w:t>Мамочка, мамулечка,  сердцу дорогая.</w:t>
        <w:br/>
        <w:t>Мамочек любимых обожают дети.</w:t>
        <w:br/>
        <w:t>Мамина улыбка лучшая на свете!</w:t>
        <w:br/>
      </w:r>
      <w:r>
        <w:rPr>
          <w:b/>
          <w:bCs/>
          <w:sz w:val="28"/>
          <w:szCs w:val="28"/>
        </w:rPr>
        <w:t>4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доме света, сколько красоты!</w:t>
        <w:br/>
        <w:t>На столе для мамы уже стоят цветы.</w:t>
        <w:br/>
        <w:t>Так люблю я маму - слов не нахожу!</w:t>
        <w:br/>
        <w:t>Нежно поцелую, в кресло усажу.</w:t>
        <w:br/>
        <w:t>Пусть не знает мама горя и забот,</w:t>
        <w:br/>
        <w:t>Пусть для мамы праздник длится целый год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детей подготовительной группы</w:t>
      </w:r>
    </w:p>
    <w:p>
      <w:pPr>
        <w:pStyle w:val="Normal"/>
        <w:rPr/>
      </w:pPr>
      <w:r>
        <w:rPr>
          <w:b/>
          <w:sz w:val="28"/>
          <w:szCs w:val="28"/>
        </w:rPr>
        <w:t>(8)«Танец с полотнами»</w:t>
      </w:r>
      <w:r>
        <w:rPr>
          <w:sz w:val="28"/>
          <w:szCs w:val="28"/>
        </w:rPr>
        <w:t xml:space="preserve"> ( 8 девочек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У нас в гостях сегодня мамины и папины мамы,</w:t>
        <w:br/>
        <w:t>Следующее наше слово благодарности адресуется вам, нашим дорогим бабушкам! Сколько раз в жизни помогали и ещё помогут нам ваши мудрости. Вы всегда дадите совет, найдёте время выслушать нас и никогда не посоветуете плохого.. </w:t>
        <w:br/>
        <w:t>Дорогие бабушки! Вас поздравляют ваши внуч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рш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нами в доме бабушка,</w:t>
        <w:br/>
        <w:t>Бабушка живёт.</w:t>
        <w:br/>
        <w:t>Наша мама бабушку</w:t>
        <w:br/>
        <w:t>Мамочкой зовёт.</w:t>
        <w:br/>
      </w:r>
      <w:r>
        <w:rPr>
          <w:b/>
          <w:bCs/>
          <w:sz w:val="28"/>
          <w:szCs w:val="28"/>
        </w:rPr>
        <w:t>2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как солнышко,</w:t>
        <w:br/>
        <w:t>Всех согреет взглядом,</w:t>
        <w:br/>
        <w:t>Как внучатам хорошо</w:t>
        <w:br/>
        <w:t>С бабушкою ря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о бабушке (дети смешанн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бенок. (старшая речевая)</w:t>
      </w:r>
    </w:p>
    <w:p>
      <w:pPr>
        <w:pStyle w:val="Normal"/>
        <w:rPr/>
      </w:pPr>
      <w:r>
        <w:rPr>
          <w:sz w:val="28"/>
          <w:szCs w:val="28"/>
        </w:rPr>
        <w:t>Мамочка родная, я тебя люблю</w:t>
        <w:br/>
        <w:t>Я сорву цветочки, тебе их подарю.</w:t>
        <w:br/>
        <w:t>Нарисую солнышко для мамочки моей,</w:t>
        <w:br/>
        <w:t>Светит пусть в окошечко, ей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)Танец с осенними листочками и полотном</w:t>
      </w:r>
      <w:r>
        <w:rPr>
          <w:sz w:val="28"/>
          <w:szCs w:val="28"/>
        </w:rPr>
        <w:t>( 4 мальчика, 4 дев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Ведущая: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Много мам на белом свете, всей душой их любят де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ько мама есть одна, всех дороже мне она. Кто она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чу я: это мамочка мо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(11)Песня «Мамулечка мама»</w:t>
      </w:r>
      <w:r>
        <w:rPr>
          <w:rFonts w:eastAsia="Calibri"/>
          <w:sz w:val="28"/>
          <w:szCs w:val="28"/>
        </w:rPr>
        <w:t xml:space="preserve"> (смешанная  и старшая групп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/>
          <w:b/>
          <w:sz w:val="28"/>
          <w:szCs w:val="28"/>
        </w:rPr>
        <w:t>Ребёнок подготовительной группы: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, дружок, ты нос повесил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таваться видно жаль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-ка, танцем, да под песню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отгоним грусть-печаль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(12)Танец «Далеко от мамы</w:t>
      </w:r>
      <w:r>
        <w:rPr>
          <w:rFonts w:eastAsia="Calibri"/>
          <w:sz w:val="28"/>
          <w:szCs w:val="28"/>
        </w:rPr>
        <w:t>» (подготовительная групп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ыходит мальчик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скажу, друзья, вам прямо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то и без лишних слов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няться местом с мам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давно уже го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, подумаешь, заботы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рка, глажка, магазин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ырки на штанах, компоты…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Здесь не надо много си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легко ли мне живется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ь забот невпроворот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учить стихотворенье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сни, пляску, хоровод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чего же я устал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чше бы я мамой стал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(13)Песня «Это ласковое слово – мама</w:t>
      </w:r>
      <w:r>
        <w:rPr>
          <w:rFonts w:eastAsia="Calibri"/>
          <w:sz w:val="28"/>
          <w:szCs w:val="28"/>
        </w:rPr>
        <w:t>» (дети подготовительной группы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обижайте матере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матерей не обижайте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ед разлукой у двер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жнее с ними попрощайте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уходить за поворо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 не спешите, не спешит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ей, стоящей у ворот, как можно дольше помаши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тиши ночей в тиши тревожн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ля них мы вечно малыши,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с этим спорить невозможно.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(14) Танец «Мы дочки и сыночки»</w:t>
      </w:r>
      <w:r>
        <w:rPr>
          <w:sz w:val="28"/>
          <w:szCs w:val="28"/>
        </w:rPr>
        <w:t xml:space="preserve"> (смешанная группа и старшая)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короткий, прекрасный осенний день мамам посвящают стихи, говорят о любви и верности. Поэты и музыканты славят женщину, чье имя – Мать, чье имя – любовь, чье предначертание – дарить Жизнь, Отраду, Мечту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«Сердце матери – неиссякаемый источник чудес» 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15)Танец  «Мама» (подготовительная группа)с шарами сердечками 8 девочек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 танца  дети хором говорят слова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мамы, мы вас любим!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ит ведущая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 Наш концерт уже окончен,</w:t>
        <w:br/>
        <w:t>Что же вам ещё сказать?</w:t>
        <w:br/>
        <w:t>Разрешите на прощанье вам здоровья пожелать</w:t>
        <w:br/>
        <w:t>Будьте вы всегда любимы, не грустите никогда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ими молодыми оставайтесь навсегда!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о новых встреч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3:00Z</dcterms:created>
  <dc:creator>User</dc:creator>
  <dc:description/>
  <cp:keywords/>
  <dc:language>en-US</dc:language>
  <cp:lastModifiedBy>User</cp:lastModifiedBy>
  <dcterms:modified xsi:type="dcterms:W3CDTF">2019-11-27T13:13:00Z</dcterms:modified>
  <cp:revision>16</cp:revision>
  <dc:subject/>
  <dc:title> </dc:title>
</cp:coreProperties>
</file>