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пект НОД в стране музыкальных звуков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подготовительной групп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знакомить детей 6-7 лет с музыкальными и шумовыми звуками и 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тной грамотой.</w:t>
      </w:r>
    </w:p>
    <w:p>
      <w:pPr>
        <w:pStyle w:val="ListParagraph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ListParagraph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разовательные:</w:t>
      </w:r>
    </w:p>
    <w:p>
      <w:pPr>
        <w:pStyle w:val="ListParagraph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знакомить детей с музыкальной грамотой;</w:t>
      </w:r>
    </w:p>
    <w:p>
      <w:pPr>
        <w:pStyle w:val="ListParagraph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чить различать музыкальные и шумовые звуки, классифицировать их по различным признакам;</w:t>
      </w:r>
    </w:p>
    <w:p>
      <w:pPr>
        <w:pStyle w:val="ListParagraph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закреплять понятия: композитор, музыкант;</w:t>
      </w:r>
    </w:p>
    <w:p>
      <w:pPr>
        <w:pStyle w:val="ListParagraph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вающие:</w:t>
      </w:r>
    </w:p>
    <w:p>
      <w:pPr>
        <w:pStyle w:val="ListParagraph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формировать любознательность и воображение детей;</w:t>
      </w:r>
    </w:p>
    <w:p>
      <w:pPr>
        <w:pStyle w:val="ListParagraph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 развивать умение  интонировать мелодию, навык ритмичного движения под музыку;</w:t>
      </w:r>
    </w:p>
    <w:p>
      <w:pPr>
        <w:pStyle w:val="ListParagraph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азвивать слуховое восприятие шумовых звуков;</w:t>
      </w:r>
    </w:p>
    <w:p>
      <w:pPr>
        <w:pStyle w:val="ListParagraph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спитательные:</w:t>
      </w:r>
    </w:p>
    <w:p>
      <w:pPr>
        <w:pStyle w:val="ListParagraph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оспитывать культуру речи;</w:t>
      </w:r>
    </w:p>
    <w:p>
      <w:pPr>
        <w:pStyle w:val="ListParagraph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оспитывать эмоциональный отклик на музыку;</w:t>
      </w:r>
    </w:p>
    <w:p>
      <w:pPr>
        <w:pStyle w:val="ListParagraph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способствовать сближению и организованности детей.</w:t>
      </w:r>
    </w:p>
    <w:p>
      <w:pPr>
        <w:pStyle w:val="Normal"/>
        <w:shd w:fill="FFFFFF" w:val="clear"/>
        <w:spacing w:lineRule="auto" w:line="240" w:before="78" w:after="7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78" w:after="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заходят в зал.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ый руководитель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дравствуйте, ребята!  (приглашаю детей  встать в круг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брались все дети в 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 – твой друг и ты – мой 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месте за руки возьме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друг другу улыбнемся!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зяться за руки и посмотреть друг на друга с улыб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авайте поздороваемся с гостями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(здороваютс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зыкальный руководител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знь была бы очень скучной, если б жизнь была беззвучной...-</w:t>
        <w:br/>
        <w:t>Как прекрасно слышать Звук: шум дождя и сердца сту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ы кричим, смеемся, дышим, мы слова и мысли слышим,</w:t>
        <w:br/>
        <w:t>Слышим даже тишину...- как гуляет кот по крыше,</w:t>
        <w:br/>
        <w:t>Как шуршат за стенкой мыши,</w:t>
        <w:br/>
        <w:t>Волки воют на луну.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без звуков был бы грустный,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ый,  скучный и «невкусный»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 живет  в любом предмете, сколько  их – посмотри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 – шутник, играя с нами, любит прятаться внутри!!!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длагаю детям присесть на стульчики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я попрошу вас рассмотреть предметы, стоящие на стол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столе стоят металлические кружки, лист бумаги, фантик от конфеты, пластмассовые тарелочки, деревянные палоч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тав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ширму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гадайте,  что звучит (звон металлических кружек, лист бумаги, фантик от конфеты, стук пластмассовых тарелочек, лоскут ткани, деревянные  палочки, переливание воды)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Но на этом загадки не заканчиваются. Звук такой шутник, что может прятаться повсюду - на улице, в природе, дома! Отгадайте, где можно услышать такие звуки, ка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рывы салюта, гул самолета, ход машины, звон церковных колоколов (на улиц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ум дождя, шелест листьев, раскаты грома, завывание ветра (в природ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ст чайника, шум пылесоса, телевизора (дома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думаете, к каким видам звуков можно отнести перечисленные нами звуки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шумовым или музыкальны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 теперь подберите звукоподражание, применительно к 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асам (тик-так) и т.д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д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ак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укушк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шин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уку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ятлу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орошо! Со всеми заданиями справилис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Муз. руководитель  выполняет действия: потереть ладонь об ладонь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кие звуки вы услышали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Муз. руководитель по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к каким видам звуков относится то, что сейчас услышали?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уки, исполняемые на музыкальных инструментах и пение человека называются музыкальными. Шумы и голоса природы относятся к шумовым звукам.  </w:t>
      </w:r>
      <w:r>
        <w:rPr>
          <w:rFonts w:cs="Times New Roman" w:ascii="Times New Roman" w:hAnsi="Times New Roman"/>
          <w:sz w:val="28"/>
          <w:szCs w:val="28"/>
        </w:rPr>
        <w:t>Давайте повтори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веты детей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мовые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умы, голоса природы</w:t>
      </w:r>
      <w:r>
        <w:rPr>
          <w:rFonts w:cs="Times New Roman" w:ascii="Times New Roman" w:hAnsi="Times New Roman"/>
          <w:color w:val="000000"/>
          <w:sz w:val="28"/>
          <w:szCs w:val="28"/>
        </w:rPr>
        <w:t>), музыкальны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(пение человека, игра на музыкальных инструментах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А сейчас проведем небольшую викторину. У меня есть 2 разные карточки, на которых вы видите изображение шумовых звуков и музыкальных звуков.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ю каждому взять 1карточку и разделиться  на две команды. Одна команда встаёт с одной стороны, другая команда встаёт с другой стороны. 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буду перечислять какие-то действия, относящиеся к шумовым или музыкальным звукам, а вы будете по очереди поднимать карточки, соответствующие этим звук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(Объясняю, какие карточки относятся к шумовым, какие к музыкальным звукам).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ение мальчика, скрип дверей, звучание женского хора, шум моря, стук мяча, игра на скрипке, звучание оркестра, шум машины, игра на фортепиано)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сле выполнения задания хвалю детей).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Ребята, я предлагаю вам совершить путешествие в Страну Музыкальных звуков, но сначала нужно ответить на вопросы.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такой композитор?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такой музыкант?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го исполняет свои произведения музыкант? (для  слушателей)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ижу, вы готовы к путешествию. Молодцы!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 страну Музыкальных звуков нас доставит необычный корабль.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лагаю встать врассыпную и повторять за мной движения.)</w:t>
      </w:r>
    </w:p>
    <w:p>
      <w:pPr>
        <w:pStyle w:val="Normal"/>
        <w:shd w:fill="FFFFFF" w:val="clear"/>
        <w:spacing w:lineRule="auto" w:line="240" w:before="78" w:after="7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ого ритмическая композиция «На воздушном корабле» 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автор стихов и движений Е.Е. Соколов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Мы летим над облак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азвести руки в стороны, слегка покачаться вправо-влево)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 хватаем их рук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ыполнять хватательные движения вправо-влево4 раза)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еваем головой. Ой!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клонить голову и накрыть её двумя руками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ли дома не си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манить к себе три раза одной рукой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глашаем прокат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три раза – другой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дорожке голубой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.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ытянуть обе руки вперёд и развести их в стороны,</w:t>
        <w:br/>
        <w:t>ладошками вверх)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2.Радуга цвет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рисовать радугу правой рукой слева направо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нку выгиб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рисовать радугу левой рукой слева направо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о нам от солныш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уки согнуты в локтях(локти внизу)ладони повёрнуты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ёплого прив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на зрителя, пальцы растопырены. Поднять руки вверх и</w:t>
        <w:br/>
        <w:t>опустить(2 раза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Звёздочки мигаю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( Обеими руками одновременно сжать и разжать кулачки</w:t>
        <w:br/>
        <w:t>на уровне глаз 4 раза)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м добра жел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крестить руки на груди, покачаться вправо-влево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 им улыбнём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лыбнуться, развести руки в стороны)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споём в отв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ложить руки на колени)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я-ля-ля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опеть короткую мелодию, легко похлопывая по коленям).</w:t>
      </w:r>
    </w:p>
    <w:p>
      <w:pPr>
        <w:pStyle w:val="Normal"/>
        <w:shd w:fill="FFFFFF" w:val="clear"/>
        <w:spacing w:lineRule="auto" w:line="240" w:before="78" w:after="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мы и прилетели в страну  Музыкальных звуков, в городок «Динь-динь». Как же зовут жителей этого городка? Отгадайте загадку.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ые крючочки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инейках сидят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инейках сидят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ни петь велят? (ноты)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и пришла пора познакомиться с нашими нотками.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 на экран.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 рассказываю о нотах, и показываю их на нотном стане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 каждой нотки жизнь своя,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о вместе все они – семья.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ней  семь волшебных «я» живут</w:t>
      </w:r>
    </w:p>
    <w:p>
      <w:pPr>
        <w:pStyle w:val="Normal"/>
        <w:shd w:fill="FFFFFF" w:val="clear"/>
        <w:spacing w:lineRule="auto" w:line="240" w:before="78" w:after="78"/>
        <w:ind w:firstLine="56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 звонко песенки поют ( 1 слайд)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ьтесь – ключ скрипичный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помощник нам отличный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ткроет нотный стан,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ы сразу по местам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ик этот не простой,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овут его ключ Соль.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нисколько не солёный,</w:t>
      </w:r>
    </w:p>
    <w:p>
      <w:pPr>
        <w:pStyle w:val="Normal"/>
        <w:shd w:fill="FFFFFF" w:val="clear"/>
        <w:tabs>
          <w:tab w:val="clear" w:pos="708"/>
          <w:tab w:val="left" w:pos="3866" w:leader="none"/>
        </w:tabs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идит, где нотка Соль (2 слайд)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та «до»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у каждой ноты дом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живёшь ты нота до?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, на маленькой скамейке,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бавочной линейке (3 слайд)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  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та «ре»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а «ре», где ты живёшь?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ты песенки поёшь?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гадать сумей-ка,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первою линейкой! (4 слайд)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  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та «ми»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а «ми» залезла выше,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инейку села. Тише!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а «ми» сейчас споёт: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ит к морю самолёт. (5 слайд)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  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та «фа»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 первой и второй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а» глядит в окошко.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 первой и второй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но ей немножко ( 6 слайд)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та «соль»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торой линейке – я,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ой «соль» зовут меня (7 слайд)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та «ля»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ы меня заметили?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осила нота «ля».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 второй и третьей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жу удобно я (8 слайд)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та «си»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а линейке третьей «си»,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амой серединке,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ёт, когда ни попроси.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звонко, без запинки. (9 слайд)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за днём, за годом год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ят ноты хоровод,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авно известно всем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на свете ровно семь! (10 слайд)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 поют гамму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еперь все нотки в сборе,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,  петь сумеем вскоре!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легко вверх, вниз  шагать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лесенке Чудесенке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ы нужно изучать,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спеть нам песенку!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, а вы знаете песню «Улыбка» композитора Владимира Шаинского?</w:t>
      </w:r>
    </w:p>
    <w:p>
      <w:pPr>
        <w:pStyle w:val="Normal"/>
        <w:shd w:fill="FFFFFF" w:val="clear"/>
        <w:spacing w:lineRule="auto" w:line="240" w:before="78" w:after="78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ый руководитель предлагает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исполнить фрагмент  песни композитора Владимира Шаинского «Улыбка».</w:t>
      </w:r>
    </w:p>
    <w:p>
      <w:pPr>
        <w:pStyle w:val="Normal"/>
        <w:shd w:fill="FFFFFF" w:val="clear"/>
        <w:spacing w:lineRule="auto" w:line="240" w:before="78" w:after="7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сня «Улыбка» Шаинского</w:t>
      </w:r>
    </w:p>
    <w:p>
      <w:pPr>
        <w:pStyle w:val="Normal"/>
        <w:shd w:fill="FFFFFF" w:val="clear"/>
        <w:spacing w:lineRule="auto" w:line="240" w:before="78" w:after="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ый руководитель: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нотки очень шаловливые, любят бегать, прыгать, танцевать и умеют дружить.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жите, какие вы веселые и дружные.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встанем врассыпную, так, чтобы не мешать друг другу. Я буду выполнять движения, вы повторяйте за мной.</w:t>
      </w:r>
    </w:p>
    <w:p>
      <w:pPr>
        <w:pStyle w:val="Normal"/>
        <w:shd w:fill="FFFFFF" w:val="clear"/>
        <w:spacing w:lineRule="auto" w:line="240" w:before="78" w:after="7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муникативная игра-танец «Ручки-ножки»</w:t>
      </w:r>
    </w:p>
    <w:p>
      <w:pPr>
        <w:pStyle w:val="Normal"/>
        <w:shd w:fill="FFFFFF" w:val="clear"/>
        <w:spacing w:lineRule="auto" w:line="240" w:before="78" w:after="7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8" w:after="78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у, а сейчас ноты приглашают вас в музыкальный магазин, где продаются  музыкальные инструменты. Это магазин необыкновенный, чтобы сделать покупку необходимо правильно прохлопать ритм в ладоши, (короткие и длинные звуки). </w:t>
      </w:r>
    </w:p>
    <w:p>
      <w:pPr>
        <w:pStyle w:val="Normal"/>
        <w:shd w:fill="FFFFFF" w:val="clear"/>
        <w:spacing w:lineRule="auto" w:line="240" w:before="78" w:after="78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 На экране появляется изображение карточки  с ритмическим рисунком )</w:t>
      </w:r>
    </w:p>
    <w:p>
      <w:pPr>
        <w:pStyle w:val="Normal"/>
        <w:shd w:fill="FFFFFF" w:val="clear"/>
        <w:spacing w:lineRule="auto" w:line="240" w:before="78" w:after="7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ый руководитель:</w:t>
      </w:r>
    </w:p>
    <w:p>
      <w:pPr>
        <w:pStyle w:val="Normal"/>
        <w:shd w:fill="FFFFFF" w:val="clear"/>
        <w:spacing w:lineRule="auto" w:line="240" w:before="78" w:after="7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ие кружочки это длинные звуки – «ла», маленькие кружочки – это короткие звуки – «ли»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хлопываю ритмический рисунок, проговаривая слоги ли, ла).</w:t>
      </w:r>
    </w:p>
    <w:p>
      <w:pPr>
        <w:pStyle w:val="Normal"/>
        <w:shd w:fill="FFFFFF" w:val="clear"/>
        <w:spacing w:lineRule="auto" w:line="240" w:before="78" w:after="7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Музыкальное лото»</w:t>
      </w:r>
    </w:p>
    <w:p>
      <w:pPr>
        <w:pStyle w:val="Normal"/>
        <w:shd w:fill="FFFFFF" w:val="clear"/>
        <w:spacing w:lineRule="auto" w:line="240" w:before="78" w:after="7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дети прохлопывают ритм и проговаривают слоги)</w:t>
      </w:r>
    </w:p>
    <w:p>
      <w:pPr>
        <w:pStyle w:val="Normal"/>
        <w:shd w:fill="FFFFFF" w:val="clear"/>
        <w:spacing w:lineRule="auto" w:line="240" w:before="78" w:after="7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цы, справились со своим заданием!</w:t>
      </w:r>
    </w:p>
    <w:p>
      <w:pPr>
        <w:pStyle w:val="Normal"/>
        <w:shd w:fill="FFFFFF" w:val="clear"/>
        <w:spacing w:lineRule="auto" w:line="240" w:before="78" w:after="7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агаю вам присесть на стульчики, поставленные полукругом и поучаствовать в музыкальной сказке - шумелке, где каждый из вас будет её участникам, озвучивая определённые роли. Я буду рассказывать сказку, и на кого я показываю, тот ударяет  или играет три раза  на музыкальном инструменте, который держит в руках.</w:t>
      </w:r>
    </w:p>
    <w:p>
      <w:pPr>
        <w:pStyle w:val="Normal"/>
        <w:shd w:fill="FFFFFF" w:val="clear"/>
        <w:spacing w:lineRule="auto" w:line="240" w:before="78" w:after="7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азка шумелка  «Курочка Ряба» (дети озвучивают на музыкальных инструментах)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.Р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 - были дед (бубен большой) и баба (бубен маленький)</w:t>
      </w:r>
    </w:p>
    <w:p>
      <w:pPr>
        <w:pStyle w:val="Normal"/>
        <w:shd w:fill="FFFFFF" w:val="clear"/>
        <w:spacing w:lineRule="auto" w:line="240" w:before="78" w:after="78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И была у них курочка ряба ко-ко-ко (ударяем по металлофону)</w:t>
      </w:r>
    </w:p>
    <w:p>
      <w:pPr>
        <w:pStyle w:val="Normal"/>
        <w:shd w:fill="FFFFFF" w:val="clear"/>
        <w:spacing w:lineRule="auto" w:line="240" w:before="78" w:after="78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есла курочка яичко не простое (ударяем деревянными ложками)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олотое (треугольник).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 бил не разбил (ударяем три раза по большому бубну),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а била не разбила (ударяем по маленькому бубну)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шка бежала (трещотки), хвостиком махнула (румба), яичко разбилось (треугольник).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чет дед (бубен большой), плачет баба (бубен маленький).</w:t>
      </w:r>
    </w:p>
    <w:p>
      <w:pPr>
        <w:pStyle w:val="Normal"/>
        <w:shd w:fill="FFFFFF" w:val="clear"/>
        <w:tabs>
          <w:tab w:val="clear" w:pos="708"/>
          <w:tab w:val="right" w:pos="9922" w:leader="none"/>
        </w:tabs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урочка им говорит: не плачь, дед, не плачь, баба (металлофон)</w:t>
        <w:tab/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несу вам новое яичко, не золотое (треугольник), а простое (деревянные ложки).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! А теперь поставьте на стол музыкальные инструменты.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мы с вами и побывали в стране, где живут ноты. 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Ребята,  наше путешествие подошло к концу, нам пора возвращаться в детский сад. Обратно мы полетим  на нашем воздушном корабле. Встаньте в круг, смотрите на меня и повторяйте движения.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го ритмическая композиция «На воздушном корабле»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Мы летим над облаками,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азвести руки в стороны, слегка покачаться вправо-влево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 xml:space="preserve">Мы хватаем их руками, </w:t>
      </w:r>
    </w:p>
    <w:p>
      <w:pPr>
        <w:pStyle w:val="Normal"/>
        <w:shd w:fill="FFFFFF" w:val="clear"/>
        <w:spacing w:lineRule="auto" w:line="240" w:before="78" w:after="78"/>
        <w:ind w:firstLine="56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ыполнять хватательные движения вправо-влево4 раза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 xml:space="preserve">Задеваем головой. Ой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клонить голову и накрыть её двумя руками.)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тоб домой нам возвратить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манить к себе три раза одной рукой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глашаем прокатить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три раза – другой)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дорожке голубой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ытянуть обе руки вперёд и развести их в стороны,</w:t>
        <w:br/>
        <w:t>Ладошками вверх). 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вот мы и возвратились обратно, в детский сад.</w:t>
      </w:r>
    </w:p>
    <w:p>
      <w:pPr>
        <w:pStyle w:val="Normal"/>
        <w:shd w:fill="FFFFFF" w:val="clear"/>
        <w:spacing w:lineRule="auto" w:line="240" w:before="78" w:after="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нового мы с вами сегодня узнали? Какие бывают звуки? 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ки, исполняемые на музыкальных инструментах  и пение человека, называются музыкальными. Шумы и голоса природы относятся к шумовым звукам.  Вы запомнили названия ноток? Как называется нотный знак, открывающий нотный ста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 Ответы детей, если затрудняются, музыкальн6ый руководитель помогает)</w:t>
        <w:br/>
      </w:r>
    </w:p>
    <w:p>
      <w:pPr>
        <w:pStyle w:val="Normal"/>
        <w:shd w:fill="FFFFFF" w:val="clear"/>
        <w:spacing w:lineRule="auto" w:line="240" w:before="78" w:after="78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хочу вам пожелать, любите музыку, дружите с ней. Пусть музыка будет вашим другом. Добрых вам встреч с музыкой!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едают колокольчи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сть в вашей душе звучит маленький колокольчик, звук которого дарит вам тепло и радость окружающим!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 музыку «Апрель» П. Чайковского дети уходят из зала.</w:t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8" w:after="78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850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52:00Z</dcterms:created>
  <dc:creator>User</dc:creator>
  <dc:description/>
  <cp:keywords/>
  <dc:language>en-US</dc:language>
  <cp:lastModifiedBy>User</cp:lastModifiedBy>
  <cp:lastPrinted>2019-04-18T19:26:00Z</cp:lastPrinted>
  <dcterms:modified xsi:type="dcterms:W3CDTF">2019-04-18T11:32:00Z</dcterms:modified>
  <cp:revision>17</cp:revision>
  <dc:subject/>
  <dc:title>Конспект НОД в стране музыкальных звуков </dc:title>
</cp:coreProperties>
</file>