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245</wp:posOffset>
            </wp:positionH>
            <wp:positionV relativeFrom="paragraph">
              <wp:posOffset>-685800</wp:posOffset>
            </wp:positionV>
            <wp:extent cx="7678420" cy="1065720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урегулированию споров между участниками образовательных отношений (далее Положение) разработано на основании Федерального закона № 273-ФЗ от 29.12. 2012. «Об образовании в Российской Федерации» (пункт 4 статья 45) с целью регламентации порядка ее создания, организации работы, принятия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урегулированию споров между участниками образовательных отношений (далее Комиссия) МБДОУ Курагинский детский сад №8 «Лесная сказка» (далее МБДОУ) создается в целях урегулирования разногласий между участниками образовательных отношений (воспитанников, родителей (законных представителей), педагогических работников и представителей администрации МБДОУ по вопросам реализации права на дополнительное образование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. Конфликт интересов педагогического работника - ситуация при которой у педагогического работника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 несовершеннолетних воспитанников). Под конфликтом интересов подразумевается заинтересованность педагогического работника в получении материальной выгоды при выполнении им своей работы: педагог ведет занятия и платные занятия у одних и тех же обучающихся; получение подарков и услуг; участие в формировании списка возрастной группы, участие в жюри конкурсных мероприятий, смотров с участием своих воспитанников, небезвыгодные предложения педагогу от родителей воспитанников, небескорыстное использование возможностей родителей воспитанников, нарушение установленных в МБДОУ запретов и.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применения локальных нормативных а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2.обжалования решений о применении к воспитанникам дисциплинар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ыск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Порядок создания, организации работы, принятия решений Комисси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Комиссия избирается на заседании общего собрания работников и представителей воспитанников открытым голосованием в количестве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сроком на один календарн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представитель родителей (законных представителей) воспитанников, представитель работников МБДОУ, представитель несовершеннолетних воспитанников (при их отсутствии - работник МБДОУ, защищающий интересы воспитанников: заместитель заведующего по ВОР, старший  воспитатель, педагог-психолог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я Комиссии выбирают из числа членов Комиссии большинством голосов путем открытого голосования в рамках проведения заседания общего собрания работников и представителей воспита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олномочия председателя один год без права переизбраться на второй сро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принимает заявления от педагогов, сотрудников, воспитанников и их родителей (законных представителей)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по поступившим заявлениям разрешает возникающие конфликты только на территории МБДОУ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ь Комиссии имеет право оспорить решение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Председатель Комиссии в своих действиях независим, если это не противоречит Уставу МБДОУ, законодательству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Председатель в одностороннем порядке имеет право пригласить для профилактической беседы педагога, сотрудника, воспитанника и его родителей (законных представителей), не собирая для этого весь соста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Председатель имеет право обратиться за помощью к заведующему Учреждения для разрешения особо острых конфли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Председатель и члены Комиссии не имеют права разглашать информацию, поступающую к ним. Никто, кроме членов Комиссии, не имеет доступа к информации. В случае необходимости заведующий МБДОУ получает достоверную информацию по его запро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Комиссия несет персональную ответственность за принятие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Решение Комиссии является обязательным для всех участников образовательных отношений в МБДОУ и подлежит исполнению в сроки, предусмотренные указанным ре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рава членов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принимать к рассмотрению заявления любого участника образовательных отношений при несогласии с решением или действием руководителя, педагога, родителя (законного представителя) воспитан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ринять решение по каждому спорному вопросу, относящемуся к ее компетен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дополнительную документацию, материалы для пр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во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рекомендовать изменения в локальных актах МБ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членов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всех заседаниях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ринимать активное участие в рассмотрении поданных заявлений в устной или письм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своевременно решение, если не оговорены дополнительные сроки рассмотрения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давать обоснованный ответ заявителю в устной или письменной форме в соответствии с пожелание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один раз в год Председатель Комиссии предоставляет отчет о проделанной работе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Документация Комиссии выделяется в отдельное делопроизвод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Заседания Комиссии оформляются протоко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Утверждение состава Комиссии и назначение ее председателя оформляются приказом по МБ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Протоколы заседаний Комиссии сдаются вместе с отчетом за год заведующему МБДОУ и хранятся в документах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3:00Z</dcterms:created>
  <dc:creator>User</dc:creator>
  <dc:description/>
  <cp:keywords/>
  <dc:language>en-US</dc:language>
  <cp:lastModifiedBy>User</cp:lastModifiedBy>
  <dcterms:modified xsi:type="dcterms:W3CDTF">2017-03-28T04:09:00Z</dcterms:modified>
  <cp:revision>15</cp:revision>
  <dc:subject/>
  <dc:title/>
</cp:coreProperties>
</file>