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рагинский детский сад №8 «Лесная сказка»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C3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Конспект непосредственно-образовательной деятельности для детей 3-4 лет</w:t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 xml:space="preserve"> </w:t>
      </w:r>
      <w:r>
        <w:rPr>
          <w:rStyle w:val="C2"/>
          <w:b/>
          <w:bCs/>
          <w:color w:val="000000"/>
          <w:sz w:val="40"/>
          <w:szCs w:val="40"/>
        </w:rPr>
        <w:t>«Волшебная во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2"/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8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Воспитатель:</w:t>
      </w:r>
    </w:p>
    <w:p>
      <w:pPr>
        <w:pStyle w:val="C8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Марина Юрьевна Жибинова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ая в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качественных изменениях воды и ее свойств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выявления свойств и качеств воды: прозрачная, мутная, грязная, льется, теплая, холодная, горя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использование об следовательских и поиско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со звуком воды - учить самостоятельно извлекать звук из воды.</w:t>
      </w:r>
    </w:p>
    <w:p>
      <w:pPr>
        <w:pStyle w:val="Normal"/>
        <w:jc w:val="both"/>
        <w:rPr/>
      </w:pPr>
      <w:r>
        <w:rPr>
          <w:sz w:val="28"/>
          <w:szCs w:val="28"/>
        </w:rPr>
        <w:t>4. Закрепить представления о том, что вода может быть холодной, горя, горячей, теплой, грязной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вать сенсорную чувствительность тактильных ощущений (холодная, теплая горячая вода) и мысли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8. Воспитывать доброжелательное отношение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ая, теплая, холодная, чистая, грязная, капает, бежит, льется, булькает, кипит, отмывает, моет, пьют, волшебная, волш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гры - эксперименты с водой; игра «Волшебный мешочек», слушание музыки CD - «Звуки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, доска, карточки символы, металлические кружки, стаканы на каждого ребенка, тканевая салфетка, пластиковые бутылки с водой холодной и горяче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5-55, камешки, ёмкость, мыло, салфетки тканевые, карандаш, барабан, бумажные медали в виде капельки, «чудесный мешочек»- мелкие предметы для игры с ним, брызгалка для цветов. Кукла «Грязнул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о – исследовательск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ая образовательная обл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, художественно-эстетическое развитие, социально-коммуникативное развитие, речев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, исследовательская, практическая (экспери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организа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дошкольников о свойствах воды и навыках соблюдения личной гигие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ходит на полке в группе мешочек, предлагает детям рассмотреть его. «Ребята – это «Волшебный мешочек», а кто играет с ним, тот тоже становится волшебником. А кто мне скажет кто такой волшебник?  Правильно, волшебник умеет делать разные превращения: он может даже угадывать предмет с закрытыми глазами. А вы хотите стать настоящими волшебниками?».  Воспитатель предлагает детям поиграть в игру «Волшебный мешочек» и зада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узнали, что лежит в меш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омог вам узнать предмет в мешоч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лшебные у вас ру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о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1. В группу вносится кукла «Грязнуля». Дети здороваются и знакомятся с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ты такая гряз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ы так измаз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у тебя такие ручки гряз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язну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е л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дер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и загор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ты так лицо своё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и щёки у тебя тоже гря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язну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е лежала</w:t>
      </w:r>
    </w:p>
    <w:p>
      <w:pPr>
        <w:pStyle w:val="Normal"/>
        <w:rPr/>
      </w:pPr>
      <w:r>
        <w:rPr>
          <w:sz w:val="28"/>
          <w:szCs w:val="28"/>
        </w:rPr>
        <w:t>Носик я кверху дер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гор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тебе помочь и из «Грязнули» превратить в «Чистю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нам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отгадаем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товить, ни 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, мы скаже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лыли корабл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льзя нам без ... (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вода! Воспитатель брызгает на детей водой. (снятие напряжения, ситуация неожиданности). Воспитатель с детьми обсуждают, как вода может помочь кукле Грязнуле стать чис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- релакс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мешки в море»- музыка «Звуки природы» Дети стоят в кругу, слушают музыку, узнают в музыке шум воды. Воспитатель предлагает детям превратиться в камешки: выполнять движения под ритм музыки движение камешков, лежа на ков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оспитатель сообщает детям, что в группе есть холодная и горячая вода и  показывает детям пластиковые бутылки с холодной и горячей водой. Дети с помощью воспитателя определяют, в какой бутылке холодная, а в какой горячая вода. Каждая бутылка помечается карточкой - символом холодной и горячей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да кипит, то мы слышим звук - Ш-Ш-Ш-Ш-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да течет из крана, мы слышим звук - С-С-С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идёт дождь на улице, то мы слышим с вами - КАП-КАП-КАП-КАП. (дети произносят звуки вместе с воспита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А вы знаете, что если бросить камешек в воду то, что мы услышим, что будет с камешком? Хотите узн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аканчикам с водой и бросают камешки в воду. С помощью воспитателя делают выв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- эксперимент «Что сказала нам водичка?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росают камешки в стаканчики и прислушиваются к зв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«Ну что давайте проверим, кто у нас самый внимательный волшебник? Что нам ответила вам водичка? (БУЛЬ) Ребята, волшебная вода умеет издавать разные зв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замечательными волшебниками вы сегодня были вместе с волшебной водой! Молодцы! Мы с вами помогли кукле из грязнули превратиться в чистюлю, научились определять горячую и холодную воду. А что еще интересного вы узнали о в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 предлагает поразмышлять, какой водой лучше мыть куклу. Дети приходят к решению мыть куклу тёплой водой. Для этого нужно  смешать холодную и горяч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атель предлагает поиграть в игру </w:t>
      </w:r>
      <w:r>
        <w:rPr>
          <w:rStyle w:val="StrongEmphasis"/>
          <w:sz w:val="28"/>
          <w:szCs w:val="28"/>
        </w:rPr>
        <w:t>«Горячо или холод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: «Смешивание холодной и горячей воды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ыливает в таз горячую воду, а дети выливают холодную. Определяют воду на ощупь. Ставят карточку теплой воды (капелька разделенная пополам двумя цве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В  тёплой воде мы будем мыть нашу грязнулю»</w:t>
      </w:r>
    </w:p>
    <w:p>
      <w:pPr>
        <w:pStyle w:val="Normal"/>
        <w:rPr/>
      </w:pPr>
      <w:r>
        <w:rPr>
          <w:b/>
          <w:sz w:val="28"/>
          <w:szCs w:val="28"/>
        </w:rPr>
        <w:t>Игра: Водичка, водичка, умой моё личик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воспитателем рассуждают как можно отмыть дев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ыливают руки кукле, берут тканевые салфетки для выти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трите, ребята вода изменила свой цвет, была чистой, прозрачной, а стала мутной, грязной. А кто мне скажет, почему так случилось?» (дети рассуждают). Воспитатель: «Вот теперь наша кукла стала совсем чистой и это у неё был не загар, а гря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лагодарят волшебную воду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гадай, на что похож этот звук» - за ши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иваю воду из одной ёмкости в другую – руче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яю карандашом по барабану – стук дождя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угадывают на что похожи зв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когда вода движется, то она издаёт звуки. Давайте повторим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«Вам понравилось быть волшебниками и играть с вод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олшебная вода хочет вам подарить на память волшебные капельки, чтобы вы их берег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8:00Z</dcterms:created>
  <dc:creator>user</dc:creator>
  <dc:description/>
  <cp:keywords/>
  <dc:language>en-US</dc:language>
  <cp:lastModifiedBy>User</cp:lastModifiedBy>
  <dcterms:modified xsi:type="dcterms:W3CDTF">2017-01-20T03:02:00Z</dcterms:modified>
  <cp:revision>7</cp:revision>
  <dc:subject/>
  <dc:title/>
</cp:coreProperties>
</file>