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028180" cy="974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Настоящий порядок разработан соответствии с частью 4 статьи 34 Федерального закона от 29.12.2012 № 273-ФЗ «Об образовании в Российской Федерации» устанавливает правила посещения воспитанниками по своему выбору мероприятий, проводимых в МБДОУ Курагинский детский сад №8 «Лесная сказка» и не предусмотренных учебным графиком учреждения (далее также – мероприят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оспитанники детского сада имеют право на посещение по своему выбору мероприятий, проводимых в образовательной организации и не предусмотренных учебным графиком в сопровождении воспитателя или родителя (законного представител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Воспитанники обязаны выполнять требования организаторов мероприятий по соблюдению норм и правил поведения во время мероприя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Образовательная организация может устанавливать возрастные ограничения на посещение мероприя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еред проведением мероприятия образовательная организация может объявлять правила поведения и проводить инструктаж. Участие воспитанников в объявлении правил поведения и проведении инструктажа является обязательны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Родители (законные представители), воспитатели могут во время мероприятий осуществлять фото и видеосъемку с разрешения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Образовательная организация может устанавливать запрет на пользование мобильной связью во время мероприя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Воспитанники и их родители (законные представители) имеют право использовать плакаты, лозунги, речё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 и образовательной и организац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Родителям (законным представителям) воспитанников разрешается посещать все массовые мероприятия МБДОУ Курагинский детский сад №8 «Лесная сказ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36:00Z</dcterms:created>
  <dc:creator>User</dc:creator>
  <dc:description/>
  <cp:keywords/>
  <dc:language>en-US</dc:language>
  <cp:lastModifiedBy>User</cp:lastModifiedBy>
  <dcterms:modified xsi:type="dcterms:W3CDTF">2015-06-09T02:23:00Z</dcterms:modified>
  <cp:revision>7</cp:revision>
  <dc:subject/>
  <dc:title/>
</cp:coreProperties>
</file>