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детский сад №8 «Лес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72"/>
          <w:szCs w:val="72"/>
        </w:rPr>
        <w:t xml:space="preserve">«Вместе –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дружная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                                  </w:t>
      </w:r>
      <w:r>
        <w:rPr>
          <w:b/>
          <w:sz w:val="72"/>
          <w:szCs w:val="72"/>
        </w:rPr>
        <w:t>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ворческие гостиные» - новые модели развития взаимоотношений с родителями до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урчанова Татья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урагино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формирование коммуникативной компетентности всех участников педагогического процесса (родителей – детей – педаг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современной семье в правильной организации воспитания ребён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ть у родителей потребность в частом общении с детьми, повышать их педагогические знания, помочь осознать важность дошкольного периода детства как базовой ступени развития личности ребен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здать атмосферу родственных эмоциональных связей, насыщенности, непосредственности и открытости проявлений родителями любви, заботы, сопереживание к своим дет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умение делать правильный выбор, поступать в соответствии с моральной нормой.</w:t>
      </w:r>
    </w:p>
    <w:p>
      <w:pPr>
        <w:pStyle w:val="Normal"/>
        <w:jc w:val="both"/>
        <w:rPr/>
      </w:pPr>
      <w:r>
        <w:rPr>
          <w:sz w:val="28"/>
          <w:szCs w:val="28"/>
        </w:rPr>
        <w:t>Тип проек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знавательно - игровой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екта: сентябрь 2011 г – май 2012 г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Проблема: отсутствие постоянного общения родителей с детьми, недостаточная адаптация детей к социуму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тско-родительских отнош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ции «Любящего взрослого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и игровой активности детей.</w:t>
      </w:r>
    </w:p>
    <w:p>
      <w:pPr>
        <w:pStyle w:val="14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left="360" w:hanging="0"/>
        <w:rPr>
          <w:szCs w:val="28"/>
        </w:rPr>
      </w:pPr>
      <w:r>
        <w:rPr/>
        <w:t xml:space="preserve">                    </w:t>
      </w:r>
      <w:r>
        <w:rPr>
          <w:sz w:val="32"/>
          <w:szCs w:val="32"/>
        </w:rPr>
        <w:t>Перспективный план реализации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57"/>
        <w:gridCol w:w="2726"/>
      </w:tblGrid>
      <w:tr>
        <w:trPr>
          <w:trHeight w:val="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остин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</w:tr>
      <w:tr>
        <w:trPr>
          <w:trHeight w:val="126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В гостях у еж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строить детей и родителей на предстоящую встречу, погрузить в атмосферу событий, происходящих только на этой встрече; установление контакта между участниками, создание атмосферы группового доверия и принятия друг друг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изованное представление «Делу время, потехе ча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детско-взрослой нравственной общност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  <w:br/>
              <w:t>Музыкальный руководитель</w:t>
            </w:r>
          </w:p>
        </w:tc>
      </w:tr>
      <w:tr>
        <w:trPr>
          <w:trHeight w:val="13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у ел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36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то, как Баба Яга внука в армию провожа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к «Дню Защитника Отечества» с участием пап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  <w:b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нарный поеди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тей и родителе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уз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закреплять знания дошкольников о правах детей; совершенствовать творческие проявления детей в процессе исполнительской деятельности; активизировать возможности детей в импровизациях, стимулируя их к самостоятельности; приобщать к совместной деятельности родителей, развивая творческие возможности детей, воспитывать добрые чувства, хорошее отношение к окружающи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- дружная семья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И. Крылова «Здоровье сберегающее пространство в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П. Макарова «Театрализованные праздники дл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Е. Лампман, И. А. Желтикова «Родитель- ребенок- педаг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журнал «Воспитатель ДО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 Междустр.интервал:  двойно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42:00Z</dcterms:created>
  <dc:creator>Ольга</dc:creator>
  <dc:description/>
  <cp:keywords/>
  <dc:language>en-US</dc:language>
  <cp:lastModifiedBy>Николай</cp:lastModifiedBy>
  <cp:lastPrinted>2012-01-09T15:06:00Z</cp:lastPrinted>
  <dcterms:modified xsi:type="dcterms:W3CDTF">2018-09-09T07:47:00Z</dcterms:modified>
  <cp:revision>9</cp:revision>
  <dc:subject/>
  <dc:title>Муниципальное бюджетное дошкольное образовательное учреждение </dc:title>
</cp:coreProperties>
</file>