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Мальчик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 xml:space="preserve">и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>девочк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о-игровой проект на тему гендерного воспитания старших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урчанова Татьян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урагин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специальной педагогической полоразвивающей среды как целостного воспитательно-образовательного, духовного и предметного пространства, обеспечивающего развитие личности ребенка как мальчика или девочки, превращение его в субъект деятельности и отношений, в том числе полорол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ые представления о своей половой принадлеж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здать целостный позитивный «образ Я» мальчика/ девоч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маскулинные и феминные качества челове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представления ребенка о тех ролях, которые в обществе играют мальчики и девочки, мужчины и женщи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пособы полоролевого поведения и взаимодейст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способность осознавать нравственный смысл гендерных качеств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цели семьи и ДОУ в вопросах гендерн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 количеству участников: коллективный (20 дет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онтингенту участников: дети 5-6 лет, родители де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ности: межпредмет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деятельности: творче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одолжительности: долгосрочный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екта: 8 месяцев (октябрь- май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: 1. Сформировать у детей эмоционально положительное отношение к себе и другим как к представителям определенного по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яснить представления родителей об особенностях воспитания сына или дочер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осознанное отношение дошкольников к принадлежности к тому или иному полу, желание соответствовать эталону женственности или мужественности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Домашние обязанности ваших де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Нарисуй челове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: «Это я!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: «Мальчики- маленькие рыцари», «Мальчики- будущие мужчины», «Девочки- маленькие хозяюшки», «Девочки- будущие мамы».</w:t>
      </w:r>
    </w:p>
    <w:p>
      <w:pPr>
        <w:pStyle w:val="14"/>
        <w:numPr>
          <w:ilvl w:val="0"/>
          <w:numId w:val="1"/>
        </w:numPr>
        <w:spacing w:lineRule="auto" w:line="240"/>
        <w:rPr>
          <w:szCs w:val="28"/>
        </w:rPr>
      </w:pPr>
      <w:r>
        <w:rPr/>
        <w:t>Чтение книг (Е. Пермяк «Для чего руки нужны», Н.Носов «Заплатка», Дж. Родари «Чем пахнут ремесла»; Е. Пермяк «Торопливый ножик»; В. Бородин «Тренировки»; В. Осеева «Сыновья»; В. Осеева « Добрая хозяюшка», К.Д.Ушинский «Лекарство», С. Баруздин «Мамина работа», Русская народная сказка</w:t>
      </w:r>
      <w:r>
        <w:rPr>
          <w:szCs w:val="28"/>
        </w:rPr>
        <w:t xml:space="preserve"> «Крошечка- Хаврошечка», А. Барто «Бабушка-забота»).</w:t>
      </w:r>
    </w:p>
    <w:p>
      <w:pPr>
        <w:pStyle w:val="14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Беседы с детьми, заучивание стихов, песен, театрализованных миниатюр.</w:t>
      </w:r>
    </w:p>
    <w:p>
      <w:pPr>
        <w:pStyle w:val="14"/>
        <w:numPr>
          <w:ilvl w:val="0"/>
          <w:numId w:val="1"/>
        </w:numPr>
        <w:spacing w:lineRule="auto" w:line="240"/>
        <w:rPr>
          <w:szCs w:val="28"/>
        </w:rPr>
      </w:pPr>
      <w:r>
        <w:rPr/>
        <w:t>Проведение совместных праздников детей и родителей.</w:t>
      </w:r>
    </w:p>
    <w:p>
      <w:pPr>
        <w:pStyle w:val="14"/>
        <w:spacing w:lineRule="auto" w:line="240"/>
        <w:ind w:left="360" w:hanging="0"/>
        <w:rPr>
          <w:szCs w:val="28"/>
        </w:rPr>
      </w:pPr>
      <w:r>
        <w:rPr/>
        <w:t xml:space="preserve">                    </w:t>
      </w:r>
      <w:r>
        <w:rPr>
          <w:sz w:val="32"/>
          <w:szCs w:val="32"/>
        </w:rPr>
        <w:t>Перспективный план реализации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40"/>
        <w:gridCol w:w="2998"/>
        <w:gridCol w:w="2457"/>
      </w:tblGrid>
      <w:tr>
        <w:trPr>
          <w:trHeight w:val="11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>
          <w:trHeight w:val="1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Секретного совещания настоящих мужч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пониманию ребенком роли мужчины и формированию у него мужественности. Воспитывать уважение к окружающим, заботу о них, воспитывать мужско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Клуба маленьких лед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пособствовать осознанию и пониманию того, что девочки- создательницы красоты, уюта, хранительницы домашнего оч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арисуй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сследование уровня сформированности тех аспектов самосознания, которые связаны с идентификацией пола, восприятие ребенком себя, принадлежности к тому или иному полу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Домашние обязанности ваших дете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 «Простые правила воспитания мальчиков и дев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представления родителей об особенностях сына или дочери,  необходимость дифференцированного полоролевого воспитания мальчиков и девочек в семье 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Это я!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Я хочу, могу и уме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ь осознание своих достоинств, знаний, предпочтений, интересов, положительное принятие себя и других детей своего и противоположного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Хорошо рядом с ма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 детей представление о профессии мам, их любимы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для мам: « Вечерние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возникновению положительных эмоций у детей и взрослых от совместного участия в музыкальной деятельности. Воспитывать любовь, чуткое отношение к женщине, матер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тему: «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аепитие к «Дню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мальчиках, о дев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нимание девочками маскулинных черт мальчиков, уточнение о мужественности мальчиков. Понимание мальчиками феминных черт девочек, уточнение о понятии женственност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к Новогоднему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и костюмов к Новогоднему представле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9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Я хочу, могу и уме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ь осознание своих достоинств, желаний, интересов, положительное принятие себя и других детей своего и противоположного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и друзья мальчики и девоч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сширить представления о сходстве и различии людей по половому признаку, воспитать эмоционально положительное принятие себя и других детей своего и противоположного пол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диалог для родителей «Роль родителей в половой идентификаци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теоретические знания родителей о процессе полоролевого развития мальчиков и девочек старшего возраста, о роли родителей в воспитании позитивной полоролевой идентичности у дочери или сын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Мальчики- будущие мужч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пониманию ребенком роли мужчины и формированию у него мужественности. Воспитать уважение к окружающим, заботу о них, воспитание муж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ши папы и дед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заботливому отношению к старшим в своей семье, обогатить знания о позитивных примерах мужественного поведения, сформировать представления о специфической деятельности мужчин, в том числе и как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«Дню Защитника Отечества»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Роль отца в воспитании позитивной половой идентичности у сы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представления отцов о своей роли в процессе воспитании сына или дочери и специфику этой роли; мотивировать отцов к участию в процессе становления позитивной половой идентичности у дочери или сы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дительском уголке: «Здоровье женщины закладывается с дет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значение укрепления здоровья девочки для формирования здорового образа жизни будущей женщин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Девочки-маленькие хозяю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ознание и понимание того, что девочки- создательницы красоты, уюта, хранительницы домашнего оч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ши бабушки и ма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формирование у детей способов заботливого отношения к старшим в своей семье, обогатить знания детей о позитивных примерах мужественного и женственного поведения из жизни их близк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равила поведения для мужчин и женщ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формировать и расширить представления о том, что такое семья, о некоторых родственных отношениях, об обязанностях членов семьи, познакомить с некоторыми особенностями поведения мужчин и женщин в обществе и семье, воспитать в мальчиках уважительное отношение к женщинам и девочкам, стремление оказывать им посильную помощь, а у девочек заботливое отношение ко всем окружающим, стремление к аккуратности и поря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дагогических ситуаций: «Роль матери в воспитании позитивной половой идентичности у дочери или сы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представления мам о своей роли в процессе воспитания сына или дочери и специфику этой роли; сформировать понимание матерью своей роли в процессе становления позитивной полоролевой идентичности у дочери или сы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аепитие с ма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: «Наши мамы самые красив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9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Мужчины и женщины в семье и обще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некоторыми особенностями поведения мужчин и женщин в обществе, расширить представления детей о том, что такое семья, о некоторых родственных отношениях, об обязанностях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Я сегодня и в будущ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представления мальчиков и девочек о тех социальных ролях, которые они выполняют в данный период жизни и станут выполнять в будущем в семье и обществе, сформировать у детей положительное к ним отношени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Игра как средство формирования полоролевого поведения у мальчиков и дев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организацией развивающей мини-среды для девочек в условиях ДОУ и использованием ее для формирования позитивного феминного поведения у девочек; научить использовать игру в процессе воспитания женских качеств у доч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: «Здоровье мужчины закладывается с детства: рациональное питание, гигиена, одежда мальч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значение сохранения и укрепления здоровья мальчика для формирования здорового образа жизни будущего мужчин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: «Дружеские отношения между мальчиками и девочками: что нужно делать, чтобы они возник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ить отношение родителей к дружбе между мальчиками и девочками старшего дошкольного возраста; сформировать адекватное понимание родителями дружеских отношений и способов их поддер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Вечерние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дение итогов (что изменилось в семье после знакомства с проблемами гендерного воспит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. В. Иванова «Мальчики и девочки: дифференцированный подход к   воспитанию детей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Детский сад от А до Я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. М. Щетинина, О. И. Иванова « Полоролевое развитие детей 5-7 лет»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. Е. Лампман, И. А. Желтикова «Родитель- ребенок-педагог: модели развития взаимоотношений»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 Междустр.интервал:  двойно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1:00Z</dcterms:created>
  <dc:creator>Ольга</dc:creator>
  <dc:description/>
  <cp:keywords/>
  <dc:language>en-US</dc:language>
  <cp:lastModifiedBy>Николай</cp:lastModifiedBy>
  <cp:lastPrinted>2012-01-09T15:06:00Z</cp:lastPrinted>
  <dcterms:modified xsi:type="dcterms:W3CDTF">2018-09-09T08:17:00Z</dcterms:modified>
  <cp:revision>43</cp:revision>
  <dc:subject/>
  <dc:title>Муниципальное бюджетное дошкольное образовательное учреждение </dc:title>
</cp:coreProperties>
</file>