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Сценарий осеннего утренника во 2 младшей группе "Осеннее приключение"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ть праздничную атмосферу.</w:t>
            </w:r>
          </w:p>
        </w:tc>
      </w:tr>
      <w:tr>
        <w:trPr/>
        <w:tc>
          <w:tcPr>
            <w:tcW w:w="1060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воспитывать эмоциональный отклик на музыку раз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развивать чувство рит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развивать эстетическое  восприятие средствами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продолжать формировать певческие и танцевальные нав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учить передавать смену характера музыки в движ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воспитывать любовь и интерес к музы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2"/>
      </w:tblGrid>
      <w:tr>
        <w:trPr/>
        <w:tc>
          <w:tcPr>
            <w:tcW w:w="1039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eastAsia="ru-RU"/>
                </w:rPr>
                <w:t>Звучит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музы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заходят и встают врассыпную.</w:t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лянул сегодня праздник в каждый дом,</w:t>
              <w:br/>
              <w:t>Потому что бродит осень за окном.</w:t>
              <w:br/>
              <w:t>Заглянул осенний праздник в детский сад,</w:t>
              <w:br/>
              <w:t>Чтоб порадовать и взрослых и ребят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ки, я приглашаю вас в осенний лес! Но путь туда далек, и чтобы наши ножки не устали, давайте поедем на поезде! 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встают "паровозиком", ведущая - впереди. Под музыку все топающим шагом двигаются по зал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и приехали...</w:t>
              <w:br/>
              <w:t>Осенью мы в лес идем,</w:t>
              <w:br/>
              <w:t>Листья сыпятся дождем,</w:t>
              <w:br/>
              <w:t>Под ногами шелестят, </w:t>
              <w:br/>
              <w:t>И летят, летят, летят!..</w:t>
              <w:br/>
              <w:t xml:space="preserve">Вот и в лесу много листочков: и желтые, и красные - очень красивые! А кто же украсил наш лес? Это волшебница Осень постаралась!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сня «Осень»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ук в дверь  и появляется осень под музык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ен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осень золотая на праздник к вам пришла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листочки всем детям принес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лесу листочки собрала, ребятам нашим раздала.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-ка, листики берит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ними весело пляшите.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ец с осенними листочками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садятся на стульчик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ти, слышите - листочки шелестят, веточки хрустят… Кто же к нам  спешит?</w:t>
              <w:br/>
              <w:t>А вот бежит зайчик-</w:t>
              <w:br/>
              <w:t>Он по лесу пробегал,</w:t>
              <w:br/>
              <w:t xml:space="preserve">грибочки собира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дравствуй, зайчик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ц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равствуйте, сейчас в лесу очень много грибов и я решил собрать их своим зайчат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в его корзинке очень мало грибов. Давайте поможем зайчику и наберем ему полную корзину грибов. Посмотрите сколько их на поля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а «Собери грибочк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едущий подает корзину зайчику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, зайчик, наши дети для тебя полную корзину грибов набра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ц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асиб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тавайся на нашем празднике и посмотри, как наши дети умеют веселиться стихи чита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ребён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ень красит золот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щи и лес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ышатся прощаль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ичьи голос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ребён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лые и жёлт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 листья рвё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ит, кружит в воздух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ёстрый хоровод.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ребён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ждик, дождик к нам пришёл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жи на дорож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же нам теперь гуля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ромочим ножки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ребён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ень по дорож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очила нож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ья подхватил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анце закружи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ребён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истик жёлтый, листик красны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ья расписны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коричневый, зелёны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ики сух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ребёно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етер с листьями игра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ья с веток обрыва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ья жёлтые летят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о под ноги ребя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сня «Осень наступил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ен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ольшое спасибо за песни и стихи.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ень отдохнула, а теперь поиграй с нами, наши дети очень любят игр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гр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. «Солнышко и дождик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«Собери урожа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Дети садятся на стульчики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 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ень, а  кто  же у тебя  под платочком спрятался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ен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ы платочек поднимаем,</w:t>
              <w:br/>
              <w:t>Что под ним сейчас узнаем!</w:t>
              <w:br/>
              <w:t>Что же это?</w:t>
              <w:br/>
              <w:t>Корзинка!</w:t>
              <w:br/>
              <w:t>(Отодвигает листья, прикрывающие конфеты).</w:t>
              <w:br/>
              <w:t>А в корзинке…конфеты!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ти, эту корзину конфет Осень дарит нам.</w:t>
              <w:br/>
              <w:t>Милая Осень щедра и красива.</w:t>
              <w:br/>
              <w:t>Скажем мы Осени дружно…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асибо!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ен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чень весело мне было!</w:t>
              <w:br/>
              <w:t>Всех ребят я полюбила.</w:t>
              <w:br/>
              <w:t>Что поделать? Ждут дела!</w:t>
              <w:br/>
              <w:t>До свидания, друзья!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сень уходит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этом наше волшебное путешествие закончено, и мы отправляемся  на поезде в группу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вучит музыка «Поезд». Дети отправляются в группу.</w:t>
              <w:tab/>
              <w:t xml:space="preserve">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ik.ru/osenny-bal/6588-prazdnik-oseni.html" TargetMode="External"/><Relationship Id="rId3" Type="http://schemas.openxmlformats.org/officeDocument/2006/relationships/hyperlink" Target="http://doshkolnik.ru/osenny-bal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2:00Z</dcterms:created>
  <dc:creator>эльдорадо</dc:creator>
  <dc:description/>
  <dc:language>en-US</dc:language>
  <cp:lastModifiedBy>User</cp:lastModifiedBy>
  <dcterms:modified xsi:type="dcterms:W3CDTF">2020-11-05T04:02:00Z</dcterms:modified>
  <cp:revision>2</cp:revision>
  <dc:subject/>
  <dc:title/>
</cp:coreProperties>
</file>