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ий детский сад №8 «Лесная сказка» комбинированного вид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тоговое занятие по лексической теме «Овощи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спитатель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аров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.Курагин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у детей интерес к знаниям об овощах через интеграции образовательных областей: познание ФЦКМ, познание ФЭМП, речевое развитие, художественное творчест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бщить  элементарные знания об овощах;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ировать и обогатить словарь по лексической теме «Овощи»;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полученные знания;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нимание, логическое мышление;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умение слушать и слышать задания; выполнять их самостоятельно;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Развивать желание заниматься творчеством;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ть положительный эмоциональный настрой; вовлечь детей в инсценировку.</w:t>
      </w:r>
    </w:p>
    <w:p>
      <w:pPr>
        <w:pStyle w:val="Normal"/>
        <w:rPr/>
      </w:pPr>
      <w:r>
        <w:rPr>
          <w:b/>
          <w:sz w:val="32"/>
          <w:szCs w:val="32"/>
        </w:rPr>
        <w:t>Виды деятельности:</w:t>
      </w:r>
      <w:r>
        <w:rPr>
          <w:sz w:val="32"/>
          <w:szCs w:val="32"/>
        </w:rPr>
        <w:t xml:space="preserve"> игровая, коммуникативная, познавательно – исследовательская, художественно-эстетическа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беседы об овощах, разучивание стихотворений, чтение художественных произведений, загадок об овощах, рассматривание иллюстраций, дидактические игры по тем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картинки, карточки и шапочки с  изображением овощей; доска, ручки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br/>
        <w:t>-Ребята, посмотрите сколько гостей к нам пришло. Давайте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, мои друзья, всё вниманье на меня. Загадаю вам загад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ходу отгадывания выставляются картинки с изображением ово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опали из земли, жарили, в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шили, и пекли. Ели да хва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а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– горошк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я на сл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ела, кудр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щ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щи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желтый б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грядке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емле приросла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пк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еки розовые, нос белы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темноте сижу день целы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рубашка зелен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я на солнышке он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Редис)                                                                                                                            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никогда и никого не обижал на свет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его же плачут от него и взрослые, и дети?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лук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кусает – но не пес.</w:t>
        <w:br/>
        <w:t>Зубок есть. Но, где же рот?</w:t>
        <w:br/>
        <w:t>Белый носит сюртучок.</w:t>
        <w:br/>
        <w:t>Что же это…</w:t>
        <w:br/>
        <w:t>(чесночок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круглый и красный, как глаз светофор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и овощей нет сочней…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помидора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етом в огороде свежие, зеленые,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 зимою в банке крепкие, солены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огурцы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асный нос в землю врос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зеленый хвост снаруж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м зеленый хвост не нужен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ужен только красный нос.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морковь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д землей трава,</w:t>
        <w:br/>
        <w:t>Под землей бордовая голова.</w:t>
        <w:br/>
        <w:t>(свёкла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оть чернил он не видал,</w:t>
        <w:br/>
        <w:t>Фиолетовым вдруг стал,</w:t>
        <w:br/>
        <w:t>И лоснится от похвал</w:t>
        <w:br/>
        <w:t>Очень важный…</w:t>
        <w:br/>
        <w:t>(баклажан )</w:t>
      </w:r>
    </w:p>
    <w:p>
      <w:pPr>
        <w:pStyle w:val="Normal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бывает, дети, разный –</w:t>
        <w:br/>
        <w:t>Желтый, травяной и красный.</w:t>
        <w:br/>
        <w:t>То он жгучий, то он сладкий,</w:t>
        <w:br/>
        <w:t>Надо знать его повадки.</w:t>
        <w:br/>
        <w:t>А на кухне – глава специй!</w:t>
        <w:br/>
        <w:t>Угадали? Это…</w:t>
        <w:br/>
        <w:t>(перец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х овощей она царица,</w:t>
        <w:br/>
        <w:t>Своей величиной гордится.</w:t>
        <w:br/>
        <w:t>На дыню издали похожа,</w:t>
        <w:br/>
        <w:t>На рыжий мяч большущий тоже.</w:t>
        <w:br/>
        <w:t>(тыква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чень длинным вырастает</w:t>
        <w:br/>
        <w:t>И пол грядки занимает.</w:t>
        <w:br/>
        <w:t>Этот овощ тыквы брат,</w:t>
        <w:br/>
        <w:t>Летом все его едят.</w:t>
        <w:br/>
        <w:t>(кабачок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этих желтых пирамидках</w:t>
        <w:br/>
        <w:t>Сотни зерен аппетитных.</w:t>
        <w:br/>
        <w:t>(кукуруз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ебята, как можно назвать слова-отгадки одним словом?</w:t>
        <w:br/>
      </w:r>
      <w:r>
        <w:rPr>
          <w:color w:val="000000"/>
          <w:sz w:val="28"/>
          <w:szCs w:val="28"/>
          <w:shd w:fill="FFFFFF" w:val="clear"/>
        </w:rPr>
        <w:t>-Скажите, а что такое овощи (овощи-это плоды растений, его съедобная часть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люди получают урожай овощей? (Человек сажает рассаду или семена овощей в землю- ухаживает, рыхлит землю, поливает и осенью собирает урожай овощей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 растут овощи? (на поверхности земли, под землёй (корнеплоды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 какие овощи бывают по форм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 теперь давайте подойдём к столу, у вас там лежат карточки. На одной из них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должны соединить изображенные овощи с соответствующими геометрическими фигурами, а на другой сосчитать овощи и написать цифр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5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зминутк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Ай, ду-ду, ай, ду-ду,</w:t>
      </w:r>
      <w:r>
        <w:rPr>
          <w:rStyle w:val="Appleconvertedspace"/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В огород сейчас пойду.</w:t>
      </w:r>
      <w:r>
        <w:rPr>
          <w:rStyle w:val="Appleconvertedspace"/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Соберу я овощей</w:t>
      </w:r>
      <w:r>
        <w:rPr>
          <w:rStyle w:val="Appleconvertedspace"/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Для зеленых свежих щей.</w:t>
      </w:r>
      <w:r>
        <w:rPr>
          <w:rStyle w:val="Appleconvertedspace"/>
          <w:rFonts w:cs="Calibri"/>
          <w:sz w:val="28"/>
          <w:szCs w:val="28"/>
          <w:shd w:fill="FFFFFF" w:val="clear"/>
        </w:rPr>
        <w:t> 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- Где вы, овощи? Ау!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Прячьтесь лучше, я иду!</w:t>
      </w:r>
      <w:r>
        <w:rPr>
          <w:rStyle w:val="Appleconvertedspace"/>
          <w:rFonts w:cs="Calibri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ебята, давайте покажем </w:t>
      </w:r>
      <w:r>
        <w:rPr>
          <w:b/>
          <w:color w:val="000000"/>
          <w:sz w:val="28"/>
          <w:szCs w:val="28"/>
          <w:shd w:fill="FFFFFF" w:val="clear"/>
        </w:rPr>
        <w:t>сценку «Спор овощей»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>Морковь:</w:t>
      </w:r>
      <w:r>
        <w:rPr>
          <w:b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ный овощ – я, морковка, в ротик прыгаю так ловко!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Лишь во мне есть витамин, очень нужный каротин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Чеснок: </w:t>
      </w:r>
      <w:r>
        <w:rPr>
          <w:sz w:val="28"/>
          <w:szCs w:val="28"/>
          <w:shd w:fill="FFFFFF" w:val="clear"/>
        </w:rPr>
        <w:t>Не хвались ты каротином, я от гриппа и ангины,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От простуды и от хвори, съешь меня, не будет боли.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 xml:space="preserve">Свёкла: </w:t>
      </w:r>
      <w:r>
        <w:rPr>
          <w:sz w:val="28"/>
          <w:szCs w:val="28"/>
          <w:shd w:fill="FFFFFF" w:val="clear"/>
        </w:rPr>
        <w:t>Чесноку не верьте, дети, самый горький он на свете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Я, свеколка, просто диво, так румяна и красива.</w:t>
      </w:r>
    </w:p>
    <w:p>
      <w:pPr>
        <w:pStyle w:val="Style15"/>
        <w:rPr/>
      </w:pPr>
      <w:r>
        <w:rPr>
          <w:rFonts w:cs="Calibri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Будешь свёклою питаться, кровь вся будет очищаться!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 xml:space="preserve">Капуста: </w:t>
      </w:r>
      <w:r>
        <w:rPr>
          <w:sz w:val="28"/>
          <w:szCs w:val="28"/>
          <w:shd w:fill="FFFFFF" w:val="clear"/>
        </w:rPr>
        <w:t>Ты уж, свёкла, помолчи, из капусты варят щи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И салат, и винегрет, дети любят на обед.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 xml:space="preserve">Огурец: </w:t>
      </w:r>
      <w:r>
        <w:rPr>
          <w:sz w:val="28"/>
          <w:szCs w:val="28"/>
          <w:shd w:fill="FFFFFF" w:val="clear"/>
        </w:rPr>
        <w:t>Очень будете довольны, съев огурчик малосольный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И в рассольник, и в салат, огуречку каждый рад!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 xml:space="preserve">Лук: </w:t>
      </w:r>
      <w:r>
        <w:rPr>
          <w:sz w:val="28"/>
          <w:szCs w:val="28"/>
          <w:shd w:fill="FFFFFF" w:val="clear"/>
        </w:rPr>
        <w:t>Я – приправа в каждом блюде, и всегда полезен людям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гадали? Я ваш друг. Я простой зелёный лук.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 xml:space="preserve">Картошка: </w:t>
      </w:r>
      <w:r>
        <w:rPr>
          <w:sz w:val="28"/>
          <w:szCs w:val="28"/>
          <w:shd w:fill="FFFFFF" w:val="clear"/>
        </w:rPr>
        <w:t>Я – картошка, так скромна, слова не сказала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Но картошка всем нужна, и большим, и малым.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 xml:space="preserve">Помидор: </w:t>
      </w:r>
      <w:r>
        <w:rPr>
          <w:sz w:val="28"/>
          <w:szCs w:val="28"/>
          <w:shd w:fill="FFFFFF" w:val="clear"/>
        </w:rPr>
        <w:t>Вы кончайте глупый спор, всех важнее – помидор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Раскрасавец, хоть куда, я не овощ, а звезда!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 xml:space="preserve">Кабачок: </w:t>
      </w:r>
      <w:r>
        <w:rPr>
          <w:sz w:val="28"/>
          <w:szCs w:val="28"/>
          <w:shd w:fill="FFFFFF" w:val="clear"/>
        </w:rPr>
        <w:t>Кто из нас, из овощей, всех вкусней и всех важней?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Кто при всех болезнях будет всем полезней?</w:t>
      </w:r>
    </w:p>
    <w:p>
      <w:pPr>
        <w:pStyle w:val="Style15"/>
        <w:rPr/>
      </w:pPr>
      <w:r>
        <w:rPr>
          <w:b/>
          <w:sz w:val="28"/>
          <w:szCs w:val="28"/>
          <w:shd w:fill="FFFFFF" w:val="clear"/>
        </w:rPr>
        <w:t>Ребёнок:</w:t>
      </w:r>
      <w:r>
        <w:rPr>
          <w:sz w:val="28"/>
          <w:szCs w:val="28"/>
          <w:shd w:fill="FFFFFF" w:val="clear"/>
        </w:rPr>
        <w:t xml:space="preserve"> Чтоб здоровым, сильным быть, нужно овощи любить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Все без исключения, в этом нет сомнения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И решить я не берусь, кто из вас вкуснее, кто из вас важнее!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 сейчас давайте рассудим спор наших овощей: какой из овощей самый полезный, как вы думаете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Почему полезны овощи? </w:t>
      </w:r>
      <w:r>
        <w:rPr>
          <w:i/>
          <w:color w:val="000000"/>
          <w:sz w:val="28"/>
          <w:szCs w:val="28"/>
          <w:shd w:fill="FFFFFF" w:val="clear"/>
        </w:rPr>
        <w:t>(Потому что в них живут витамины, полезные для нашего организм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авильно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шьте вы без помощи                                                                                             6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глый год все овощ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Что можно приготовить из овощей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 какие овощи любите вы?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-Молодцы, ребята! Очень хорошо! Мне очень понравилось, как вы сегодня отвечали, и я вам предлагаю раскрасить картинки с овощами, чтобы они остались у вас на память.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-Давайте покажем нашим гостям, какие овощи у вас получились.</w:t>
      </w:r>
    </w:p>
    <w:p>
      <w:pPr>
        <w:pStyle w:val="Normal"/>
        <w:rPr>
          <w:rFonts w:cs="Calibri"/>
          <w:color w:val="FF0000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FF0000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FF0000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color w:val="FF0000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rFonts w:cs="Calibri"/>
          <w:sz w:val="28"/>
          <w:szCs w:val="28"/>
          <w:shd w:fill="FFFFFF" w:val="clear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7:00Z</dcterms:created>
  <dc:creator>user</dc:creator>
  <dc:description/>
  <dc:language>en-US</dc:language>
  <cp:lastModifiedBy>User</cp:lastModifiedBy>
  <dcterms:modified xsi:type="dcterms:W3CDTF">2016-10-25T06:47:00Z</dcterms:modified>
  <cp:revision>2</cp:revision>
  <dc:subject/>
  <dc:title/>
</cp:coreProperties>
</file>