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ценарий весеннего праздник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детей 1-ой младшей группы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Чудесный сундучок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звать у детей радостные чувства, желание участвовать в игровой музыкальной деятельности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репить умение выполнять движения под музыку, ориентироваться в пространстве, совершать танцевальные движения с предметом (цветами, платочками), выполнять «пружинку», «фонарики», кружение на шаге, легкие подпрыгивания на месте.</w:t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Дети под музыку заходят в зал, встают врассып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 первым мартовским луч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чался праздник в дом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бабушек и 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равится всем н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его так долго ж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годня в этом з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ть для вас, плясать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сех с весною поздравлят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>Песню «Маме буду помогать»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Ребята, смотрите, какой красивый сундучок стоит, давайте посмотрим, что там находится?</w:t>
      </w:r>
    </w:p>
    <w:p>
      <w:pPr>
        <w:pStyle w:val="Normal"/>
        <w:rPr/>
      </w:pPr>
      <w:r>
        <w:rPr>
          <w:sz w:val="28"/>
          <w:szCs w:val="28"/>
        </w:rPr>
        <w:t xml:space="preserve">В сундучок сейчас заглянем </w:t>
      </w:r>
      <w:r>
        <w:rPr>
          <w:i/>
          <w:sz w:val="28"/>
          <w:szCs w:val="28"/>
        </w:rPr>
        <w:t>(достаёт из сундука пла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… платочки мы достан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латочками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есело попляш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 платоч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одится «Игра с цветными платочками». Под музыку дети с ведущей танцуют. С окончанием музыки ведущая и дети присаживаются и закрывают лицо платочком. Ведущая тихонько перебегает в другой угол зала и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, я здесь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снова зовет детей к себ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скорей ко мне бег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латочки покаж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платочками помаш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все весело попляше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повторяется 2 ра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игра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тихи вам не чита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стихи про маму зн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корей нам п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.Мама, мамоч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люблю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хорош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ка пригож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Я цветочек поливал(а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цветок красивым стал,</w:t>
      </w:r>
    </w:p>
    <w:p>
      <w:pPr>
        <w:pStyle w:val="Normal"/>
        <w:rPr/>
      </w:pPr>
      <w:r>
        <w:rPr>
          <w:sz w:val="28"/>
          <w:szCs w:val="28"/>
        </w:rPr>
        <w:t>Маме я цветок 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, я тебя любл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Что же там ещё лежит?</w:t>
      </w:r>
    </w:p>
    <w:p>
      <w:pPr>
        <w:pStyle w:val="Normal"/>
        <w:rPr/>
      </w:pPr>
      <w:r>
        <w:rPr>
          <w:sz w:val="28"/>
          <w:szCs w:val="28"/>
        </w:rPr>
        <w:t xml:space="preserve">И тихонечко звенит? </w:t>
      </w:r>
      <w:r>
        <w:rPr>
          <w:i/>
          <w:sz w:val="28"/>
          <w:szCs w:val="28"/>
        </w:rPr>
        <w:t>(достаёт из сундука колокольчи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 нам поёт «дин-д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! Это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 заигр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, ты, поразвлек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одится «Игра с колокольчиком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ервую часть музыки дети с колокольчиками легко бегают врассыпную по залу, на вторую часть музыки приседают, прячут колокольчики за спину. Воспитатель ходит, ищ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сундучок я загляну,</w:t>
      </w:r>
    </w:p>
    <w:p>
      <w:pPr>
        <w:pStyle w:val="Normal"/>
        <w:rPr/>
      </w:pPr>
      <w:r>
        <w:rPr>
          <w:sz w:val="28"/>
          <w:szCs w:val="28"/>
        </w:rPr>
        <w:t xml:space="preserve">Что сейчас я в нём найду? </w:t>
      </w:r>
      <w:r>
        <w:rPr>
          <w:i/>
          <w:sz w:val="28"/>
          <w:szCs w:val="28"/>
        </w:rPr>
        <w:t>(достаёт из сундука прянич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нички мя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аромат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екли, старали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мамы угощ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Дети исполняют песенку </w:t>
      </w:r>
      <w:r>
        <w:rPr>
          <w:b/>
          <w:i/>
          <w:sz w:val="28"/>
          <w:szCs w:val="28"/>
        </w:rPr>
        <w:t>«Пирожки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 сундучок опять заглянем </w:t>
      </w:r>
      <w:r>
        <w:rPr>
          <w:i/>
          <w:sz w:val="28"/>
          <w:szCs w:val="28"/>
        </w:rPr>
        <w:t>(достаёт из сундука цветоче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веточек мы достанем.</w:t>
      </w:r>
    </w:p>
    <w:p>
      <w:pPr>
        <w:pStyle w:val="Normal"/>
        <w:rPr/>
      </w:pPr>
      <w:r>
        <w:rPr>
          <w:sz w:val="28"/>
          <w:szCs w:val="28"/>
        </w:rPr>
        <w:t>Не один, а раз, два, три</w:t>
      </w:r>
      <w:r>
        <w:rPr>
          <w:i/>
          <w:sz w:val="28"/>
          <w:szCs w:val="28"/>
        </w:rPr>
        <w:t>…(достаёт цве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корее их бер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 цветочками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анцуем для всех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ети исполняют танец «Танец с цветочками».</w:t>
      </w:r>
      <w:r>
        <w:rPr>
          <w:i/>
          <w:sz w:val="28"/>
          <w:szCs w:val="28"/>
        </w:rPr>
        <w:t xml:space="preserve"> После исполнения танца педагог предлагает детям собрать цветы в бук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Для кого же мы пляс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мамы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Для кого букет собрали?</w:t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ля мамы!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А ещё мы бабушек поздравляем,</w:t>
      </w:r>
    </w:p>
    <w:p>
      <w:pPr>
        <w:pStyle w:val="Normal"/>
        <w:rPr/>
      </w:pPr>
      <w:r>
        <w:rPr>
          <w:sz w:val="28"/>
          <w:szCs w:val="28"/>
        </w:rPr>
        <w:t>Нашу песенку мы им п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 xml:space="preserve">песню «Любит наша бабушка» 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Мы и пели и пляс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огли, вас развлек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-ка 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ндучок в последний раз! (</w:t>
      </w:r>
      <w:r>
        <w:rPr>
          <w:i/>
          <w:sz w:val="28"/>
          <w:szCs w:val="28"/>
        </w:rPr>
        <w:t>подходит к сундуч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е это посмотрите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 сундучок вы загляните. (</w:t>
      </w:r>
      <w:r>
        <w:rPr>
          <w:i/>
          <w:sz w:val="28"/>
          <w:szCs w:val="28"/>
        </w:rPr>
        <w:t>достаёт «конфеты»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Концерт наш завершается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о праздник не кончаетс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усть цветут улыбк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м на всей планет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Желают вам сегодн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частья ваши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веселая  музыка. Дети за ведущей выходят из з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01:00Z</dcterms:created>
  <dc:creator>User</dc:creator>
  <dc:description/>
  <cp:keywords/>
  <dc:language>en-US</dc:language>
  <cp:lastModifiedBy>User</cp:lastModifiedBy>
  <cp:lastPrinted>2012-02-08T23:15:00Z</cp:lastPrinted>
  <dcterms:modified xsi:type="dcterms:W3CDTF">2021-02-09T06:42:00Z</dcterms:modified>
  <cp:revision>10</cp:revision>
  <dc:subject/>
  <dc:title>ЧУДЕСНЫЙ СУНДУЧОК</dc:title>
</cp:coreProperties>
</file>