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В ПЕРВОЙ МЛАДШЕЙ ГРУПП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ПОДАРОК МАМЕ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тёплую атмосферу праздн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развивать эмоциональную отзывчивость, желание участвовать в  праздничной программ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д музыку заводит детей в  зал.  Дети рассаживаются на стульчики</w:t>
      </w:r>
    </w:p>
    <w:p>
      <w:pPr>
        <w:pStyle w:val="Style19"/>
        <w:shd w:fill="FFFFFF" w:val="clear"/>
        <w:spacing w:before="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Ведущий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Солнышко ласково улыбнулось нам,</w:t>
      </w:r>
    </w:p>
    <w:p>
      <w:pPr>
        <w:pStyle w:val="Style19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ает праздник,</w:t>
      </w:r>
    </w:p>
    <w:p>
      <w:pPr>
        <w:pStyle w:val="Style19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наших мам.</w:t>
      </w:r>
    </w:p>
    <w:p>
      <w:pPr>
        <w:pStyle w:val="Style19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готово к празднику?</w:t>
      </w:r>
    </w:p>
    <w:p>
      <w:pPr>
        <w:pStyle w:val="Style19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чего ж мы ждем?</w:t>
      </w:r>
    </w:p>
    <w:p>
      <w:pPr>
        <w:pStyle w:val="Style19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еселой песенкой</w:t>
      </w:r>
    </w:p>
    <w:p>
      <w:pPr>
        <w:pStyle w:val="Style19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наш начн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о маме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ребё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лая певунья,</w:t>
        <w:br/>
        <w:t>Ласточка родная,</w:t>
        <w:br/>
        <w:t>К нам домой вернулась</w:t>
        <w:br/>
        <w:t>Из чужого края.</w:t>
        <w:br/>
        <w:t>Под окошком вьется</w:t>
        <w:br/>
        <w:t>С песенкой живою:</w:t>
        <w:br/>
        <w:t>«Я весну и солнце</w:t>
        <w:br/>
        <w:t xml:space="preserve">Принесла с собою...»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2 ребёно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шла весна, весна красна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очень нравится он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сна красивая не зря,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 как мамочка моя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зал под музыку входит весна!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НА </w:t>
      </w:r>
      <w:r>
        <w:rPr>
          <w:rFonts w:cs="Times New Roman" w:ascii="Times New Roman" w:hAnsi="Times New Roman"/>
          <w:sz w:val="28"/>
          <w:szCs w:val="28"/>
        </w:rPr>
        <w:t xml:space="preserve">: Здравствуйте!  Долго зима колдовала, долго снега насыпала. Но пришло время  ей дорогу уступить мне, ВЕСНЕ! И первым о весне напомнило солнышко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 ребёнок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лнышко-вёдрыш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гляни в окошечко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лнышко, нарядис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ное, покажи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Давайте,  ребята  солнышко встретим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анец – песня « Приседай»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вучит  музыка,  на краю домика появляется игрушечное солнышк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ЛНЫШКО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Вы узнали, кто, я? (Ответы детей)   Правильно, я Солнышко!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А почему, ты такое грустное?  (солнышко что-то шепчет весне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ики у солнышка все потерялись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ам, по полям  разбежалис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ки, солнышку помогите – все лучики найдите!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подходят к столику, берут желтые прищепки и прикрепляют их на край солнышк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Солнышко  лучистое греет нас опять. Выходите детки с солнышком плясать.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шает солнышко на место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ТАНЕЦ (гимнастика с Маш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СНА:.</w:t>
      </w:r>
      <w:r>
        <w:rPr>
          <w:rFonts w:cs="Times New Roman" w:ascii="Times New Roman" w:hAnsi="Times New Roman"/>
          <w:sz w:val="28"/>
          <w:szCs w:val="28"/>
        </w:rPr>
        <w:t xml:space="preserve">  Но я прихожу  не одна, а с праздником!  Праздник особенный – тёплый, ласковый, когда мы поздравляем  самых главных любимых наших мам, сестричек и бабушек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 ребёнок.</w:t>
      </w:r>
      <w:r>
        <w:rPr>
          <w:rFonts w:cs="Times New Roman" w:ascii="Times New Roman" w:hAnsi="Times New Roman"/>
          <w:sz w:val="28"/>
          <w:szCs w:val="28"/>
        </w:rPr>
        <w:t xml:space="preserve"> В день весёлый солнечный  Маму поздравляе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Жизни долгой, радостной от души желаем!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 ребёнок.</w:t>
      </w:r>
      <w:r>
        <w:rPr>
          <w:rFonts w:cs="Times New Roman" w:ascii="Times New Roman" w:hAnsi="Times New Roman"/>
          <w:sz w:val="28"/>
          <w:szCs w:val="28"/>
        </w:rPr>
        <w:t xml:space="preserve"> Встану утром рано, поцелую мам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ю цветов букет, лучше мамы друга нет.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ребёнок 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й нашу песенку, мамочка любима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всегда здоровая, будь всегда  счастливая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А сейчас исполним танец,  для любимых наших мам. Пусть от их улыбок светлых станет радостнее на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 цветами</w:t>
      </w:r>
    </w:p>
    <w:p>
      <w:pPr>
        <w:pStyle w:val="Style19"/>
        <w:shd w:fill="FFFFFF" w:val="clear"/>
        <w:spacing w:before="0" w:after="0"/>
        <w:ind w:left="75" w:right="75" w:hanging="0"/>
        <w:rPr/>
      </w:pPr>
      <w:r>
        <w:rPr>
          <w:b/>
        </w:rPr>
        <w:t xml:space="preserve">ВЕДУЩАЯ: </w:t>
      </w:r>
      <w:r>
        <w:rPr>
          <w:sz w:val="28"/>
          <w:szCs w:val="28"/>
        </w:rPr>
        <w:t>Посмотрите  на праздник пришли не только мамы, но и бабушки. Ваши бабушки старушки очень любят вас внучат! Покупают вам игрушки, Даже водят в детский сад!</w:t>
      </w:r>
    </w:p>
    <w:p>
      <w:pPr>
        <w:pStyle w:val="Style19"/>
        <w:shd w:fill="FFFFFF" w:val="clear"/>
        <w:spacing w:before="0" w:after="0"/>
        <w:ind w:left="75" w:right="75" w:hanging="0"/>
        <w:rPr>
          <w:color w:val="226644"/>
          <w:sz w:val="28"/>
          <w:szCs w:val="28"/>
        </w:rPr>
      </w:pPr>
      <w:r>
        <w:rPr>
          <w:color w:val="226644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yle17"/>
          <w:rFonts w:cs="Times New Roman" w:ascii="Times New Roman" w:hAnsi="Times New Roman"/>
          <w:b/>
          <w:color w:val="000000"/>
          <w:sz w:val="28"/>
          <w:szCs w:val="28"/>
        </w:rPr>
        <w:t>7 ребён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могаю бабушке, я уже больша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лась бабушка, стала молодая!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ребён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аму очень я люблю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ё привет горячий шлю!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 только ей одной,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А и бабушке родной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 ребёнок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Я бабуленьку родную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крепко поцелу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бабуленька моя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-очень добрая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Есть много разных песенок на свете обо всём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сейчас вам песенку о бабушке споём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О БАБУШК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авайте мам и бабушек поздравим с женским днём, и с ними мы сейчас пляску заведём.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ЯСОВАЯ </w:t>
      </w:r>
      <w:r>
        <w:rPr>
          <w:rFonts w:cs="Times New Roman" w:ascii="Times New Roman" w:hAnsi="Times New Roman"/>
          <w:sz w:val="28"/>
          <w:szCs w:val="28"/>
        </w:rPr>
        <w:t>( Дети поднимают своих родителей и танцуют вместе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рный танец «Калинка- малинк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оят в парах по залу, держатся за ру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как мы играем-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ети стоят и качают в стороны ру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ми кача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ите все на нас!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лнышко сияет,                    </w:t>
      </w:r>
      <w:r>
        <w:rPr>
          <w:rFonts w:cs="Times New Roman" w:ascii="Times New Roman" w:hAnsi="Times New Roman"/>
          <w:i/>
          <w:sz w:val="28"/>
          <w:szCs w:val="28"/>
        </w:rPr>
        <w:t>Вращают поднятыми вверх кистями- «фонари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игра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веселее пляшем мы сейчас.         </w:t>
      </w:r>
      <w:r>
        <w:rPr>
          <w:rFonts w:cs="Times New Roman" w:ascii="Times New Roman" w:hAnsi="Times New Roman"/>
          <w:i/>
          <w:sz w:val="28"/>
          <w:szCs w:val="28"/>
        </w:rPr>
        <w:t>Снова берутся за рук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ка, калинка, калинка моя.               </w:t>
      </w:r>
      <w:r>
        <w:rPr>
          <w:rFonts w:cs="Times New Roman" w:ascii="Times New Roman" w:hAnsi="Times New Roman"/>
          <w:i/>
          <w:sz w:val="28"/>
          <w:szCs w:val="28"/>
        </w:rPr>
        <w:t>Кружатся в пар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у ягода малинка, малинка мо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грыш –повтор «Калинка….»            Хлопают в ладош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опаем ногами                     </w:t>
      </w:r>
      <w:r>
        <w:rPr>
          <w:rFonts w:cs="Times New Roman" w:ascii="Times New Roman" w:hAnsi="Times New Roman"/>
          <w:i/>
          <w:sz w:val="28"/>
          <w:szCs w:val="28"/>
        </w:rPr>
        <w:t>Руки на поясе, топают ног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радость ма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се на нас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качаемся,           </w:t>
      </w:r>
      <w:r>
        <w:rPr>
          <w:rFonts w:cs="Times New Roman" w:ascii="Times New Roman" w:hAnsi="Times New Roman"/>
          <w:i/>
          <w:sz w:val="28"/>
          <w:szCs w:val="28"/>
        </w:rPr>
        <w:t>Руки на поясе, качаются с ноги на ног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улыбаем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веселее пляшем мы сейчас.   </w:t>
      </w:r>
      <w:r>
        <w:rPr>
          <w:rFonts w:cs="Times New Roman" w:ascii="Times New Roman" w:hAnsi="Times New Roman"/>
          <w:i/>
          <w:sz w:val="28"/>
          <w:szCs w:val="28"/>
        </w:rPr>
        <w:t xml:space="preserve">Снова берутся за руки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ка, калинка, калинка моя.                 </w:t>
      </w:r>
      <w:r>
        <w:rPr>
          <w:rFonts w:cs="Times New Roman" w:ascii="Times New Roman" w:hAnsi="Times New Roman"/>
          <w:i/>
          <w:sz w:val="28"/>
          <w:szCs w:val="28"/>
        </w:rPr>
        <w:t>Кружатся в пар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у ягода малинка, малинка мо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грыш –повтор «Калинка….»          Хлопают в ладош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чками помашем                  </w:t>
      </w:r>
      <w:r>
        <w:rPr>
          <w:rFonts w:cs="Times New Roman" w:ascii="Times New Roman" w:hAnsi="Times New Roman"/>
          <w:i/>
          <w:sz w:val="28"/>
          <w:szCs w:val="28"/>
        </w:rPr>
        <w:t>Качают руками над гол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м мамам наш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се на нас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лаем «пружинку»,           </w:t>
      </w:r>
      <w:r>
        <w:rPr>
          <w:rFonts w:cs="Times New Roman" w:ascii="Times New Roman" w:hAnsi="Times New Roman"/>
          <w:i/>
          <w:sz w:val="28"/>
          <w:szCs w:val="28"/>
        </w:rPr>
        <w:t>Руки на поясе, «пружинка» с поворот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держим спин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селее пляшем мы сейчас.   </w:t>
      </w:r>
      <w:r>
        <w:rPr>
          <w:rFonts w:cs="Times New Roman" w:ascii="Times New Roman" w:hAnsi="Times New Roman"/>
          <w:i/>
          <w:sz w:val="28"/>
          <w:szCs w:val="28"/>
        </w:rPr>
        <w:t xml:space="preserve">Снова берутся за руки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ка, калинка, калинка моя.          </w:t>
      </w:r>
      <w:r>
        <w:rPr>
          <w:rFonts w:cs="Times New Roman" w:ascii="Times New Roman" w:hAnsi="Times New Roman"/>
          <w:i/>
          <w:sz w:val="28"/>
          <w:szCs w:val="28"/>
        </w:rPr>
        <w:t>Кружатся в пар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у ягода малинка, малинка мо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грыш –повтор «Калинка….»      Хлопают в ладош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Дорогие бабушки и мамы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здник наш мы завершаем, Счастья, радости желаем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ьте веселы, здоровы! Всем дарите добрый свет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ходите в гости снова и живите до ста ле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ая.</w:t>
      </w:r>
      <w:r>
        <w:rPr>
          <w:rFonts w:cs="Times New Roman" w:ascii="Times New Roman" w:hAnsi="Times New Roman"/>
          <w:sz w:val="32"/>
          <w:szCs w:val="32"/>
        </w:rPr>
        <w:t xml:space="preserve"> А сейчас мы приглашаем в группу всех на чаепитие.</w:t>
      </w:r>
    </w:p>
    <w:p>
      <w:pPr>
        <w:pStyle w:val="Normal"/>
        <w:spacing w:before="0" w:after="200"/>
        <w:rPr/>
      </w:pPr>
      <w:r>
        <w:rPr>
          <w:rFonts w:cs="Calibri;Arial"/>
        </w:rPr>
        <w:t xml:space="preserve">                                                                                                         </w:t>
      </w:r>
      <w:r>
        <w:rPr/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3:51:00Z</dcterms:created>
  <dc:creator>Admin</dc:creator>
  <dc:description/>
  <cp:keywords/>
  <dc:language>en-US</dc:language>
  <cp:lastModifiedBy>User</cp:lastModifiedBy>
  <cp:lastPrinted>2015-02-14T21:23:00Z</cp:lastPrinted>
  <dcterms:modified xsi:type="dcterms:W3CDTF">2017-02-14T06:44:00Z</dcterms:modified>
  <cp:revision>3</cp:revision>
  <dc:subject/>
  <dc:title/>
</cp:coreProperties>
</file>