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праздника  для детей старшей группы, посвященный 8 марта «Весенняя волшебница забот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240" w:before="0" w:after="15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240" w:before="0" w:after="15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здать праздничное настроение у детей и родителей, развивать творческие, музыкальные способности детей через различные виды музыка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931" w:leader="none"/>
        </w:tabs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ние положительного эмоционального настроя дет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ершенствование знаний о празднике 8 мар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лять умение выступать на сцене, чувствовать себя уверенн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ершенствовать коммуникативные навы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входят в зал, встают полукругом)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е ярко светит людям в этот праздничный денё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поют сосульки, и смеётся ветеро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чейки бегут, резвятся, просыпаться всем по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в воздухе кружатся: «Чик-чирик, пришла весна! 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онкой, озорной капелью, теплым солнечным луч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ворца веселой трелью огласилось все круго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е простой денёк, сегодня – праздник ма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жигает огонёк подснежник тут и та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ывшись, солнышко с утра сверкает в выш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рит песню детвора всем мамам и вес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 «Как здорово, когда вокруг друзья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 друга не найти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йди весь све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бабушки мое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мире нет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взгрустнется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йдет бабушка ко мн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три слезы, все пройдет! »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скажет мн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па с мамой говорят, улыбаютс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ружба крепкая у вас получается! 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много разных песен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обо все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сейчас вам песенк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бабушку спо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 о бабуш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стуль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появляется Забот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добрая волшебница, зовут меня Забо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мам помогаю выполнять работ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у убирать, готовить и стир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маме помогает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дела не скучаете? Сейчас я у мам узнаю ответ: помощники вы или нет (Забота задаёт вопросы мама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н проснулся очень рано. Сам умылся из-под кран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елил свою кровать и стал маме помог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 стол накрыть помог, есть такой у вас сынок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на нежится в постели, глаза открыла еле-ел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ризничает, слёзы льё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такая дочка не живё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ром встала спозаранку, быстро сделала заряд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хне маме помогает, свои игрушки прибира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удится до самой ночки. Есть такие у вас дочк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жу, здесь помощники сидя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асскажу историю я про других ребя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амы были любимые детишк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енька-дочурка и Сашенька-сыниш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маму они обожали, но всё же её обижа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ередину зала выходят Даша и Саша с игрушками. Под музыку появляется Мама с сумками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шенька, Дашенька, мне помогит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ки тяжёлые у меня возьмит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, мамуля, нам их не подня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но, придётся самой их таска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ша, давай-ка с тобой поиграем, мячик весёлый мы покатае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Саша и Даша играют в мяч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является мама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лые дети, мне помогит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свои поскорей уберит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и сейчас не хотим убир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а улицу выйдем гуля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 (с ме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бота-волшебница всё увидал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му волшебнице так жалко стал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всё, меня вы рассердили! Зачем вы маме нагруби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сейчас вам преподам, как уважать, лелеять ма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ой сейчас взмахну и маму вашу превращ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ую же ленивую, в такую же спесиву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, сестрёнка и братишка, негодные девчонка и мальчиш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бота взмахивает волшебной палочкой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как всё мне надоело! Отдохну! Вот это дел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варить обед, крутить мясо для котл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п варить и печь пирог! Лучше я посплю часок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адится в кресло, «засыпает»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Цветные сны»( 4 мамы и 4 девочки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 обеда подошёл. Мама, подавай на сто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от варить придётся Даше, а овощи почистить Саш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, ребята, выходите Саше с Дашей помоги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тся игра «Приготовь обед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ве команды (по 5 человек в каждой). Фруктов и овощей  по 4 штуки, 2 ложки. Дети по очереди переносят, овощи, фрукты в кастрюли, стоящие на противоположном столи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едние подбегают к кастрюле с ложками, мешают в кастрюле и возвращаются к своим товарищам. Побеждает команда, выполнившая задание перв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м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у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суп  и компот вышел неплохой. Только, Сашенька, посто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ы грязный? Просто безобразно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шку чистил я, старался, вот и немного замаралс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тебе хочу сказать: нельзя руки вытирать об штаны и об рубаш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 будешь замарашк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буду мыть посуду, и бельё стирать не буд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я любить себя. (рассматривает себя в зеркало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меня: здесь морщинка, тут растяж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мне нужна подтяжк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займусь-ка физкультурой, отшлифую я фигур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ыть стройной и красивой, чтоб всегда быть молодой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ми в спортзале занимайтесь вы со мн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олька Штраус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, ребята, новое испытанье: бельё надо постира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а маме дорогие, передышку надо д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яну в салон я модный, платье новое купл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ю себе причёску, новый имидж я найду. (уходи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, дети мы стирать. Что для стирки нужно взя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гадку разгадайте, и отгадку называй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стирать ты мог, стиральный нужен… (Порошо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очень загрязнилось, мы потрём сильнее… (Мылом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ыходят мальч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, будем мы стирать, будем маме помога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и поют песню и изображают стирк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танец «Стирка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а теперь дети вместе со своими мамами покажут как они ловко и быстро могут постирать и развесить бельё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стирай и развесь бельё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 нарядная Мама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чего я хороша, симпатична и стройн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бельё вы постирали, всё же не мешайте ма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перь – высший класс. Вот я и оставлю в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ду лучше отдыхать, побольше платьев надо взя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мамочка, не уезжай! Куда же ты в такую дал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порадовать хотим, частушками повесели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умеем веселиться! И частушки любим пе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вас приглашаем на артистов посмотре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Частуш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ушки для девочек к празднику 8 март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петь част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не смеять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народа очень мног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растерятьс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частушек много знаем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 целый миллион –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у нас веселы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Курагинский район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б не было вод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ыло б и круж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 не было девчат, -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 пел частушк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ворят, я боев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ая, ну и что ж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мама боев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я тогда в кого ж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й, топни, ног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ни правеньк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лясать пойд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маленькая!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у, спасибо тебе, мам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ую родил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ую, боевую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нютой назвал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ж я так устроен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, плясать настроен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день не попляшу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ругой с ума схож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йду, выйду я пляса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еньких ботинках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говоря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как картинк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мест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ы пропели вам частушк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астушки хороши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м хлопайте смеле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мейтесь от души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чательно поёте, но меня вы не вернёт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ду к соседке поболтать, ведь нечем мне себя заня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ма, напевая, уходит из зала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как, скажите нам, ребята, вам нравится такая мам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ямая, ленивая, капризная, болтлива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ят Даша и Саша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ша и Саш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т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были тоже вы упрямы, на вас теперь похожа Мам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вас не хочет, не хочет дома хлопота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шебница, скажи скорее, как Маму нам вернуть опять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чары все мои пропали, ответ должны найти вы с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ша и Даша думают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ёл решение я, нужно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, бра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кажу тебе на ушко я! (шепчет Даше на ухо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ебё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сней, с первыми цветами мы встречаем праздник мам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ыши, подснежники, все цветы для В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сь нежно и танцуют валь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танец с цветам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входит Мама. Дети бросаются к ней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очка любимая, милая, прост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мы обещаем хорошо вести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бе всегда во всём мы будем помог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красивей, мамочка, на свете не сыск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обнимают и целуют Маму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Сашенька! Ах, Дашенька! Как повзрослели в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лучшие помощники теперь мо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бя вы изменили, исчезло волшебст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ашего старания пропало прочь о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 музыку дети выстраиваются полукругом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егодня мир цветами разукрашен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нце входит в каждый до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здравляем всех прекрасных женщин  наших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еждународным женским днё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звезд на ясном неб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олосков в поля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есенок у птиц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истьев на ветвя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не мамочка дарит игрушки, конфет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аму люблю я совсем не за эт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юблю свою маму, скажу я вам прямо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просто за то, что она моя мам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ойди весь мир вокруг, только знай заранее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йдешь теплее рук и нежнее маминых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найдешь теплее глаз ласковей и строж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каждому из нас всех людей дорож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о путей, дорог вокруг обойди по свету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– самый лучший друг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чше мамы нет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 «У каждого есть мам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 уже кончаетс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нам еще сказ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е на прощань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здоровья пожел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вы не болейте! И подольше не старей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огорчайтес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почаще улыбайтес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музыку дети покидают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99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37:00Z</dcterms:created>
  <dc:creator>User</dc:creator>
  <dc:description/>
  <cp:keywords/>
  <dc:language>en-US</dc:language>
  <cp:lastModifiedBy>User</cp:lastModifiedBy>
  <dcterms:modified xsi:type="dcterms:W3CDTF">2019-02-11T07:19:00Z</dcterms:modified>
  <cp:revision>7</cp:revision>
  <dc:subject/>
  <dc:title/>
</cp:coreProperties>
</file>