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9">
            <wp:simplePos x="0" y="0"/>
            <wp:positionH relativeFrom="column">
              <wp:posOffset>-304165</wp:posOffset>
            </wp:positionH>
            <wp:positionV relativeFrom="paragraph">
              <wp:posOffset>-462915</wp:posOffset>
            </wp:positionV>
            <wp:extent cx="6294755" cy="951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4755" cy="9514840"/>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го учреждение Курагинский детский сад № 8 «Лесная ска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Л.И. Моисеенк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__» мая 2021 г.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работы МБДОУ Курагинский детский сад № 8 «Лесная сказка» комбинированного вида за 2020 - 202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сужден на Совете педагог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токол от 31.05.2021 №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eastAsia="Times New Roman" w:cs="Times New Roman" w:ascii="Times New Roman" w:hAnsi="Times New Roman"/>
          <w:sz w:val="28"/>
          <w:szCs w:val="28"/>
        </w:rPr>
        <w:t xml:space="preserve">                                                                                                                               </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    3-4                  </w:t>
      </w:r>
    </w:p>
    <w:p>
      <w:pPr>
        <w:pStyle w:val="Normal"/>
        <w:numPr>
          <w:ilvl w:val="0"/>
          <w:numId w:val="10"/>
        </w:numPr>
        <w:spacing w:lineRule="auto" w:line="276" w:before="0" w:after="0"/>
        <w:ind w:left="709" w:hanging="709"/>
        <w:rPr/>
      </w:pPr>
      <w:r>
        <w:rPr>
          <w:rFonts w:cs="Times New Roman" w:ascii="Times New Roman" w:hAnsi="Times New Roman"/>
          <w:sz w:val="28"/>
          <w:szCs w:val="28"/>
        </w:rPr>
        <w:t>Особенности образовательного процесса …………………………… 4-6</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и психического здоровья воспитанников ………………………………….... 6-10</w:t>
      </w:r>
    </w:p>
    <w:p>
      <w:pPr>
        <w:pStyle w:val="Normal"/>
        <w:numPr>
          <w:ilvl w:val="0"/>
          <w:numId w:val="10"/>
        </w:numPr>
        <w:spacing w:lineRule="auto" w:line="276" w:before="0" w:after="0"/>
        <w:ind w:left="0" w:hanging="0"/>
        <w:rPr/>
      </w:pPr>
      <w:r>
        <w:rPr>
          <w:rFonts w:cs="Times New Roman" w:ascii="Times New Roman" w:hAnsi="Times New Roman"/>
          <w:sz w:val="28"/>
          <w:szCs w:val="28"/>
        </w:rPr>
        <w:t>Анализ состояния здоровья воспитанников …………………….… 10-12</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ализ психолого - педагогического сопровождения воспитанников 15 </w:t>
      </w:r>
    </w:p>
    <w:p>
      <w:pPr>
        <w:pStyle w:val="Normal"/>
        <w:numPr>
          <w:ilvl w:val="0"/>
          <w:numId w:val="10"/>
        </w:numPr>
        <w:spacing w:lineRule="auto" w:line="276" w:before="0" w:after="0"/>
        <w:ind w:left="0" w:hanging="0"/>
        <w:rPr/>
      </w:pPr>
      <w:r>
        <w:rPr>
          <w:rFonts w:cs="Times New Roman" w:ascii="Times New Roman" w:hAnsi="Times New Roman"/>
          <w:sz w:val="28"/>
          <w:szCs w:val="28"/>
        </w:rPr>
        <w:t>Анализ коррекционной работы с детьми ………………………..… 15-19</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езультаты выполнения ООП ДОУ по всем направлениям  ……... 19-23</w:t>
      </w:r>
    </w:p>
    <w:p>
      <w:pPr>
        <w:pStyle w:val="Style16"/>
        <w:numPr>
          <w:ilvl w:val="0"/>
          <w:numId w:val="10"/>
        </w:numPr>
        <w:spacing w:lineRule="auto" w:line="276"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 23-33</w:t>
      </w:r>
    </w:p>
    <w:p>
      <w:pPr>
        <w:pStyle w:val="Normal"/>
        <w:numPr>
          <w:ilvl w:val="0"/>
          <w:numId w:val="10"/>
        </w:numPr>
        <w:spacing w:lineRule="auto" w:line="276" w:before="0" w:after="0"/>
        <w:ind w:left="0" w:hanging="0"/>
        <w:rPr/>
      </w:pPr>
      <w:r>
        <w:rPr>
          <w:rFonts w:cs="Times New Roman" w:ascii="Times New Roman" w:hAnsi="Times New Roman"/>
          <w:sz w:val="28"/>
          <w:szCs w:val="28"/>
        </w:rPr>
        <w:t xml:space="preserve">Анализ уровня готовности детей подготовительных групп к обучению в школе …………………………………………………………….……..… 33-34 </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езультаты методической работы      ………………..………….…  34-41</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Результаты взаимодействия с родителями и социумом …………  42-46</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  …………….....  46</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беспечение безопасности пребывания детей в ДОУ …………….....  47</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бщие выводы ………………………………………………………….. 47</w:t>
      </w:r>
    </w:p>
    <w:p>
      <w:pPr>
        <w:pStyle w:val="Normal"/>
        <w:numPr>
          <w:ilvl w:val="0"/>
          <w:numId w:val="10"/>
        </w:numPr>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ерспективы развития ДОУ ………………….…………………….…   48</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Курагинский детский сад № 8 «Лесная сказка» комбинированного вида функционирует с 1982 года. Здание детского сада типовое, двухэтажное, обладает всеми видами благоустройства. Общая площадь помещений, в которых осуществляется образовательная деятельность, в расчете на одного воспитанника - 8 кв. м. Площадь помещений для дополнительных видов деятельности воспитанников </w:t>
        <w:tab/>
        <w:t xml:space="preserve">975кв. м. Территория вокруг детского сада озеленена различными видами деревьев и кустарников, на территории детского сада так же имеются деревья и кустарники, разбиты цветники- клумбы. У каждой возрастной группы имеется оборудованная площадка для прогулок. МБДОУ - открытая социальная система, успешно сотрудничающая с различными организациями: МБУК Межпоселенческий РДК, МБУК «Межпоселенческая центральная библиотека Курагинского района», МБОУ ДО «Курагинский Центр образования», КГБУ СО Центр семьи «Курагинский», МБУК «ДК ст. Курагино», ОГИБДД МО МВД России «Курагинский», Курагинский Краеведческий музей, КСОШ №1, КСОШ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spacing w:lineRule="auto" w:line="240" w:before="0" w:after="0"/>
        <w:jc w:val="both"/>
        <w:rPr/>
      </w:pPr>
      <w:r>
        <w:rPr>
          <w:rFonts w:cs="Times New Roman" w:ascii="Times New Roman" w:hAnsi="Times New Roman"/>
          <w:sz w:val="28"/>
          <w:szCs w:val="28"/>
        </w:rPr>
        <w:t>- общая длительность рабочего дня – 11 часов (с 7.00 до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бывание детей в течение дня – 10,5 часов (с 7.3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36) 2-36-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imfoniya</w:t>
        </w:r>
        <w:r>
          <w:rPr>
            <w:rStyle w:val="InternetLink"/>
            <w:rFonts w:cs="Times New Roman" w:ascii="Times New Roman" w:hAnsi="Times New Roman"/>
            <w:sz w:val="28"/>
            <w:szCs w:val="28"/>
          </w:rPr>
          <w:t>_57@</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Les</w:t>
      </w:r>
      <w:r>
        <w:rPr>
          <w:rFonts w:cs="Times New Roman" w:ascii="Times New Roman" w:hAnsi="Times New Roman"/>
          <w:sz w:val="28"/>
          <w:szCs w:val="28"/>
        </w:rPr>
        <w:t>-</w:t>
      </w:r>
      <w:r>
        <w:rPr>
          <w:rFonts w:cs="Times New Roman" w:ascii="Times New Roman" w:hAnsi="Times New Roman"/>
          <w:sz w:val="28"/>
          <w:szCs w:val="28"/>
          <w:lang w:val="en-US"/>
        </w:rPr>
        <w:t>skazka</w:t>
      </w:r>
      <w:r>
        <w:rPr>
          <w:rFonts w:cs="Times New Roman" w:ascii="Times New Roman" w:hAnsi="Times New Roman"/>
          <w:sz w:val="28"/>
          <w:szCs w:val="28"/>
        </w:rPr>
        <w:t>8.</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ведующей: Любовь Ивановна Моисеенко</w:t>
      </w:r>
    </w:p>
    <w:p>
      <w:pPr>
        <w:pStyle w:val="Normal"/>
        <w:jc w:val="both"/>
        <w:rPr/>
      </w:pPr>
      <w:r>
        <w:rPr>
          <w:rFonts w:cs="Times New Roman" w:ascii="Times New Roman" w:hAnsi="Times New Roman"/>
          <w:sz w:val="28"/>
          <w:szCs w:val="28"/>
        </w:rPr>
        <w:t>Детский сад осуществляет свою деятельность в соответствии с Законом РФ от 29.12.2012г. №273-ФЗ «Об образовании в Российской Федерации», санитарно-эпидемиологическими правилами и нормативами для детских образовательных учреждений (СанПиН 2.4.1.3049-13), с Уставом дошкольного образовательного учреждения, локальными актам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и количество групп.</w:t>
      </w:r>
    </w:p>
    <w:p>
      <w:pPr>
        <w:pStyle w:val="Normal"/>
        <w:spacing w:lineRule="auto" w:line="240" w:before="0" w:after="0"/>
        <w:jc w:val="both"/>
        <w:rPr/>
      </w:pPr>
      <w:r>
        <w:rPr>
          <w:rFonts w:cs="Times New Roman" w:ascii="Times New Roman" w:hAnsi="Times New Roman"/>
          <w:sz w:val="28"/>
          <w:szCs w:val="28"/>
        </w:rPr>
        <w:t xml:space="preserve">В 2020-2021 учебном году в детском саду функционировало 6 групп. Группы скомплектованы по возрастному принципу. Каждая группа имеет свое название и визитную карт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нников составила 152 ребенка. Из них количество воспитанников в возрасте до трех лет 27 человек.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ладшая группа "Колобок" - 2-3 года, 2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младшая группа "Лесовичок" - 3-4 года, 28 детей;</w:t>
      </w:r>
    </w:p>
    <w:p>
      <w:pPr>
        <w:pStyle w:val="Normal"/>
        <w:spacing w:lineRule="auto" w:line="240" w:before="0" w:after="0"/>
        <w:jc w:val="both"/>
        <w:rPr/>
      </w:pPr>
      <w:r>
        <w:rPr>
          <w:rFonts w:cs="Times New Roman" w:ascii="Times New Roman" w:hAnsi="Times New Roman"/>
          <w:sz w:val="28"/>
          <w:szCs w:val="28"/>
        </w:rPr>
        <w:t xml:space="preserve">Средняя группа "Утята" - 4-5 лет, 26 детей; </w:t>
      </w:r>
    </w:p>
    <w:p>
      <w:pPr>
        <w:pStyle w:val="Normal"/>
        <w:spacing w:lineRule="auto" w:line="240" w:before="0" w:after="0"/>
        <w:jc w:val="both"/>
        <w:rPr/>
      </w:pPr>
      <w:r>
        <w:rPr>
          <w:rFonts w:cs="Times New Roman" w:ascii="Times New Roman" w:hAnsi="Times New Roman"/>
          <w:sz w:val="28"/>
          <w:szCs w:val="28"/>
        </w:rPr>
        <w:t>Старшая компенсирующая группа "</w:t>
      </w:r>
      <w:r>
        <w:rPr>
          <w:rFonts w:cs="Times New Roman" w:ascii="Times New Roman" w:hAnsi="Times New Roman"/>
        </w:rPr>
        <w:t xml:space="preserve"> </w:t>
      </w:r>
      <w:r>
        <w:rPr>
          <w:rFonts w:cs="Times New Roman" w:ascii="Times New Roman" w:hAnsi="Times New Roman"/>
          <w:sz w:val="28"/>
          <w:szCs w:val="28"/>
        </w:rPr>
        <w:t xml:space="preserve">Ромашка "- 5-6 лет, 20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ая-подготовительная группа «Антошка» - 5-7 лет, 30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омпенсирующая группа " «Белочка» - 6-7 лет, 20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нников с ОВЗ 40 детей, от общей численности воспитанников, которые получают услуги 2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 составил 22,3дней. Общая численность педагогических работников - 20, в том числе: с высшим образованием</w:t>
        <w:tab/>
        <w:t xml:space="preserve"> - 12, средним профессиональным образованием – 8. 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высшая - 4 (20%) человек, первая 14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 1 (5%) человек, больше 20 лет - 11 (55%).</w:t>
      </w:r>
    </w:p>
    <w:p>
      <w:pPr>
        <w:pStyle w:val="Normal"/>
        <w:spacing w:lineRule="auto" w:line="240" w:before="0" w:after="0"/>
        <w:jc w:val="both"/>
        <w:rPr/>
      </w:pPr>
      <w:r>
        <w:rPr>
          <w:rFonts w:cs="Times New Roman" w:ascii="Times New Roman" w:hAnsi="Times New Roman"/>
          <w:sz w:val="28"/>
          <w:szCs w:val="28"/>
        </w:rPr>
        <w:t xml:space="preserve">Количество (удельный вес численности) педагогических работников в общей численности педагогических работников в возрасте: от 30 до 50 лет 8 (40%), от 55 лет так же 8 (40%) человек. Численность (удельный вес) педагогических работников, которые за последние 5 лет прошли повышение квалификации или профессиональную переподготовку - 20 (100%). </w:t>
      </w:r>
    </w:p>
    <w:p>
      <w:pPr>
        <w:pStyle w:val="Normal"/>
        <w:spacing w:lineRule="auto" w:line="240" w:before="0" w:after="0"/>
        <w:jc w:val="both"/>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 16 (80%) человек. В детском саду работают: музыкальный руководитель, инструктор по физической культуре, учитель-логопед, педагог-психолог.</w:t>
        <w:tab/>
        <w:tab/>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реализация педагогической деятельности коллектива МБДОУ Курагинский детский сад № 8 «Лесная сказка» комбинированного вида  в 2020-2021 учебном году выстраивалась в соответствии с основной образовательной программой дошкольного образования «От рождения до школы» под ред. Н.Е. Вераксы, Т.С. Комаровой, М.А. Васильевой.-3-е изд.. испр. и доп.-М.: Мозаика-Синтез, 2016, Основной образовательной программой МБДОУ в соответствии с ФГОС дошкольного образования,   программой коррекционного воспитания и обучения детей с ОНР «Устранение общего недоразвития речи у детей дошкольного возраста» под ред. Т.Б. Филичевой, Г.В. Чиркиной. Реализуя задачи программного материала, коллектив МБДОУ создавал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существления приоритетного направления по художественно – эстетическому развитию воспитанников, выбранного коллективом детского сада, в работе использовались следующие парциальные программы и технологии: «Ладушки. Праздник каждый день», авт. И. Каплунова, И. Новоскольцева; «Театральная палитра» О.В. Гончаровой; «Детское художественное творчество» Т.С. Комаровой. С целью реализации внесенных изменений в закон РФ «Об образовании в Российской Федерации» по воспитанию воспитанников, в работе использовались программы по патриотическому воспитанию: Авторизованная «Программа нравственно – патриотического и духовного воспитания дошкольников» под редакцией В.И. Савченко, так как изменения, внесенные в ФЗ во определению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ции, природе и окружающей сред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вариативной части Программы во всех группах детского сада созданы центры краеведения, мини-музей «Моя малая Родина», спланирована работа по патриотическому 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созданы все условия для развития ребёнка дошкольного возраста. Для осуществления педагогического процесса, развития творческого потенциала педагогов, формирования положительного психологического микроклимата, введения детей в социум, в детском саду создана развивающая предметно-пространственная среда, которая представлена: уголками и центрами в группах, оснащёнными современным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исследовательской, познава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ля развития креативных способностей дошкольников с применением ЛЕГО-конструирования в группы приобретены конструкторы ЛЕГО различного размера и модификации. В каждой группе есть ЛЕГО центры. Дети имеют свободный доступ к игровому, познавательному, спортивному оборудованию, к средствам для свободной изобразительной деятельности, книжному уголку. Оформлены уголки уединения.</w:t>
      </w:r>
    </w:p>
    <w:p>
      <w:pPr>
        <w:pStyle w:val="Normal"/>
        <w:jc w:val="both"/>
        <w:rPr/>
      </w:pPr>
      <w:r>
        <w:rPr>
          <w:rFonts w:cs="Times New Roman" w:ascii="Times New Roman" w:hAnsi="Times New Roman"/>
          <w:sz w:val="28"/>
          <w:szCs w:val="28"/>
        </w:rPr>
        <w:t xml:space="preserve">Для каждой возрастной группы на территории детского сада имеется отдельный участок, на котором размещены: веранда, песочницы, малые игровые и спортивные постройки. Для проведения физкультурных видов деятельности и спортивных праздников на улице оборудована спортивная площадка. </w:t>
      </w:r>
    </w:p>
    <w:p>
      <w:pPr>
        <w:pStyle w:val="Normal"/>
        <w:jc w:val="both"/>
        <w:rPr/>
      </w:pPr>
      <w:r>
        <w:rPr>
          <w:rFonts w:cs="Times New Roman" w:ascii="Times New Roman" w:hAnsi="Times New Roman"/>
          <w:sz w:val="28"/>
          <w:szCs w:val="28"/>
        </w:rPr>
        <w:t>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педагогов: узких специалистов и воспитателей.</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физического и психического здоровья воспитан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ДОУ ведётся профилактическая, противоэпидемиологическая, санитарно-просветительская, физкультурно-оздоровительная работа. Для эффективного осуществления образовательной деятельности с детьми, формирования  основ базовой культуры, ценностей здорового образа жизни, всестороннего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у старших дошкольников  предпосылок учебной деятельност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качества образования детей с ОВЗ в МБДОУ созданы необходимые благоприятные психолого-педагогические условия. В детском саду спланирована и реализуется работа для обеспечения равных стартовых возможностей воспитанников при переходе с  первой ступени образования. В течение учебного года проводится совместная организованная работа всего коллектива, способствующая развитию личности, способностей и творческого потенциала ребёнка. Рабочие программы педагогов построены с учетом приоритетов МБДОУ, целевых ориентиров ООП ДО  в образовательных областях: социально-коммуникативном, познавательном, речевом, художественно-эстетическом, физическом развитии личности детей на фоне их благополучия и положительного отношения к миру, к себе и другим людям в соответствии с их возрастными и индивидуальными особенностями, склонностями, особенностями здоровья. Развивающая предметно-пространственная среда детского сада и групп соответствует требованиям техники безопасности, санитарно – гигиеническим нормам, физиологии детей, гарантирует охрану и укрепление физического и психического здоровья детей, эмоциональное благополучие воспитанников, профессиональное развитие педагогов, открытость, участие родителей (законных представителей) в образовательной деятельности. 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в детский сад и ослабленных детей, а так же при переходе в другую группу,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течение учебного года медицинской сестрой был проведен осмотр всех детей. В результате осмотра оценивалось физическое развитие ребенка. Под наблюдением медицинской сестры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при необходимост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я физкультурно-оздоровительной работы</w:t>
      </w:r>
    </w:p>
    <w:p>
      <w:pPr>
        <w:pStyle w:val="Normal"/>
        <w:jc w:val="both"/>
        <w:rPr/>
      </w:pPr>
      <w:r>
        <w:rPr>
          <w:rFonts w:cs="Times New Roman" w:ascii="Times New Roman" w:hAnsi="Times New Roman"/>
          <w:sz w:val="28"/>
          <w:szCs w:val="28"/>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дошкольного образования. Осуществляется эта работа в ДОУ в системе, под наблюдением специалистов: инструктора по физической культуре и воспитателей, медика.</w:t>
      </w:r>
    </w:p>
    <w:p>
      <w:pPr>
        <w:pStyle w:val="Normal"/>
        <w:spacing w:lineRule="auto" w:line="240" w:before="0" w:after="0"/>
        <w:jc w:val="both"/>
        <w:rPr/>
      </w:pPr>
      <w:r>
        <w:rPr>
          <w:rFonts w:cs="Times New Roman" w:ascii="Times New Roman" w:hAnsi="Times New Roman"/>
          <w:sz w:val="28"/>
          <w:szCs w:val="28"/>
        </w:rPr>
        <w:t>Условия, созданные в ДОУ, позволяют обеспечить физическую активность детей. Для реализации задач физического воспитания дошкольников в ДОУ имеются условия: совмещенный физкультурно-музыкальный зал с комплектами спортивного оборудования для всех возрастных групп. В спортивном зале имеется дополнительное оборудование, приобретённое по программе «Доступная среда» для реабилитации и проведения физкультурных занятий с детьми-инвалидами и детьми с ОВЗ: мягкие модули «Город», тактильная дорожка из 7 модулей, детские тренажёры, тоннели для подлазания. Центры двигательной активности в каждой группе оснащены необходимым спортивным инвентарем, мягкими модулями и нетрадиционным оборудованием; имеется спортивная площадка с центрами для подвижных игр.</w:t>
      </w:r>
    </w:p>
    <w:p>
      <w:pPr>
        <w:pStyle w:val="Normal"/>
        <w:spacing w:lineRule="auto" w:line="240" w:before="0" w:after="0"/>
        <w:jc w:val="both"/>
        <w:rPr/>
      </w:pPr>
      <w:r>
        <w:rPr>
          <w:rFonts w:cs="Times New Roman" w:ascii="Times New Roman" w:hAnsi="Times New Roman"/>
          <w:sz w:val="28"/>
          <w:szCs w:val="28"/>
        </w:rPr>
        <w:t>Для развития и укрепления здоровья детей в течение учебного года была проведена следующая работа:</w:t>
      </w:r>
    </w:p>
    <w:p>
      <w:pPr>
        <w:pStyle w:val="Normal"/>
        <w:spacing w:lineRule="auto" w:line="240" w:before="0" w:after="0"/>
        <w:jc w:val="both"/>
        <w:rPr/>
      </w:pPr>
      <w:r>
        <w:rPr>
          <w:rFonts w:cs="Times New Roman" w:ascii="Times New Roman" w:hAnsi="Times New Roman"/>
          <w:sz w:val="28"/>
          <w:szCs w:val="28"/>
        </w:rPr>
        <w:t xml:space="preserve">- систематические физкультурные занятия с учетом групп здоровья детей, утренняя гимнастика и гимнастика после 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и развлечения, Дни здоровья, акции, участие во Всероссийских кроссах и выполнение старшими дошкольниками тестов ВФСК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ые физминутки во время проведения организованной деятельности, пальчиковая гимнастика;</w:t>
      </w:r>
    </w:p>
    <w:p>
      <w:pPr>
        <w:pStyle w:val="Normal"/>
        <w:spacing w:lineRule="auto" w:line="240" w:before="0" w:after="0"/>
        <w:jc w:val="both"/>
        <w:rPr/>
      </w:pPr>
      <w:r>
        <w:rPr>
          <w:rFonts w:cs="Times New Roman" w:ascii="Times New Roman" w:hAnsi="Times New Roman"/>
          <w:sz w:val="28"/>
          <w:szCs w:val="28"/>
        </w:rPr>
        <w:t>- проведена плановая диспансеризация детей врачами специалистами из МБУЗ Курагинская ЦРБ, вакци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w:t>
      </w:r>
    </w:p>
    <w:p>
      <w:pPr>
        <w:pStyle w:val="Normal"/>
        <w:jc w:val="both"/>
        <w:rPr>
          <w:rFonts w:ascii="Times New Roman" w:hAnsi="Times New Roman" w:eastAsia="Times New Roman" w:cs="Times New Roman"/>
          <w:color w:val="000000"/>
          <w:lang w:eastAsia="ru-RU"/>
        </w:rPr>
      </w:pPr>
      <w:r>
        <w:rPr>
          <w:rFonts w:cs="Times New Roman" w:ascii="Times New Roman" w:hAnsi="Times New Roman"/>
          <w:sz w:val="28"/>
          <w:szCs w:val="28"/>
        </w:rPr>
        <w:t xml:space="preserve">Ежемесячно администрацией детского сада проводятся фронтальные и тематические проверки по проведению здоровьесберегающих процессов. Результаты наблюдений и проверок показали, что воспитатели всех возрастных групп уделяют достаточно внимания организации деятельности детей по выполнению двигательного режима. Реализация двигательного режима выполнялась педагогами в полном объеме, организованная деятельность по физической культуре проводится в разных видах: НОД, игровые, сюжетные, тренирующие. </w:t>
      </w:r>
      <w:r>
        <w:rPr>
          <w:rFonts w:eastAsia="Times New Roman" w:cs="Times New Roman" w:ascii="Times New Roman" w:hAnsi="Times New Roman"/>
          <w:color w:val="000000"/>
          <w:sz w:val="28"/>
          <w:szCs w:val="28"/>
          <w:lang w:eastAsia="ru-RU"/>
        </w:rPr>
        <w:t>В группах, в созданных уголках (центрах) физической культуры, дополнительно располагаются различные материалы, пособия, в том числе и для профилактики плоскостопия. Всё это повышает интерес дошкольников к физкультуре, увеличивает эффективность занятий, позволяет детям упражняться во всех видах основных движений в помещении. В целях оздоровительной и лечебно-профилактической работы с детьми инструктором по физической культуре была разработана система профилактической и коррекционной работы. Такую работу инструктор проводила регулярно во всех возрастных группах, а движения по профилактике плоскостопия и сколиоза включает в утреннюю гимнастику, в упражнения на разминке при проведении НОД по физической культуре, в игры, которые проводит на улице во время прогулки или развлечения.</w:t>
      </w:r>
    </w:p>
    <w:p>
      <w:pPr>
        <w:pStyle w:val="Normal"/>
        <w:jc w:val="center"/>
        <w:rPr/>
      </w:pPr>
      <w:r>
        <w:rPr/>
        <w:t>Комплекс мероприятий по физкультурно-оздоровительной работе</w:t>
      </w:r>
    </w:p>
    <w:tbl>
      <w:tblPr>
        <w:tblW w:w="9918" w:type="dxa"/>
        <w:jc w:val="left"/>
        <w:tblInd w:w="-545" w:type="dxa"/>
        <w:tblLayout w:type="fixed"/>
        <w:tblCellMar>
          <w:top w:w="0" w:type="dxa"/>
          <w:left w:w="108" w:type="dxa"/>
          <w:bottom w:w="0" w:type="dxa"/>
          <w:right w:w="108" w:type="dxa"/>
        </w:tblCellMar>
      </w:tblPr>
      <w:tblGrid>
        <w:gridCol w:w="720"/>
        <w:gridCol w:w="4073"/>
        <w:gridCol w:w="850"/>
        <w:gridCol w:w="1276"/>
        <w:gridCol w:w="1559"/>
        <w:gridCol w:w="1440"/>
      </w:tblGrid>
      <w:tr>
        <w:trPr>
          <w:trHeight w:val="27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тимизация режима</w:t>
            </w:r>
          </w:p>
        </w:tc>
      </w:tr>
      <w:tr>
        <w:trPr>
          <w:trHeight w:val="75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и детей в адаптационный период и создание комфортного режим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84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нагрузки на ребенка с учетом возрастных и индивидуальных особенност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инстру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двигательного режима</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прогулки с включением подвижных игровых упражнений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1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узыкального  руководителя) в компенсирующих группах совместно с логопедо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 учитель - логоп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2.5</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инстру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преля по ноябрь</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ден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6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н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ка заболеваемост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в игровой форме 3 раза в день: на зарядке, на прогулке, после сн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3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итаминов посредством приема витаминных напитков, витаминизацией блю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дневному мен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из шиповника, соки, фрукт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r>
      <w:tr>
        <w:trPr>
          <w:trHeight w:val="31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ливание с учетом  состояния здоровья  ребенка</w:t>
            </w:r>
          </w:p>
        </w:tc>
      </w:tr>
      <w:tr>
        <w:trPr>
          <w:trHeight w:val="101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облегченная одежда в группе, одежда соответствует сезону и погоде на прогулк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4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воздух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босиком по «дорожке здоровья», игры с водо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прохладной водо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Система профилактической и коррекционной работы </w:t>
      </w:r>
    </w:p>
    <w:p>
      <w:pPr>
        <w:pStyle w:val="C2"/>
        <w:shd w:fill="FFFFFF" w:val="clear"/>
        <w:spacing w:before="0" w:after="0"/>
        <w:jc w:val="both"/>
        <w:rPr>
          <w:color w:val="000000"/>
        </w:rPr>
      </w:pPr>
      <w:r>
        <w:rPr>
          <w:rStyle w:val="C8"/>
          <w:color w:val="000000"/>
          <w:sz w:val="28"/>
          <w:szCs w:val="28"/>
        </w:rPr>
        <w:t>Здоровье - одна из главных ценностей в жизни. Каждый ребенок хочет быть сильным, бодрым, энергичным: бегать, не уставая, кататься на велосипеде, плавать, играть с ребятами во дворе, не болеть. Плохое самочувствие, болезни являются причинами отставания в росте, неудач в образовательной деятельности, в играх, в спорте.</w:t>
      </w:r>
      <w:r>
        <w:rPr>
          <w:rStyle w:val="C11"/>
          <w:color w:val="000000"/>
        </w:rPr>
        <w:t xml:space="preserve">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Профилактика</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упражнений по профилактике: нарушений зрения во время занятий, плоскостопия, нарушений осанки. Дыхательная гимнастика.</w:t>
      </w:r>
    </w:p>
    <w:p>
      <w:pPr>
        <w:pStyle w:val="Normal"/>
        <w:numPr>
          <w:ilvl w:val="0"/>
          <w:numId w:val="6"/>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нятие умственной усталости во время занятий (релаксационные паузы, физкультминутки, массаж ушных раковин, пальчиковая гимнастика)</w:t>
      </w:r>
    </w:p>
    <w:p>
      <w:pPr>
        <w:pStyle w:val="Normal"/>
        <w:numPr>
          <w:ilvl w:val="0"/>
          <w:numId w:val="6"/>
        </w:numPr>
        <w:shd w:fill="FFFFFF" w:val="clear"/>
        <w:spacing w:lineRule="auto" w:line="240" w:before="0" w:after="0"/>
        <w:ind w:left="0"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огулки. Закаливание: ходьба босиком, обширное умывание. Оптимальный двигательный режим</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Коррекция</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плоскостопия.</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Упражнения на коррекцию сколиоза.</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Мероприятия на период повышенной заболеваемости гриппом и ОРЗ</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ук, чеснок (мелко порезанный) в открытых ёмкостях в группах, кварцевание групповых комнат. Особое внимание в режиме дня мы уделяем проведению закаливающих процедур, способствующих укреплению здоровья и снижению заболеваемости. Эффективное закаливание обеспечивается в течение всего времени пребывания ребёнка в детском саду. Мы соблюдаем:</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чёткую организацию теплового и воздушного режима помещени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ациональную неперегревающую одежду дете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облюдение режима прогулок во все времена года;</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занятия   утренней гимнастикой и физкультурой.</w:t>
      </w:r>
    </w:p>
    <w:p>
      <w:pPr>
        <w:pStyle w:val="Normal"/>
        <w:spacing w:before="0" w:after="0"/>
        <w:jc w:val="both"/>
        <w:rPr/>
      </w:pPr>
      <w:r>
        <w:rPr>
          <w:rFonts w:cs="Times New Roman" w:ascii="Times New Roman" w:hAnsi="Times New Roman"/>
          <w:sz w:val="28"/>
          <w:szCs w:val="28"/>
        </w:rPr>
        <w:t>Лечебно-профилактическая работа, проводимая в условиях щадящего воспитательно-образовательного процесса в МБДОУ, была в течение учебного года эффективна и способствовала улучшению функциональных возможностей детского организма. Показателями эффективности являются:</w:t>
      </w:r>
    </w:p>
    <w:p>
      <w:pPr>
        <w:pStyle w:val="Normal"/>
        <w:spacing w:lineRule="auto" w:line="240" w:before="0" w:after="0"/>
        <w:jc w:val="both"/>
        <w:rPr/>
      </w:pPr>
      <w:r>
        <w:rPr>
          <w:rFonts w:cs="Times New Roman" w:ascii="Times New Roman" w:hAnsi="Times New Roman"/>
          <w:sz w:val="28"/>
          <w:szCs w:val="28"/>
        </w:rPr>
        <w:t>- положительная и соответствующая возрасту динамика ростовых показателей (по заключению медика);</w:t>
      </w:r>
    </w:p>
    <w:p>
      <w:pPr>
        <w:pStyle w:val="Normal"/>
        <w:spacing w:lineRule="auto" w:line="240" w:before="0" w:after="0"/>
        <w:jc w:val="both"/>
        <w:rPr/>
      </w:pPr>
      <w:r>
        <w:rPr>
          <w:rFonts w:cs="Times New Roman" w:ascii="Times New Roman" w:hAnsi="Times New Roman"/>
          <w:sz w:val="28"/>
          <w:szCs w:val="28"/>
        </w:rPr>
        <w:t>- хорошее самочувствие детей в группе, улучшение эмоционального состояния детей при посещении МБДОУ, отсутствие жалоб со стороны родителей (законных предста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Анализ состояния здоровья воспитанников</w:t>
      </w:r>
    </w:p>
    <w:p>
      <w:pPr>
        <w:pStyle w:val="Normal"/>
        <w:spacing w:lineRule="auto" w:line="240" w:before="0" w:after="0"/>
        <w:ind w:right="142" w:hanging="0"/>
        <w:rPr/>
      </w:pPr>
      <w:r>
        <w:rPr>
          <w:rFonts w:cs="Times New Roman" w:ascii="Times New Roman" w:hAnsi="Times New Roman"/>
          <w:sz w:val="40"/>
          <w:szCs w:val="40"/>
        </w:rPr>
        <w:t>Состояние здоровья детей можно оценить анализируя данные, приведенные в таблице по проценту посещаемости детей. В таблице приведены данные посещаемости по группам и норма по детодням для сравнения. Средняя наполняемость и заболевания детей приведены в процентах для визуализации.</w:t>
      </w:r>
      <w:r>
        <w:rPr/>
        <w:t xml:space="preserve">            </w:t>
      </w:r>
    </w:p>
    <w:tbl>
      <w:tblPr>
        <w:tblW w:w="9322" w:type="dxa"/>
        <w:jc w:val="left"/>
        <w:tblInd w:w="-113" w:type="dxa"/>
        <w:tblLayout w:type="fixed"/>
        <w:tblCellMar>
          <w:top w:w="0" w:type="dxa"/>
          <w:left w:w="108" w:type="dxa"/>
          <w:bottom w:w="0" w:type="dxa"/>
          <w:right w:w="108" w:type="dxa"/>
        </w:tblCellMar>
      </w:tblPr>
      <w:tblGrid>
        <w:gridCol w:w="2943"/>
        <w:gridCol w:w="916"/>
        <w:gridCol w:w="935"/>
        <w:gridCol w:w="1264"/>
        <w:gridCol w:w="939"/>
        <w:gridCol w:w="90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 \ кол-во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дни нор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дни ф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няя напол. %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ол фак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бол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важ причин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я младшая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я младшая  /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ая / 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 старшая Смешанная / 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 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за учебный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амая низкая посещаемость в средней группе – 55,1%, самая высокая во 2-й младшей – 6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ериод с 01.09.2020г по 31.05.2021г не было выявлено ни одного случая заболевания ОКИ (острая кишечная инфекция). За учебный год зафиксировано заболеваний: пневмонии 2 случая, ветряной оспой 1 случай, </w:t>
      </w:r>
      <w:r>
        <w:rPr>
          <w:rFonts w:cs="Times New Roman" w:ascii="Times New Roman" w:hAnsi="Times New Roman"/>
          <w:sz w:val="28"/>
          <w:szCs w:val="28"/>
          <w:lang w:val="en-US"/>
        </w:rPr>
        <w:t>COVID</w:t>
      </w:r>
      <w:r>
        <w:rPr>
          <w:rFonts w:cs="Times New Roman" w:ascii="Times New Roman" w:hAnsi="Times New Roman"/>
          <w:sz w:val="28"/>
          <w:szCs w:val="28"/>
        </w:rPr>
        <w:t xml:space="preserve"> 19- 2 случая. Большая доля заболеваемости приходилась на инфекции верхних дыхательных пут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 2021учебном году незначительно уменьшилось количество детей с 1ой группой здоровья и выросло количество детей со  2-ой группой здоровья (из-за выявления кариеса у детей старшей возрастной группы). В прошлом году к первой группе здоровья было отнесено 113 детей, в этом году – 103. К третьей группе так же было отнесено 3 ребен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спределение воспитанников по группам здоровья</w:t>
      </w:r>
    </w:p>
    <w:tbl>
      <w:tblPr>
        <w:tblW w:w="9572" w:type="dxa"/>
        <w:jc w:val="left"/>
        <w:tblInd w:w="-113" w:type="dxa"/>
        <w:tblLayout w:type="fixed"/>
        <w:tblCellMar>
          <w:top w:w="0" w:type="dxa"/>
          <w:left w:w="108" w:type="dxa"/>
          <w:bottom w:w="0" w:type="dxa"/>
          <w:right w:w="108" w:type="dxa"/>
        </w:tblCellMar>
      </w:tblPr>
      <w:tblGrid>
        <w:gridCol w:w="2417"/>
        <w:gridCol w:w="2385"/>
        <w:gridCol w:w="2385"/>
        <w:gridCol w:w="238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м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м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старш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03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опросы здоровье сохранения детей находились на постоянном контроле администрации и медицинской сестры. В график контроля наряду с просмотром физкультурных занятий включалось наблюдение за организацией режимных моментов (умывание, сборы и возвращение с прогулки). Тщательный контроль со стороны медицинской сестры заведующей и старшего воспитателя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 Медико-педагогический контроль над физическим воспитанием проводился регулярно в течение учебного года. Контролировалось проведение утренней гимнастики, бодрящей гимнастики после сна и всех режимных моментов, в целом двигательного режима детей.</w:t>
      </w:r>
    </w:p>
    <w:p>
      <w:pPr>
        <w:pStyle w:val="Normal"/>
        <w:jc w:val="both"/>
        <w:rPr/>
      </w:pPr>
      <w:r>
        <w:rPr>
          <w:rFonts w:cs="Times New Roman" w:ascii="Times New Roman" w:hAnsi="Times New Roman"/>
          <w:sz w:val="28"/>
          <w:szCs w:val="28"/>
        </w:rPr>
        <w:t>В детском саду организовано 3-х разовое питание с дополнительным полдником в 10 часов в соответствии с 10-ти дневным меню, включающим в себя все группы витаминов и микроэлементов, укрепляющих иммунитет и способствующих нормальному развитию детского организма. Витаминизация блюд: дети получают соки, фрукты, напитки из шиповника, свежих мороженых ягод. Блюда даются разнообразные, все продукты, поступающие на пищеблок, имеют сертификаты, сроки годности продуктов проверяются, выполн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одя итоги оздоровительно-профилактической работы МБДОУ за 2020 – 2021 учебный год, следует отметить, что она строилась с учетом физического развития и имеющихся отклонений в состоянии здоровья детей, на основе наблюдений состояния здоровья и уровня физической подготовленности детей. В детском саду организованы: занятия зарядкой ежедневно в утренние часы, после сна, физкультурные занятия, спортивные соревнования, развлечения. Проводятся закаливающие процедуры: босохождение, ходьба по коррегирующим дорожкам, облегчённая одежда, проветривание помещений. Предложение медика - следить за проветриванием не только младшему персоналу но и воспитателям, было реализовано. В группах соблюдается санитарно-эпидемический режим. Плановые и генеральные уборки, сквозное проветривание, кварцевание групп в отсутствие детей, укрепление и маркировка оборудования, постельного белья, полотенец.</w:t>
      </w:r>
    </w:p>
    <w:p>
      <w:pPr>
        <w:pStyle w:val="Normal"/>
        <w:spacing w:before="0" w:after="0"/>
        <w:jc w:val="both"/>
        <w:rPr/>
      </w:pPr>
      <w:r>
        <w:rPr>
          <w:rFonts w:cs="Times New Roman" w:ascii="Times New Roman" w:hAnsi="Times New Roman"/>
          <w:sz w:val="28"/>
          <w:szCs w:val="28"/>
        </w:rPr>
        <w:t xml:space="preserve">Координация деятельности педагогического коллектива и медицинского работника позволила вести эффективную работу: по выявлению детей группы риска; разработке мероприятий по профилактике и снижению заболеваемости; </w:t>
        <w:tab/>
        <w:t>учету гигиенических требований к максимальной нагрузке воспитанников.</w:t>
      </w:r>
    </w:p>
    <w:p>
      <w:pPr>
        <w:pStyle w:val="Normal"/>
        <w:spacing w:before="0" w:after="0"/>
        <w:ind w:firstLine="720"/>
        <w:jc w:val="both"/>
        <w:rPr/>
      </w:pPr>
      <w:r>
        <w:rPr>
          <w:rFonts w:cs="Times New Roman" w:ascii="Times New Roman" w:hAnsi="Times New Roman"/>
          <w:sz w:val="28"/>
          <w:szCs w:val="28"/>
        </w:rPr>
        <w:t>Условия для проведения оздоровительных мероприятий учреждением созданы, и воспитатели используют их в полном объеме. Для развития и укрепления здоровья детей была проведена следующая работа:</w:t>
      </w:r>
    </w:p>
    <w:p>
      <w:pPr>
        <w:pStyle w:val="Normal"/>
        <w:spacing w:lineRule="auto" w:line="240" w:before="0" w:after="0"/>
        <w:jc w:val="both"/>
        <w:rPr/>
      </w:pPr>
      <w:r>
        <w:rPr>
          <w:rFonts w:cs="Times New Roman" w:ascii="Times New Roman" w:hAnsi="Times New Roman"/>
          <w:sz w:val="28"/>
          <w:szCs w:val="28"/>
        </w:rPr>
        <w:t xml:space="preserve">- систематические физкультурные занятия с учетом групп здоров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а плановая диспансеризация детей врачами специалистами из МБУЗ Курагинская ЦРБ, вакцинация.</w:t>
      </w:r>
    </w:p>
    <w:p>
      <w:pPr>
        <w:pStyle w:val="Normal"/>
        <w:spacing w:lineRule="auto" w:line="240" w:before="0" w:after="0"/>
        <w:jc w:val="both"/>
        <w:rPr/>
      </w:pPr>
      <w:r>
        <w:rPr>
          <w:rFonts w:cs="Times New Roman" w:ascii="Times New Roman" w:hAnsi="Times New Roman"/>
          <w:sz w:val="28"/>
          <w:szCs w:val="28"/>
        </w:rPr>
        <w:t xml:space="preserve">Для развития двигательной активности детей планируем на участках пополнить оборудование, заменить веранду на участке смешанной группы, изготовить пособия для выполнения общеразвивающих упражнений. </w:t>
      </w:r>
    </w:p>
    <w:p>
      <w:pPr>
        <w:pStyle w:val="Normal"/>
        <w:spacing w:lineRule="auto" w:line="240" w:before="0" w:after="0"/>
        <w:jc w:val="both"/>
        <w:rPr/>
      </w:pPr>
      <w:r>
        <w:rPr>
          <w:rFonts w:cs="Times New Roman" w:ascii="Times New Roman" w:hAnsi="Times New Roman"/>
          <w:sz w:val="28"/>
          <w:szCs w:val="28"/>
        </w:rPr>
        <w:t>Пути реализации оздоровительного направления работы:</w:t>
      </w:r>
    </w:p>
    <w:p>
      <w:pPr>
        <w:pStyle w:val="Normal"/>
        <w:spacing w:lineRule="auto" w:line="240" w:before="0" w:after="0"/>
        <w:jc w:val="both"/>
        <w:rPr/>
      </w:pPr>
      <w:r>
        <w:rPr>
          <w:rFonts w:cs="Times New Roman" w:ascii="Times New Roman" w:hAnsi="Times New Roman"/>
          <w:sz w:val="28"/>
          <w:szCs w:val="28"/>
        </w:rPr>
        <w:t>- продолжать совершенствовать развивающую предметно – пространственн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ть внедрять в процессе организованной деятельности по физической культуре игры с элементам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профилактике заболеваемости и укреплению здоровья детей.</w:t>
      </w:r>
    </w:p>
    <w:p>
      <w:pPr>
        <w:pStyle w:val="Normal"/>
        <w:spacing w:lineRule="auto" w:line="240" w:before="0" w:after="0"/>
        <w:jc w:val="both"/>
        <w:rPr/>
      </w:pPr>
      <w:r>
        <w:rPr>
          <w:rFonts w:cs="Times New Roman" w:ascii="Times New Roman" w:hAnsi="Times New Roman"/>
          <w:sz w:val="28"/>
          <w:szCs w:val="28"/>
        </w:rPr>
        <w:t>Вывод: В целом, можно говорить о том, что реализация мероприятий по сохранению и укреплению здоровья детей в 2020-2021 учебном году проведена коллективом успешно.</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 xml:space="preserve">Анализ психолого - педагогического сопровождения воспитанников </w:t>
      </w:r>
    </w:p>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воспитанников в детском саду проводят два психолога: Синькова Н.В. (высшее образование, закончила в 2001г. ХГУ ИМ. Н.Ф. Катанова, специальность Дошкольная педагогика и психология. Педстаж 20 лет. Работает в должности 16 лет, первая квалификационная категория); совместитель на 0,5 ставки Варыгина Т.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которые решались педагогами - психологами в 2020-2021 уч. году:</w:t>
      </w:r>
    </w:p>
    <w:p>
      <w:pPr>
        <w:pStyle w:val="Normal"/>
        <w:numPr>
          <w:ilvl w:val="0"/>
          <w:numId w:val="9"/>
        </w:numPr>
        <w:spacing w:before="0" w:after="0"/>
        <w:ind w:left="0" w:hanging="0"/>
        <w:rPr/>
      </w:pPr>
      <w:r>
        <w:rPr>
          <w:rFonts w:cs="Times New Roman" w:ascii="Times New Roman" w:hAnsi="Times New Roman"/>
          <w:sz w:val="28"/>
          <w:szCs w:val="28"/>
        </w:rPr>
        <w:t>Психолого-педагогическое изучение личности ребёнка и уровня его познавательного развития, с целью определения хода его психического развития, соответствия возрастным нормам; разработка индивидуальных программ сопровождения.</w:t>
      </w:r>
    </w:p>
    <w:p>
      <w:pPr>
        <w:pStyle w:val="Normal"/>
        <w:numPr>
          <w:ilvl w:val="0"/>
          <w:numId w:val="9"/>
        </w:numPr>
        <w:spacing w:before="0" w:after="0"/>
        <w:ind w:left="0" w:hanging="0"/>
        <w:rPr>
          <w:rFonts w:ascii="Times New Roman" w:hAnsi="Times New Roman" w:cs="Times New Roman"/>
          <w:sz w:val="28"/>
          <w:szCs w:val="28"/>
        </w:rPr>
      </w:pPr>
      <w:r>
        <w:rPr>
          <w:rFonts w:cs="Times New Roman" w:ascii="Times New Roman" w:hAnsi="Times New Roman"/>
          <w:sz w:val="28"/>
          <w:szCs w:val="28"/>
        </w:rPr>
        <w:t>Комплексное сопровождение детей, оказание им психологической помощи через организацию индивидуальных занятий.</w:t>
      </w:r>
    </w:p>
    <w:p>
      <w:pPr>
        <w:pStyle w:val="Normal"/>
        <w:numPr>
          <w:ilvl w:val="0"/>
          <w:numId w:val="9"/>
        </w:numPr>
        <w:spacing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у педагогов и родителей потребности в психологических знаниях, желании использовать их в интересах ребёнк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иагностическое направление в работе: первичная диагностика, промежуточная, итоговая</w:t>
      </w:r>
    </w:p>
    <w:p>
      <w:pPr>
        <w:pStyle w:val="Normal"/>
        <w:spacing w:before="0" w:after="0"/>
        <w:ind w:left="360" w:hanging="0"/>
        <w:jc w:val="center"/>
        <w:rPr/>
      </w:pPr>
      <w:r>
        <w:rPr/>
        <w:t>Обследование с учетом инициатора обращения</w:t>
      </w:r>
    </w:p>
    <w:tbl>
      <w:tblPr>
        <w:tblW w:w="9572" w:type="dxa"/>
        <w:jc w:val="left"/>
        <w:tblInd w:w="-113" w:type="dxa"/>
        <w:tblLayout w:type="fixed"/>
        <w:tblCellMar>
          <w:top w:w="0" w:type="dxa"/>
          <w:left w:w="108" w:type="dxa"/>
          <w:bottom w:w="0" w:type="dxa"/>
          <w:right w:w="108" w:type="dxa"/>
        </w:tblCellMar>
      </w:tblPr>
      <w:tblGrid>
        <w:gridCol w:w="1501"/>
        <w:gridCol w:w="1361"/>
        <w:gridCol w:w="1358"/>
        <w:gridCol w:w="1338"/>
        <w:gridCol w:w="1334"/>
        <w:gridCol w:w="1335"/>
        <w:gridCol w:w="134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 л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л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просу родителей</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ичных обследов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ных (итоговых) обследов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запросу ПМПк ДОУ, ТПМПК</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ичных обследов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ных (итоговых) обследов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b/>
          <w:b/>
          <w:sz w:val="28"/>
          <w:szCs w:val="28"/>
        </w:rPr>
      </w:pPr>
      <w:r>
        <w:rPr>
          <w:b/>
          <w:sz w:val="28"/>
          <w:szCs w:val="28"/>
        </w:rPr>
      </w:r>
    </w:p>
    <w:p>
      <w:pPr>
        <w:pStyle w:val="Normal"/>
        <w:spacing w:lineRule="auto" w:line="240" w:before="0" w:after="0"/>
        <w:ind w:left="357" w:hanging="0"/>
        <w:jc w:val="center"/>
        <w:rPr/>
      </w:pPr>
      <w:r>
        <w:rPr/>
        <w:t>Результат обследования с учетом выявленных проблем</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34"/>
        <w:gridCol w:w="12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соответствует возра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ые трудности в разви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е трудности в разви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before="0" w:after="0"/>
        <w:ind w:left="360" w:hanging="0"/>
        <w:jc w:val="both"/>
        <w:rPr>
          <w:b/>
          <w:b/>
          <w:sz w:val="28"/>
          <w:szCs w:val="28"/>
        </w:rPr>
      </w:pPr>
      <w:r>
        <w:rPr>
          <w:b/>
          <w:sz w:val="28"/>
          <w:szCs w:val="28"/>
        </w:rPr>
      </w:r>
    </w:p>
    <w:p>
      <w:pPr>
        <w:pStyle w:val="Normal"/>
        <w:spacing w:lineRule="auto" w:line="240" w:before="0" w:after="0"/>
        <w:ind w:left="360" w:hanging="0"/>
        <w:jc w:val="both"/>
        <w:rPr/>
      </w:pPr>
      <w:r>
        <w:rPr/>
        <w:t>Используемые диагностические методики (автор, название)</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 Лур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тограмма» произвольное опосредованное запомин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 Лу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слов» произвольная памя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Вексле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овка» концентрация вним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рихожан, Н.Н.Толсты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желания» мотивационно – потребностная сф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ахов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Дембо , С.Я.Рубинштей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енка» уровень притяз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Креч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определения ведущей р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Гутк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развитие произвольного вним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н - Йира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ый тест школьной гото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Б. Эльконин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определение умений служащих предпосылками к учебной деятельности.</w:t>
            </w:r>
          </w:p>
        </w:tc>
      </w:tr>
      <w:tr>
        <w:trPr>
          <w:trHeight w:val="3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не хватает на рисун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вос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Ф. Кречм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едущей р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Маховер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семьи» эмоционально – волевая и личностная сф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М. Дьяченк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фигуру» развитие вообра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Холм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цептивное моделирование»уровень развития логического мыш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Венг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тивов к обуч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Никипорчу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Отношение ребёнка к школе» уровень сформированности положительного отношения к школе.</w:t>
            </w:r>
          </w:p>
        </w:tc>
      </w:tr>
    </w:tbl>
    <w:p>
      <w:pPr>
        <w:pStyle w:val="Normal"/>
        <w:spacing w:lineRule="auto" w:line="240" w:before="0" w:after="0"/>
        <w:ind w:left="360" w:hanging="0"/>
        <w:jc w:val="both"/>
        <w:rPr/>
      </w:pPr>
      <w:r>
        <w:rPr>
          <w:rFonts w:cs="Calibri"/>
          <w:sz w:val="28"/>
          <w:szCs w:val="28"/>
        </w:rPr>
        <w:t xml:space="preserve"> </w:t>
      </w:r>
      <w:r>
        <w:rPr>
          <w:rFonts w:cs="Times New Roman" w:ascii="Times New Roman" w:hAnsi="Times New Roman"/>
          <w:sz w:val="28"/>
          <w:szCs w:val="28"/>
        </w:rPr>
        <w:t>Как вывод</w:t>
      </w:r>
      <w:r>
        <w:rPr>
          <w:rFonts w:cs="Times New Roman" w:ascii="Times New Roman" w:hAnsi="Times New Roman"/>
          <w:b/>
          <w:sz w:val="28"/>
          <w:szCs w:val="28"/>
        </w:rPr>
        <w:t xml:space="preserve">: </w:t>
      </w:r>
      <w:r>
        <w:rPr>
          <w:rFonts w:cs="Times New Roman" w:ascii="Times New Roman" w:hAnsi="Times New Roman"/>
          <w:sz w:val="28"/>
          <w:szCs w:val="28"/>
        </w:rPr>
        <w:t>Разработка индивидуальных программ сопровождения детей.</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Коррекционное</w:t>
      </w:r>
      <w:r>
        <w:rPr>
          <w:rFonts w:cs="Times New Roman" w:ascii="Times New Roman" w:hAnsi="Times New Roman"/>
        </w:rPr>
        <w:t xml:space="preserve"> </w:t>
      </w:r>
      <w:r>
        <w:rPr>
          <w:rFonts w:cs="Times New Roman" w:ascii="Times New Roman" w:hAnsi="Times New Roman"/>
          <w:b/>
          <w:sz w:val="28"/>
          <w:szCs w:val="28"/>
        </w:rPr>
        <w:t>направление в работе</w:t>
      </w:r>
      <w:r>
        <w:rPr>
          <w:rFonts w:cs="Times New Roman" w:ascii="Times New Roman" w:hAnsi="Times New Roman"/>
          <w:sz w:val="28"/>
          <w:szCs w:val="28"/>
        </w:rPr>
        <w:t>: по результатам первичной диагностики были сформированы группы детей по возрастам, нуждающихся в развивающих занятиях познавательной и эмоционально- волевой сферы. Группы состояли из 3-5 человек, занятия проводились в подгруппах и индивидуально.</w:t>
      </w:r>
    </w:p>
    <w:tbl>
      <w:tblPr>
        <w:tblW w:w="9648" w:type="dxa"/>
        <w:jc w:val="left"/>
        <w:tblInd w:w="-113" w:type="dxa"/>
        <w:tblLayout w:type="fixed"/>
        <w:tblCellMar>
          <w:top w:w="0" w:type="dxa"/>
          <w:left w:w="108" w:type="dxa"/>
          <w:bottom w:w="0" w:type="dxa"/>
          <w:right w:w="108" w:type="dxa"/>
        </w:tblCellMar>
      </w:tblPr>
      <w:tblGrid>
        <w:gridCol w:w="2251"/>
        <w:gridCol w:w="1097"/>
        <w:gridCol w:w="1080"/>
        <w:gridCol w:w="1440"/>
        <w:gridCol w:w="1080"/>
        <w:gridCol w:w="1440"/>
        <w:gridCol w:w="126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кол-во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кол-во групп и в них д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Аналитическое направление в работе. </w:t>
      </w:r>
      <w:r>
        <w:rPr>
          <w:rFonts w:cs="Times New Roman" w:ascii="Times New Roman" w:hAnsi="Times New Roman"/>
          <w:sz w:val="28"/>
          <w:szCs w:val="28"/>
        </w:rPr>
        <w:t>По результатам итоговой диагностики можно сделать вывод, что у 75% детей наблюдается положительная динамика в разви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развития воспитанников при индивидуальной работе</w:t>
      </w:r>
    </w:p>
    <w:tbl>
      <w:tblPr>
        <w:tblW w:w="9487" w:type="dxa"/>
        <w:jc w:val="left"/>
        <w:tblInd w:w="-113" w:type="dxa"/>
        <w:tblLayout w:type="fixed"/>
        <w:tblCellMar>
          <w:top w:w="0" w:type="dxa"/>
          <w:left w:w="108" w:type="dxa"/>
          <w:bottom w:w="0" w:type="dxa"/>
          <w:right w:w="108" w:type="dxa"/>
        </w:tblCellMar>
      </w:tblPr>
      <w:tblGrid>
        <w:gridCol w:w="2099"/>
        <w:gridCol w:w="2135"/>
        <w:gridCol w:w="2154"/>
        <w:gridCol w:w="3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начительна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нообразна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дготовительная компенсирующая (годовой мониторинг)</w:t>
      </w:r>
    </w:p>
    <w:tbl>
      <w:tblPr>
        <w:tblW w:w="9572" w:type="dxa"/>
        <w:jc w:val="left"/>
        <w:tblInd w:w="-113" w:type="dxa"/>
        <w:tblLayout w:type="fixed"/>
        <w:tblCellMar>
          <w:top w:w="0" w:type="dxa"/>
          <w:left w:w="108" w:type="dxa"/>
          <w:bottom w:w="0" w:type="dxa"/>
          <w:right w:w="108" w:type="dxa"/>
        </w:tblCellMar>
      </w:tblPr>
      <w:tblGrid>
        <w:gridCol w:w="2197"/>
        <w:gridCol w:w="2207"/>
        <w:gridCol w:w="2351"/>
        <w:gridCol w:w="1447"/>
        <w:gridCol w:w="1370"/>
      </w:tblGrid>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2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ше среднег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ше средн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60%</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Диагностика готовности детей к школе</w:t>
      </w:r>
      <w:r>
        <w:rPr/>
        <w:t>.</w:t>
      </w:r>
    </w:p>
    <w:tbl>
      <w:tblPr>
        <w:tblW w:w="9572" w:type="dxa"/>
        <w:jc w:val="left"/>
        <w:tblInd w:w="-113" w:type="dxa"/>
        <w:tblLayout w:type="fixed"/>
        <w:tblCellMar>
          <w:top w:w="0" w:type="dxa"/>
          <w:left w:w="108" w:type="dxa"/>
          <w:bottom w:w="0" w:type="dxa"/>
          <w:right w:w="108" w:type="dxa"/>
        </w:tblCellMar>
      </w:tblPr>
      <w:tblGrid>
        <w:gridCol w:w="2515"/>
        <w:gridCol w:w="2271"/>
        <w:gridCol w:w="2515"/>
        <w:gridCol w:w="227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групп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 компенсирующ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7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тивно-просветительское направление в работе</w:t>
      </w:r>
    </w:p>
    <w:tbl>
      <w:tblPr>
        <w:tblW w:w="9573" w:type="dxa"/>
        <w:jc w:val="left"/>
        <w:tblInd w:w="-113" w:type="dxa"/>
        <w:tblLayout w:type="fixed"/>
        <w:tblCellMar>
          <w:top w:w="0" w:type="dxa"/>
          <w:left w:w="108" w:type="dxa"/>
          <w:bottom w:w="0" w:type="dxa"/>
          <w:right w:w="108" w:type="dxa"/>
        </w:tblCellMar>
      </w:tblPr>
      <w:tblGrid>
        <w:gridCol w:w="1975"/>
        <w:gridCol w:w="2953"/>
        <w:gridCol w:w="2694"/>
        <w:gridCol w:w="195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а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а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результатам диагностики 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результатам диагностики 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нги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пыта работы)</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Советах педагого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Как вывод: в следующем учебном году необходимо проводить с родителями и педагогами консультации в форме: круглого стола, деловой игры, занятий практического содержания, так как эти формы проведения активизируют участников, позволяют получить более полные знания по проблеме.</w:t>
      </w:r>
    </w:p>
    <w:p>
      <w:pPr>
        <w:pStyle w:val="Normal"/>
        <w:spacing w:lineRule="auto" w:line="240" w:before="0" w:after="0"/>
        <w:rPr/>
      </w:pPr>
      <w:r>
        <w:rPr>
          <w:rFonts w:cs="Times New Roman" w:ascii="Times New Roman" w:hAnsi="Times New Roman"/>
          <w:b/>
          <w:sz w:val="28"/>
          <w:szCs w:val="28"/>
        </w:rPr>
        <w:t>Задачи  на 2021-2022 уч.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илить работу с детьми раннего возраста, оказывать своевременную психолого - педагогическую помощь детям, нуждающимся в индивиду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работу с детьми, нуждающимися в психологическом сопровождении (коррекция познавательной и эмоционально – волев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ать программу по развитию у детей познавательной и эмоционально - волевой сф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совместные с детьми и родителями тренинги, с целью оказания детям и родителям своевременной психолого - педагогической помощи; </w:t>
      </w:r>
    </w:p>
    <w:p>
      <w:pPr>
        <w:pStyle w:val="Normal"/>
        <w:spacing w:lineRule="auto" w:line="240" w:before="0" w:after="0"/>
        <w:rPr/>
      </w:pPr>
      <w:r>
        <w:rPr>
          <w:rFonts w:cs="Times New Roman" w:ascii="Times New Roman" w:hAnsi="Times New Roman"/>
          <w:sz w:val="28"/>
          <w:szCs w:val="28"/>
        </w:rPr>
        <w:t>- систематизировать и совершенствовать работу по оказанию комплексной помощи ребёнку, нуждающемуся в дополнительной помощи педагогов и специалистов</w:t>
      </w:r>
      <w:r>
        <w:rPr>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коррекционной работы с детьми </w:t>
      </w:r>
    </w:p>
    <w:p>
      <w:pPr>
        <w:pStyle w:val="Normal"/>
        <w:spacing w:before="0" w:after="0"/>
        <w:rPr/>
      </w:pPr>
      <w:r>
        <w:rPr>
          <w:rFonts w:cs="Times New Roman" w:ascii="Times New Roman" w:hAnsi="Times New Roman"/>
          <w:sz w:val="28"/>
          <w:szCs w:val="28"/>
        </w:rPr>
        <w:t>Цель коррекционной работы: создание условий, способствующих воспитанию и  развитию детей, в коррекции и компенсации их дефекта</w:t>
      </w:r>
    </w:p>
    <w:p>
      <w:pPr>
        <w:pStyle w:val="Normal"/>
        <w:spacing w:before="0" w:after="0"/>
        <w:rPr/>
      </w:pPr>
      <w:r>
        <w:rPr>
          <w:rFonts w:cs="Times New Roman" w:ascii="Times New Roman" w:hAnsi="Times New Roman"/>
          <w:sz w:val="28"/>
          <w:szCs w:val="28"/>
        </w:rPr>
        <w:t xml:space="preserve">Задачи коррекционной работы, которые поставлены перед учителями – логопедами на учебный год: </w:t>
      </w:r>
    </w:p>
    <w:p>
      <w:pPr>
        <w:pStyle w:val="Normal"/>
        <w:spacing w:before="0" w:after="0"/>
        <w:rPr/>
      </w:pPr>
      <w:r>
        <w:rPr>
          <w:rFonts w:cs="Times New Roman" w:ascii="Times New Roman" w:hAnsi="Times New Roman"/>
          <w:sz w:val="28"/>
          <w:szCs w:val="28"/>
        </w:rPr>
        <w:t>1) выявить детей, нуждающихся в логопедической помощи,</w:t>
      </w:r>
    </w:p>
    <w:p>
      <w:pPr>
        <w:pStyle w:val="Normal"/>
        <w:spacing w:before="0" w:after="0"/>
        <w:rPr/>
      </w:pPr>
      <w:r>
        <w:rPr>
          <w:rFonts w:cs="Times New Roman" w:ascii="Times New Roman" w:hAnsi="Times New Roman"/>
          <w:sz w:val="28"/>
          <w:szCs w:val="28"/>
        </w:rPr>
        <w:t>2) определить уровень и характер нарушений,</w:t>
      </w:r>
    </w:p>
    <w:p>
      <w:pPr>
        <w:pStyle w:val="Normal"/>
        <w:spacing w:before="0" w:after="0"/>
        <w:rPr/>
      </w:pPr>
      <w:r>
        <w:rPr>
          <w:rFonts w:cs="Times New Roman" w:ascii="Times New Roman" w:hAnsi="Times New Roman"/>
          <w:sz w:val="28"/>
          <w:szCs w:val="28"/>
        </w:rPr>
        <w:t>3) разработать направление и содержание помощи каждому ребе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рганизовать работу с  педагогами  ДОУ и родителями по вовлечению их  в коррекционно – педагогический проце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были реализованы в течение учебного года с ориентиром на возраст детей, по направлениям работы: организационное, диагностическое и коррекционно-развивающее направление;</w:t>
      </w:r>
      <w:r>
        <w:rPr/>
        <w:t xml:space="preserve"> </w:t>
      </w:r>
      <w:r>
        <w:rPr>
          <w:rFonts w:cs="Times New Roman" w:ascii="Times New Roman" w:hAnsi="Times New Roman"/>
          <w:sz w:val="28"/>
          <w:szCs w:val="28"/>
        </w:rPr>
        <w:t xml:space="preserve">консультативное напра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ую роль отводили работе с детьми подготовительной к школе группе, для минимизации разрыва стартовых возможностей детей при переходе в школу, на следующую ступень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ализ коррекционной работы в подготовительной к школе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 логопед Синькова Н.В., 1 квалификационная категория.</w:t>
      </w:r>
    </w:p>
    <w:p>
      <w:pPr>
        <w:pStyle w:val="Normal"/>
        <w:spacing w:before="0" w:after="0"/>
        <w:rPr/>
      </w:pPr>
      <w:r>
        <w:rPr>
          <w:rFonts w:cs="Times New Roman" w:ascii="Times New Roman" w:hAnsi="Times New Roman"/>
          <w:sz w:val="28"/>
          <w:szCs w:val="28"/>
        </w:rPr>
        <w:t>I. Организационное, диагностическое и коррекционно-развивающее направление.</w:t>
      </w:r>
    </w:p>
    <w:p>
      <w:pPr>
        <w:pStyle w:val="Normal"/>
        <w:spacing w:before="0" w:after="0"/>
        <w:rPr/>
      </w:pPr>
      <w:r>
        <w:rPr>
          <w:rFonts w:cs="Times New Roman" w:ascii="Times New Roman" w:hAnsi="Times New Roman"/>
          <w:sz w:val="28"/>
          <w:szCs w:val="28"/>
        </w:rPr>
        <w:t>На основании результатов заседания ТПМПК 17-ти детям была рекомендована адаптированная образовательная программа дошкольного образования  для детей с ТНР, 3-м детям адаптированная образовательная программа для детей с ЗП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иод с 01.09.2020- 15.09.2020 было проведено логопедическое обследование детей подготовительной  компенсирующей группы. По результатам  логопедического обследования были сформированы  подгруппы  в соответствии с нарушениями звукопроизношения и с учетом психолого-педагогических особенностей детей. Учителем – логопедом в 2019 году были разработаны адаптированные образовательные программы на 2 года для детей с ЗПР и ТНР. На каждого ребёнка составлен план индивидуальной работы, в соответствии с которым с ребёнком ведётся индивидуальная работа по исправлению речевых нарушений. Индивидуальная коррекционная работа проводилась 2 раза в неделю с каждой подгруппой. Индивидуальная работа проводилась 2-3 раза в неделю, в зависимости от поставленного диагноза, рекомендаций ТПМПК и ППк.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9-2020 и 2020 -2021 уч. год. </w:t>
      </w:r>
    </w:p>
    <w:p>
      <w:pPr>
        <w:pStyle w:val="Normal"/>
        <w:shd w:fill="FFFFFF" w:val="clear"/>
        <w:spacing w:lineRule="auto" w:line="240" w:before="90" w:after="9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период с 11. 05. 2021 по</w:t>
      </w:r>
      <w:r>
        <w:rPr/>
        <w:t xml:space="preserve"> 21. 05. 2021 был проведён логопедический мониторинг с целью выявления уровня речевого развития детей подготовительной компенсирующей группы.</w:t>
      </w:r>
    </w:p>
    <w:tbl>
      <w:tblPr>
        <w:tblW w:w="9571" w:type="dxa"/>
        <w:jc w:val="left"/>
        <w:tblInd w:w="-113" w:type="dxa"/>
        <w:tblLayout w:type="fixed"/>
        <w:tblCellMar>
          <w:top w:w="0" w:type="dxa"/>
          <w:left w:w="108" w:type="dxa"/>
          <w:bottom w:w="0" w:type="dxa"/>
          <w:right w:w="108" w:type="dxa"/>
        </w:tblCellMar>
      </w:tblPr>
      <w:tblGrid>
        <w:gridCol w:w="2013"/>
        <w:gridCol w:w="1971"/>
        <w:gridCol w:w="1996"/>
        <w:gridCol w:w="1945"/>
        <w:gridCol w:w="164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редне- 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зк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003" w:type="dxa"/>
        <w:jc w:val="left"/>
        <w:tblInd w:w="-113" w:type="dxa"/>
        <w:tblLayout w:type="fixed"/>
        <w:tblCellMar>
          <w:top w:w="0" w:type="dxa"/>
          <w:left w:w="108" w:type="dxa"/>
          <w:bottom w:w="0" w:type="dxa"/>
          <w:right w:w="108" w:type="dxa"/>
        </w:tblCellMar>
      </w:tblPr>
      <w:tblGrid>
        <w:gridCol w:w="2226"/>
        <w:gridCol w:w="2178"/>
        <w:gridCol w:w="2327"/>
        <w:gridCol w:w="22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чистой речью</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значительными улучшениям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работу</w:t>
            </w:r>
          </w:p>
        </w:tc>
      </w:tr>
      <w:tr>
        <w:trPr>
          <w:trHeight w:val="2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Консультативное направление.</w:t>
      </w:r>
    </w:p>
    <w:p>
      <w:pPr>
        <w:pStyle w:val="Normal"/>
        <w:shd w:fill="FFFFFF" w:val="clear"/>
        <w:spacing w:lineRule="auto" w:line="240" w:before="0" w:after="0"/>
        <w:jc w:val="center"/>
        <w:rPr/>
      </w:pPr>
      <w:r>
        <w:rPr/>
        <w:t>Работа с педагогами.</w:t>
      </w:r>
    </w:p>
    <w:tbl>
      <w:tblPr>
        <w:tblW w:w="9093" w:type="dxa"/>
        <w:jc w:val="left"/>
        <w:tblInd w:w="247" w:type="dxa"/>
        <w:tblLayout w:type="fixed"/>
        <w:tblCellMar>
          <w:top w:w="0" w:type="dxa"/>
          <w:left w:w="108" w:type="dxa"/>
          <w:bottom w:w="0" w:type="dxa"/>
          <w:right w:w="108" w:type="dxa"/>
        </w:tblCellMar>
      </w:tblPr>
      <w:tblGrid>
        <w:gridCol w:w="6470"/>
        <w:gridCol w:w="2623"/>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Анализ результатов обследования, частичный анализ результатов психолого-педагогического и логопедического воздействия.</w:t>
            </w:r>
          </w:p>
          <w:p>
            <w:pPr>
              <w:pStyle w:val="Normal"/>
              <w:spacing w:lineRule="auto" w:line="240" w:before="0" w:after="0"/>
              <w:contextualSpacing/>
              <w:jc w:val="both"/>
              <w:rPr/>
            </w:pPr>
            <w:r>
              <w:rPr>
                <w:rFonts w:cs="Times New Roman" w:ascii="Times New Roman" w:hAnsi="Times New Roman"/>
                <w:sz w:val="24"/>
                <w:szCs w:val="24"/>
                <w:lang w:eastAsia="ru-RU"/>
              </w:rPr>
              <w:t>-Консультации для воспитателей по результатам обследования речи детей.</w:t>
            </w:r>
          </w:p>
          <w:p>
            <w:pPr>
              <w:pStyle w:val="Normal"/>
              <w:spacing w:lineRule="auto" w:line="240" w:before="0" w:after="0"/>
              <w:contextualSpacing/>
              <w:jc w:val="both"/>
              <w:rPr/>
            </w:pPr>
            <w:r>
              <w:rPr>
                <w:rFonts w:cs="Times New Roman" w:ascii="Times New Roman" w:hAnsi="Times New Roman"/>
                <w:sz w:val="24"/>
                <w:szCs w:val="24"/>
                <w:lang w:eastAsia="ru-RU"/>
              </w:rPr>
              <w:t>-Рекомендации воспитателям по работе с «Тетрадью взаимосвязи учителя-логопеда и воспитателей».</w:t>
            </w:r>
          </w:p>
          <w:p>
            <w:pPr>
              <w:pStyle w:val="Normal"/>
              <w:spacing w:lineRule="auto" w:line="240" w:before="0" w:after="0"/>
              <w:contextualSpacing/>
              <w:jc w:val="both"/>
              <w:rPr/>
            </w:pPr>
            <w:r>
              <w:rPr>
                <w:rFonts w:cs="Times New Roman" w:ascii="Times New Roman" w:hAnsi="Times New Roman"/>
                <w:sz w:val="24"/>
                <w:szCs w:val="24"/>
                <w:lang w:eastAsia="ru-RU"/>
              </w:rPr>
              <w:t>-Консультация: «Логопедические игры для формирования слоговой структуры слова».</w:t>
            </w:r>
          </w:p>
          <w:p>
            <w:pPr>
              <w:pStyle w:val="Normal"/>
              <w:spacing w:lineRule="auto" w:line="240" w:before="0" w:after="0"/>
              <w:contextualSpacing/>
              <w:jc w:val="both"/>
              <w:rPr/>
            </w:pPr>
            <w:r>
              <w:rPr>
                <w:rFonts w:cs="Times New Roman" w:ascii="Times New Roman" w:hAnsi="Times New Roman"/>
                <w:sz w:val="24"/>
                <w:szCs w:val="24"/>
                <w:lang w:eastAsia="ru-RU"/>
              </w:rPr>
              <w:t>-Беседа с воспитателями о необходимости контроля за правильным звукопроизношением детей в спонтанной речи, на занятиях и во время режимных моментов.</w:t>
            </w:r>
          </w:p>
          <w:p>
            <w:pPr>
              <w:pStyle w:val="Normal"/>
              <w:spacing w:lineRule="auto" w:line="240" w:before="0" w:after="0"/>
              <w:contextualSpacing/>
              <w:jc w:val="both"/>
              <w:rPr/>
            </w:pPr>
            <w:r>
              <w:rPr>
                <w:rFonts w:cs="Times New Roman" w:ascii="Times New Roman" w:hAnsi="Times New Roman"/>
                <w:sz w:val="24"/>
                <w:szCs w:val="24"/>
                <w:lang w:eastAsia="ru-RU"/>
              </w:rPr>
              <w:t>-Консультация: «Проведение логоритмических занятий с детьми 6- 7 лет с ОНР».</w:t>
            </w:r>
          </w:p>
          <w:p>
            <w:pPr>
              <w:pStyle w:val="Normal"/>
              <w:spacing w:lineRule="auto" w:line="240" w:before="0" w:after="0"/>
              <w:contextualSpacing/>
              <w:jc w:val="both"/>
              <w:rPr/>
            </w:pPr>
            <w:r>
              <w:rPr>
                <w:rFonts w:cs="Times New Roman" w:ascii="Times New Roman" w:hAnsi="Times New Roman"/>
                <w:sz w:val="24"/>
                <w:szCs w:val="24"/>
                <w:lang w:eastAsia="ru-RU"/>
              </w:rPr>
              <w:t>-Консультация: «Речевая среда группы»</w:t>
            </w:r>
          </w:p>
          <w:p>
            <w:pPr>
              <w:pStyle w:val="Normal"/>
              <w:spacing w:lineRule="auto" w:line="240" w:before="0" w:after="0"/>
              <w:contextualSpacing/>
              <w:jc w:val="both"/>
              <w:rPr/>
            </w:pPr>
            <w:r>
              <w:rPr>
                <w:rFonts w:cs="Times New Roman" w:ascii="Times New Roman" w:hAnsi="Times New Roman"/>
                <w:sz w:val="24"/>
                <w:szCs w:val="24"/>
                <w:lang w:eastAsia="ru-RU"/>
              </w:rPr>
              <w:t>-Консультация «Использование нетрадиционных техник в речевом развитии дошкольника»</w:t>
            </w:r>
          </w:p>
          <w:p>
            <w:pPr>
              <w:pStyle w:val="Normal"/>
              <w:numPr>
                <w:ilvl w:val="0"/>
                <w:numId w:val="2"/>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p>
            <w:pPr>
              <w:pStyle w:val="Normal"/>
              <w:spacing w:lineRule="auto" w:line="240" w:before="0" w:after="0"/>
              <w:ind w:left="66" w:hanging="0"/>
              <w:contextualSpacing/>
              <w:rPr/>
            </w:pPr>
            <w:r>
              <w:rPr>
                <w:rFonts w:cs="Times New Roman" w:ascii="Times New Roman" w:hAnsi="Times New Roman"/>
                <w:sz w:val="24"/>
                <w:szCs w:val="24"/>
                <w:lang w:eastAsia="ru-RU"/>
              </w:rPr>
              <w:t xml:space="preserve">-Мастер – класс для педагогов « Использование технологии дидактического синквейна в логопедической работе со старшими дошкольниками» </w:t>
            </w:r>
          </w:p>
          <w:p>
            <w:pPr>
              <w:pStyle w:val="Normal"/>
              <w:spacing w:lineRule="auto" w:line="240" w:before="0" w:after="0"/>
              <w:ind w:left="66"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Реализация педагогического проекта «Будем красиво говорить»</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Оценка качества коррекционно-педагогической деятельности</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Посещение открытых занятий воспитателей и специалистов</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Участие в праздниках, развлечениях, мероприятиях, проводимых в ДОУ</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cs="Times New Roman" w:ascii="Times New Roman" w:hAnsi="Times New Roman"/>
                <w:sz w:val="24"/>
                <w:szCs w:val="24"/>
                <w:lang w:eastAsia="ru-RU"/>
              </w:rPr>
              <w:t>-Участие в заседаниях ППк ДО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МПк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2020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0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0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0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 202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 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 2020г. - Апрель   20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пла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hd w:fill="FFFFFF" w:val="clear"/>
        <w:spacing w:lineRule="auto" w:line="240" w:before="0" w:after="0"/>
        <w:jc w:val="center"/>
        <w:rPr/>
      </w:pPr>
      <w:r>
        <w:rPr/>
        <w:t>Работа с родителями.</w:t>
      </w:r>
    </w:p>
    <w:tbl>
      <w:tblPr>
        <w:tblW w:w="9093" w:type="dxa"/>
        <w:jc w:val="left"/>
        <w:tblInd w:w="247" w:type="dxa"/>
        <w:tblLayout w:type="fixed"/>
        <w:tblCellMar>
          <w:top w:w="0" w:type="dxa"/>
          <w:left w:w="108" w:type="dxa"/>
          <w:bottom w:w="0" w:type="dxa"/>
          <w:right w:w="108" w:type="dxa"/>
        </w:tblCellMar>
      </w:tblPr>
      <w:tblGrid>
        <w:gridCol w:w="6470"/>
        <w:gridCol w:w="2623"/>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p>
            <w:pPr>
              <w:pStyle w:val="Normal"/>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родителей</w:t>
            </w:r>
          </w:p>
          <w:p>
            <w:pPr>
              <w:pStyle w:val="Normal"/>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по запросу родителей</w:t>
            </w:r>
          </w:p>
          <w:p>
            <w:pPr>
              <w:pStyle w:val="Normal"/>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плану  на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артикуляционной гимнастики  в домашних условиях», «Что необходимо знать и помнить родителям при контроле за выполнением домашне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буклеты в приё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на родительском собрании </w:t>
            </w:r>
          </w:p>
          <w:p>
            <w:pPr>
              <w:pStyle w:val="Normal"/>
              <w:spacing w:lineRule="auto" w:line="240" w:before="0" w:after="0"/>
              <w:rPr/>
            </w:pPr>
            <w:r>
              <w:rPr>
                <w:rFonts w:eastAsia="Times New Roman" w:cs="Times New Roman" w:ascii="Times New Roman" w:hAnsi="Times New Roman"/>
                <w:sz w:val="24"/>
                <w:szCs w:val="24"/>
                <w:lang w:eastAsia="ru-RU"/>
              </w:rPr>
              <w:t>«Роль родителей в исправлении звукопроизношения у детей», «Помогая маме, тренируем пальчики», «Речевые игры по дороге в детский сад»(тематические бук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обогащение словаря у детей старшего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им детей рассказывать стих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остранённые ошибки родителей, пагубно влияющие на речевое развитие ребё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Эффективность взаимодействия логопеда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родителей «Обогащаем словар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пка-передвижк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ые по лексическим темам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ошибки. Не обращать внимания или поправ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етское слово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готовность ребёнка, что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родителе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ы консультаций для родителей по циклограмме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 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 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 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ь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рекционная</w:t>
      </w:r>
      <w:r>
        <w:rPr/>
        <w:t xml:space="preserve"> </w:t>
      </w:r>
      <w:r>
        <w:rPr>
          <w:rFonts w:cs="Times New Roman" w:ascii="Times New Roman" w:hAnsi="Times New Roman"/>
          <w:sz w:val="28"/>
          <w:szCs w:val="28"/>
        </w:rPr>
        <w:t>работа в старшей- компенсирующей группе проводили учителя – логопеды: Карпунина Е.В. и Моисеенко Л.И., 1 кв. категория.</w:t>
      </w:r>
    </w:p>
    <w:p>
      <w:pPr>
        <w:pStyle w:val="Normal"/>
        <w:shd w:fill="FFFFFF" w:val="clear"/>
        <w:spacing w:lineRule="auto" w:line="240" w:before="90" w:after="90"/>
        <w:jc w:val="both"/>
        <w:rPr/>
      </w:pPr>
      <w:r>
        <w:rPr>
          <w:rFonts w:eastAsia="Times New Roman" w:cs="Times New Roman" w:ascii="Times New Roman" w:hAnsi="Times New Roman"/>
          <w:sz w:val="28"/>
          <w:szCs w:val="28"/>
          <w:lang w:eastAsia="ru-RU"/>
        </w:rPr>
        <w:t>В  сентябре 2020  года в старшую - компенсирующую группу были  зачислены 20 детей. Специалистами ТПМПК  даны следующие заключения:</w:t>
      </w:r>
    </w:p>
    <w:p>
      <w:pPr>
        <w:pStyle w:val="Normal"/>
        <w:spacing w:lineRule="auto" w:line="240" w:before="0" w:after="0"/>
        <w:jc w:val="both"/>
        <w:rPr/>
      </w:pPr>
      <w:r>
        <w:rPr>
          <w:rFonts w:eastAsia="Times New Roman" w:cs="Times New Roman" w:ascii="Times New Roman" w:hAnsi="Times New Roman"/>
          <w:sz w:val="28"/>
          <w:szCs w:val="28"/>
          <w:lang w:eastAsia="ru-RU"/>
        </w:rPr>
        <w:t>ТНР – 17 детей (рекомендована Адаптированная образовательная программа дошкольного образования для детей с тяжёлыми нарушениями речи).</w:t>
      </w:r>
    </w:p>
    <w:p>
      <w:pPr>
        <w:pStyle w:val="Normal"/>
        <w:spacing w:lineRule="auto" w:line="240" w:before="0" w:after="0"/>
        <w:jc w:val="both"/>
        <w:rPr/>
      </w:pPr>
      <w:r>
        <w:rPr>
          <w:rFonts w:eastAsia="Times New Roman" w:cs="Times New Roman" w:ascii="Times New Roman" w:hAnsi="Times New Roman"/>
          <w:sz w:val="28"/>
          <w:szCs w:val="28"/>
          <w:lang w:eastAsia="ru-RU"/>
        </w:rPr>
        <w:t>ЗПР – 2 ребёнка (рекомендована Адаптированная образовательная программа дошкольного образования для детей с задержкой психиче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Тяжелая умственная отсталость -1 ребенок (рекомендована Адаптированная основная  образовательная программа дошкольного образования детей с нарушением опорно-двигательного аппарата и тяжелой умственной отстал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учебного года педагогами ДОУ разработаны адаптированные образовательные программы на 2-а года для детей с ЗПР, УО и ТНР. На каждого ребёнка составлен план индивидуальной работы, в соответствии с которым с ребёнком  велась индивидуальная и подгрупповая  работа по исправлению речевых нарушений, проводилась коррекционная работа.</w:t>
      </w:r>
      <w:r>
        <w:rPr>
          <w:rFonts w:eastAsia="Times New Roman" w:cs="Times New Roman" w:ascii="Times New Roman" w:hAnsi="Times New Roman"/>
          <w:color w:val="444444"/>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По результатам  логопедического обследования  в середине учебного года, рассмотрения промежуточной диагностики и решения ППк были внесены корректировки в индивидуальные  планы  в соответствии с выявленными нарушениями звукопроизношения и с учетом психолого-педагогических особенностей детей. Занятия проводились 2-3 раза в неделю с каждой подгруппой. Индивидуальная работа 2-3 раза в неделю, в зависимости от речевого нарушения.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проводилась   в соответствии с календарно-тематическим планированием на 2020-2021уч. год.</w:t>
      </w:r>
    </w:p>
    <w:p>
      <w:pPr>
        <w:pStyle w:val="Normal"/>
        <w:shd w:fill="FFFFFF" w:val="clear"/>
        <w:spacing w:lineRule="auto" w:line="240" w:before="90" w:after="90"/>
        <w:rPr/>
      </w:pPr>
      <w:r>
        <w:rPr>
          <w:rFonts w:eastAsia="Times New Roman" w:cs="Times New Roman" w:ascii="Times New Roman" w:hAnsi="Times New Roman"/>
          <w:color w:val="000000"/>
          <w:sz w:val="28"/>
          <w:szCs w:val="28"/>
          <w:lang w:eastAsia="ru-RU"/>
        </w:rPr>
        <w:t xml:space="preserve">В период с 11.05.2021 – 21. 05.2021 года  был проведён логопедический мониторинг с целью выявления  положительной динамики </w:t>
      </w:r>
      <w:r>
        <w:rPr/>
        <w:t>речевых нарушений и корректировки  индивидуальных планов работы с детьми.</w:t>
      </w:r>
    </w:p>
    <w:tbl>
      <w:tblPr>
        <w:tblW w:w="9571" w:type="dxa"/>
        <w:jc w:val="left"/>
        <w:tblInd w:w="-113" w:type="dxa"/>
        <w:tblLayout w:type="fixed"/>
        <w:tblCellMar>
          <w:top w:w="0" w:type="dxa"/>
          <w:left w:w="108" w:type="dxa"/>
          <w:bottom w:w="0" w:type="dxa"/>
          <w:right w:w="108" w:type="dxa"/>
        </w:tblCellMar>
      </w:tblPr>
      <w:tblGrid>
        <w:gridCol w:w="2013"/>
        <w:gridCol w:w="1965"/>
        <w:gridCol w:w="6"/>
        <w:gridCol w:w="1989"/>
        <w:gridCol w:w="6"/>
        <w:gridCol w:w="1944"/>
        <w:gridCol w:w="164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редне - высо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зкий</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r>
      <w:tr>
        <w:trPr>
          <w:trHeight w:val="46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rHeight w:val="60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4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намика с январе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4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ка с сентябре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ывод по проведению коррекционной работы: дельта изменений динамики речевых нарушений у детей в сторону уменьшения низкого и среднего уровней на 26% в подготовительной и на 35% в старшей групп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работы с детьми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ым методом решения актуальных задач сохранения здоровья, развития и образования детей</w:t>
      </w:r>
      <w:r>
        <w:rPr/>
        <w:t xml:space="preserve"> </w:t>
      </w:r>
      <w:r>
        <w:rPr>
          <w:rFonts w:cs="Times New Roman" w:ascii="Times New Roman" w:hAnsi="Times New Roman"/>
          <w:sz w:val="28"/>
          <w:szCs w:val="28"/>
        </w:rPr>
        <w:t>с особыми образовательными потребностями, является организация непрерывного комплексного сопровождения ребёнка на всём пути прохождения образовательного процесса. В 2020-2021 учебном году в  компенсирующих группах были выявлены речевые проблемы у  детей, совместно с логопедами разработаны индивидуальные программы развития, на основе которых строилась коррекционная работа: артикуляционная и дыхательная гимнастика, речевые упражнения (автоматизация поставленных звуков, разучивание чистоговорок, скороговорок, стихов и потешек), составление рассказов, придумывание загадок.   Воспитатели в тесном контакте работали с педагогом-психологом, музыкальным руководителем, учителем-логопедом, инструктором по физкультуре и медицинской сестрой. Работу выстраивали по рекомендации педагога-психолога с учётом индивидуально-психических особенностей ребенка и особенностей воспитания в семье. В течение всего учебного года учитель-логопед доводил информацию до воспитателей, родителей по содержанию коррекционно – развивающей работы, ориентируясь на «Экран звукопроизношения», осуществляли контроль над поставленными звуками детей на занятии и в процессе режимных моментов, в вечернее время занимались с детьми по заданию учителя-логопеда. В результате работы была выявлена положительная динамика в речевом развитии  детей компенсирующих групп. Эти выводы подтвердили специалисты ТПМПК.</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программы по всем направлениям</w:t>
      </w:r>
    </w:p>
    <w:p>
      <w:pPr>
        <w:pStyle w:val="Normal"/>
        <w:spacing w:before="0" w:after="0"/>
        <w:jc w:val="both"/>
        <w:rPr/>
      </w:pPr>
      <w:r>
        <w:rPr>
          <w:rFonts w:cs="Times New Roman" w:ascii="Times New Roman" w:hAnsi="Times New Roman"/>
          <w:sz w:val="28"/>
          <w:szCs w:val="28"/>
        </w:rPr>
        <w:t>Планы воспитательно-образовательной деятельности с дошкольниками, составленные с учетом возрастных особенностей детей, позволяют педагогам и специалистам МБДОУ ежегодно добиваться стабильно высоких результатов в развитии воспитанников детского сада. Поставленные перед педагогическим коллективом задачи реализовывались в процессе разнообразных видов деятельности: организованной образовательной деятельности, взаимодействия взрослого с детьми в различных видах деятельности (конструктивно-модельной, игровой, чтение художественной литературы, общении при проведении режимных моментов, дежурства, прогулки), самостоятельной деятельности детей. При реализации Программы коллектив МБДОУ придерживался следующих принципов:</w:t>
      </w:r>
    </w:p>
    <w:p>
      <w:pPr>
        <w:pStyle w:val="Normal"/>
        <w:spacing w:before="0" w:after="0"/>
        <w:jc w:val="both"/>
        <w:rPr/>
      </w:pPr>
      <w:r>
        <w:rPr>
          <w:rFonts w:cs="Times New Roman" w:ascii="Times New Roman" w:hAnsi="Times New Roman"/>
          <w:sz w:val="28"/>
          <w:szCs w:val="28"/>
        </w:rPr>
        <w:t>1.</w:t>
        <w:tab/>
        <w:t>Реализации культурно-творческой функци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Реализации гуманного отношения к ребёнку.</w:t>
      </w:r>
    </w:p>
    <w:p>
      <w:pPr>
        <w:pStyle w:val="Normal"/>
        <w:spacing w:before="0" w:after="0"/>
        <w:jc w:val="both"/>
        <w:rPr/>
      </w:pPr>
      <w:r>
        <w:rPr>
          <w:rFonts w:cs="Times New Roman" w:ascii="Times New Roman" w:hAnsi="Times New Roman"/>
          <w:sz w:val="28"/>
          <w:szCs w:val="28"/>
        </w:rPr>
        <w:t>3.       «Адресного» обогащения предметно-пространственн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Опоры на эмоциональную сферу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Приобщения детей к социокультурным нормам, традициям семь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Учёта этно - культурной и социальной ситуации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tab/>
        <w:t xml:space="preserve">Формирования познавательных интересов и познавательных действий ребёнка в различных видах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tab/>
        <w:t>Коррекционно-развиваю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tab/>
        <w:t>Индивидуализации дошкольного образования, поддержки инициативы детей в различ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tab/>
        <w:t>Партнёрства с семьё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в 2020-2021 уч.году, прошедшие в ДОУ.</w:t>
      </w:r>
    </w:p>
    <w:p>
      <w:pPr>
        <w:pStyle w:val="Normal"/>
        <w:spacing w:before="0" w:after="0"/>
        <w:jc w:val="both"/>
        <w:rPr/>
      </w:pPr>
      <w:r>
        <w:rPr>
          <w:rFonts w:cs="Times New Roman" w:ascii="Times New Roman" w:hAnsi="Times New Roman"/>
          <w:sz w:val="28"/>
          <w:szCs w:val="28"/>
        </w:rPr>
        <w:t>С 04 по 07 мая – участие в акции «Окна Победы», оформление тематических окон в детском саду. Творческая выставка по теме «Спасибо Деду за Победу», творческие работы детей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13 мая – тематические мероприятия в группах посвященные Дню Победы провели педагоги: Нестеркина Н.Ф., Цурупа Н.К. и Карпунина Е.В., Вяткина Е.И., Дубакова С.Б., Родионова О.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14 мая – Спортивный праздник «Сильные, смелые, ловкие», посвященный Дню Победы на стадионе Центра ЗОЖ (Есина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26 мая - Выставка детского рисунка «До свиданья, детский с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мая – итоговое мероприятие для детей подготовительных групп «До свидания, детский сад», выпуск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 апреля – «Юморина» - день смеха, развлечения в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 апреля  Выставка рисунков  «Весна, крас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9 апреля – проведение Дней здоровья по группам, посвященных Всемирному дню здоровья. 09 апреля – выставка рисунков «В здоровом теле – здоровый 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апреля - тематические мероприятия в группах посвященные Дню космонавтики.</w:t>
      </w:r>
    </w:p>
    <w:p>
      <w:pPr>
        <w:pStyle w:val="Normal"/>
        <w:spacing w:before="0" w:after="0"/>
        <w:jc w:val="both"/>
        <w:rPr/>
      </w:pPr>
      <w:r>
        <w:rPr>
          <w:rFonts w:cs="Times New Roman" w:ascii="Times New Roman" w:hAnsi="Times New Roman"/>
          <w:sz w:val="28"/>
          <w:szCs w:val="28"/>
        </w:rPr>
        <w:t>07-09 апреля – изменение РППС возрастных групп, создание уголка «Огород на окне». В целях развития поисково-познавательной деятельности детей, возможности экспериментировать, синтезировать полученные знания, развивать познавательную и творческую активность, самостоятельность, умение планировать, работать в коллективе во всех группах воспитатели с детьми посадили «Огород на окошке» и оформили сказочные живые уго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8 апреля – досуговые мероприятия «Весенние развле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преля - оформление выставки ДОУ «Пасхальное чудо» (в группах выставка поделок детей и родителей, общая выставка - от группы 2 под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19 марта – Проведение в группах знакомства с новыми книгами «Книжкина неделя». Участие в районном конкурсе «Видеопоздравление книге», который проводила районная библиотека. В рамках проведения Всероссийской Недели детской и юношеской книги педагоги МБДОУ Жибинова М.Ю., Цурупа Н.К., Нестёркина Н.К., Костюкова Т.М. совместно с детьми и родителями приняли участие в районном конкурсе видеопоздравлений «С днём рождения, книга!». На конкурс были представлены видеопоздравления в стихотворной форме (Кислов Степан, Кряжева Настя, Мартынова Даша, Каукина Олеся, Терентьева Таисия). Группа «Ромашка» (воспитатель Цурупа Н.К.) стала победителем номинации «За активное продвижение книги и чтения» с оригинальным видеопоздравлением от детей (Пасынкова Софья, Казанец Дарина, Пергаев Данил, Соболева Рита, Быков Слава, Беккер Илья, Белова Варя). </w:t>
      </w:r>
    </w:p>
    <w:p>
      <w:pPr>
        <w:pStyle w:val="Normal"/>
        <w:spacing w:before="0" w:after="0"/>
        <w:jc w:val="both"/>
        <w:rPr/>
      </w:pPr>
      <w:r>
        <w:rPr>
          <w:rFonts w:cs="Times New Roman" w:ascii="Times New Roman" w:hAnsi="Times New Roman"/>
          <w:sz w:val="28"/>
          <w:szCs w:val="28"/>
        </w:rPr>
        <w:t>01 - 02 марта  - изучение информации по теме «Международный женский день». Выставка рисунков в группе к 8-му марта «Число восьмое - не простое!», выставка поделок «Моя мама и бабушка - самые лучш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 марта – Спортивная игра «Пожарные на учениях», развлечение для подготовительных групп в целях закрепления  знаний о пожарной безопасности (инструктор по физвоспитанию Есина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3 по 5 марта - Праздники для детей, посвященные Международному женскому дню «Лучше мамы друга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2 марта – развлечение Масленица: «Весёлая масле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 февраля Декада патриотического воспитания, посвященная Дню Защитника Отечества. Изучение информации по теме «Защитники Отечества», «Боевая техника на защите Родины». 12 февраля – оформление выставки «Армия России – гордость страны!»</w:t>
      </w:r>
    </w:p>
    <w:p>
      <w:pPr>
        <w:pStyle w:val="Normal"/>
        <w:spacing w:before="0" w:after="0"/>
        <w:jc w:val="both"/>
        <w:rPr/>
      </w:pPr>
      <w:r>
        <w:rPr>
          <w:rFonts w:cs="Times New Roman" w:ascii="Times New Roman" w:hAnsi="Times New Roman"/>
          <w:sz w:val="28"/>
          <w:szCs w:val="28"/>
        </w:rPr>
        <w:t>С 8 по 12 февраля проходил районный конкурс «Островок безопасности» в номинации «Литературное творчество». Он проводился с целью формирование у детей позитивного отношения к необходимости соблюдения Правил дорожного движения и практическое закрепление полученных навыков безопасного поведения на дорогах. Наши дети вместе с родителями группы «Антошка» приняли участие в этом конкурсе, проявив свое творчество: Вяткина Маша, Ваня Тычина, Киршин Сережа.  По результатам конкурса 2 место занял Киршин Сергей, он был награжден грамотой и подарочным набором за придуманное стихотворение «Светоф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9 февраля - праздник, посвященный 23-му февра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января - спортивные развлечения для всех возрастных групп на улице: «Зимние забавы», новогодний квест «Найди 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января – детская дискотека «Рождественские ска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2 по 14 января в ДОУ проходили праздничные колядки «Пришла коляда – отворяй ворота!» развлечение, посвященное древнему празднику славян «Коляда» проведен для все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28 по 30 декабря – Новогодние праздничные мероприятия «Дед Мороз в гостях у детей»</w:t>
      </w:r>
    </w:p>
    <w:p>
      <w:pPr>
        <w:pStyle w:val="Normal"/>
        <w:spacing w:before="0" w:after="0"/>
        <w:jc w:val="both"/>
        <w:rPr/>
      </w:pPr>
      <w:r>
        <w:rPr>
          <w:rFonts w:cs="Times New Roman" w:ascii="Times New Roman" w:hAnsi="Times New Roman"/>
          <w:sz w:val="28"/>
          <w:szCs w:val="28"/>
        </w:rPr>
        <w:t>03-04 декабря – Бумажное шоу для старшей и подготовительной групп, посвященное декаде инвал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07 по 11 декабря - групповые выставки детских рисунков, аппликаций, поделок по теме: «Зима - чародейка». Лучшие поделки (2 работы от группы) представлены на общую выставку детского сада, работа мастерской Деда Мороза «Игрушка для уличной елки» дети и родители изготовили более 30 больших игрушек для елок, растущих вдоль аллеи детского сада. </w:t>
      </w:r>
    </w:p>
    <w:p>
      <w:pPr>
        <w:pStyle w:val="Normal"/>
        <w:spacing w:before="0" w:after="0"/>
        <w:jc w:val="both"/>
        <w:rPr/>
      </w:pPr>
      <w:r>
        <w:rPr>
          <w:rFonts w:cs="Times New Roman" w:ascii="Times New Roman" w:hAnsi="Times New Roman"/>
          <w:sz w:val="28"/>
          <w:szCs w:val="28"/>
        </w:rPr>
        <w:t xml:space="preserve">С 09 по 15 декабря - изготовление горок, фигурок из снега на участках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 декабря – региональный конкурс «Зимние интеллектуальные игры» для детей подготовительной группы, проводимом Центром образовательных технологий «Другая школа», участвовали 25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декабря во всех возрастных группах детского сада прошли занятия по формированию у детей представлений о Конституц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4 по 18 декабря  - проведено оформление групповых комнат, приемных, уголков по теме «Зимняя сказка в нашей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ноября - Музыкально - литературный досуг, проведенный по группам «Моя любимая мама»,  был снят на видео и направлен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5 по 16 ноября в детском саду прошла декада Толерантности во всех возрастных группах. В рамках декады проведены занятия, просмотрены фильмы по теме, организован выпуск плак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 2 по 6 ноября  в детском саду прошла неделя игр и развлечений «Игротека» - каникулярный период,  праздник «Осенины»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ктябре  в МБДОУ была организована выставка поделок из природного материала «Чудо – Ос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сентября в детском саду прошел праздник спорта, посвященный Всероссийскому дню бега «Кросс Нации – 2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ентября: Развлечения «День знаний» для 1-й, 2-й младших, средней групп «Вместе с клоуном Тимошей в новый учебный год». И праздника "Азбука в гостях у дошколят", посвященного Дню Знаний в старшей, подготовительной групп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ФГОС ДО в детском саду реализуется система обучения и реализация внедрения технологии проектно-исследовательской деятельности в образовательный процесс, инновационных технологий по развитию креативных способностей дошкольников с применением ЛЕГО- конструирования (в детском саду сформирована система работы по этому направлению, так как 2 года на базе детского сада работала районная инновационная площадка), здоровье сберегающих технологий. По итогам учебного года во всех возрастных группах образовательная программа реализована в полном объёме. В конце учебного года (с 11 по 21 мая 2021 года) проведен мониторинг эффективности педагогических воздействий (итоги в таблице ниже). Анализ выполнения программы за учебный год и по результатам мониторинга виден результат достаточно высокого уровня усвоения детьми образовательной программы и дельты изменений по образовательным областям: «художественно – эстетическое развитие», «физическое развитие», «познавательное развитие»,  «социально-коммуникативное развитие», «речевое развитие». Ниже приведен анализ достижения планируемых результатов отдельно по каждой образовательной области.</w:t>
      </w:r>
    </w:p>
    <w:p>
      <w:pPr>
        <w:pStyle w:val="Normal"/>
        <w:numPr>
          <w:ilvl w:val="0"/>
          <w:numId w:val="4"/>
        </w:numPr>
        <w:shd w:fill="FFFFFF" w:val="clear"/>
        <w:spacing w:lineRule="auto" w:line="240" w:before="0" w:after="0"/>
        <w:jc w:val="center"/>
        <w:rPr/>
      </w:pPr>
      <w:r>
        <w:rPr>
          <w:rFonts w:cs="Times New Roman" w:ascii="Times New Roman" w:hAnsi="Times New Roman"/>
          <w:b/>
          <w:color w:val="000000"/>
          <w:sz w:val="28"/>
          <w:szCs w:val="28"/>
          <w:lang w:eastAsia="ru-RU"/>
        </w:rPr>
        <w:t>Внутренняя система оценки качества</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Локальные нормативные акты, принятые в детском сад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ожение о внутренней системе оценки качества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грамма внутренней системы оценки качества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ложения к «Программе внутренней системы оценки качества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довая циклограмма внутренней системы оценки качества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каз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од внутренней системой оценки качества образования в ДОУ понимается деятельность, основанная на систематическом анализ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и образовательной деятельности по образовательной программе дошкольного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а ресурсного обеспечения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ащения развивающей предметно – пространственной сре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зультатов образовательной деятельности, оценка уровня эффективности педагогических воздействий, на основе данных мониторинга.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и внутренней оценки качества</w:t>
      </w:r>
    </w:p>
    <w:p>
      <w:pPr>
        <w:pStyle w:val="Normal"/>
        <w:spacing w:lineRule="auto" w:line="240" w:before="0" w:after="0"/>
        <w:rPr/>
      </w:pPr>
      <w:r>
        <w:rPr>
          <w:rFonts w:cs="Times New Roman" w:ascii="Times New Roman" w:hAnsi="Times New Roman"/>
          <w:sz w:val="28"/>
          <w:szCs w:val="28"/>
        </w:rPr>
        <w:t>Сводная таблица оценки уровня эффективности педагогических воздействий, на основе данных мониторинга проведенного в периоды:</w:t>
      </w:r>
    </w:p>
    <w:p>
      <w:pPr>
        <w:pStyle w:val="Normal"/>
        <w:spacing w:lineRule="auto" w:line="240" w:before="0" w:after="0"/>
        <w:rPr/>
      </w:pPr>
      <w:r>
        <w:rPr>
          <w:rFonts w:cs="Times New Roman" w:ascii="Times New Roman" w:hAnsi="Times New Roman"/>
          <w:sz w:val="28"/>
          <w:szCs w:val="28"/>
        </w:rPr>
        <w:t>начало учебного года: с 5 по 15 октября 2020г.</w:t>
      </w:r>
    </w:p>
    <w:p>
      <w:pPr>
        <w:pStyle w:val="Normal"/>
        <w:spacing w:lineRule="auto" w:line="240" w:before="0" w:after="0"/>
        <w:rPr/>
      </w:pPr>
      <w:r>
        <w:rPr>
          <w:rFonts w:cs="Times New Roman" w:ascii="Times New Roman" w:hAnsi="Times New Roman"/>
          <w:sz w:val="28"/>
          <w:szCs w:val="28"/>
        </w:rPr>
        <w:t>середина учебного года: с 18 по 28 января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 с 11 по 21 мая 2021 г.</w:t>
      </w:r>
    </w:p>
    <w:p>
      <w:pPr>
        <w:pStyle w:val="Normal"/>
        <w:spacing w:lineRule="auto" w:line="240" w:before="0" w:after="0"/>
        <w:rPr/>
      </w:pPr>
      <w:r>
        <w:rPr>
          <w:rFonts w:cs="Times New Roman" w:ascii="Times New Roman" w:hAnsi="Times New Roman"/>
          <w:sz w:val="28"/>
          <w:szCs w:val="28"/>
        </w:rPr>
        <w:t>Мониторинг проведен педагогами во всех возрастных группах по пяти образовательным областям. Дельта изменений рассчитана за половину 2020-2021 учебного года и на конец учебного года по каждой образовательной области из среднего показателя по каждой возрастной группе МБДОУ Курагинский детский сад № 8 «Лесн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промежуточных и итоговых показателей освоения программы, динамики формирования интегративных кач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вня развития детей по образовательным област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дошкольников гармонично включено в единую систему воспитательно – оздоровительных мероприятий детского сада в режиме дня, включающую ежедневное проведение утренней гимнастики, образовательной деятельности по физическому развитию, подвижных игр и развлечений в помещении и на свежем воздухе под непосредственным руководством инструктора по физической культуре, воспитателя группы. Двигательная активность детей в течение дня в среднем соответствует возрасту. Возрастные потребности дошкольников в движении в отведенное режимом время удовлетворяются при четкой организации двигательной деятельности, строгом выполнении требований по содержанию этой деятельностью в каждом режимном отрезке.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при организации всех видов детской деятельности: через физкультминутки, дидактические игры с элементами развития речи, математики, конструирования и пр., а так же в свободной деятельности детей. Уровень физического развития детей стал  выше, что связано с улучшением качества физкультурно-оздоровительной работы (улучшение качества проведения НОД, утренней гимнастики и других физкультурно-оздоровительных мероприятий), построенной с учетом возрастных особенностей детей. </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Физическое развитие» (в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pPr>
            <w:r>
              <w:rPr>
                <w:rFonts w:cs="Times New Roman" w:ascii="Times New Roman" w:hAnsi="Times New Roman"/>
                <w:spacing w:val="-5"/>
                <w:sz w:val="28"/>
                <w:szCs w:val="28"/>
                <w:lang w:eastAsia="ru-RU"/>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иторинг физического развития детей в начале и в конце года показал, что после проведённой физкультурно-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 «День здоровья» - поход старших дошкольников на стадион «Урожай». В целях гражданского и патриотического воспитания дошкольников, развития силы, ловкости, быстроты, координации движений, выносливости, умения преодолевать полосу препятствий, пропаганды здорового образа жизни в МБДОУ для старших воспитанников инструктором по физическому воспитанию были организованы 1 раз в месяц спортивные игры. </w:t>
      </w:r>
    </w:p>
    <w:p>
      <w:pPr>
        <w:pStyle w:val="Normal"/>
        <w:jc w:val="both"/>
        <w:rPr/>
      </w:pPr>
      <w:r>
        <w:rPr>
          <w:rFonts w:cs="Times New Roman" w:ascii="Times New Roman" w:hAnsi="Times New Roman"/>
          <w:b/>
          <w:sz w:val="28"/>
          <w:szCs w:val="28"/>
        </w:rPr>
        <w:t xml:space="preserve">Образовательная область «Социально - коммуникативное   развитие» </w:t>
      </w:r>
    </w:p>
    <w:p>
      <w:pPr>
        <w:pStyle w:val="Normal"/>
        <w:spacing w:before="0" w:after="0"/>
        <w:jc w:val="both"/>
        <w:rPr/>
      </w:pPr>
      <w:r>
        <w:rPr>
          <w:rFonts w:cs="Times New Roman" w:ascii="Times New Roman" w:hAnsi="Times New Roman"/>
          <w:sz w:val="28"/>
          <w:szCs w:val="28"/>
        </w:rPr>
        <w:t>Дошкольный возраст – важный период формирования личности ребенка, вхождения его в социум, освоения мира людей и их отношений. Поэтому процесс социализации и коммуникации пронизывает все содержание образовательной работы в ДОУ. Работа в данном направлении строится на основе принципов системности и последовательности, вариативности, индивидуально - дифференцированного подхода к детям. Данные принципы способствуют развитию компонентов социально – личностного развития детей: эмотивного, когнитивного, деятельностного. Большое внимание педагоги уделяли развитию у детей эмоциональной отзывчивости, сопереживания, формирования готовности к совместной деятельности со сверстниками, формированию уважительного отношения и принадлежности к семье. Работа в данном направлении велась во многом на основе регионального компонента.  У дошкольников сформированы основы безопасного поведения в быту, социуме, природе. Процесс социально – личностного развития дошкольников в ДОУ осуществлялся при организации полноценной работы с семьями детей.</w:t>
      </w:r>
    </w:p>
    <w:p>
      <w:pPr>
        <w:pStyle w:val="Normal"/>
        <w:spacing w:before="0" w:after="0"/>
        <w:jc w:val="both"/>
        <w:rPr/>
      </w:pPr>
      <w:r>
        <w:rPr>
          <w:rFonts w:cs="Times New Roman" w:ascii="Times New Roman" w:hAnsi="Times New Roman"/>
          <w:sz w:val="28"/>
          <w:szCs w:val="28"/>
        </w:rPr>
        <w:t xml:space="preserve">Родители с детьми в течение года активно участвовали в различных региональных и муниципальных конкурсах, в акциях «Дари добро» в рамках Декады инвалидов, краевом фестивале «Финансовая грамотность», акциях «Письмо Победы», «Окна Победы» в рамках проекта «Историческая память»,  а также дети  совместно с воспитателями и родителями группы принимали участие в различных выставках,  конкурсах ДОУ и района. Всероссийский. Онлайн викторина на Всероссийском образовательном «ПОРТАЛЕ ПЕДАГОГА» на тему «Правила дорожного движения» Жибинова М.Ю. стала победителем этого конкурса. </w:t>
      </w:r>
    </w:p>
    <w:p>
      <w:pPr>
        <w:pStyle w:val="Normal"/>
        <w:jc w:val="center"/>
        <w:rPr/>
      </w:pPr>
      <w:r>
        <w:rPr>
          <w:rFonts w:cs="Times New Roman" w:ascii="Times New Roman" w:hAnsi="Times New Roman"/>
          <w:sz w:val="28"/>
          <w:szCs w:val="28"/>
        </w:rPr>
        <w:t xml:space="preserve">Сравнительный анализ уровня развития </w:t>
      </w:r>
      <w:r>
        <w:rPr/>
        <w:t>детей по образовательной области «Социально – коммуникативное развитие» (%)</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у дошкольников – важная задача в системе воспитания и обучения в ДОУ. Педагоги сосредоточили свои усилия на решении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 дошкольников познавательно – исследователь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реативных способностей дошкольников с применением ЛЕГО- конструирования;</w:t>
      </w:r>
    </w:p>
    <w:p>
      <w:pPr>
        <w:pStyle w:val="Normal"/>
        <w:spacing w:lineRule="auto" w:line="240" w:before="0" w:after="0"/>
        <w:jc w:val="both"/>
        <w:rPr/>
      </w:pPr>
      <w:r>
        <w:rPr>
          <w:rFonts w:cs="Times New Roman" w:ascii="Times New Roman" w:hAnsi="Times New Roman"/>
          <w:sz w:val="28"/>
          <w:szCs w:val="28"/>
        </w:rPr>
        <w:t>- ознакомление с социальным миром и миром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шении поставленных задач в качестве основных форм использовались активные методы и средства работы с детьми: игры, опыты, исследовательские проекты, познавательные сказки и др.  Воспитатели активно использовали индивидуальные формы работы с де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созданы условия для развития познавательных интересов, обогатилось содержание экспериментальных уголков. Благодаря этому дошкольники вовлекаются в процесс самостоятельного добывания знаний, у них активно развивался интерес к размышлению, рассуждению, высказыванию своей точки зрения. Также улучшилось качество проведения работы по ФЭМП за счет использования разнообразных методов и приемов, развивающих игр, иллюстраций, консультаций для воспитателей всех возрастных групп. Формировали бережное отношение к окружающей природе. В течение года дети активно участвовали в различных конкурсах: конкурсе «ЧИП -2020», «Умники России» для дошкольников. Неделя «Пожарной безопасности» и проведение тренировочной эвакуации с последующим выпуском методического сборника, провели «Неделю безопасности», неделю «Безопасный пешеход» так же с последующим сбором материалов, разработок и выпуском методического сборника. Проводили НОД о правовой помощи детям «Наши права», посвященный Дню Конституции.</w:t>
      </w:r>
    </w:p>
    <w:p>
      <w:pPr>
        <w:pStyle w:val="Normal"/>
        <w:jc w:val="center"/>
        <w:rPr/>
      </w:pPr>
      <w:r>
        <w:rPr>
          <w:rFonts w:cs="Times New Roman" w:ascii="Times New Roman" w:hAnsi="Times New Roman"/>
          <w:sz w:val="28"/>
          <w:szCs w:val="28"/>
        </w:rPr>
        <w:t xml:space="preserve">Сравнительный анализ уровня развития </w:t>
      </w:r>
      <w:r>
        <w:rPr/>
        <w:t>детей по образовательной области «Познавательное  развитие» (%)</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val="en-US" w:eastAsia="ru-RU"/>
              </w:rPr>
            </w:pPr>
            <w:r>
              <w:rPr>
                <w:rFonts w:eastAsia="Times New Roman" w:cs="Times New Roman" w:ascii="Times New Roman" w:hAnsi="Times New Roman"/>
                <w:spacing w:val="-5"/>
                <w:sz w:val="28"/>
                <w:szCs w:val="28"/>
                <w:lang w:val="en-US"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 результатов сравнительного анализа видно, что уровень познавательного развития детей стал выше. Показатель +34% это средний показатель по детскому саду, но в подготовительной группе этот показатель +69%. Можно сделать вывод об эффективности работы педагогов и целесообразности поступательного характера усложняющих проектов от простых в младшем дошкольном возрасте до сложных в старш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jc w:val="both"/>
        <w:rPr/>
      </w:pPr>
      <w:r>
        <w:rPr>
          <w:rFonts w:cs="Times New Roman" w:ascii="Times New Roman" w:hAnsi="Times New Roman"/>
          <w:sz w:val="28"/>
          <w:szCs w:val="28"/>
        </w:rPr>
        <w:t>Овладение детьми самостоятельной, связной, грамматически правильной речью и коммуникативными навыками, элементами грамоты являлось одной из важнейших задач МБДОУ на протяжении всего учебного года. Объем учебного материала был рассчитан в соответствии с возрастными физиологическими нормативами, что позволяло избежать переутомления дошкольников. Основой перспективного и календарного планирования коррекционно-развивающей работы в соответствии с ФГОС являлись принципы индивидуализации обучения, конкретности и доступности, а также принципы интеграции и систематичности. Работа   строилась в основном в подгруппах, где для каждой подгруппы предлагалось оптимальное сочетание индивидуальной и совместной деятельности детей, сбалансированное чередование специальной образовательной и свободной деятельности. Воспитателями, логопедом и специалистами широко использовались здоровьесберегающие технологии: дыхательная гимнастика, пальчиковая гимнастика, гимнастика для глаз, физминутки, артикуляционная гимнастика. В результате систематической работы по данной образовательной области коллективу удалось добиться хороших результатов. Воспитанники владеют речью как средством общения и культуры, обогатился словарный запас в соответствии с параметрами возрастной нормы. К концу года у дошкольников усовершенствовались навыки словообразования, пересказа рассказа, диалогической и монологической речи. Мониторинг показал, что заметно снизился низкий уровень овладения речью.</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Речевое развитие»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7</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8</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4</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нализ работы за 2020-2021 учебный год показал, что в старших группах у детей развиты способности ориентироваться в звуковой действительности русского языка. Для этого в течение года с детьми проводилась непосредственно образовательная деятельность по звуковой культуре речи, артикуляционная и пальчиковая гимнастика. Воспитатели проводили работу по освоению детьми фонетической стороны речи и подготовки руки к письму. Старшие дети достаточно хорошо владеют речевыми умениями, самостоятельны в придумывании рассказов. В подготовительной группе дети умеют различать мягкие, твердые звуки, моделировать слоговой состав 1-3 сложного слова.    Дети владеют всеми средствами звукового анализа слов, определяя основные качественные характеристики звуков в слове. Дети самостоятельно слитно читают слова, однако еще испытывают сложности в составлении связного высказывания, но достаточно четко формулируют свои мысли в различных ситуациях для решения коммуникативных задач. Общая цель работы по развитию речи – это развитие у дошкольников речевой деятельности, в единстве с эмоциональным и интеллектуальным компонентом, формирование их познавательной активности – достигнута. Педагогический коллектив направлял особые усилия на обогащение словаря и развитие связной речи, фонематического слуха, укрепление общей и мелкой моторики, индивидуальную работу по коррекции произношения. Данная работа способствовала формированию у детей, умеющих использовать различные виды общения, навыки чтения, устной речи для познания других областей действительности. </w:t>
      </w:r>
    </w:p>
    <w:p>
      <w:pPr>
        <w:pStyle w:val="Normal"/>
        <w:jc w:val="both"/>
        <w:rPr/>
      </w:pPr>
      <w:r>
        <w:rPr>
          <w:rFonts w:cs="Times New Roman" w:ascii="Times New Roman" w:hAnsi="Times New Roman"/>
          <w:b/>
          <w:sz w:val="28"/>
          <w:szCs w:val="28"/>
        </w:rPr>
        <w:t>Образовательная область «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МБДОУ является художественно-эстетическое развитие дошкольников. Художественно-эстетическая деятельность выступает как ведущий способ эстетического воспитания и развития детей дошкольного возраста. Главной особенностью в этом направлении является интеграция всех видов художественно – эстетической деятельности дошкольников. Для развития детского творчества наряду с такими формами организации детской деятельности, как непосредственно – образовательная деятельность, широко применялись и такие формы, как: праздники, развлечения, экскурсии, викторины, участие в различных конкурсах и фестивалях, но в связи с пандемией очно дети не участвовали в фестивалях, только заочно. Записывались концерты, исполнение песен и направлялись на онлайн конкурсы запись.</w:t>
      </w:r>
    </w:p>
    <w:p>
      <w:pPr>
        <w:pStyle w:val="Normal"/>
        <w:spacing w:before="0" w:after="0"/>
        <w:jc w:val="both"/>
        <w:rPr/>
      </w:pPr>
      <w:r>
        <w:rPr>
          <w:rFonts w:cs="Times New Roman" w:ascii="Times New Roman" w:hAnsi="Times New Roman"/>
          <w:sz w:val="28"/>
          <w:szCs w:val="28"/>
        </w:rPr>
        <w:t>Родители и дети групп в течение года принимали участие в конкурсах и выставках таких как «Осенняя мозаика», мастерская Деда Мороза, 23 февраля, 8 марта, Пасхальное чудо, 9 мая. В учебном году с детьми проводились различные праздники, досуги и  развлечения:  «День знаний», «Осенний бал», «День мамы» «Новый Год», «Рождественские колядки», «День защитника Отечества», «Масленичные гуляния»,  «8 Марта», «Весенний праздник», «День Победы», «Выпускной», «День защиты детей», «День независимости». Участие в краевой акции «Письмо Победы», «Окна Победы» в рамках проекта «Историческая память». Были оформлены выставки:</w:t>
      </w:r>
    </w:p>
    <w:p>
      <w:pPr>
        <w:pStyle w:val="Normal"/>
        <w:spacing w:before="0" w:after="0"/>
        <w:jc w:val="both"/>
        <w:rPr/>
      </w:pPr>
      <w:r>
        <w:rPr>
          <w:rFonts w:cs="Times New Roman" w:ascii="Times New Roman" w:hAnsi="Times New Roman"/>
          <w:sz w:val="28"/>
          <w:szCs w:val="28"/>
        </w:rPr>
        <w:t xml:space="preserve">- «Осенние фантазии», «Моя мама лучше всех», «Бабушка Зима», «День защитника Отечества», «Женский праздник», «Вежливый пешеход», «Весна пришла»,  «До свидания детский сад» - поделки (совместное творчество дети и родители), «Новый год стучится в двери» (поделки на уличные елки). </w:t>
      </w:r>
    </w:p>
    <w:p>
      <w:pPr>
        <w:pStyle w:val="Normal"/>
        <w:spacing w:before="0" w:after="0"/>
        <w:jc w:val="both"/>
        <w:rPr/>
      </w:pPr>
      <w:r>
        <w:rPr>
          <w:rFonts w:cs="Times New Roman" w:ascii="Times New Roman" w:hAnsi="Times New Roman"/>
          <w:sz w:val="28"/>
          <w:szCs w:val="28"/>
        </w:rPr>
        <w:t xml:space="preserve">- Поделки к праздникам в рамках совместного творчества «дети и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авнительный анализ уровня развития </w:t>
      </w:r>
      <w:r>
        <w:rPr/>
        <w:t xml:space="preserve">детей по образовательной области «Художественно – эстетическое развитие» </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2</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уровень развития изобразительных и музыкальных умений и навыков можно считать достаточно высоким, что свидетельствует о творческой активности детей, ярко выраженной эмоциональности во всех видах творческой деятельности. Дети занимались  по следующим разделам: музыкально - ритмические движения, развитие чувства ритма, слушание музыкальных произведений, пение и песенное творчество, пальчиковая гимнастика, ритмомузицирование, танцы, игры и хороводы. Задачи, поставленные на уч.год по музыкальному воспитанию: подготовить детей к восприятию музыкальных образов и представлений, воспитывать любовь и интерес к музыке, обогащать музыкальные впечатления детей, знакомить с простейшими музыкальными понятиями;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 приобщить детей к русской народно-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детей с многообразием музыкальных форм и жанров в привлекательной и доступной форме, согласно программе музыкального воспитания дошкольников, для каждой возрастной группы были выполнены.  Анализируя результаты работы музыкального руководителя можно с уверенностью сказать, что главная цель достигнута - дети научились переживать музыку, как некоторое содержание, эмоционально на неё отзываться. Все необходимые интегративные качества были сформированы в соответствии с возрастом. Анализ результатов показывает, что благодаря целенаправленной работе по повышению мотивации, дети в течение года усваивали основы знания и умения, совершенствовали изобразительные навыки, как необходимые средства решения творческих задач, расширялся их творческий опыт.            Воспитатели создавали широкие возможности для творческого самовыражения детей: поддерживали инициативу, стремление к импровизации при самостоятельном воплощении ребенком художественного замысла. Вовлекали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В художественном творчестве – рисовании, аппликации, лепке – педагоги учили экспериментировать с цветом, придумывать и создавать композиции, осваивать различные художественные техники (такие, как оригами, разрывная аппликация), использовать разнообразные материалы и средства. В театрализованной деятельности, сюжетно-ролевой и режиссерской игре педагоги учили передавать характер, переживания, настроения персонажей языковыми средствами, интонацией, средствами мимики, пантомимики. Важно то, что воспитатели старались развить эмоциональную отзывчивость, эстетические эмоции, представления о многообразии форм и художественных стилей, что способствовало приобщению детей к искусству, закладыванию предпосылок художественного вкуса и художественных способностей.</w:t>
      </w:r>
    </w:p>
    <w:p>
      <w:pPr>
        <w:pStyle w:val="Normal"/>
        <w:jc w:val="both"/>
        <w:rPr/>
      </w:pPr>
      <w:r>
        <w:rPr>
          <w:rFonts w:cs="Times New Roman" w:ascii="Times New Roman" w:hAnsi="Times New Roman"/>
          <w:sz w:val="28"/>
          <w:szCs w:val="28"/>
        </w:rPr>
        <w:t xml:space="preserve">Анализируя ВСОКО, рассмотрим дельту прироста по всем образовательным областям. </w:t>
      </w:r>
      <w:r>
        <w:rPr>
          <w:rFonts w:eastAsia="Times New Roman" w:cs="Times New Roman" w:ascii="Times New Roman" w:hAnsi="Times New Roman"/>
          <w:sz w:val="28"/>
          <w:szCs w:val="28"/>
        </w:rPr>
        <w:t>Дельта изменений в целом по детскому саду высокая. По всем образовательным областям прирост высокого показателя на 32%-36%. В подготовительной компенсирующей группе на сопровождении узких специалистов оставлен Илья С. С решением психолого-педагогического консилиума ДОУ согласились специалисты ТПМПК (территориальной психолого-педагогической комиссии), написав ему продолжение в школе сопровождение дефектолога, учителя-логопеда и педагога-психолога. Опекун Ильи согласилась с рекомендациями специалис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гласно п.3.2.3 ФГОС дошкольного образования, утв. Минобрнауки России от 17.10.2013 № 1155, при реализации образовательной программы дошкольного образования в ДОУ может проводиться оценка индивидуального развития детей в рамках педагогической диагностики (мониторинга). Мониторинг проведен педагогами во всех возрастных группах по пяти образовательным областям. Оценка индивидуального развития детей заключается в анализе освоения ими содержания образовательных областей: социально – коммуникативное, познавательное, речевое, художественно-эстетическое, физическое развитие. Результат используется для оптимизации образовательной работы с ребенком и с группой дошкольников. Мониторинг осуществляется в форме наблюдений за детьми в свободной и организованной взрослым деятельности. Общая картина по группе позволяет выделять «точки» роста или западения, которые нуждаются в особом внимании педагог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водная таблица оценки уровня эффективности педагогических воздействий, сделанная на основе данных мониторинга, проведенного в периоды: начало учебного года с 5 по 15 октября 2020г. середина с 18 по 28 января 2021 г. и конец учебного года с 11 по 21 мая 2021 г., позволяет сделать вывод об эффективности проводимой работы педагогов. Средний показатель показывает положительную динамику становления по критериям мониторинга. Прослеживается прогрессивный характер динамики развития детей во всех возрастных группа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ониторинга – 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компетенций, которые они должны приобрести в результате ее освоения к 7 годам. По изменениям дельты на середину года и конец года, можно сделать вывод об эффективности работы педагогов во всех возрастных группах. Мониторинговые индикаторы по сути являются планируемыми результатами формирования той или иной компетенции дошкольник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индикаторы, демонстрирующие планируемые результаты формирования определенной компетенции отражают перспективные линии развития ребенка-дошкольника, показывают, как происходит оформление тех показателей развития, которые рассматриваются как итоговые интегративные качества, складывающиеся к 7 годам.</w:t>
      </w:r>
    </w:p>
    <w:p>
      <w:pPr>
        <w:pStyle w:val="Normal"/>
        <w:tabs>
          <w:tab w:val="clear" w:pos="708"/>
          <w:tab w:val="right" w:pos="9639" w:leader="underscore"/>
        </w:tabs>
        <w:spacing w:lineRule="auto" w:line="240" w:before="0" w:after="0"/>
        <w:ind w:firstLine="357"/>
        <w:jc w:val="both"/>
        <w:rPr/>
      </w:pPr>
      <w:r>
        <w:rPr/>
        <w:t xml:space="preserve">Мониторинг проводится группой специалистов, куда входят воспитатели, работающие в данной возрастной группе, инструктор по физической культуре, музыкальный руководитель, педагог-психолог, учитель - логопед. </w:t>
      </w:r>
    </w:p>
    <w:tbl>
      <w:tblPr>
        <w:tblW w:w="10440" w:type="dxa"/>
        <w:jc w:val="center"/>
        <w:tblInd w:w="0" w:type="dxa"/>
        <w:tblLayout w:type="fixed"/>
        <w:tblCellMar>
          <w:top w:w="0" w:type="dxa"/>
          <w:left w:w="108" w:type="dxa"/>
          <w:bottom w:w="0" w:type="dxa"/>
          <w:right w:w="108" w:type="dxa"/>
        </w:tblCellMar>
      </w:tblPr>
      <w:tblGrid>
        <w:gridCol w:w="4718"/>
        <w:gridCol w:w="2440"/>
        <w:gridCol w:w="3282"/>
      </w:tblGrid>
      <w:tr>
        <w:trPr>
          <w:trHeight w:val="47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ДО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мониторинг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caps/>
                <w:sz w:val="24"/>
                <w:szCs w:val="24"/>
                <w:lang w:eastAsia="ru-RU"/>
              </w:rPr>
              <w:t>ф</w:t>
            </w:r>
            <w:r>
              <w:rPr>
                <w:rFonts w:eastAsia="Times New Roman" w:cs="Times New Roman" w:ascii="Times New Roman" w:hAnsi="Times New Roman"/>
                <w:sz w:val="24"/>
                <w:szCs w:val="24"/>
                <w:lang w:eastAsia="ru-RU"/>
              </w:rPr>
              <w:t>изически развитый, овладевший основными культурно-гигиеническими навы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культуре, педагог-психолог, воспитател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ое наблюдение в процессе игр, упражнений,  тесты, инструкци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caps/>
                <w:sz w:val="24"/>
                <w:szCs w:val="24"/>
                <w:lang w:eastAsia="ru-RU"/>
              </w:rPr>
              <w:t>л</w:t>
            </w:r>
            <w:r>
              <w:rPr>
                <w:rFonts w:eastAsia="Times New Roman" w:cs="Times New Roman" w:ascii="Times New Roman" w:hAnsi="Times New Roman"/>
                <w:sz w:val="24"/>
                <w:szCs w:val="24"/>
                <w:lang w:eastAsia="ru-RU"/>
              </w:rPr>
              <w:t>юбознательный, активны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деятельность, процедуры игры, наблюдение, тест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caps/>
                <w:sz w:val="24"/>
                <w:szCs w:val="24"/>
                <w:lang w:eastAsia="ru-RU"/>
              </w:rPr>
              <w:t>э</w:t>
            </w:r>
            <w:r>
              <w:rPr>
                <w:rFonts w:eastAsia="Times New Roman" w:cs="Times New Roman" w:ascii="Times New Roman" w:hAnsi="Times New Roman"/>
                <w:sz w:val="24"/>
                <w:szCs w:val="24"/>
                <w:lang w:eastAsia="ru-RU"/>
              </w:rPr>
              <w:t>моционально отзывчивы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 музыкальный руководител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sz w:val="24"/>
                <w:szCs w:val="24"/>
                <w:lang w:eastAsia="ru-RU"/>
              </w:rPr>
              <w:t>Стандартизированное наблюдение, тесты, бесе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вший средствами общения и способами взаимодействия со взрослыми </w:t>
              <w:br/>
              <w:t>и сверстник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ое наблюдение, включаемость в игры со сверстниками, бесе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w:t>
            </w:r>
            <w:r>
              <w:rPr>
                <w:rFonts w:eastAsia="Times New Roman" w:cs="Times New Roman" w:ascii="Times New Roman" w:hAnsi="Times New Roman"/>
                <w:sz w:val="24"/>
                <w:szCs w:val="24"/>
                <w:lang w:eastAsia="ru-RU"/>
              </w:rPr>
              <w:t>пособный управлять своим поведением и планировать свои действия на основе первичных ценностных представлений, соблюдающий элементарные об</w:t>
            </w:r>
            <w:r>
              <w:rPr>
                <w:rFonts w:eastAsia="Times New Roman" w:cs="Times New Roman" w:ascii="Times New Roman" w:hAnsi="Times New Roman"/>
                <w:spacing w:val="-4"/>
                <w:sz w:val="24"/>
                <w:szCs w:val="24"/>
                <w:lang w:eastAsia="ru-RU"/>
              </w:rPr>
              <w:t>щепринятые нормы и правила пове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процедуры, тесты, беседа, выполнение заданий по инструкци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caps/>
                <w:sz w:val="24"/>
                <w:szCs w:val="24"/>
                <w:lang w:eastAsia="ru-RU"/>
              </w:rPr>
              <w:t>с</w:t>
            </w:r>
            <w:r>
              <w:rPr>
                <w:rFonts w:eastAsia="Times New Roman" w:cs="Times New Roman" w:ascii="Times New Roman" w:hAnsi="Times New Roman"/>
                <w:sz w:val="24"/>
                <w:szCs w:val="24"/>
                <w:lang w:eastAsia="ru-RU"/>
              </w:rPr>
              <w:t xml:space="preserve">пособный решать интеллектуальные </w:t>
              <w:br/>
              <w:t>и личностные задачи (проблемы), адекватные возраст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наблюдения за деятельностью в совместной деятельности, тесты, бесе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й первичные представления </w:t>
              <w:br/>
              <w:t>о себе, семье, обществе, государстве, мире и природе</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 умением работать по правилу и по образцу, слушать взрослого и выполнять его инстру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процедуры, тесты, бесе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ший умениями и навыками, необходимыми для осуществления различных видов детской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узыкальный руководитель, педагог-психолог</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ое наблюдение</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инструктор по физической культуре, музыкальный руководитель на заседании консилиума представляют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к музыке. 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возможность перевода результатов на педагогический язы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суждения команда специалистов делает вывод о соответствии совокупности мониторинговых индикаторов одному из уровней достижения ценностных ориентиров: высокому, среднему, низкому.</w:t>
      </w:r>
    </w:p>
    <w:p>
      <w:pPr>
        <w:pStyle w:val="Normal"/>
        <w:spacing w:lineRule="auto" w:line="240" w:before="0" w:after="0"/>
        <w:jc w:val="both"/>
        <w:rPr/>
      </w:pP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Дельта изменений</w:t>
      </w:r>
      <w:r>
        <w:rPr>
          <w:rFonts w:eastAsia="Times New Roman"/>
        </w:rPr>
        <w:t xml:space="preserve"> </w:t>
      </w:r>
      <w:r>
        <w:rPr>
          <w:rFonts w:eastAsia="Times New Roman" w:cs="Times New Roman" w:ascii="Times New Roman" w:hAnsi="Times New Roman"/>
          <w:sz w:val="28"/>
          <w:szCs w:val="28"/>
        </w:rPr>
        <w:t xml:space="preserve">оценки уровня эффективности педагогических воздействий, на основе данных мониторинга, рассчитанная за 2020-2021 учебный года по каждой образовательной области и по каждой возрастной группе из среднего показателя по МБДОУ,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з уровня готовности детей подготовительных групп к обучению в школе</w:t>
      </w:r>
    </w:p>
    <w:p>
      <w:pPr>
        <w:pStyle w:val="Normal"/>
        <w:jc w:val="both"/>
        <w:rPr/>
      </w:pPr>
      <w:r>
        <w:rPr>
          <w:rFonts w:cs="Times New Roman" w:ascii="Times New Roman" w:hAnsi="Times New Roman"/>
          <w:sz w:val="28"/>
          <w:szCs w:val="28"/>
        </w:rPr>
        <w:t xml:space="preserve">Воспитанники подготовительной группы нашего учреждения при поступлении в школы посёлка показывают хорошие результаты.  58% наших воспитанников поступают в   среднюю общеобразовательную школу №3, 42% </w:t>
      </w:r>
      <w:r>
        <w:rPr/>
        <w:t>поступает учиться в СОШ №1. Уровень готовности детей к школьному обучению показан в таблице.</w:t>
      </w:r>
    </w:p>
    <w:tbl>
      <w:tblPr>
        <w:tblW w:w="9571" w:type="dxa"/>
        <w:jc w:val="left"/>
        <w:tblInd w:w="-113" w:type="dxa"/>
        <w:tblLayout w:type="fixed"/>
        <w:tblCellMar>
          <w:top w:w="0" w:type="dxa"/>
          <w:left w:w="108" w:type="dxa"/>
          <w:bottom w:w="0" w:type="dxa"/>
          <w:right w:w="108" w:type="dxa"/>
        </w:tblCellMar>
      </w:tblPr>
      <w:tblGrid>
        <w:gridCol w:w="2593"/>
        <w:gridCol w:w="2332"/>
        <w:gridCol w:w="2326"/>
        <w:gridCol w:w="2320"/>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рупп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сформированности школьной готовности </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омпенсирующ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езультаты обследования уровня развития интегративных качеств воспитанников следующие: 70% способны решать интеллектуальные и личностные задачи на высоком уровне, 100% имеют представления о себе, семье и окружающем мире.</w:t>
      </w:r>
    </w:p>
    <w:p>
      <w:pPr>
        <w:pStyle w:val="Normal"/>
        <w:jc w:val="both"/>
        <w:rPr/>
      </w:pPr>
      <w:r>
        <w:rPr>
          <w:rFonts w:cs="Times New Roman" w:ascii="Times New Roman" w:hAnsi="Times New Roman"/>
          <w:sz w:val="28"/>
          <w:szCs w:val="28"/>
        </w:rPr>
        <w:t>Анализ успеваемости выпускников нашего учреждения, поступивших в школу, проводится на основе сведений, которые мы получаем в основном со слов родителей и учителей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успеваемости учеников 1-3-х классов, выпускников ДОУ</w:t>
      </w:r>
    </w:p>
    <w:tbl>
      <w:tblPr>
        <w:tblW w:w="9207" w:type="dxa"/>
        <w:jc w:val="left"/>
        <w:tblInd w:w="252" w:type="dxa"/>
        <w:tblLayout w:type="fixed"/>
        <w:tblCellMar>
          <w:top w:w="0" w:type="dxa"/>
          <w:left w:w="108" w:type="dxa"/>
          <w:bottom w:w="0" w:type="dxa"/>
          <w:right w:w="108" w:type="dxa"/>
        </w:tblCellMar>
      </w:tblPr>
      <w:tblGrid>
        <w:gridCol w:w="1811"/>
        <w:gridCol w:w="1870"/>
        <w:gridCol w:w="1900"/>
        <w:gridCol w:w="1807"/>
        <w:gridCol w:w="1819"/>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ыпуск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ваемость</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и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н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20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201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201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201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202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202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Анализ методической работы ДОУ. Кадровый состав.</w:t>
      </w:r>
    </w:p>
    <w:p>
      <w:pPr>
        <w:pStyle w:val="Normal"/>
        <w:spacing w:before="0" w:after="0"/>
        <w:jc w:val="both"/>
        <w:rPr/>
      </w:pPr>
      <w:r>
        <w:rPr>
          <w:rFonts w:cs="Times New Roman" w:ascii="Times New Roman" w:hAnsi="Times New Roman"/>
          <w:sz w:val="28"/>
          <w:szCs w:val="28"/>
        </w:rPr>
        <w:t>В детском саду созданы условия для профессионального роста и повышения уровня педагогического мастерства: функционирует методический кабинет, где для педагогов имеется подбор методической литературы, программы, авторские разработки, обеспечены рабочие места: ноутбуки, имеющие выход в интернет, дающие возможность участия в вебинарах, фестивалях, конкурсах различного уровня. Постоянно идёт формирование и пополнение кабинета методической и художественной литературой. Материал методического кабинета состоит из нескольких раз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и инструктив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материалы и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ация по содержанию работы 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ая и справочн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й и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ая литература.</w:t>
      </w:r>
    </w:p>
    <w:p>
      <w:pPr>
        <w:pStyle w:val="Normal"/>
        <w:spacing w:before="0" w:after="0"/>
        <w:jc w:val="both"/>
        <w:rPr/>
      </w:pPr>
      <w:r>
        <w:rPr>
          <w:rFonts w:cs="Times New Roman" w:ascii="Times New Roman" w:hAnsi="Times New Roman"/>
          <w:sz w:val="28"/>
          <w:szCs w:val="28"/>
        </w:rPr>
        <w:t>Методический кабинет доступен каждому педагогу в течение рабоче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 детского сада в 2020 – 2021 уч. году была направлена на повышение педагогического мастерства воспитателей в рамках введения профессионального стандарта «Педагог». Работа коллектива детского сада строилась и проводилась на основе требований Устава МБДОУ, локальных актов детского сада, с учётом требований ФГОС ДО. В ДОУ работают высоко квалифицированные воспитатели и специалисты узкого профиля (музыкальный руководитель, инструктор по физической культуре, учитель-логопед, педагог-психолог). Один педагог ДОУ – Есина С.В. участвовала в муниципальном конкурсе профессионального мастерства «Лучший воспитатель образовательного учреждения». Курсы повышения квалификации в 2020-2021 уч. году прошли все педагоги дистанционно (30 часов). Курсы повышения квалификации в количестве 108 часов прошел дистанционно 1 педагог (Моисеенко как руководитель), по 72 часа прошли 5 педагогов (Есина, Моисеенко, Вяткина, Гершфельд – по условиям работы в период пандемии по коронавирусу, Гершфельд –технологические, Бубличенко – работа с ОВЗ), по 16 часов прошли 12 педагогов и 10 человек младшего персонала (работа в условиях пандемии). Курсовую подготовку  1 раз в три года прошли все 100% педагогов. В текущем учебном году курсы ПК свыше 72 часов прошли 6 педагогов МБДОУ, что составило 30% от общего количества педагогов, работающих в МБДОУ, по 16 часов 60% педагогов. Педагоги постоянно повышают свой профессиональный уровень, посещают семинары, организованные специалистами управления образования, прослушивают вебинары, организованные на различных площадках. Дополнительно с прохождением курсов повышения квалификации, семинаров, педагоги эффективно участвуют в работе районных методических объединений воспитателей, психологов, учителей-логопедов, районных площадок, знакомятся с опытом работы своих коллег из других дошкольных учреждений, а также занимаются самообразованием. Ниже приведен перечень площадок, в которых принимали участие педагоги ДОУ в течение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5.2021 г. – Есина С.В. и Карпунина Е.В. участвовали в работе семинара районной площадки «Здоровый дошкольник» очно по теме: «Реализация системы эффективных оздоровительных технологий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05.2021 г. – Чернобаева Т.В. и Моисеенко Л.И. в режиме онлайн проектировали рабочую программу воспитания ДОУ на семинаре районной площадки «Ступени мастерства», где работали с Программой воспитания – новые возможности. </w:t>
      </w:r>
    </w:p>
    <w:p>
      <w:pPr>
        <w:pStyle w:val="Normal"/>
        <w:spacing w:before="0" w:after="0"/>
        <w:jc w:val="both"/>
        <w:rPr/>
      </w:pPr>
      <w:r>
        <w:rPr>
          <w:rFonts w:cs="Times New Roman" w:ascii="Times New Roman" w:hAnsi="Times New Roman"/>
          <w:sz w:val="28"/>
          <w:szCs w:val="28"/>
        </w:rPr>
        <w:t>27.04.2021 г. – 6 педагогов участвовали в режиме Zoom-конференция в семинаре «Применение ИКТ в ДОУ», на базе Кошурниковского детского сада «Ромашка», который способствовал формированию профессиональных ИКТ-компетенций воспитателя в профессиональной деятельности, выявил профессиональный запрос педагогов ДОУ, помог через мобильный телефон работать с приложением «Сканер QR-к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4.2021г. – 4 педагога участвовали в режиме онлайн в работе семинара: «Личностно-развивающая образовательная среда в детском саду: как наполнить среду возможностями ?», проводимом на базе МБДОУ № 15.</w:t>
      </w:r>
    </w:p>
    <w:p>
      <w:pPr>
        <w:pStyle w:val="Normal"/>
        <w:spacing w:before="0" w:after="0"/>
        <w:jc w:val="both"/>
        <w:rPr/>
      </w:pPr>
      <w:r>
        <w:rPr>
          <w:rFonts w:cs="Times New Roman" w:ascii="Times New Roman" w:hAnsi="Times New Roman"/>
          <w:sz w:val="28"/>
          <w:szCs w:val="28"/>
        </w:rPr>
        <w:t xml:space="preserve">31.03.2021г. – педагоги МБДОУ Чернобаева Т.В., Моисеенко Л.И., Комарова Е.В. приняли участие в онлайн-семинаре «Калейдоскоп новаторских практик по подготовке детей к школе в условиях пандемии» в режиме ZOOM в рамках работы районной площадки «КомпАс» на базе МБДОУ №1 «Красная шапочка». Воспитатели детских садов представили новаторские практики взаимодействия с родителями воспитанников по подготовке детей к школе в условиях пандемии. Комарова Е.В. представила коллегам практику: «Использование мнемотехники для развития речи ребёнка в старшем дошкольном возрасте», провела практическую работу по составлению мнемотаблицы «Приметы вес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03.2021г. – воспитатель МБДОУ Гершфельд Н.Н. участвовала в онлайн режиме в Региональной школе «1,2,3,4,5 будем вместе мы играть» на тему: «Развивающие игры для детей младшего дошкольного возраста».</w:t>
      </w:r>
    </w:p>
    <w:p>
      <w:pPr>
        <w:pStyle w:val="Normal"/>
        <w:spacing w:before="0" w:after="0"/>
        <w:jc w:val="both"/>
        <w:rPr/>
      </w:pPr>
      <w:r>
        <w:rPr>
          <w:rFonts w:cs="Times New Roman" w:ascii="Times New Roman" w:hAnsi="Times New Roman"/>
          <w:sz w:val="28"/>
          <w:szCs w:val="28"/>
        </w:rPr>
        <w:t xml:space="preserve">18.03.2021г. – воспитатели МБДОУ Родионова О.А., Гершфельд Н.Н., Жибинова М.Ю., Марьясова Н.Г. приняли участие в районной базовой площадке «Адаптация ребёнка раннего возраста к условиям ДОУ», проводимой МБДОУ Ирбинский детский сад № 2 в онлайн формате, ознакомились с рекомендациями работы воспитателя с детьми, с родителями при поступлении детей в детский с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03.2021г. –  в 13.00 в Zoom конференции прошло РМО на тему «Игровой стрейтчинг и степ аэробика в ДОУ как средство совершенствования физического развития детей дошкольного возраста». Есина С.В. представляла свой опыт работы в презентации по степ-аэробике. «Степ-аэробика в ДОУ как средство совершенствования физического развития детей в детском с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3.2021г. Синькова Н.В. приняла участие в IV Региональной школе Университета Детства Регионального кампуса Иркутской области «Педагог-психолог ДОУ: Детства радужные краски». Площадка ZOOM позволила узким специалистам обменяться интересными находками в практике педагога – психолога. Специалистами разных образовательных учреждений были представлены практики, которые можно применить в работе с дошколь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3.2021г. – 14.03.2021г. Синькова Н.В. и Чернобаева Т. В. Приняли участие в онлайн – конференции «Образование в эпоху пандемии: семья в фокусе», который проводил Рыбаков фонд. Участники конференции представили свежий взгляд на главные тренды образования в период пандемии, поделились лучшими мировыми практиками. В конференции участвовали 60 спикеров из 20 стран – ведущие деятели образования. Это мероприятие позвол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ся с лучшими мировыми практиками периода панд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ять, как строить альтернативную образовательную технолог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знать новые формы работы с родителями во время панд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3.2021г. – педагоги МБДОУ Чернобаева Т.В. и Синькова Н.В. участвовали в работе площадки по теме: «Взаимодействие с родителями с использованием дистанционных форматов по вопросам обучения детей с ОВЗ» в рамках XIII Всероссийской конференции, проводимой ИПК г. Краснояр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2.2020г. – инструктор по физическому воспитанию МБДОУ С.В. Есина выступила на РМО в форме ZOOM конференции по теме «Упражнения и подвижные игры на профилактику плоскостопия и нарушения осанки для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11.2020г. – учителя-логопеды детского сада Карпунина Е.В. и Синькова Н.В. поучаствовали в РМО учителей-логопедов. РМО прошло в онлайн режиме, работа организована продуктивно, педагоги смогли активно пообсуждать возможности ZOOM 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11.2020г. – педагог – психолог Синькова Н.В. приняла участие в районном методическом объединении Педагогов-психологов, на котором обсудили план работы на 2020-2021 учебный год, перспективы работы педагогов с родителями в режиме онлай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10.2020г. – инструктор по физическому воспитанию МБДОУ С.В. Есина приняла участие в работе РМО в форме ZOOM конференции по теме «Технология сохранения и стимулирования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8.2020г. – педагоги МБДОУ Л.И. Моисеенко, Т.В. Чернобаева, С.В. Есина, Т.В. Турчанова приняли участие в Краевом августовском педагогическом совете в режиме ZOOM конференции, прослушав  выступление Министра образования Красноярского края С.И. Маковской, ознакомились с итогами прошедшего учебного года, планированием деятельности в тактической и стратегической персп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08.2020г. – педагоги МБДОУ Л.И. Моисеенко, Т.В. Чернобаева, Е.В. Карпунина, Н.К. Цурупа Н.В. Синькова, С.В. Есина, Т.В. Турчанова участвовали в режиме ZOOМ конференции в работе Районной августовской педагогической конференции «Управление качеством: вызовы и новые возможности в эпоху трансформации», на Форуме успешных практик поделились с коллегами опытом работы коллектива детского сада по теме: «Родители – активные участники образовательных отношений». Заведующая МБДОУ Л.И. Моисеенко рассказала о разработке в детском саду Модели и внедрении системы современных форм работы с родителями (законными представителями), активного включения родителей в жизнь детского сада. Руководитель клуба Карпунина Е.В. рассказала о его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обеспечивающий воспитание и образование детей, состоит из 20 педагогов. В 2020-2021 учебном году 7 педагогов МБДОУ успешно прошли аттестацию: воспитателям Т.И. Вяткиной, Н.Н. Гершфельд, С.Б. Дубаковой присвоена первая квалификационная категория, инструктору по физической культуре Есиной С.В. и учителю-логопеду Карпуниной Е.В. присвоена первая квалификационная категория. Воспитатель Бубличенко Е.Г. и старший воспитатель Чернобаева Т.В. прошли аттестацию на соответствие занимаемой должно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ов:</w:t>
      </w:r>
    </w:p>
    <w:tbl>
      <w:tblPr>
        <w:tblW w:w="9364" w:type="dxa"/>
        <w:jc w:val="left"/>
        <w:tblInd w:w="-113" w:type="dxa"/>
        <w:tblLayout w:type="fixed"/>
        <w:tblCellMar>
          <w:top w:w="0" w:type="dxa"/>
          <w:left w:w="108" w:type="dxa"/>
          <w:bottom w:w="0" w:type="dxa"/>
          <w:right w:w="108" w:type="dxa"/>
        </w:tblCellMar>
      </w:tblPr>
      <w:tblGrid>
        <w:gridCol w:w="3510"/>
        <w:gridCol w:w="2067"/>
        <w:gridCol w:w="1720"/>
        <w:gridCol w:w="20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ческо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ециа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едне-специальное педагогическ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0%</w:t>
            </w:r>
          </w:p>
        </w:tc>
      </w:tr>
    </w:tbl>
    <w:p>
      <w:pPr>
        <w:pStyle w:val="Normal"/>
        <w:spacing w:before="0" w:after="0"/>
        <w:jc w:val="both"/>
        <w:rPr/>
      </w:pPr>
      <w:r>
        <w:rPr>
          <w:rFonts w:cs="Times New Roman" w:ascii="Times New Roman" w:hAnsi="Times New Roman"/>
          <w:b/>
          <w:sz w:val="28"/>
          <w:szCs w:val="28"/>
        </w:rPr>
        <w:t>По стажу:</w:t>
      </w:r>
      <w:r>
        <w:rPr>
          <w:rFonts w:cs="Times New Roman" w:ascii="Times New Roman" w:hAnsi="Times New Roman"/>
          <w:sz w:val="28"/>
          <w:szCs w:val="28"/>
        </w:rPr>
        <w:t xml:space="preserve"> По стажу работы: до 5 лет – 1 педагог (Гершфельд), до  15 лет – 4 (Родионова, Жибинова, Варыгина, Марьясова), свыше 15 лет – 15 педагогов. Возрастной состав: педагогов до 30 лет – 0, от 30 до 50 лет – 8 педагогов, от 50 до 55 лет – 4 педагога</w:t>
      </w:r>
      <w:r>
        <w:rPr/>
        <w:t>, старше 55 лет – 8 педагогов.</w:t>
      </w:r>
    </w:p>
    <w:tbl>
      <w:tblPr>
        <w:tblW w:w="9394" w:type="dxa"/>
        <w:jc w:val="left"/>
        <w:tblInd w:w="-113" w:type="dxa"/>
        <w:tblLayout w:type="fixed"/>
        <w:tblCellMar>
          <w:top w:w="0" w:type="dxa"/>
          <w:left w:w="108" w:type="dxa"/>
          <w:bottom w:w="0" w:type="dxa"/>
          <w:right w:w="108" w:type="dxa"/>
        </w:tblCellMar>
      </w:tblPr>
      <w:tblGrid>
        <w:gridCol w:w="3652"/>
        <w:gridCol w:w="1914"/>
        <w:gridCol w:w="1914"/>
        <w:gridCol w:w="19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т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ыше 1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По итогам аттестации: Педагоги ДОУ прошли процедуру аттестации на квалификационную категорию. На первую квалификационную категорию аттестовано – 14 педагогов, высшую – 4 педагога, 2 на соответствие занимаемой должности.</w:t>
      </w:r>
    </w:p>
    <w:tbl>
      <w:tblPr>
        <w:tblW w:w="9395" w:type="dxa"/>
        <w:jc w:val="left"/>
        <w:tblInd w:w="-113" w:type="dxa"/>
        <w:tblLayout w:type="fixed"/>
        <w:tblCellMar>
          <w:top w:w="0" w:type="dxa"/>
          <w:left w:w="108" w:type="dxa"/>
          <w:bottom w:w="0" w:type="dxa"/>
          <w:right w:w="108" w:type="dxa"/>
        </w:tblCellMar>
      </w:tblPr>
      <w:tblGrid>
        <w:gridCol w:w="3652"/>
        <w:gridCol w:w="1914"/>
        <w:gridCol w:w="1914"/>
        <w:gridCol w:w="1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я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 видно, что 45% коллектива – педагоги с высшим образованием; 75% -  со стажем более 15 лет, 90% - с I и высшей квалификационной категориями, имеющие профессиональный опыт для организации воспитательно – образовательного процесса на достаточно высок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Качественный и количественный состав в МБДОУ достаточный для воспитательно-образовательного процесса, для успешного осуществления образовательной деятельности по всем образовательным областям. В рамках реализации плана методической работы были проведены советы педагогов на темы: «Организация воспитательно-образовательной деятельности МБДОУ </w:t>
      </w:r>
    </w:p>
    <w:p>
      <w:pPr>
        <w:pStyle w:val="Normal"/>
        <w:jc w:val="both"/>
        <w:rPr/>
      </w:pPr>
      <w:r>
        <w:rPr>
          <w:rFonts w:cs="Times New Roman" w:ascii="Times New Roman" w:hAnsi="Times New Roman"/>
          <w:sz w:val="28"/>
          <w:szCs w:val="28"/>
        </w:rPr>
        <w:t>в 2020-2021 уч. году. Актуальные направления цифровой трансформации образования: перспективы и новые возможности развития традиционного образования»; второй – «Модернизация воспитательной деятельности ДОУ. Внедрение программы воспитания через организацию активных, практико - ориентированных форм работы»; третий – «Внедрение эффективных образовательных технологий, в том числе цифровых, в систему дошкольного образования, способствующих созданию условий включения родителей в воспитательно-образовательный процесс»; четвёртый - «Обсуждение и принятие отчета по самообследованию МБДОУ Курагинский детский сад № 8 «Лесная сказка» комбинированного вида за 2020 год»; пятый – итоговый «Реализация основных задач работы учреждения за 2020-2021 учебный год».</w:t>
      </w:r>
      <w:r>
        <w:rPr/>
        <w:t xml:space="preserve"> </w:t>
      </w:r>
      <w:r>
        <w:rPr>
          <w:rFonts w:cs="Times New Roman" w:ascii="Times New Roman" w:hAnsi="Times New Roman"/>
          <w:sz w:val="28"/>
          <w:szCs w:val="28"/>
        </w:rPr>
        <w:t xml:space="preserve">На каждом педагогическом совете были приняты решения к выполнению намеченных задач. На итоговом педсовете по результатам работы за год представлялись творческие отчеты о проделанной работе воспитателей и педагогов-специалистов. Представленные на сайте детского сада протоколы педсоветов позволяют сделать вывод о систематичности их проведения, о принятии управленческих решений по итогам рассмотрения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более детального освещения методической темы детского сада воспитателями были сформулированы темы самообразования с учётом требований ФГОС ДО. Все наработки по темам самообразования воспитатели презентовали в виде выступлений на педсоветах, родительских собраниях, разрабатывали памятки и консультации для родителей и воспитателей по изучаемой теме.</w:t>
      </w:r>
    </w:p>
    <w:p>
      <w:pPr>
        <w:pStyle w:val="Normal"/>
        <w:jc w:val="both"/>
        <w:rPr/>
      </w:pPr>
      <w:r>
        <w:rPr>
          <w:rFonts w:cs="Times New Roman" w:ascii="Times New Roman" w:hAnsi="Times New Roman"/>
          <w:sz w:val="28"/>
          <w:szCs w:val="28"/>
        </w:rPr>
        <w:t>02 сентября прошло обучение педагогов, родителей в режиме онлайн в Новосибирском НИИ по санитарно-просветительским программам «Основы здорового питания» с последующим тестированием педагогов по программе.</w:t>
      </w:r>
    </w:p>
    <w:p>
      <w:pPr>
        <w:pStyle w:val="Normal"/>
        <w:jc w:val="both"/>
        <w:rPr/>
      </w:pPr>
      <w:r>
        <w:rPr>
          <w:rFonts w:cs="Times New Roman" w:ascii="Times New Roman" w:hAnsi="Times New Roman"/>
          <w:sz w:val="28"/>
          <w:szCs w:val="28"/>
        </w:rPr>
        <w:t>Согласно плану работы ДОУ на учебный год педагогами проведены открытые НОД: 14 октября – Открытое мероприятие в смешанной группе «Дорога безопасности. В гостях у Светофорика» (Нестеркина Н.Ф.)</w:t>
      </w:r>
    </w:p>
    <w:p>
      <w:pPr>
        <w:pStyle w:val="Normal"/>
        <w:jc w:val="both"/>
        <w:rPr>
          <w:rFonts w:ascii="Times New Roman" w:hAnsi="Times New Roman" w:cs="Times New Roman"/>
          <w:sz w:val="28"/>
          <w:szCs w:val="28"/>
        </w:rPr>
      </w:pPr>
      <w:r>
        <w:rPr>
          <w:rFonts w:cs="Times New Roman" w:ascii="Times New Roman" w:hAnsi="Times New Roman"/>
          <w:sz w:val="28"/>
          <w:szCs w:val="28"/>
        </w:rPr>
        <w:t>12 - 16 октября – проведение для подготовительной группы «ВФСК ГТО для дошкольников» (Есина С.В.).</w:t>
      </w:r>
    </w:p>
    <w:p>
      <w:pPr>
        <w:pStyle w:val="Normal"/>
        <w:jc w:val="both"/>
        <w:rPr/>
      </w:pPr>
      <w:r>
        <w:rPr>
          <w:rFonts w:cs="Times New Roman" w:ascii="Times New Roman" w:hAnsi="Times New Roman"/>
          <w:sz w:val="28"/>
          <w:szCs w:val="28"/>
        </w:rPr>
        <w:t>С 2 по 6 ноября  - Неделя игр и развлечений «Игротека». Просмотр мультфильма «Цветик семицветик» в рамках региональной акции «Три П: Понимаем, Принимаем, Помогаем» во всех группах, направленную на формирование толерантных установок по отношению к детям с ограниченными возможностями здоровья, инвалидностью.</w:t>
      </w:r>
      <w:r>
        <w:rPr/>
        <w:t xml:space="preserve"> </w:t>
      </w:r>
      <w:r>
        <w:rPr>
          <w:rFonts w:cs="Times New Roman" w:ascii="Times New Roman" w:hAnsi="Times New Roman"/>
          <w:sz w:val="28"/>
          <w:szCs w:val="28"/>
        </w:rPr>
        <w:t>оформление выставки рисунков, посвященной Международному дню терпимости (толерантности) «Поделимся теплом наших сердец!», от группы по 2 рисунка (поделки) представлены на общесадовскую выставку (16 ноября Международный день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7 ноября НОД «Интересное рядом. Включение детей 1-й мл.группы в совместную деятельность» (Познавательное развитие) - открытое занятие провела Гершфельд   Н.Н.</w:t>
      </w:r>
    </w:p>
    <w:p>
      <w:pPr>
        <w:pStyle w:val="Normal"/>
        <w:jc w:val="both"/>
        <w:rPr/>
      </w:pPr>
      <w:r>
        <w:rPr>
          <w:rFonts w:cs="Times New Roman" w:ascii="Times New Roman" w:hAnsi="Times New Roman"/>
          <w:sz w:val="28"/>
          <w:szCs w:val="28"/>
        </w:rPr>
        <w:t>11 декабря – открытые занятия в старших группах «Ваши права» по формированию представлений у детей о Конституции РФ провели: Костюкова Т.М., Вяткина Е.И., Карпунина Е.В.</w:t>
      </w:r>
    </w:p>
    <w:p>
      <w:pPr>
        <w:pStyle w:val="Normal"/>
        <w:jc w:val="both"/>
        <w:rPr/>
      </w:pPr>
      <w:r>
        <w:rPr>
          <w:rFonts w:cs="Times New Roman" w:ascii="Times New Roman" w:hAnsi="Times New Roman"/>
          <w:sz w:val="28"/>
          <w:szCs w:val="28"/>
        </w:rPr>
        <w:t>11 января – инструктор по ФК С.В. Есина провела спортивный квест для подготовительной группы. Спортивный досуг «Зимние забавы» (организация подвижных игр для детей всех возрастных групп на улице)</w:t>
        <w:tab/>
      </w:r>
    </w:p>
    <w:p>
      <w:pPr>
        <w:pStyle w:val="Normal"/>
        <w:jc w:val="both"/>
        <w:rPr/>
      </w:pPr>
      <w:r>
        <w:rPr>
          <w:rFonts w:cs="Times New Roman" w:ascii="Times New Roman" w:hAnsi="Times New Roman"/>
          <w:sz w:val="28"/>
          <w:szCs w:val="28"/>
        </w:rPr>
        <w:t>23 января - С.В. Есина провела НОД  «Развиваемся играя» (технология сохранения и укрепления здоровья) – «Степ – аэробика в ДОУ как средство совершенствования физического развития детей дошкольного возраста», видео съемка с последующем просмотром на РМО инструкторов по ФК ДОУ, с открытым анализом – обсу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 1 февраля проведена Декада патриотического воспитания, посвященная Дню Защитника Отечества. Педагоги всех возрастных групп провели занятия по теме «Защитники Отечества», «Боевая техника на защите Родины». 12 февраля – оформили выставки «Армия России – гордость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С 8 февраля в ДОУ проведена декада безопасного поведения детей в окружающем мире. Проведены открытые НОД «Знакомство дошкольников с правилами поведения при пожаре. Безопасность собственной жизнедеятельности» (Ознакомление с окружающим миром 08.02.2021 – средняя и смешанная группы (Дубакова С.Б., Костюкова Т.М.), 15.02.2021 – подготовительная и старшая группы (Вяткина Е.И., Цурупа Н.К.)</w:t>
      </w:r>
    </w:p>
    <w:p>
      <w:pPr>
        <w:pStyle w:val="Normal"/>
        <w:jc w:val="both"/>
        <w:rPr>
          <w:rFonts w:ascii="Times New Roman" w:hAnsi="Times New Roman" w:cs="Times New Roman"/>
          <w:sz w:val="28"/>
          <w:szCs w:val="28"/>
        </w:rPr>
      </w:pPr>
      <w:r>
        <w:rPr>
          <w:rFonts w:cs="Times New Roman" w:ascii="Times New Roman" w:hAnsi="Times New Roman"/>
          <w:sz w:val="28"/>
          <w:szCs w:val="28"/>
        </w:rPr>
        <w:t>02.03.2021 года инструктор по физвоспитанию Есина С.В. в целях закрепления  знаний о пожарной безопасности провела со старшими дошкольниками весёлые старты «Пожарные на уч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3 апреля – интегрированное занятие по музыке в подготовительной группе «Весеннее настроение»  Л.Н. Шустовских</w:t>
      </w:r>
    </w:p>
    <w:p>
      <w:pPr>
        <w:pStyle w:val="Normal"/>
        <w:jc w:val="both"/>
        <w:rPr>
          <w:rFonts w:ascii="Times New Roman" w:hAnsi="Times New Roman" w:cs="Times New Roman"/>
          <w:sz w:val="28"/>
          <w:szCs w:val="28"/>
        </w:rPr>
      </w:pPr>
      <w:r>
        <w:rPr>
          <w:rFonts w:cs="Times New Roman" w:ascii="Times New Roman" w:hAnsi="Times New Roman"/>
          <w:sz w:val="28"/>
          <w:szCs w:val="28"/>
        </w:rPr>
        <w:t>15 апреля – Районная площадка «Эффективные формы взаимодействия ДОУ и семьи»  «Аукцион идей современных форм работы с родителями» в онлайн режиме, в форме семинара. Выступления педагогов по отдельному плану.</w:t>
      </w:r>
    </w:p>
    <w:p>
      <w:pPr>
        <w:pStyle w:val="Normal"/>
        <w:jc w:val="both"/>
        <w:rPr/>
      </w:pPr>
      <w:r>
        <w:rPr>
          <w:rFonts w:cs="Times New Roman" w:ascii="Times New Roman" w:hAnsi="Times New Roman"/>
          <w:sz w:val="28"/>
          <w:szCs w:val="28"/>
        </w:rPr>
        <w:t>С 19 по 23 апреля – Мероприятия в группах по формированию безопасного поведения детей на дорогах. По итогам проведения комплекса мероприятий прошло формирование методического сборника «Дорога безопасности» с обобщением опыта работы педагогов ДОУ (представление материала в сборник было всеми педагогами).</w:t>
      </w:r>
    </w:p>
    <w:p>
      <w:pPr>
        <w:pStyle w:val="Normal"/>
        <w:jc w:val="both"/>
        <w:rPr>
          <w:rFonts w:ascii="Times New Roman" w:hAnsi="Times New Roman" w:cs="Times New Roman"/>
          <w:sz w:val="28"/>
          <w:szCs w:val="28"/>
        </w:rPr>
      </w:pPr>
      <w:r>
        <w:rPr>
          <w:rFonts w:cs="Times New Roman" w:ascii="Times New Roman" w:hAnsi="Times New Roman"/>
          <w:sz w:val="28"/>
          <w:szCs w:val="28"/>
        </w:rPr>
        <w:t>19-23 апреля – проведена учебная эвакуация персонала и детей на случай ЧС. Эвакуация прошла по приказу заведующего ДОУ в допустимые сроки – 8 минут. Все педагоги выполнили свои инструктажи.</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прошли выставки детского творчества: «Очумелые ручки», «На страже Родины», «Я и мама – мастера!», «Зимушка - зима», «Пасхальное чудо», «Осенние мотивы».</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и и развлечения: «День знаний», «Осень к нам пришла», ко Дню Матери «Милой маме», «Новогоднее торжество», праздничные колядки «Пришла коляда – отворяй ворота!», «День Защитника Отечества», «Весёлая масленица», к 8 марта праздник «Лучше мамы друга нет!», досуговые мероприятия «Весенние развлечения», «До свиданья, детский сад!»,  тематические мероприятия ко Дню Побе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елась работа по организации информационно-просветительской деятельности (проведено изучение социального статуса семей, использование различных средств информации для родителей - оформление стендов, выпуск газет).  Также проводились индивидуальные и групповые консультации по основным направлениям работы всего коллектива, актуальным проблемам педагогики и психологии, по заявкам воспитателей. Так как для консультации характерна монологическая форма преподнесения новой информации, для усиления зрительного восприятия материала использовались мультимедийные презентации. При проведении консультаций были предусмотрены элементы обратной связи, т.е. обеспечение активного включения воспитателей в воспроизведение и закрепление материала.</w:t>
      </w:r>
    </w:p>
    <w:p>
      <w:pPr>
        <w:pStyle w:val="Normal"/>
        <w:jc w:val="both"/>
        <w:rPr/>
      </w:pPr>
      <w:r>
        <w:rPr>
          <w:rFonts w:cs="Times New Roman" w:ascii="Times New Roman" w:hAnsi="Times New Roman"/>
          <w:sz w:val="28"/>
          <w:szCs w:val="28"/>
        </w:rPr>
        <w:t xml:space="preserve">В учреждении ежегодно организуется и функционирует творческая группа педагогов. Тематика работы в группе определяется наиболее актуальными проблемами современного дошкольного образования и организуется таким образом, чтобы проблема была рассмотрена как в теоретическом, так и в практическом плане. В 2020-2021 уч.г. велась работа по разработке программы по воспит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ла свою работу районная базовая площадка «Эффективные формы взаимодействия ДОУ и семьи». В связи с ограничениями в условиях пандемии большая часть работы переведена в онлайн режим. Выступление педагогов по предъявлению опыта работы с родителями «Аукцион идей современных форм работы с родителями» был предъявлен на районной площадке 15 апреля в онлайн режиме, в форме семинара. Опыт работы МБДОУ получил высокую оценку коллег из детских садов района.  </w:t>
      </w:r>
    </w:p>
    <w:p>
      <w:pPr>
        <w:pStyle w:val="Normal"/>
        <w:jc w:val="center"/>
        <w:rPr/>
      </w:pPr>
      <w:r>
        <w:rPr>
          <w:rFonts w:cs="Times New Roman" w:ascii="Times New Roman" w:hAnsi="Times New Roman"/>
          <w:b/>
          <w:sz w:val="28"/>
          <w:szCs w:val="28"/>
        </w:rPr>
        <w:t>11. Результаты взаимодействия с родителями и с социум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работы МБДОУ «Лесная сказка» является повышение роли семьи как социального института, определяющего не только развитие ребёнка как личности, но и общества,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коллектив детского сада строит на принципе сотрудничества, при этом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педагогической культуры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ение семьи и установление контактов с ее членами для согласования воспитательных воздействий на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различные фор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овые родительские собрания, консуль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совместных мероприятий для детей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before="0" w:after="0"/>
        <w:jc w:val="both"/>
        <w:rPr/>
      </w:pPr>
      <w:r>
        <w:rPr>
          <w:rFonts w:cs="Times New Roman" w:ascii="Times New Roman" w:hAnsi="Times New Roman"/>
          <w:sz w:val="28"/>
          <w:szCs w:val="28"/>
        </w:rPr>
        <w:t>- наглядная информация, консультации текстовые, на сайте, в виде показа видео консультации со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аз занятий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ещение открытых мероприятий и участие в н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лендарь событий, прошедших за учебный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сентября – Ознакомление родителей, законных представителей с образовательной программой, проведение консультации для родителей, выбравших адаптированные образовательные программы.</w:t>
      </w:r>
    </w:p>
    <w:p>
      <w:pPr>
        <w:pStyle w:val="Normal"/>
        <w:spacing w:before="0" w:after="0"/>
        <w:jc w:val="both"/>
        <w:rPr/>
      </w:pPr>
      <w:r>
        <w:rPr>
          <w:rFonts w:cs="Times New Roman" w:ascii="Times New Roman" w:hAnsi="Times New Roman"/>
          <w:sz w:val="28"/>
          <w:szCs w:val="28"/>
        </w:rPr>
        <w:t>Со 2 по 20 сентября – Обучение педагогов, родителей в режиме онлайн в Новосибирском НИИ по санитарно-просветительским программам «Основы здоров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сентября - Организационное Родительское собрание по группам.</w:t>
      </w:r>
    </w:p>
    <w:p>
      <w:pPr>
        <w:pStyle w:val="Normal"/>
        <w:spacing w:before="0" w:after="0"/>
        <w:jc w:val="both"/>
        <w:rPr/>
      </w:pPr>
      <w:r>
        <w:rPr>
          <w:rFonts w:cs="Times New Roman" w:ascii="Times New Roman" w:hAnsi="Times New Roman"/>
          <w:sz w:val="28"/>
          <w:szCs w:val="28"/>
        </w:rPr>
        <w:t>27 января - педагогические дискуссии в режиме онлайн в рамках работы методической площадки по работе с родителями воспитанников ДОУ «Родители помощники или дополнительная нагрузка педагогу при организации работы в инновационном подх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января – анкетирование родителей по вопросам удовлетворенности предоставляемых услуг ДОУ, предложений для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января - «Дискуссионные качели «Физическая активность детей – наша "головная боль" или увлекательная задача», проведение в режиме онлайн.</w:t>
      </w:r>
    </w:p>
    <w:p>
      <w:pPr>
        <w:pStyle w:val="Normal"/>
        <w:spacing w:before="0" w:after="0"/>
        <w:jc w:val="both"/>
        <w:rPr/>
      </w:pPr>
      <w:r>
        <w:rPr>
          <w:rFonts w:cs="Times New Roman" w:ascii="Times New Roman" w:hAnsi="Times New Roman"/>
          <w:sz w:val="28"/>
          <w:szCs w:val="28"/>
        </w:rPr>
        <w:t>С 1 по 5 февраля – Проведение анкетирования среди родителей воспитанников всех возрастных групп на выявление степени удовлетворенности пребывания детей в детском саду, получения образования,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2 февраля - родительские собрания по группам «Развитие ребенка в детском саду. Образовательная программа как первая ступень в образовании ребенка», в режиме онлай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февраля -  Совет педагогов «Внедрение эффективных образовательных технологий, в том числе цифровых, в систему дошкольного образования, способствующих созданию условий включения родителей в воспитательно-образовательный процесс» через ZOOM платформу. Выступления: анализ работы ДОУ по взаимодействию с родителями (Чернобаева Т.В.), «Использование современных педагогических технологий в воспитательно-образовательном процессе ДОУ» (Жибинова М.Ю.), «Роль цифровых технологий в расширении возможности педагога взаимодействовать с родителями по вопросам развития, обучения, воспитания детей» (Родионова О.А.), «Аукцион педагогических проектов по использованию эффективных образовательных технологий, в том числе цифровых, в системе дошкольного образования, способствующих созданию условий включения родителей (законных представителей) в воспитательно-образовательный процесс, поддержки и развития способностей у детей». Предъявление результата работы по теме самообразования по взаимодействию с родителями «Аукцион педагогических находок (утренний и вечерний круг, технология позитивной социализации, др.), способствующих сплотить участников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марта – Родительское собрание для выпускников детского сада «Скоро в школу» с приглашением учителей начальных классов СОШ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рте педагогами оформлена наглядная информация (консультации) для родителей: «Приемы обучения рассказыванию», «Совместная работа воспитателя, учителя-логопеда, родителя в коррекции речевого развития ребенка», Е.В. Комарова. Роль развивающих игр для детей 2 - 3 лет (обучение родителей играм)</w:t>
        <w:tab/>
        <w:t>Н.Н. Гершфельд, Роль развивающих игр для детей 3 - 4 лет (обучение родителей играм)</w:t>
        <w:tab/>
        <w:t>О.А. Родионоа, Роль развивающих игр для детей 4 - 5 лет (обучение родителей играм) М.Ю. Жибинова, Роль развивающих игр для детей 5 - 6 лет (обучение родителей играм)</w:t>
        <w:tab/>
        <w:t>Т.М. Костюкова, Воспитание внимания и усидчивости у дошкольников (обучение родителей играм) Н.Г. Марьяс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 работы с родителями в рамках районной площадки «Эффективные формы взаимодействия ДОУ и семьи» в онлайн режиме. Выступление педагогов по предъявлению опыта работы с родителями «Аукцион идей современных форм работы с родителями» по теме самообразования – предъявление на районной площадке 15 апреля в онлайн режиме, в форме семинара.  «Обучение детей вне занятий как форма обучения через деятельность» (Цурупа Н.К.), «Взаимодействие с родителями в свете новых подходов» (Комарова Е.В.), «Работа с родительским комитетом группы как форма эффективного сотрудничества с родителями через различные средства общения» (Вяткина Т.И.), «Работа с родителями через ежедневную демонстрацию достижений детей, приносящую детям новый опыт, новые знания; родителям – ориентиры для развития ребенка» (Дубакова С.Б.), «Развитие художественно – эстетического вкуса у детей дошкольного возраста через слушание классических произведений с использованием дидактических игр и игровых ситуаций» (Л.Н. Шустовских), «Инновационные формы работы с родителями по направлениям: информационно-аналитические, познавательные, досуговые» (Вяткина Е.И.), «Создание единого образовательного пространства «Детский сад – семья» (Костюкова Т.М.), «Группа родительского сообщества в Viber как эффективная форма привлечения родителей к деятельности дошкольного учреждения» (Марьясова Н.Г.), «Просвещение родителей через демонстрацию различных опытов семейного воспитания, формирование «воспитательной  онлайн копилки» с привлечением родителей» (Бубличенко Е.Г.), «Организация и содержание дистанционной работы учителя-логопеда с родителями» (Карпунина Е.В.), «Возможность Интернет-технологий в работе учителя-логопеда с родителями» (Синькова Н.В.), Консультации для родителей с использованием Интернет ресурсов по формированию навыков ЗОЖ  (Есина С.В.),  «Эффективность взаимодействия педагога с семьёй воспитанника». Работа клуба «Гармония» (Карпунина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преле оформлены консультации педагогов по теме самообразования: «Игры-речевки как средство речевого развития и поддержки физической активности дошкольника», Е.В. Карпунина. «Развитие навыков сотрудничества в речевом творчестве детей старшего дошкольного возраста», Т.М. Костюкова. «Ведение диалога детьми старшего дошкольного возраста с педагогом, родителем как инструмент развития ребенка», Н.Ф. Нестеркина. «Роль развития мелкой моторики в развитии речи детей дошкольного возраста».  Мастер-класс криотерапия, О.А. Родионова. «Подвижные игры и забавы на прогулке весной и летом», С.В. Ес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е проведено оформление наглядной информации для родителей во всех возрастных группах: «Организация летнего отдыха детей»</w:t>
      </w:r>
    </w:p>
    <w:p>
      <w:pPr>
        <w:pStyle w:val="Normal"/>
        <w:jc w:val="both"/>
        <w:rPr/>
      </w:pPr>
      <w:r>
        <w:rPr>
          <w:rFonts w:cs="Times New Roman" w:ascii="Times New Roman" w:hAnsi="Times New Roman"/>
          <w:sz w:val="28"/>
          <w:szCs w:val="28"/>
          <w:u w:val="single"/>
        </w:rPr>
        <w:t>Родительские уголки</w:t>
      </w:r>
      <w:r>
        <w:rPr>
          <w:rFonts w:cs="Times New Roman" w:ascii="Times New Roman" w:hAnsi="Times New Roman"/>
          <w:sz w:val="28"/>
          <w:szCs w:val="28"/>
        </w:rPr>
        <w:t>. Педагоги использовали рубрики: «Давайте познакомимся», «Режим дня», «Меню на сегодня», «Мы растём и много узнаём», «Наше творчество», «Чему мы научились», «Адаптация детей к детскому саду», в которые помещали практический материал, дающий возможность понять, чем занимается ребёнок в детском саду, конкретные игры, в которые можно поиграть, советы, зада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ля совместной работы, установления неформального контакта с родителями в 2018-2019 учебном году в ДОУ был организован родительский клуб «Гармония». Заседания клуба были проведены в форме квест-игры, мастер-классов, творческих лабораторий, презентаций по темам: «Эти удивительные профессии», «Наши дети – наше будущее», «Дружная семейка», «Один день жизни ребёнка в детском саду». В период самоизоляции работа клуба «Гармония» была продолжена в дистанционном режиме. Была организована онлайн выставка на тему «Пасхальное чудо».  В преддверии «Дня победы» педагоги  вместе с родителями и детьми приняли участие в акции: «Мирные окна», «Окна Победы». Родителям вместе с детьми предлагалось совершить онлайн экскурсии по военным музеям  и ознакомиться с боевой славой России.  Музей-заповедник «Сталинградская битва». Мамаев курган Vm1.culure.ru. Центральный музей Великой Отечественной войны http://vistorymuseum.ru/newvtour/GLAV.html. Воспитатель Цурупа Н.К. рассказала об организации совместных туристических походов, как эффективных формах взаимодействия с родителями. Эта практика с точки зрения воспитателя и родителей – участников походов, самая интересная для детей. В нестандартной форме туристические походы позволяют решить много задач, связанных не только с двигательной активностью, физическим развитием детей, но и развитием коммуникативных умений, расширением познавательной области. Семья и детский сад – два общественных института, которые стоят у истоков нашего будущего, поэтому так важны взаимопонимание, такт, терпение. Анализируя значимость работы по взаимодействию с родителями воспитанников в части изменения позиции  родителя, видим изменение ситуации педагогической пассивности, непонимания своей воспитательной функции в установлении единых требований к ребенку в детском саду и в семье, игнорирования родителями того факта, что в определении содержания, форм работы детского сада с семьей не дошкольное учреждение, а именно они выступают социальными заказчиками. О работе клуба на муниципальном педагогическом форуме рассказала его руководитель Карпунина Е.В., воспитатель детского сада. Предъявленный опыт работы с родителями на форуме успешных практик презентован как эффективный. Материалы, полученные педагогами в процессе работы на базе детского сада инновационной площадки по работе с родителями, напечатаны в методическом сборнике. Сборник размещен на сайте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ледующий учебный год планируется разработать нормативно – правовое обеспечение вовлечения родителей в работу детского сада с целью внедрения единой стратегии воспитания и развития детей в ДОУ и семь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Условия осуществления образовательного процесса</w:t>
      </w:r>
    </w:p>
    <w:p>
      <w:pPr>
        <w:pStyle w:val="Normal"/>
        <w:spacing w:before="0" w:after="0"/>
        <w:jc w:val="both"/>
        <w:rPr/>
      </w:pPr>
      <w:r>
        <w:rPr>
          <w:rFonts w:cs="Times New Roman" w:ascii="Times New Roman" w:hAnsi="Times New Roman"/>
          <w:sz w:val="28"/>
          <w:szCs w:val="28"/>
        </w:rPr>
        <w:t xml:space="preserve">В ДОУ имеется медицинский, методический кабинет, музыкальный зал (совмещён с физкультурным), кабинет логопеда и психолога, 6 групповых ячеек. Организация предметно-пространственной среды в ДОУ выстраивается в соответствии с требованиями ФГОС ДО. В дошкольном учреждении созданы необходимые условия для осуществления непосредственно образовательной деятельности, развития и безопасного пребывания детей. </w:t>
      </w:r>
    </w:p>
    <w:p>
      <w:pPr>
        <w:pStyle w:val="Normal"/>
        <w:spacing w:before="0" w:after="0"/>
        <w:jc w:val="both"/>
        <w:rPr/>
      </w:pPr>
      <w:r>
        <w:rPr>
          <w:rFonts w:cs="Times New Roman" w:ascii="Times New Roman" w:hAnsi="Times New Roman"/>
          <w:sz w:val="28"/>
          <w:szCs w:val="28"/>
        </w:rPr>
        <w:t xml:space="preserve">Воспитательно - образовательный процесс в ДОУ осуществляется как в групповых комнатах, в музыкально - спортивном зале, так и на уличных детских участках. Прогулочные детские участки оборудованы игровыми объе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руппа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учебными и наглядными пособиями. А также игровыми модулями, игрушками и игровыми пособиями. Музыкальный зал, совмещенный со спортивным, оборудованы: шведской стенкой, музыкальным центром, синтезатором, интерактивным комплексом, набором инвентаря для подвижных игр, детскими тренажерами.</w:t>
      </w:r>
    </w:p>
    <w:p>
      <w:pPr>
        <w:pStyle w:val="Normal"/>
        <w:spacing w:before="0" w:after="0"/>
        <w:jc w:val="both"/>
        <w:rPr/>
      </w:pPr>
      <w:r>
        <w:rPr>
          <w:rFonts w:cs="Times New Roman" w:ascii="Times New Roman" w:hAnsi="Times New Roman"/>
          <w:sz w:val="28"/>
          <w:szCs w:val="28"/>
        </w:rPr>
        <w:t xml:space="preserve">Эстетично оформлены группы, приемные, холлы детского сада. В настоящее время в дошкольном учреждении в состав информационно - технической базы входят: 2 проектора, 2 экрана, 12 ноутбуков, 2 музыкальных центра, 2 телевизо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Обеспечение безопасности пребывания детей в ДОУ</w:t>
      </w:r>
    </w:p>
    <w:p>
      <w:pPr>
        <w:pStyle w:val="Normal"/>
        <w:spacing w:before="0" w:after="0"/>
        <w:jc w:val="both"/>
        <w:rPr/>
      </w:pPr>
      <w:r>
        <w:rPr>
          <w:rFonts w:cs="Times New Roman" w:ascii="Times New Roman" w:hAnsi="Times New Roman"/>
          <w:sz w:val="28"/>
          <w:szCs w:val="28"/>
        </w:rPr>
        <w:t>Здание детского сада оборудовано системой автоматической пожарной сигнализации (ПС), установлено видеонаблюдение, которое позволяет просмотреть холл и прилегающую территорию.  МБ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веранды соответствует санитарным нормам. Выполняются требования Роспотребнадзора по организации санитарно-эпидемиологических условий, заключены договора на вывоз мусора и жидких отходов. Созданы необходимые условия для выполнения Инструкции по охране жизни и здоровья детей. Учёба с персоналом проводится своевременно. Два раза в год проводятся тренировочные эвакуации на случай ЧС. С воспитанниками проводится цикл НОД по ОБ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ОУ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r>
    </w:p>
    <w:p>
      <w:pPr>
        <w:pStyle w:val="Normal"/>
        <w:spacing w:before="0" w:after="0"/>
        <w:jc w:val="both"/>
        <w:rPr/>
      </w:pPr>
      <w:r>
        <w:rPr>
          <w:rFonts w:cs="Times New Roman" w:ascii="Times New Roman" w:hAnsi="Times New Roman"/>
          <w:sz w:val="28"/>
          <w:szCs w:val="28"/>
        </w:rPr>
        <w:t>Питание 4-х разовое, сбалансированное, на основе 10-дневного меню с соблюдением требований СанПин. Дети получают завтрак, второй завтрак, обед и полдник.</w:t>
      </w:r>
    </w:p>
    <w:p>
      <w:pPr>
        <w:pStyle w:val="Normal"/>
        <w:numPr>
          <w:ilvl w:val="0"/>
          <w:numId w:val="3"/>
        </w:numPr>
        <w:shd w:fill="FFFFFF" w:val="clear"/>
        <w:spacing w:lineRule="atLeast" w:line="346"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бщие вывод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в динамику достижений воспитанников через мониторинг достижения детьми планируемых итоговых результатов освоения основной общеобразовательной программы дошкольного образования, реализуемой в МБДОУ, эффективность и сбалансированность форм и методов работы за учебный год, позволяет сделать вывод о качественной работе всего педагогического коллектива, позитивную динамику развития детей  по всем направлениям, образовательным област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были выявлены следующие проблем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се родители прислушиваются к советам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уппах необходимо дополнить настольно-печатные и дидактические игры, применять их в свободной деятельности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деятельность коллектива ДОУ в течение 2020-2021 учебного года была разнообразной и многоплановой.   Достигнутые результаты работы соответствуют поставленным в начале учебного года целям и задачам. Анализ выполнения годового плана показал правильность выбранных педагогическим коллективом приоритетов и высокую результативность работы по выполнению государственных образовательных стандартов, ООП.</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направления этого учебного года являются выполненны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С учетом успехов и проблем, выявленных в минувшем учебном году, намечены </w:t>
      </w:r>
      <w:r>
        <w:rPr>
          <w:rFonts w:eastAsia="Times New Roman" w:cs="Times New Roman" w:ascii="Times New Roman" w:hAnsi="Times New Roman"/>
          <w:b/>
          <w:color w:val="000000"/>
          <w:sz w:val="28"/>
          <w:szCs w:val="28"/>
          <w:lang w:eastAsia="ru-RU"/>
        </w:rPr>
        <w:t>следующие задачи на 2021-2022 учебный год</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ормировать семейные ценности у дошкольников, интерес к истории своей страны, своего края, своего народа и его традициям сохранять и укреплять здоровье детей, их физическое развитие через совместную деятельность с семьями воспитанников.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должать осуществлять планирование воспитательно-образовательного процесса, соответствующего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ть профессиональную компетентность педагогов в области Профстандарта педагог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должать совершенствовать предметно-пространственную среду в соответствии с реализуемой программой, вариативной частью.</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вать имидж детского сада как одного их лучших в поселке и обеспечивать его конкурентноспособность.</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Перспективы развития ДОУ</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Единая методическая тема МБДОУ на 2021-2022 учебный год: «Взаимодействие ДОУ и семьи – повышение качества дошкольного образования». Продолжить (на третий год работы в инновационном режиме заявиться в управление образования администрации Курагинского района) работу районной площадки по теме «Нормативно-правовая база, обеспечивающая процесс взаимодействия ДОУ с семьями воспитанников» на базе МБДО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создание благоприятных условий для взаимодействия ДОУ и семьи, полноценного проживания ребенком дошкольного детства.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ланировании перспективы развития дошкольного учреждения мы использовали следующий алгоритм действ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ение запросов родителей с целью выбора наиболее оптимальной модели взаимодействия детского сада и семь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материально-технической базы для организации педагогического процесс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дровое обеспечение реализации программ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нормативной документации, обеспечивающей совместную работу ДОУ и семь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бор содержания педагогического процесса и нерегламентированной деятель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льнейшее развитие дошкольного учреждения, которое определилось с учетом возможностей и социальным заказом родителей, предусматривает использование модульного принципа педагогического процесса. Сочетание различных организационных форм в зависимости от целей и задач модуля поможет успешно повысить качество учебно-воспитательного процесса.</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ланируемые результаты: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бразовательной деятельности, выбор более качественных подходов работы педагогического коллектива: повышение культуры речевого развития дошкольников, продолжение работы по формированию здорового образа жизни среди дошкольников и родителей, используя новые формы работы с участниками образовательных отношен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интересованность родителей в качестве предоставляемых услуг детя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имиджа детского сада как одного их лучших в поселке и обеспечение его конкурентноспособности.</w:t>
      </w:r>
    </w:p>
    <w:p>
      <w:pPr>
        <w:pStyle w:val="Normal"/>
        <w:shd w:fill="FFFFFF" w:val="clear"/>
        <w:spacing w:lineRule="auto" w:line="240" w:before="0" w:after="150"/>
        <w:jc w:val="center"/>
        <w:rPr/>
      </w:pPr>
      <w:r>
        <w:rPr>
          <w:rFonts w:eastAsia="Times New Roman" w:cs="Times New Roman" w:ascii="Times New Roman" w:hAnsi="Times New Roman"/>
          <w:color w:val="000000"/>
          <w:sz w:val="28"/>
          <w:szCs w:val="28"/>
          <w:lang w:eastAsia="ru-RU"/>
        </w:rPr>
        <w:t xml:space="preserve">Предшествующая   деятельность в ДОУ принесла свои плоды и результаты. У дошкольного учреждения имеются перспективы её роста в будущем. </w:t>
      </w:r>
      <w:r>
        <w:rPr>
          <w:rFonts w:eastAsia="Times New Roman" w:cs="Times New Roman" w:ascii="Times New Roman" w:hAnsi="Times New Roman"/>
          <w:b/>
          <w:color w:val="000000"/>
          <w:sz w:val="28"/>
          <w:szCs w:val="28"/>
          <w:lang w:eastAsia="ru-RU"/>
        </w:rPr>
        <w:t>Резервы повышения качества выполнения ООП (основной образовательной программ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едагогами в организации НОД инновационных авторских технолог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активных методов обучения педагогов (мастер-класс, педагогические проекты, использование ИК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амореализационных форм повышения профессиональной квалификации (творческие конкурсы и лаборатории, публикации опыта работы, создание банка инновационных идей, дальнейшая интеграция инновационных процессов в различные направления работы ДОУ.</w:t>
      </w:r>
    </w:p>
    <w:sectPr>
      <w:footerReference w:type="default" r:id="rId4"/>
      <w:footerReference w:type="first" r:id="rId5"/>
      <w:type w:val="nextPage"/>
      <w:pgSz w:w="11906" w:h="16838"/>
      <w:pgMar w:left="1701" w:right="849"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4"/>
      <w:numFmt w:val="decimal"/>
      <w:lvlText w:val="%1."/>
      <w:lvlJc w:val="left"/>
      <w:pPr>
        <w:tabs>
          <w:tab w:val="num" w:pos="0"/>
        </w:tabs>
        <w:ind w:left="109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C8">
    <w:name w:val="c8"/>
    <w:qFormat/>
    <w:rPr/>
  </w:style>
  <w:style w:type="character" w:styleId="C11">
    <w:name w:val="c11"/>
    <w:qFormat/>
    <w:rPr/>
  </w:style>
  <w:style w:type="character" w:styleId="C0">
    <w:name w:val="c0"/>
    <w:qFormat/>
    <w:rPr/>
  </w:style>
  <w:style w:type="character" w:styleId="InternetLink">
    <w:name w:val="Hyperlink"/>
    <w:rPr>
      <w:color w:val="0000FF"/>
      <w:u w:val="single"/>
    </w:rPr>
  </w:style>
  <w:style w:type="character" w:styleId="C4">
    <w:name w:val="c4"/>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foniya_57@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3:00Z</dcterms:created>
  <dc:creator>Николай</dc:creator>
  <dc:description/>
  <cp:keywords/>
  <dc:language>en-US</dc:language>
  <cp:lastModifiedBy>User</cp:lastModifiedBy>
  <dcterms:modified xsi:type="dcterms:W3CDTF">2021-06-04T04:35:00Z</dcterms:modified>
  <cp:revision>20</cp:revision>
  <dc:subject/>
  <dc:title/>
</cp:coreProperties>
</file>