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7560310" cy="1042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424795"/>
                    </a:xfrm>
                    <a:prstGeom prst="rect">
                      <a:avLst/>
                    </a:prstGeom>
                  </pic:spPr>
                </pic:pic>
              </a:graphicData>
            </a:graphic>
          </wp:anchor>
        </w:drawing>
      </w:r>
      <w:r>
        <w:rPr>
          <w:rFonts w:cs="Times New Roman" w:ascii="Times New Roman" w:hAnsi="Times New Roman"/>
          <w:sz w:val="28"/>
          <w:szCs w:val="28"/>
        </w:rPr>
        <w:t>Муниципальное бюджетное дошкольное образовательного учреждение Курагинский детский сад № 8 «Лесная сказка»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БДОУ</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Л.И. Моисеенк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__» мая 2023 г.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работы МБДОУ Курагинский детский сад № 8 «Лесная сказка» комбинированного вида за 2022 - 202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бсужден на Совете педагог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токол от 26.05.2023 №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Кураг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numPr>
          <w:ilvl w:val="0"/>
          <w:numId w:val="5"/>
        </w:numPr>
        <w:spacing w:lineRule="auto" w:line="240" w:before="0" w:after="0"/>
        <w:rPr/>
      </w:pPr>
      <w:r>
        <w:rPr>
          <w:rFonts w:cs="Times New Roman" w:ascii="Times New Roman" w:hAnsi="Times New Roman"/>
          <w:sz w:val="28"/>
          <w:szCs w:val="28"/>
        </w:rPr>
        <w:t xml:space="preserve">Аналитическая справка ………………..……………………….……….....    3                  </w:t>
      </w:r>
    </w:p>
    <w:p>
      <w:pPr>
        <w:pStyle w:val="Normal"/>
        <w:numPr>
          <w:ilvl w:val="0"/>
          <w:numId w:val="5"/>
        </w:numPr>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 …………………………… ..  8</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физического и психического здоровья воспитанников ………………………………….... 10</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выполнения ООП ДОУ ………………………… …….........… 13</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 13</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с детьми с особыми образовательными потребностями…18</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вня готовности детей подготовительных групп к обучению в школе …………………………………………………………….……..…… 19</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методической работы ДОУ. Кадровый состав …………………..  21</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рошедшие в детском саду ………………………………..  27</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взаимодействия с родителями и с социумом……………….  28</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для осуществления образовательного процесса  ….……........... 30 </w:t>
      </w:r>
    </w:p>
    <w:p>
      <w:pPr>
        <w:pStyle w:val="Normal"/>
        <w:numPr>
          <w:ilvl w:val="0"/>
          <w:numId w:val="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безопасного пребывания детей в ДОУ …………..………...30 </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выводы ……………………………………………………………... 31</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 развития ДОУ ……………....................................................  33</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 34</w:t>
      </w:r>
    </w:p>
    <w:p>
      <w:pPr>
        <w:pStyle w:val="Normal"/>
        <w:spacing w:lineRule="auto" w:line="240" w:before="0" w:after="0"/>
        <w:rPr/>
      </w:pPr>
      <w:r>
        <w:rPr>
          <w:rFonts w:cs="Times New Roman" w:ascii="Times New Roman" w:hAnsi="Times New Roman"/>
          <w:b/>
          <w:sz w:val="28"/>
          <w:szCs w:val="28"/>
        </w:rPr>
        <w:t>Приложе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Приложение 1 Справка по итогам аудита инфрастру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 объём 10 страниц.</w:t>
      </w:r>
    </w:p>
    <w:p>
      <w:pPr>
        <w:pStyle w:val="Normal"/>
        <w:spacing w:lineRule="auto" w:line="240" w:before="0" w:after="0"/>
        <w:rPr/>
      </w:pPr>
      <w:r>
        <w:rPr>
          <w:rFonts w:cs="Times New Roman" w:ascii="Times New Roman" w:hAnsi="Times New Roman"/>
          <w:sz w:val="28"/>
          <w:szCs w:val="28"/>
        </w:rPr>
        <w:t>Приложение 2 Справка по итогам внутреннего аудита соответствия рабочей программы педагога и ФОП- объём 13 стра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 Анализ воспитательно-образовательной работы за 2022/23 год по патриотическому воспитанию в МБДОУ - объём 2 страницы.</w:t>
      </w:r>
    </w:p>
    <w:p>
      <w:pPr>
        <w:pStyle w:val="Normal"/>
        <w:spacing w:lineRule="auto" w:line="240" w:before="0" w:after="0"/>
        <w:rPr/>
      </w:pPr>
      <w:r>
        <w:rPr>
          <w:rFonts w:cs="Times New Roman" w:ascii="Times New Roman" w:hAnsi="Times New Roman"/>
          <w:sz w:val="28"/>
          <w:szCs w:val="28"/>
        </w:rPr>
        <w:t>Приложение 4 Отчет медицинской сестры. Анализ состояния здоровья воспитанников МБДОУ  - объём 3 страницы.</w:t>
      </w:r>
    </w:p>
    <w:p>
      <w:pPr>
        <w:pStyle w:val="Normal"/>
        <w:spacing w:lineRule="auto" w:line="240" w:before="0" w:after="0"/>
        <w:rPr/>
      </w:pPr>
      <w:r>
        <w:rPr>
          <w:rFonts w:cs="Times New Roman" w:ascii="Times New Roman" w:hAnsi="Times New Roman"/>
          <w:sz w:val="28"/>
          <w:szCs w:val="28"/>
        </w:rPr>
        <w:t>Приложение 5 Анализ внутренней системы оценки качества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ов МБДОУ - объём 5 стра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6 Отчёт инструктора по физической культуре - объём 6 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7 Отчёт музыкального руководителя – объём 4 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8 Отчёт о работе психолого-педагогической службы - 1 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9 Анализ психолого - педагогического сопровождения воспитанников - объём 5 стра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0 Анализ коррекционной работы с воспитанниками - объём 7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1 Отчёт о работе ППк ДОУ - объём 3 страницы</w:t>
      </w:r>
    </w:p>
    <w:p>
      <w:pPr>
        <w:pStyle w:val="Normal"/>
        <w:spacing w:lineRule="auto" w:line="240" w:before="0" w:after="0"/>
        <w:rPr/>
      </w:pPr>
      <w:r>
        <w:rPr>
          <w:rFonts w:cs="Times New Roman" w:ascii="Times New Roman" w:hAnsi="Times New Roman"/>
          <w:sz w:val="28"/>
          <w:szCs w:val="28"/>
        </w:rPr>
        <w:t>Приложение 12 План прохождения курсов повышения квалификации педагогов на 2023-2024 уч. год – объём 1 страница</w:t>
      </w:r>
    </w:p>
    <w:p>
      <w:pPr>
        <w:pStyle w:val="Normal"/>
        <w:spacing w:lineRule="auto" w:line="240" w:before="0" w:after="0"/>
        <w:rPr/>
      </w:pPr>
      <w:r>
        <w:rPr>
          <w:rFonts w:cs="Times New Roman" w:ascii="Times New Roman" w:hAnsi="Times New Roman"/>
          <w:sz w:val="28"/>
          <w:szCs w:val="28"/>
        </w:rPr>
        <w:t>Приложение 13</w:t>
      </w:r>
      <w:r>
        <w:rPr/>
        <w:t xml:space="preserve"> </w:t>
      </w:r>
      <w:r>
        <w:rPr>
          <w:rFonts w:cs="Times New Roman" w:ascii="Times New Roman" w:hAnsi="Times New Roman"/>
          <w:sz w:val="28"/>
          <w:szCs w:val="28"/>
        </w:rPr>
        <w:t>Отчет об участии в РМО педагогов – 3 страницы</w:t>
      </w:r>
    </w:p>
    <w:p>
      <w:pPr>
        <w:pStyle w:val="Normal"/>
        <w:spacing w:lineRule="auto" w:line="240" w:before="0" w:after="0"/>
        <w:rPr/>
      </w:pPr>
      <w:r>
        <w:rPr>
          <w:rFonts w:cs="Times New Roman" w:ascii="Times New Roman" w:hAnsi="Times New Roman"/>
          <w:sz w:val="28"/>
          <w:szCs w:val="28"/>
        </w:rPr>
        <w:t>Приложение 14</w:t>
      </w:r>
      <w:r>
        <w:rPr/>
        <w:t xml:space="preserve"> </w:t>
      </w:r>
      <w:r>
        <w:rPr>
          <w:rFonts w:cs="Times New Roman" w:ascii="Times New Roman" w:hAnsi="Times New Roman"/>
          <w:sz w:val="28"/>
          <w:szCs w:val="28"/>
        </w:rPr>
        <w:t>Отчет о проведенных мероприятиях в ДОУ за уч.год – 7 стр.</w:t>
      </w:r>
    </w:p>
    <w:p>
      <w:pPr>
        <w:pStyle w:val="Normal"/>
        <w:spacing w:lineRule="auto" w:line="240" w:before="0" w:after="0"/>
        <w:rPr/>
      </w:pPr>
      <w:r>
        <w:rPr>
          <w:rFonts w:cs="Times New Roman" w:ascii="Times New Roman" w:hAnsi="Times New Roman"/>
          <w:sz w:val="28"/>
          <w:szCs w:val="28"/>
        </w:rPr>
        <w:t>Приложение 15</w:t>
      </w:r>
      <w:r>
        <w:rPr/>
        <w:t xml:space="preserve"> </w:t>
      </w:r>
      <w:r>
        <w:rPr>
          <w:rFonts w:cs="Times New Roman" w:ascii="Times New Roman" w:hAnsi="Times New Roman"/>
          <w:sz w:val="28"/>
          <w:szCs w:val="28"/>
        </w:rPr>
        <w:t>Отчёт работы воспитателей за 2022 - 2023 уч. год – 6 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6</w:t>
      </w:r>
      <w:r>
        <w:rPr/>
        <w:t xml:space="preserve"> </w:t>
      </w:r>
      <w:r>
        <w:rPr>
          <w:rFonts w:cs="Times New Roman" w:ascii="Times New Roman" w:hAnsi="Times New Roman"/>
          <w:sz w:val="28"/>
          <w:szCs w:val="28"/>
        </w:rPr>
        <w:t>Итоги анкетирования родителей по оцениванию работы детского сада в текущем учебном году – объём 1 страниц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Курагинский детский сад № 8 «Лесная сказка» комбинированного вида функционирует с 1982 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среда МБДОУ</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Описание образовательной среды по результатам внутреннего ауд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Архитектурная сред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дание детского сада </w:t>
      </w:r>
      <w:r>
        <w:rPr>
          <w:rFonts w:cs="Times New Roman" w:ascii="Times New Roman" w:hAnsi="Times New Roman"/>
          <w:sz w:val="28"/>
          <w:szCs w:val="28"/>
        </w:rPr>
        <w:t xml:space="preserve">двухэтажное, </w:t>
      </w:r>
      <w:r>
        <w:rPr>
          <w:rFonts w:cs="Times New Roman" w:ascii="Times New Roman" w:hAnsi="Times New Roman"/>
          <w:bCs/>
          <w:sz w:val="28"/>
          <w:szCs w:val="28"/>
        </w:rPr>
        <w:t>построено по типовому проекту</w:t>
      </w:r>
      <w:r>
        <w:rPr>
          <w:rFonts w:cs="Times New Roman" w:ascii="Times New Roman" w:hAnsi="Times New Roman"/>
          <w:sz w:val="28"/>
          <w:szCs w:val="28"/>
        </w:rPr>
        <w:t>, обладает всеми видами благоустройства.</w:t>
      </w:r>
      <w:r>
        <w:rPr>
          <w:rFonts w:cs="Times New Roman" w:ascii="Times New Roman" w:hAnsi="Times New Roman"/>
          <w:bCs/>
          <w:sz w:val="28"/>
          <w:szCs w:val="28"/>
        </w:rPr>
        <w:t xml:space="preserve"> Проектная наполняемость на 140 мест (по факту детский сад посещают 124 ребенка). Общая площадь здания 1099,5 кв. м.</w:t>
      </w:r>
      <w:r>
        <w:rPr>
          <w:rFonts w:cs="Times New Roman" w:ascii="Times New Roman" w:hAnsi="Times New Roman"/>
          <w:sz w:val="28"/>
          <w:szCs w:val="28"/>
        </w:rPr>
        <w:t xml:space="preserve"> Общая площадь помещений, в которых осуществляется образовательная деятельность, в расчете на одного воспитанника – 2,5 кв. м. Площадь помещений для дополнительных видов деятельности воспитанников </w:t>
        <w:tab/>
        <w:t>80 кв.м. Помещения (групповые комнаты) зонированы для занятий детей в возрастных группах и индивидуально, оборудованы современной мебелью, в соответствии с возрастными особенностями. Спальни укомплектованы детскими кроватями, приемные индивидуальными кабинками. В каждом групповом блоке имеется туалетная комната. Музыкальный и спортивный зал совмещенный,</w:t>
      </w:r>
      <w:r>
        <w:rPr/>
        <w:t xml:space="preserve"> </w:t>
      </w:r>
      <w:r>
        <w:rPr>
          <w:rFonts w:cs="Times New Roman" w:ascii="Times New Roman" w:hAnsi="Times New Roman"/>
          <w:sz w:val="28"/>
          <w:szCs w:val="28"/>
        </w:rPr>
        <w:t xml:space="preserve">кабинеты специалистов оснащены  коррекционно – развивающим оборудованием, пособиями для организации психолого – педагогического сопровождения воспитанников и их семей. Есть мобильный компьютерный класс для организации дополнительного образования. Места общего пользования (коридоры, фойе) используются как зоны отдыха и развития (интерактивные выставки, акции, геокешинги, доска гласности для проведения опроса (анонимного анкетирования) родителей). Территория благоустроена, имеется ограждение по периметру, имеется наружное освещение территории образовательного учреждения по периметру. Территория детского сада озеленена насаждениями по всему периметру, а так же зеленым ограждением разделены групповые участки. На территории есть различные виды деревьев, в летний период разбиты клумбы, цветники. У каждой возрастной группы имеется оборудованная площадка для прогулок, обеспечивающих физическую активность и разнообразную игровую деятельность воспитанников на прогулке. За прошедший год обновлены две веранды: во второй младшей и в смешанной группах. В детском саду и по периметру здания установлено видеонаблю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циальная среда</w:t>
      </w:r>
      <w:r>
        <w:rPr>
          <w:rFonts w:cs="Times New Roman" w:ascii="Times New Roman" w:hAnsi="Times New Roman"/>
          <w:sz w:val="28"/>
          <w:szCs w:val="28"/>
        </w:rPr>
        <w:t>: в детском саду функционирует Первичная профсоюзная организация, которая насчитывает 22 человека, всего коллектив состоит из 42 человек, следовательно 52% состоит на учете в профсоюзе. За отчетный период из профсоюза выбыл 1 человек, по причине – увольнения. Председатель организации Е. В. Карпунина, воспитатель детского сада. Воспитатели активные участники патриотических акций: посылка солдату, окна Победы, Бессмертный полк, декада толерантности. На базе детского сада на протяжении десятка лет ежегодно работает инновационная площадка по темам, актуальным в современных вызовах времени.</w:t>
      </w:r>
    </w:p>
    <w:p>
      <w:pPr>
        <w:pStyle w:val="Normal"/>
        <w:spacing w:lineRule="auto" w:line="240" w:before="0" w:after="0"/>
        <w:jc w:val="both"/>
        <w:rPr/>
      </w:pPr>
      <w:r>
        <w:rPr>
          <w:rFonts w:cs="Times New Roman" w:ascii="Times New Roman" w:hAnsi="Times New Roman"/>
          <w:i/>
          <w:sz w:val="28"/>
          <w:szCs w:val="28"/>
        </w:rPr>
        <w:t>Система управления</w:t>
      </w:r>
      <w:r>
        <w:rPr>
          <w:rFonts w:cs="Times New Roman" w:ascii="Times New Roman" w:hAnsi="Times New Roman"/>
          <w:sz w:val="28"/>
          <w:szCs w:val="28"/>
        </w:rPr>
        <w:t>. При оценке результативности и эффективности действующей в учреждении системы управления так же проанализирована организованная система контроля со стороны руководства ДОУ. Контроль запланирован на весь учебный год, охватывает все стороны деятельности ДОУ. Сложившаяся система контроля понятна всем участникам образовательных отношений. По итогам различных видов контроля: фронтального, тематического, оперативного, срезового, оформляются при необходимости справки, а по текущему контролю проводятся беседы. Карты самоконтроля заполняют педагоги и старший воспитатель. Мониторинг образовательного процесса, педагогическая диагностика, проводится три раза в год: в сентябре, январе, мае. Анализ материально - технических условий, развивающей предметно - пространственной среды,  кадровых условий, финансовых условий проводится два раза в год: по итогам финансового (календарного) года, по итогам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БДОУ обеспечена координация деятельности педагогической, медицинской и психологической служб, создана служба психолого-педагогического сопровождения (приказ от 18.11.2022 № 69-од). В дошкольной образовательной организации все службы работают в рамках общего годового плана, целевых установок, зафиксированных на установочном Совете педагогов (где присутствуют все службы). Планирование на учебный год проводится по результатам проведенного анализа работы МБДОУ за прошедший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стему управления детским садом внедрили элементы электронного документооборота. Документы подписываются заведующей электронной под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довлетворенность получателей услуг ДОУ</w:t>
      </w:r>
      <w:r>
        <w:rPr>
          <w:rFonts w:cs="Times New Roman" w:ascii="Times New Roman" w:hAnsi="Times New Roman"/>
          <w:sz w:val="28"/>
          <w:szCs w:val="28"/>
        </w:rPr>
        <w:t>. В феврале 2023 года проведено анонимное анкетирование родителей по выявлению удовлетворенности получения образовательной услуги в ДОУ и включенности родителей (законных представителей) в образовательно-воспитательный процесс. Довольны качеством образования, получаемым ребенком в ДОУ, все 100% родителей (законных представителей). Более детальный анализ результатов анкетирования представлен в разделе «Работа с родителями».</w:t>
      </w:r>
    </w:p>
    <w:p>
      <w:pPr>
        <w:pStyle w:val="Normal"/>
        <w:spacing w:lineRule="auto" w:line="240" w:before="0" w:after="0"/>
        <w:jc w:val="both"/>
        <w:rPr/>
      </w:pPr>
      <w:r>
        <w:rPr>
          <w:rFonts w:cs="Times New Roman" w:ascii="Times New Roman" w:hAnsi="Times New Roman"/>
          <w:b/>
          <w:sz w:val="28"/>
          <w:szCs w:val="28"/>
        </w:rPr>
        <w:t>Предоставление льгот. Социальный статус сем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организации работы по предоставлению льгот учитывалось соблюдение законодательных норм. К льготной категории детей, воспитанников ДОУ, относятся 3 опекаемых ребенка. Детский сад посещают 18 детей до 3-х лет.</w:t>
      </w:r>
    </w:p>
    <w:p>
      <w:pPr>
        <w:pStyle w:val="Normal"/>
        <w:spacing w:lineRule="auto" w:line="240" w:before="0" w:after="0"/>
        <w:jc w:val="both"/>
        <w:rPr/>
      </w:pPr>
      <w:r>
        <w:rPr>
          <w:rFonts w:cs="Times New Roman" w:ascii="Times New Roman" w:hAnsi="Times New Roman"/>
          <w:sz w:val="28"/>
          <w:szCs w:val="28"/>
        </w:rPr>
        <w:t>При анализе социального паспорта воспитанников, заполненного в январе 2023 года, выявлено, что из 128 воспитанников 20 (15,5%) живут в неполных семьях, 19 (14,7%) в многодетных сем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разовательная и развивающая среда в детском саду </w:t>
      </w:r>
      <w:r>
        <w:rPr>
          <w:rFonts w:cs="Times New Roman" w:ascii="Times New Roman" w:hAnsi="Times New Roman"/>
          <w:bCs/>
          <w:sz w:val="28"/>
          <w:szCs w:val="28"/>
        </w:rPr>
        <w:t>приведе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и с требованиями ФГОС и запросами участников образовательных отношений. </w:t>
      </w:r>
      <w:r>
        <w:rPr>
          <w:rFonts w:eastAsia="Times New Roman" w:cs="Times New Roman" w:ascii="Times New Roman" w:hAnsi="Times New Roman"/>
          <w:spacing w:val="-2"/>
          <w:sz w:val="28"/>
          <w:szCs w:val="28"/>
          <w:lang w:eastAsia="ru-RU"/>
        </w:rPr>
        <w:t>В детском саду был составлен план обустройства групп согласно оценке РППС по шкале Экерс. По возможности педагоги всех возрастных групп в союзе с родителями этот план выполнили. Изменение среды в 2022-2023 уч.году коснулось центров эмоций, которые созданы в каждой группе. Педагоги решили, что игровое пространство должно иметь свободно определяемые элементы в рамках игровой площади, которые давали бы простор изобретательству, исследованию, открытиям. Во всех группах оборудованы от одиннадцати до пятнадцати различных центров, оформлены различные уголки. Есть у всех центры песка и воды, центры физического развития, художественно-эстетического развития, лаборатории исследователей, уголки уединения, речевого развития, формирования элементарных математических представлений, уголки природы, дежурства, патриотические уголки, театрализации и переодевания, профориентации, центры по формированию безопасного поведения на дорогах, в быту, на улице и дома.</w:t>
      </w:r>
      <w:r>
        <w:rPr>
          <w:rFonts w:eastAsia="Times New Roman" w:cs="Times New Roman" w:ascii="Times New Roman" w:hAnsi="Times New Roman"/>
          <w:sz w:val="28"/>
          <w:szCs w:val="28"/>
          <w:lang w:eastAsia="ru-RU"/>
        </w:rPr>
        <w:t xml:space="preserve"> В рамках проведения месячника по формированию у детей безопасного поведения в окружающем мире, была проведена неделя по пожарной безопасности. Месячник безопасности по ПДД (сентябрь 2022 и май 2023) включал в себя не только мероприятия, но и пополнение РППС. Во всех группах Уголки безопасности дополнились дидактическими играми.</w:t>
      </w:r>
      <w:r>
        <w:rPr>
          <w:rFonts w:eastAsia="Times New Roman" w:cs="Arial" w:ascii="Arial" w:hAnsi="Arial"/>
          <w:sz w:val="18"/>
          <w:szCs w:val="18"/>
          <w:lang w:eastAsia="ru-RU"/>
        </w:rPr>
        <w:t xml:space="preserve"> </w:t>
      </w:r>
      <w:r>
        <w:rPr>
          <w:rFonts w:eastAsia="Times New Roman" w:cs="Times New Roman" w:ascii="Times New Roman" w:hAnsi="Times New Roman"/>
          <w:sz w:val="28"/>
          <w:szCs w:val="28"/>
          <w:lang w:eastAsia="ru-RU"/>
        </w:rPr>
        <w:t xml:space="preserve">Воспитатели всех возрастных групп провели самоаудит по РППС, по наполнению, справка прилагается </w:t>
      </w:r>
      <w:r>
        <w:rPr>
          <w:rFonts w:eastAsia="Times New Roman" w:cs="Times New Roman" w:ascii="Times New Roman" w:hAnsi="Times New Roman"/>
          <w:color w:val="FF0000"/>
          <w:sz w:val="28"/>
          <w:szCs w:val="28"/>
          <w:lang w:eastAsia="ru-RU"/>
        </w:rPr>
        <w:t>(Приложение 1).</w:t>
      </w:r>
      <w:r>
        <w:rPr>
          <w:rFonts w:eastAsia="Times New Roman" w:cs="Arial" w:ascii="Arial" w:hAnsi="Arial"/>
          <w:sz w:val="18"/>
          <w:szCs w:val="18"/>
          <w:lang w:eastAsia="ru-RU"/>
        </w:rPr>
        <w:t xml:space="preserve"> </w:t>
      </w:r>
      <w:r>
        <w:rPr>
          <w:rFonts w:eastAsia="Times New Roman" w:cs="Times New Roman" w:ascii="Times New Roman" w:hAnsi="Times New Roman"/>
          <w:spacing w:val="-2"/>
          <w:sz w:val="28"/>
          <w:szCs w:val="28"/>
          <w:lang w:eastAsia="ru-RU"/>
        </w:rPr>
        <w:t xml:space="preserve">Анализируя проведенный самоаудит воспитателями всех групп, по итогам собеседования по содержательной насыщенности групп, анализируя фактическое состояние в группах на предмет уюта, соразмерности и расстановке в группе развивающих центров, можно сделать вывод: насыщенность среды колеблется от 70% до 86% из перечня, предложенного ФИРО в методических рекомендациях, до 80% методический рекомендаций (Письмо Минпросвещения России от 19.12.2022 № 03-2110). Фактическое состояние в группах на предмет уюта и соразмерности на достаточно хорошем уровне. В каждой группе по плану организуются творческие детско-взрослые выставки поделок, оформляются групповые и приемные в рамках акций: </w:t>
      </w:r>
      <w:r>
        <w:rPr>
          <w:rFonts w:eastAsia="Times New Roman" w:cs="Times New Roman" w:ascii="Times New Roman" w:hAnsi="Times New Roman"/>
          <w:sz w:val="28"/>
          <w:szCs w:val="28"/>
          <w:lang w:eastAsia="ru-RU"/>
        </w:rPr>
        <w:t>«Краски осени» (работы из природных материалов); «Подарок маме»; «Мастерская Деда Мороза» (работа с бросовым материалом); «Боевая техника на защите Родины»;  «Число 8 – не простое»; «Пасхальный сувенир» (совместная детско-взрослая работа); «Огород на окне» (посадка цветов для участка, овощных и зерновых для наблюдений, лука и гороха для экспериментирования); «Спасибо Деду за Победу»; «Весна - красна»; «Прощай детский сад», «Здравствуй, лето» (рисунки, творческая зона). В группах организуются уголки безопасности, проводятся выставки поделок, макетов по темам: «Островок безопасности», «Дорога БезОпасности», «Безопасность – дорога в будущее!», «Огонь друг или вр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реализуются три программы дополнительного образования, что соответствует запросам родителей (согласно экспрес-опроса на родительском собрании): «Легоконструирование как инструмент развития креативных способностей ребенка», «Финансовая грамотность», «Здоровое питание», а так же творческие объединения: по работе с одаренными детьми «Соловушка» (вокал), «Каблучок» (танцевальное направление), для всех детей: «Что за прелесть эти сказки» (театрализация), «ОчУмелые ручки» (художественно-прикладное); для младших детей: «Занимательная математика», «Умелые пальчики». Высокий уровень мобильности проявляется во включении в образовательный процесс новых объединений и программ дополнительного образования, наиболее актуальных в современных  социально-экономических условиях (программы Компьюша, ИнфоАрт, ЮнЭкс реализуются педагогами Центра развития по договору). Образовательный процесс строится не только на традиционных методах, но и с применением инновационных технологий (проектный подход, социо-игровая, формирование креативного мышления, командная работа), в плане методической работы отражено целенаправленное обучение педагогов современным образовательным технологиям, налажена методическая поддержка педагогов, использующих активные метод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среда детского сада анализировалась также на основе комплекса количественных параметров, характеризующих её развивающие возможности по методике Ясвина.</w:t>
      </w:r>
      <w:r>
        <w:rPr/>
        <w:t xml:space="preserve"> </w:t>
      </w:r>
      <w:r>
        <w:rPr>
          <w:rFonts w:cs="Times New Roman" w:ascii="Times New Roman" w:hAnsi="Times New Roman"/>
          <w:sz w:val="28"/>
          <w:szCs w:val="28"/>
        </w:rPr>
        <w:t xml:space="preserve">В мониторинге образовательной среды приняли участие: администрация, педагоги, родители. Показатели отличаются не значительно. Хорошо развитая качественная характеристика - структурированность. Разработана и реализуется Программа развития, в основе которой - заказ государства к образованию в соответствии с заявленными детским садом приоритетами. Педагоги понимают свою педагогическую миссию, цели, смыслы и приоритеты педагогической деятельности. Для детей с ОВЗ разработаны адаптированные программы и индивидуальные учебные планы. Разработаны документы, регламентирующие поведенческие нормы (Устав, Коллективный договор, Правила внутреннего распорядка, корпоративный стандарт). В детском саду работают квалифицированные педагогические кадры, воспитанники с ОВЗ посещают группы детского сада наравне с другими детьми (инклюзия), родители активно привлекаются к взаимодействию с детским садом, участвуют в различных событийных мероприятиях вместе с детьми. На базе детского сада работает детско – родительский клуб «Гармония». Для консультирования родителей по вопросам воспитания и развития дошкольников организован Консультативный пункт. В рамках Федерального проекта «Поддержка семей, имеющих детей» на сайте детского сада размещаются видео консультации специалистов, воспитателей. Большинство наших педагогов  рассматривают детский сад как единственное  место работы, а педагогическую деятельность как важнейшую сферу своей жизни. Многие вовлечены в жизнь учреждения, которая составляет их главную жизненную ценность. Для родителей значимость проявляется в том, что детский сад пользуется авторитетом среди детских садов поселка, родители записывают ребенка в детский сад с р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ллективе принято делиться  своими профессиональными успехами и неудачами, реже - личными переживаниями, но, как правило, это происходит в узком кругу педагогов, связанных приятельскими отношениями. Воспитатель имеет большую значимость для детей, он заменяет им на период пребывания в детском саду родных людей. Родители зачастую видят в воспитателе не только воспитывающего взрослого, который обязан сопровождать и даже опекать их ребенка, но и помощника или друга, который способен сопереживать и оказывать поддержку. </w:t>
      </w:r>
    </w:p>
    <w:p>
      <w:pPr>
        <w:pStyle w:val="Normal"/>
        <w:spacing w:lineRule="auto" w:line="240" w:before="0" w:after="0"/>
        <w:jc w:val="both"/>
        <w:rPr/>
      </w:pPr>
      <w:r>
        <w:rPr>
          <w:rFonts w:cs="Times New Roman" w:ascii="Times New Roman" w:hAnsi="Times New Roman"/>
          <w:i/>
          <w:sz w:val="28"/>
          <w:szCs w:val="28"/>
        </w:rPr>
        <w:t>Вывод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анализа качественных характеристик образовательной среды  стимулируют педагогов на создание творческой личностно-развивающей образовательной среды, обеспечивающей формирование творческой личности, обладающей жизнестойкостью в быстроизменяющемся м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нциал социального компонента образовательной среды не сводится к наличию в коллективе высоко квалифицированных педагогов или высококультурных родителей в семье, это обеспечение наиболее эффективного взаимодействия между всеми участниками образовательных отно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Социокультурное окружение МБДОУ: </w:t>
      </w:r>
    </w:p>
    <w:p>
      <w:pPr>
        <w:pStyle w:val="Normal"/>
        <w:spacing w:lineRule="auto" w:line="240" w:before="0" w:after="0"/>
        <w:jc w:val="both"/>
        <w:rPr/>
      </w:pPr>
      <w:r>
        <w:rPr>
          <w:rFonts w:cs="Times New Roman" w:ascii="Times New Roman" w:hAnsi="Times New Roman"/>
          <w:sz w:val="28"/>
          <w:szCs w:val="28"/>
        </w:rPr>
        <w:t>Детский сад расположен в микрорайоне посёлка,  вдали от предприятий. МБДОУ - открытая социальная система, успешно сотрудничающая с различными организациями. Рядом расположены две средних общеобразовательных школы: СОШ №1 и СОШ №3, стадион Центра ЗОЖ и спортивный комплекс Олимп; в доступности (менее 1 км.): детская библиотека, музей, дом культуры, Центр диагностики и консультирования «Доверие», пожарная часть, храм, КГБУ СО Центр семьи «Курагинский», МБУК «ДК ст. Курагино», ОГИБДД МО МВД России «Курагинский», Курагинский Краеведческий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и  в поселке для развития воспитанников (сетевые ресурсы):</w:t>
      </w:r>
    </w:p>
    <w:p>
      <w:pPr>
        <w:pStyle w:val="Normal"/>
        <w:spacing w:lineRule="auto" w:line="240" w:before="0" w:after="0"/>
        <w:jc w:val="both"/>
        <w:rPr/>
      </w:pPr>
      <w:r>
        <w:rPr>
          <w:rFonts w:cs="Times New Roman" w:ascii="Times New Roman" w:hAnsi="Times New Roman"/>
          <w:sz w:val="28"/>
          <w:szCs w:val="28"/>
        </w:rPr>
        <w:t xml:space="preserve">МБУК Межпоселенческий РДК, МБУК «Межпоселенческая центральная библиотека Курагинского района», МАОУ Центр развития (реализация программ дополнительного образования), Детская школа искусств, спортивная школа, МАУ Центр ЗОЖ.  </w:t>
      </w:r>
    </w:p>
    <w:p>
      <w:pPr>
        <w:pStyle w:val="Normal"/>
        <w:spacing w:lineRule="auto" w:line="240" w:before="0" w:after="0"/>
        <w:jc w:val="both"/>
        <w:rPr/>
      </w:pPr>
      <w:r>
        <w:rPr>
          <w:rFonts w:cs="Times New Roman" w:ascii="Times New Roman" w:hAnsi="Times New Roman"/>
          <w:b/>
          <w:sz w:val="28"/>
          <w:szCs w:val="28"/>
        </w:rPr>
        <w:t>Режим работы учрежд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Normal"/>
        <w:spacing w:lineRule="auto" w:line="240" w:before="0" w:after="0"/>
        <w:jc w:val="both"/>
        <w:rPr/>
      </w:pPr>
      <w:r>
        <w:rPr>
          <w:rFonts w:cs="Times New Roman" w:ascii="Times New Roman" w:hAnsi="Times New Roman"/>
          <w:sz w:val="28"/>
          <w:szCs w:val="28"/>
        </w:rPr>
        <w:t>- общая длительность рабочего дня – 11 часов (с 7.00 до 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бывание детей в течение дня – 10,5 часов (с 7.30 до 18.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39136) 2-36-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imfoniya</w:t>
        </w:r>
        <w:r>
          <w:rPr>
            <w:rStyle w:val="InternetLink"/>
            <w:rFonts w:cs="Times New Roman" w:ascii="Times New Roman" w:hAnsi="Times New Roman"/>
            <w:sz w:val="28"/>
            <w:szCs w:val="28"/>
          </w:rPr>
          <w:t>_57@</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lang w:val="en-US"/>
        </w:rPr>
        <w:t>Les</w:t>
      </w:r>
      <w:r>
        <w:rPr>
          <w:rFonts w:cs="Times New Roman" w:ascii="Times New Roman" w:hAnsi="Times New Roman"/>
          <w:sz w:val="28"/>
          <w:szCs w:val="28"/>
        </w:rPr>
        <w:t>-</w:t>
      </w:r>
      <w:r>
        <w:rPr>
          <w:rFonts w:cs="Times New Roman" w:ascii="Times New Roman" w:hAnsi="Times New Roman"/>
          <w:sz w:val="28"/>
          <w:szCs w:val="28"/>
          <w:lang w:val="en-US"/>
        </w:rPr>
        <w:t>skazka</w:t>
      </w:r>
      <w:r>
        <w:rPr>
          <w:rFonts w:cs="Times New Roman" w:ascii="Times New Roman" w:hAnsi="Times New Roman"/>
          <w:sz w:val="28"/>
          <w:szCs w:val="28"/>
        </w:rPr>
        <w:t>8.</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ведующей: Любовь Ивановна Моисе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й сад осуществляет свою деятельность в соответствии с Законом РФ от 29.12.2012г. № 273-ФЗ «Об образовании в Российской Федерации», санитарными правилами (СП 2.4.3648-20 «Санитарно-эпидемиологические требования к организациям воспитания и обучения, отдыха и оздоровления детей и молодежи»), с Уставом дошкольного образовательного учреждения, локальными актами ДОУ, которые размещены на сайте детского сада.</w:t>
      </w:r>
    </w:p>
    <w:p>
      <w:pPr>
        <w:pStyle w:val="Normal"/>
        <w:spacing w:before="0" w:after="0"/>
        <w:jc w:val="both"/>
        <w:rPr/>
      </w:pPr>
      <w:r>
        <w:rPr>
          <w:rFonts w:cs="Times New Roman" w:ascii="Times New Roman" w:hAnsi="Times New Roman"/>
          <w:b/>
          <w:sz w:val="28"/>
          <w:szCs w:val="28"/>
        </w:rPr>
        <w:t>Структура и количество групп</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В 2022-2023 учебном году в детском саду функционировало 6 групп. Группы скомплектованы по возрастному принципу. Каждая группа имеет свое название и визитную карточку. </w:t>
      </w:r>
    </w:p>
    <w:p>
      <w:pPr>
        <w:pStyle w:val="Normal"/>
        <w:spacing w:lineRule="auto" w:line="240" w:before="0" w:after="0"/>
        <w:jc w:val="both"/>
        <w:rPr/>
      </w:pPr>
      <w:r>
        <w:rPr>
          <w:rFonts w:cs="Times New Roman" w:ascii="Times New Roman" w:hAnsi="Times New Roman"/>
          <w:sz w:val="28"/>
          <w:szCs w:val="28"/>
        </w:rPr>
        <w:t>Детский сад на конец учебного года посещали 128 воспитанников в возрасте от 1,5 до 8 лет. В детском саду сформировано 6 групп, из них 4 группы общеразвивающей направленности и 2 группы компенсирующе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младшая группа – 2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младшая группа- 25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группа – 28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ая компенсирующая группа – 18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ая к школе компенсирующая группа – 2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шанная (старшая - подготовительная) группа - 17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воспитанников с ОВЗ - 38 детей, 27% от общей численности воспитанников, которые получают образовательны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и реализация педагогической деятельности коллектива МБДОУ Курагинский детский сад № 8 «Лесная сказка» комбинированного вида  в 2022-2023 учебном году выстраивалась в соответствии с Основной образовательной программой дошкольного образования (утверждена приказом заведующей от 31.08.2021 № 26-од), разработанной на основе программы «От рождения до школы» под ред. Н.Е. Вераксы, Т.С. Комаровой, Э.М. Дорофеевой - издание шестое (инновационное), испр. и доп. -М.: Мозаика-Синтез, 2020; программой коррекционного воспитания и обучения детей с ОНР «Устранение общего недоразвития речи у детей дошкольного возраста» под ред. Т.Б. Филичевой, Г.В. Чиркиной. Реализуя задачи программного материала, коллектив МБДОУ создавал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 На конец учебного года проведен аудит соответствия ООП детского сада и Федеральной программой, которая будет реализовываться с 1 сентября 2023 года. Справка аудита прилагается</w:t>
      </w:r>
      <w:r>
        <w:rPr>
          <w:rFonts w:cs="Times New Roman" w:ascii="Times New Roman" w:hAnsi="Times New Roman"/>
          <w:color w:val="FF0000"/>
          <w:sz w:val="28"/>
          <w:szCs w:val="28"/>
        </w:rPr>
        <w:t xml:space="preserve"> (Приложение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существления приоритетного направления по художественно – эстетическому развитию воспитанников, выбранного коллективом детского сада, в работе использовались следующие парциальные программы и технологии: «Ладушки. Праздник каждый день», авт. И. Каплунова, И. Новоскольцева; «Театральная палитра» О.В. Гончаровой; «Детское художественное творчество» Т.С. Комаровой. С целью реализации внесенных изменений в закон РФ «Об образовании в Российской Федерации» по воспитанию воспитанников детского сада, в работе использовались программы по патриотическому воспитанию: Авторизованная «Программа нравственно – патриотического и духовного воспитания дошкольников» под редакцией В.И. Савченко. Изменения, внесенные в ФЗ «Об образовании в Российской Федерации» по определению воспитания: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учтены при разработке календарного плана. В 2022/23 учебном году Минпросвещение разработали методические рекомендации по усилению работы по патриотическому воспитанию и включению в воспитательно-образовательный процесс изучения госсимволов. Соответствующие мероприятия включены в рабочую программу по воспитанию, календарный план, которые приняли на Совете педагогов (протокол от 31.08.2022г. №1). В рамках реализации вариативной части Программы во всех группах детского сада созданы центры краеведения, мини-музей «Моя малая Родина», спланирована работа по патриотическому воспитанию. Все запланированные мероприятия на уч.год проведены. Анализ работы по патриотическому воспитанию представлен в </w:t>
      </w:r>
      <w:r>
        <w:rPr>
          <w:rFonts w:cs="Times New Roman" w:ascii="Times New Roman" w:hAnsi="Times New Roman"/>
          <w:color w:val="FF0000"/>
          <w:sz w:val="28"/>
          <w:szCs w:val="28"/>
        </w:rPr>
        <w:t>Приложении 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креативных способностей дошкольников с применением ЛЕГО-конструирования в группы приобретены конструкторы ЛЕГО различного размера и модификации. В каждой группе есть ЛЕГО центры. Описание среды представлено в п.1 аналитической справки. Дети имеют свободный доступ к игровому, познавательному, спортивному оборудованию, к средствам для свободной изобразительной деятельности, книжному уголку. Результаты продуктивной деятельности выставляются для просмотра деть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на территории детского сада имеется отдельный участок, на котором размещены: веранда, песочницы, малые игровые и спортивные постройки. Для проведения физкультурных занятий, спортивных видов деятельности и спортивных праздников на улице оборудована спортивная площадка. Для проведения спортивных праздников используется стадион Центра ЗОЖ (по согла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педагогов: узких специалистов и воспитателей. Образовательный процесс проводится в соответствии с рабочими образовательными программами согласно расписанию непосредственно образовательной деятельности. Для детей раннего возраста от 1,5 до 3 лет, длительность непрерывной непосредственно образовательной деятельности осуществляется в первой и во второй половине дня по подгруппам по 10 минут. Для детей от 3 до 4 лет – 15 минут, для детей от 4 до 5 лет – 20 минут, для детей от 5 до 6 лет – 25 минут, для детей от 6 до 7 лет – 30 минут. Некоторая образовательная деятельность с детьми старшего дошкольного возраста осуществляется во второй половине дня, после дневного сна (дополнительное образование, занятия по физической культуре).</w:t>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сохранения и укрепления физического и психического здоровья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ДОУ ведётся профилактическая, противоэпидемиологическая, санитарно-просветительская, физкультурно-оздоровительная работа. За 2022-2023 учебный год 12932 детодней посещения детьми детского сада. Показатель пропущенных по болезни дней за год составил 19,9% - 4598 дней, из них: 1 младшая группа – 31,2% - 1098д/дней; 2-я младшая – 24,4% - 1115 д/дней; средняя – 18,4% - 906 д/дней; старшая –16,6% - 526 д/дней; смешанная – 7,4% - 246 д/дней; подготовительная – 20,1% - 707 д/дней. Из статистики пропусков видно, что пропуски уменьшаются к старшему возрасту. Средняя посещаемость составляет 56,1%. В прошлом году этот показатель 54,6% (подробнее в отчете медицинской сестры ДОУ в</w:t>
      </w:r>
      <w:r>
        <w:rPr>
          <w:rFonts w:cs="Times New Roman" w:ascii="Times New Roman" w:hAnsi="Times New Roman"/>
          <w:color w:val="FF0000"/>
          <w:sz w:val="28"/>
          <w:szCs w:val="28"/>
        </w:rPr>
        <w:t xml:space="preserve"> Приложении 4).</w:t>
      </w:r>
      <w:r>
        <w:rPr>
          <w:rFonts w:cs="Times New Roman" w:ascii="Times New Roman" w:hAnsi="Times New Roman"/>
          <w:sz w:val="28"/>
          <w:szCs w:val="28"/>
        </w:rPr>
        <w:t xml:space="preserve"> Для эффективного осуществления образовательной деятельности с детьми, формирования  основ базовой культуры, ценностей здорового образа жизни, всестороннего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у старших дошкольников  предпосылок учебной деятельност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беспечения качества образования детей с ОВЗ в МБДОУ созданы необходимые благоприятные психолого-педагогические условия. В детском саду спланирована и реализуется работа для обеспечения равных стартовых возможностей воспитанников при переходе в школу, на  первую ступень образования. В течение учебного года проводится совместная организованная работа всего коллектива, способствующая развитию личности, способностей и творческого потенциала ребёнка. Рабочие программы педагогов построены с учетом приоритетов МБДОУ, целевых ориентиров ООП ДОУ  в образовательных областях: социально-коммуникативном, познавательном, речевом, художественно-эстетическом, физическом развитии личности детей на фоне их благополучия и положительного отношения к миру, к себе и другим людям в соответствии с их возрастными и индивидуальными особенностями, склонностями, особенностями здоровья. Развивающая предметно-пространственная среда детского сада и групп соответствует требованиям техники безопасности, санитарно – гигиеническим нормам, физиологии детей, гарантирует охрану и укрепление физического и психического здоровья детей, эмоциональное благополучие воспитанников, профессиональное развитие педагогов, открытость, участие родителей (законных представителей) в образовательной деятельности. В течение года выполнялась оздоровительная работа, включающая в себя ряд мероприятий, таких как организация адаптационного периода для вновь поступивших в детский сад и ослабленных детей, а так же при переходе в другую группу, соблюдение утреннего фильтра, мягкое приучение ребенка к установленному режиму, постепенный переход к закаливающим процедурам, приучение к правилам личной гигиены. В режиме дня с детьми проводятся: утренняя гимнастика, физкультурные занятия в зале и на улице, физминутки, закаливающие процедуры, динамические паузы, прогулки на улице 2 раза в день на площадке с организацией подвижных игр, гимнастика после сна, босохождение по дорожкам здоровья, спортивные праздники и развлечения, туристические походы. В отсутствие детей проводится кварцевание помещений, активное проветривание. В течение учебного года медицинской сестрой проводился осмотр всех детей. В результате осмотра оценивалось физическое развитие ребенка. Под наблюдением медицинской сестры проводились сезонные мероприятия по профилактике и предупреждению заболеваний в детском саду. Под пристальным вниманием находились дети, пришедшие после болезни. Таким детям рекомендовалось увеличение длительности сна, щадящий двигательный режим, уединение во время общей игры (при необходимост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ализация физкультурно-оздоровительной работы</w:t>
      </w:r>
    </w:p>
    <w:p>
      <w:pPr>
        <w:pStyle w:val="Normal"/>
        <w:spacing w:lineRule="auto" w:line="240" w:before="0" w:after="0"/>
        <w:jc w:val="both"/>
        <w:rPr/>
      </w:pPr>
      <w:r>
        <w:rPr>
          <w:rFonts w:cs="Times New Roman" w:ascii="Times New Roman" w:hAnsi="Times New Roman"/>
          <w:sz w:val="28"/>
          <w:szCs w:val="28"/>
        </w:rPr>
        <w:t>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дошкольного образования. Осуществляется эта работа в ДОУ в системе, под наблюдением специалистов: инструктора по физической культуре и воспитателей, медика.</w:t>
      </w:r>
    </w:p>
    <w:p>
      <w:pPr>
        <w:pStyle w:val="Normal"/>
        <w:spacing w:lineRule="auto" w:line="240" w:before="0" w:after="0"/>
        <w:jc w:val="both"/>
        <w:rPr/>
      </w:pPr>
      <w:r>
        <w:rPr>
          <w:rFonts w:cs="Times New Roman" w:ascii="Times New Roman" w:hAnsi="Times New Roman"/>
          <w:sz w:val="28"/>
          <w:szCs w:val="28"/>
        </w:rPr>
        <w:t>Условия, созданные в ДОУ, позволяют обеспечить физическую активность детей. Для реализации задач физического воспитания дошкольников в ДОУ имеются условия: совмещенный физкультурно-музыкальный зал с комплектами спортивного оборудования для всех возрастных групп. В спортивном зале имеется дополнительное оборудование, приобретённое по программе «Доступная среда» для реабилитации и проведения физкультурных занятий с детьми-инвалидами и детьми с ОВЗ: мягкие модули «Город», тактильная дорожка из 7 модулей, детские тренажёры, тоннели для подлазания. Центры двигательной активности в каждой группе оснащены необходимым спортивным инвентарем, мягкими модулями и нетрадиционным оборудованием; на прогулочных участках имеются малые архитектурные формы, имеется спортивная площадка с центрами для подвижных игр.</w:t>
      </w:r>
    </w:p>
    <w:p>
      <w:pPr>
        <w:pStyle w:val="Normal"/>
        <w:spacing w:lineRule="auto" w:line="240" w:before="0" w:after="0"/>
        <w:jc w:val="both"/>
        <w:rPr/>
      </w:pPr>
      <w:r>
        <w:rPr>
          <w:rFonts w:cs="Times New Roman" w:ascii="Times New Roman" w:hAnsi="Times New Roman"/>
          <w:sz w:val="28"/>
          <w:szCs w:val="28"/>
        </w:rPr>
        <w:t>Для развития и укрепления здоровья детей в течение учебного года была проведена следующая работа:</w:t>
      </w:r>
    </w:p>
    <w:p>
      <w:pPr>
        <w:pStyle w:val="Normal"/>
        <w:spacing w:lineRule="auto" w:line="240" w:before="0" w:after="0"/>
        <w:jc w:val="both"/>
        <w:rPr/>
      </w:pPr>
      <w:r>
        <w:rPr>
          <w:rFonts w:cs="Times New Roman" w:ascii="Times New Roman" w:hAnsi="Times New Roman"/>
          <w:sz w:val="28"/>
          <w:szCs w:val="28"/>
        </w:rPr>
        <w:t xml:space="preserve">- систематические физкультурные занятия (три НОД в неделю) с учетом групп здоровья детей, утренняя гимнастика и гимнастика после с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праздники и развлечения, Дни здоровья, акции, участие во Всероссийских кроссах и выполнение старшими дошкольниками тестов ВФСК ГТО;</w:t>
      </w:r>
    </w:p>
    <w:p>
      <w:pPr>
        <w:pStyle w:val="Normal"/>
        <w:spacing w:lineRule="auto" w:line="240" w:before="0" w:after="0"/>
        <w:jc w:val="both"/>
        <w:rPr/>
      </w:pPr>
      <w:r>
        <w:rPr>
          <w:rFonts w:cs="Times New Roman" w:ascii="Times New Roman" w:hAnsi="Times New Roman"/>
          <w:sz w:val="28"/>
          <w:szCs w:val="28"/>
        </w:rPr>
        <w:t>- обязательные физминутки во время проведения организованной деятельности, пальчиков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озрастных группах создана развивающая предметно-пространственная среда, которая способствует укреплению здоровья детей. Мебель в группах подобрана с учетом роста и санитарно - гигиенических требований. Продумана система оздоровительных мероприятий и физического развития. </w:t>
      </w:r>
    </w:p>
    <w:p>
      <w:pPr>
        <w:pStyle w:val="Normal"/>
        <w:spacing w:lineRule="auto" w:line="240"/>
        <w:jc w:val="both"/>
        <w:rPr>
          <w:rFonts w:ascii="Times New Roman" w:hAnsi="Times New Roman" w:eastAsia="Times New Roman" w:cs="Times New Roman"/>
          <w:color w:val="000000"/>
          <w:lang w:eastAsia="ru-RU"/>
        </w:rPr>
      </w:pPr>
      <w:r>
        <w:rPr>
          <w:rFonts w:cs="Times New Roman" w:ascii="Times New Roman" w:hAnsi="Times New Roman"/>
          <w:sz w:val="28"/>
          <w:szCs w:val="28"/>
        </w:rPr>
        <w:t xml:space="preserve">Ежемесячно администрацией детского сада проводятся фронтальные и тематические проверки по проведению здоровьесберегающих процессов. Результаты наблюдений и проверок показали, что воспитатели всех возрастных групп уделяют достаточно внимания организации деятельности детей по выполнению двигательного режима. </w:t>
      </w:r>
      <w:r>
        <w:rPr>
          <w:rFonts w:eastAsia="Times New Roman" w:cs="Times New Roman" w:ascii="Times New Roman" w:hAnsi="Times New Roman"/>
          <w:color w:val="000000"/>
          <w:sz w:val="28"/>
          <w:szCs w:val="28"/>
          <w:lang w:eastAsia="ru-RU"/>
        </w:rPr>
        <w:t>В группах, в созданных уголках (центрах) физической культуры, дополнительно располагаются различные материалы, инвентарь, «тихие» тренажеры, в том числе и для профилактики сколиоза и плоскостопия. Всё это повышает интерес дошкольников к физкультуре, увеличивает эффективность занятий, позволяет детям упражняться во всех видах основных движений в помещении. В целях оздоровительной и лечебно-профилактической работы с детьми инструктором по физической культуре была разработана система профилактической и коррекционной работы. Такую работу инструктор проводил регулярно во всех возрастных группах, а движения по профилактике плоскостопия и сколиоза включаются в утреннюю гимнастику, в упражнения на разминке при проведении НОД по физической культуре, в игры, которые проводятся на улице во время прогулки или развлечения.</w:t>
      </w:r>
    </w:p>
    <w:p>
      <w:pPr>
        <w:pStyle w:val="Normal"/>
        <w:shd w:fill="FFFFFF" w:val="clear"/>
        <w:spacing w:lineRule="auto" w:line="240" w:before="0" w:after="0"/>
        <w:ind w:firstLine="18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Система профилактической и коррекционной работы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u w:val="single"/>
          <w:lang w:eastAsia="ru-RU"/>
        </w:rPr>
        <w:t>Профилактика</w:t>
      </w:r>
    </w:p>
    <w:p>
      <w:pPr>
        <w:pStyle w:val="Normal"/>
        <w:numPr>
          <w:ilvl w:val="0"/>
          <w:numId w:val="3"/>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омплексы упражнений по профилактике: нарушений зрения во время занятий, плоскостопия, нарушений осанки. Дыхательная гимнастика.</w:t>
      </w:r>
    </w:p>
    <w:p>
      <w:pPr>
        <w:pStyle w:val="Normal"/>
        <w:numPr>
          <w:ilvl w:val="0"/>
          <w:numId w:val="3"/>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нятие умственной усталости во время занятий (релаксационные паузы, физкультминутки, массаж ушных раковин, пальчиковая гимнастика)</w:t>
      </w:r>
    </w:p>
    <w:p>
      <w:pPr>
        <w:pStyle w:val="Normal"/>
        <w:numPr>
          <w:ilvl w:val="0"/>
          <w:numId w:val="3"/>
        </w:numPr>
        <w:shd w:fill="FFFFFF" w:val="clear"/>
        <w:spacing w:lineRule="auto" w:line="240" w:before="0" w:after="0"/>
        <w:ind w:left="0"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огулки. Оптимальный двигательный режим.</w:t>
      </w:r>
    </w:p>
    <w:p>
      <w:pPr>
        <w:pStyle w:val="Normal"/>
        <w:numPr>
          <w:ilvl w:val="0"/>
          <w:numId w:val="3"/>
        </w:numPr>
        <w:shd w:fill="FFFFFF" w:val="clear"/>
        <w:spacing w:lineRule="auto" w:line="240" w:before="0" w:after="0"/>
        <w:ind w:left="0"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Закаливание: ходьба босиком по дорожкам, обширное умывание. </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u w:val="single"/>
          <w:lang w:eastAsia="ru-RU"/>
        </w:rPr>
        <w:t xml:space="preserve">Коррекция: </w:t>
      </w:r>
      <w:r>
        <w:rPr>
          <w:rFonts w:eastAsia="Times New Roman" w:cs="Times New Roman" w:ascii="Times New Roman" w:hAnsi="Times New Roman"/>
          <w:color w:val="000000"/>
          <w:sz w:val="28"/>
          <w:szCs w:val="28"/>
          <w:lang w:eastAsia="ru-RU"/>
        </w:rPr>
        <w:t>Упражнения на коррекцию плоскостопия и сколиоза.</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u w:val="single"/>
          <w:lang w:eastAsia="ru-RU"/>
        </w:rPr>
        <w:t>Мероприятия на период повышенной заболеваемости гриппом и ОРЗ</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варцевание групповых комнат, а так же лук, чеснок (мелко порезанный) в открытых ёмкостях в группах. Особое внимание в режиме дня уделяется проведению закаливающих процедур, способствующих укреплению здоровья и снижению заболеваемости. В группах соблюдается: чёткая организация теплового и воздушного режима помещения; рациональная не перегревающая одежда детей; соблюдается режим прогулок во все времена года; занятия  утренней гимнастикой и физкультурой.</w:t>
      </w:r>
    </w:p>
    <w:p>
      <w:pPr>
        <w:pStyle w:val="Normal"/>
        <w:spacing w:lineRule="auto" w:line="240" w:before="0" w:after="0"/>
        <w:jc w:val="both"/>
        <w:rPr/>
      </w:pPr>
      <w:r>
        <w:rPr>
          <w:rFonts w:cs="Times New Roman" w:ascii="Times New Roman" w:hAnsi="Times New Roman"/>
          <w:sz w:val="28"/>
          <w:szCs w:val="28"/>
        </w:rPr>
        <w:t>Специально проводимая оздоровительная и профилактическая работа в МБДОУ, была в течение учебного года эффективна и способствовала улучшению функциональных возможностей детского организма. Показателями эффективности являются:</w:t>
      </w:r>
    </w:p>
    <w:p>
      <w:pPr>
        <w:pStyle w:val="Normal"/>
        <w:spacing w:lineRule="auto" w:line="240" w:before="0" w:after="0"/>
        <w:jc w:val="both"/>
        <w:rPr/>
      </w:pPr>
      <w:r>
        <w:rPr>
          <w:rFonts w:cs="Times New Roman" w:ascii="Times New Roman" w:hAnsi="Times New Roman"/>
          <w:sz w:val="28"/>
          <w:szCs w:val="28"/>
        </w:rPr>
        <w:t>- положительная и соответствующая возрасту динамика ростовых показателей (по заключению медика 96% детей, посещающих детский сад, соответствуют по росту и массе тела возрасту);</w:t>
      </w:r>
    </w:p>
    <w:p>
      <w:pPr>
        <w:pStyle w:val="Normal"/>
        <w:spacing w:lineRule="auto" w:line="240" w:before="0" w:after="0"/>
        <w:jc w:val="both"/>
        <w:rPr/>
      </w:pPr>
      <w:r>
        <w:rPr>
          <w:rFonts w:cs="Times New Roman" w:ascii="Times New Roman" w:hAnsi="Times New Roman"/>
          <w:sz w:val="28"/>
          <w:szCs w:val="28"/>
        </w:rPr>
        <w:t>- хорошее самочувствие детей в группе, улучшение эмоционального состояния детей при посещении МБДОУ, отсутствие жалоб со стороны родителей (законных представителей).</w:t>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образовательной программ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ы воспитательно - образовательной деятельности с дошкольниками, составленные с учетом возрастных особенностей детей, позволяют педагогам и специалистам МБДОУ ежегодно добиваться стабильно высоких результатов в развитии воспитанников детского сада. Поставленные перед педагогическим коллективом задачи реализовывались в процессе разнообразных видов деятельности: организованной образовательной деятельности, взаимодействия взрослого с детьми в различных видах деятельности (конструктивно-модельной, игровой, чтение художественной литературы, общении при проведении режимных моментов, дежурства, прогулки), самостоятельной деятельности детей. В рамках ФГОС ДО в детском саду реализуется система обучения и реализация внедрения технологии проектно-исследовательской деятельности в образовательный процесс, инновационных технологий по развитию эмоций детей (в детском саду сформирована система работы по этому направлению, так как на базе детского сада работала районная инновационная площадка «Изменение среды условий на среду возможностей»), здоровье сберегающих технологий. По итогам учебного года во всех возрастных группах образовательная программа реализована в полном объёме. В конце учебного года (с 15 по 25 мая 2023 года) проведен мониторинг эффективности педагогических воздействий (итоги в приложении 5). Анализ выполнения программы за учебный год и по результатам мониторинга, виден результат достаточно высокого уровня усвоения детьми образовательной программы и дельты изменений по образовательным областям. Ниже приведен анализ достижения планируемых результатов отдельно по каждой образовательной области.</w:t>
      </w:r>
    </w:p>
    <w:p>
      <w:pPr>
        <w:pStyle w:val="Normal"/>
        <w:numPr>
          <w:ilvl w:val="0"/>
          <w:numId w:val="2"/>
        </w:numPr>
        <w:shd w:fill="FFFFFF" w:val="clear"/>
        <w:spacing w:lineRule="auto" w:line="240" w:before="0" w:after="0"/>
        <w:jc w:val="center"/>
        <w:rPr/>
      </w:pPr>
      <w:r>
        <w:rPr>
          <w:rFonts w:cs="Times New Roman" w:ascii="Times New Roman" w:hAnsi="Times New Roman"/>
          <w:b/>
          <w:color w:val="000000"/>
          <w:sz w:val="28"/>
          <w:szCs w:val="28"/>
          <w:lang w:eastAsia="ru-RU"/>
        </w:rPr>
        <w:t>Внутренняя система оценки качества</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гласно п.3.2.3 ФГОС дошкольного образования, утв. Минобрнауки России от 17.10.2013 № 1155, при реализации образовательной программы дошкольного образования в ДОУ может проводиться оценка индивидуального развития детей в рамках педагогической диагностики (мониторинга). </w:t>
      </w:r>
      <w:r>
        <w:rPr>
          <w:rFonts w:cs="Times New Roman" w:ascii="Times New Roman" w:hAnsi="Times New Roman"/>
          <w:sz w:val="28"/>
          <w:szCs w:val="28"/>
        </w:rPr>
        <w:t xml:space="preserve">Внутренняя система оценки качества МБДОУ за учебный год представлена в </w:t>
      </w:r>
      <w:r>
        <w:rPr>
          <w:rFonts w:cs="Times New Roman" w:ascii="Times New Roman" w:hAnsi="Times New Roman"/>
          <w:color w:val="FF0000"/>
          <w:sz w:val="28"/>
          <w:szCs w:val="28"/>
        </w:rPr>
        <w:t>Приложении 5</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Мониторинг проведен педагогами во всех возрастных группах по пяти образовательным областям. Оценка индивидуального развития детей заключается в анализе освоения ими содержания образовательных областей: социально – коммуникативное, познавательное, речевое, художественно-эстетическое, физическое развитие. Результат используется педагогами для оптимизации образовательной работы с ребенком и с группой дошкольников. Мониторинг осуществляется в форме наблюдений за детьми в свободной и организованной взрослым деятельности. Общая картина по группе позволяет выделять «точки» роста или западения, которые нуждаются в особом внимании педагога. Локальные нормативные акты, принятые в детском саду по ВСОКО размещены на сайте ДОУ. В плане работы ДОУ отдельно выделена Годовая циклограмма внутренней системы оценки качества образования. Все запланированные мероприятия на уч.год выполнены. Ежемесячно в плане работы выделяется блок – контроль. Ссылка на нормативно-правовую базу ВСОКО </w:t>
      </w:r>
      <w:hyperlink r:id="rId4">
        <w:r>
          <w:rPr>
            <w:rStyle w:val="InternetLink"/>
            <w:rFonts w:cs="Times New Roman" w:ascii="Times New Roman" w:hAnsi="Times New Roman"/>
            <w:sz w:val="28"/>
            <w:szCs w:val="28"/>
            <w:lang w:eastAsia="ru-RU"/>
          </w:rPr>
          <w:t>http://les-skazka8.ru/vnutrennyaya_sistema_ocenki_kachestva_obrazovaniya_vsoko/</w:t>
        </w:r>
      </w:hyperlink>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од внутренней системой оценки качества образования в ДОУ понимается деятельность, основанная на систематическом анализ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и образовательной деятельности по образовательной программе дошкольного образ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а ресурсного обеспечения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ащения развивающей предметно – пространственной сред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зультатов образовательной деятельности, оценка уровня эффективности педагогических воздействий, на основе данных мониторинга педагог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внутренней оценки качества образовательных услуг</w:t>
      </w:r>
    </w:p>
    <w:p>
      <w:pPr>
        <w:pStyle w:val="Normal"/>
        <w:spacing w:lineRule="auto" w:line="240" w:before="0" w:after="0"/>
        <w:rPr/>
      </w:pPr>
      <w:r>
        <w:rPr>
          <w:rFonts w:cs="Times New Roman" w:ascii="Times New Roman" w:hAnsi="Times New Roman"/>
          <w:sz w:val="28"/>
          <w:szCs w:val="28"/>
        </w:rPr>
        <w:t xml:space="preserve">Педагогический мониторинг индивидуального развития воспитанников детского сада проведен педагогами во всех возрастных группах по пяти образовательным областям. </w:t>
      </w:r>
      <w:r>
        <w:rPr/>
        <w:t xml:space="preserve"> </w:t>
      </w:r>
      <w:r>
        <w:rPr>
          <w:rFonts w:cs="Times New Roman" w:ascii="Times New Roman" w:hAnsi="Times New Roman"/>
          <w:sz w:val="28"/>
          <w:szCs w:val="28"/>
        </w:rPr>
        <w:t>Дельта изменений, рассчитанная за 2022-2023 учебный год по каждой образовательной области из среднего показателя по МБДОУ, позволяет сделать заключение об успешности воспитательных и образовательных воздействий педагогов, соответствия воспитательно – образовательного процесса целям и задачам образовательной программы и Устава ДОУ. Опираясь на результаты мониторинга, можно сделать выводы, что работа педагогов с детьми по освоению образовательных областей была успешной, проводилась с учетом возрастных особенностей детей. Образовательная программа реализована в полном объё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по всем направлениям образовательного стандарта по дошкольному образованию, ООП, прослеживается динамика развития воспитанников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ниторинг физического развития детей</w:t>
      </w:r>
      <w:r>
        <w:rPr>
          <w:rFonts w:cs="Times New Roman" w:ascii="Times New Roman" w:hAnsi="Times New Roman"/>
          <w:sz w:val="28"/>
          <w:szCs w:val="28"/>
        </w:rPr>
        <w:t xml:space="preserve"> в начале и в конце года показал, что после проведённой физкультурно-оздоровительной работы увеличился процент детей с высокими показателями уровня физического развития и уменьшился процент детей с показателями среднего и низкого уровня физического развития. В целях гражданского и патриотического воспитания дошкольников, развития силы, ловкости, быстроты, координации движений, выносливости, умения преодолевать полосу препятствий, пропаганды здорового образа жизни в МБДОУ для воспитанников инструктором по физическому воспитанию были организованы 1 раз в месяц спортивные игры, спортивные развлекательные мероприятия, квесты, ГТО, «День здоровья» - поход старших дошкольников на стадион «ЗОЖ». Подробный отчет инструктора по физической культуре в </w:t>
      </w:r>
      <w:r>
        <w:rPr>
          <w:rFonts w:cs="Times New Roman" w:ascii="Times New Roman" w:hAnsi="Times New Roman"/>
          <w:color w:val="FF0000"/>
          <w:sz w:val="28"/>
          <w:szCs w:val="28"/>
        </w:rPr>
        <w:t>Приложении 6.</w:t>
      </w:r>
    </w:p>
    <w:p>
      <w:pPr>
        <w:pStyle w:val="Normal"/>
        <w:spacing w:lineRule="auto" w:line="240" w:before="0" w:after="0"/>
        <w:jc w:val="both"/>
        <w:rPr/>
      </w:pPr>
      <w:r>
        <w:rPr>
          <w:rFonts w:cs="Times New Roman" w:ascii="Times New Roman" w:hAnsi="Times New Roman"/>
          <w:b/>
          <w:sz w:val="28"/>
          <w:szCs w:val="28"/>
        </w:rPr>
        <w:t xml:space="preserve">Образовательная область «Социально - коммуникативное   развитие» </w:t>
      </w:r>
    </w:p>
    <w:p>
      <w:pPr>
        <w:pStyle w:val="Normal"/>
        <w:spacing w:lineRule="auto" w:line="240" w:before="0" w:after="0"/>
        <w:jc w:val="both"/>
        <w:rPr/>
      </w:pPr>
      <w:r>
        <w:rPr>
          <w:rFonts w:cs="Times New Roman" w:ascii="Times New Roman" w:hAnsi="Times New Roman"/>
          <w:sz w:val="28"/>
          <w:szCs w:val="28"/>
        </w:rPr>
        <w:t>Большое внимание педагоги уделяли развитию у детей эмоциональной отзывчивости, сопереживания, формирования готовности к совместной деятельности со сверстниками, формированию уважительного отношения и принадлежности к семье. Работа в данном направлении велась во многом на основе регионального компонента. Большое внимание было уделено изучению малой родины, достопримечательностей поселка, района, края, страны. У дошкольников сформированы основы безопасного поведения в быту, социуме, природе. Процесс социально – личностного развития дошкольников в ДОУ осуществлялся при организации полноценной работы с семьями детей.</w:t>
      </w:r>
    </w:p>
    <w:p>
      <w:pPr>
        <w:pStyle w:val="Normal"/>
        <w:spacing w:lineRule="auto" w:line="240" w:before="0" w:after="0"/>
        <w:jc w:val="both"/>
        <w:rPr/>
      </w:pPr>
      <w:r>
        <w:rPr>
          <w:rFonts w:cs="Times New Roman" w:ascii="Times New Roman" w:hAnsi="Times New Roman"/>
          <w:sz w:val="28"/>
          <w:szCs w:val="28"/>
        </w:rPr>
        <w:t xml:space="preserve">Родители с детьми в течение года активно участвовали в различных региональных и муниципальных конкурсах, в акциях «Дари добро» в рамках Декады инвалидов, краевом фестивале «Финансовая грамотность», сняли видеоклипы на конкурс «Новый год! Зажигай!» и «Безопасность ребенка» в рамках месячника безопасности, в акциях «Георгиевская ленточка», «Галерея Славы», «Окна Победы» в рамках проекта «Историческая память»,  а также дети  совместно с воспитателями и родителями группы принимали участие в различных выставках,  конкурсах ДОУ 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й группе созданы условия для развития познавательных интересов, обогатилось содержание экспериментальных уголков. Благодаря этому у дошкольников активно развивался интерес к размышлению, рассуждению, высказыванию своей точки зрения. Также улучшилось качество проведения работы по ФЭМП за счет использования разнообразных методов и приемов, развивающих игр. Все педагоги в январе 2023 года провели открытые занятия по ФЭМП, показав интересные приемы работы с детьми по формированию элементарных математических представлений. Формировали бережное отношение к окружающей природе. В течение года провели «Неделю безопасности», неделю «Безопасный пешеход», «Дорога БезОпасности». Проводили НОД о правовой помощи детям «Наши права», посвященный Дню Конституции. Интерактивные занятия: «Этот далекий и близкий космос», «Мы за мир», «Дари добро», «Помним, гордим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итогам проведенного мониторинга делаем вывод об эффективности работы педагогов и целесообразности поступательного характера усложняющих проектов от простых в младшем дошкольном возрасте до сложных в старш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детьми самостоятельной, связной, грамматически правильной речью и коммуникативными навыками, элементами грамоты являлось одной из важнейших задач МБДОУ на протяжении всего учебного года, так как это специально выстроенная работа с детьми с ТНР. В результате систематической работы по данной образовательной области коллективу удалось добиться хороших результатов. Воспитанники владеют речью как средством общения и культуры, обогатился словарный запас в соответствии с параметрами возрастной нормы. К концу года у дошкольников усовершенствовались навыки словообразования, пересказа рассказа, диалогической и монологической речи. Мониторинг показал, что заметно снизился низкий уровень овладения речью, а дельта высокого результата по детскому саду значительно увеличилась.</w:t>
      </w:r>
    </w:p>
    <w:p>
      <w:pPr>
        <w:pStyle w:val="Normal"/>
        <w:spacing w:lineRule="auto" w:line="240" w:before="0" w:after="0"/>
        <w:jc w:val="both"/>
        <w:rPr/>
      </w:pPr>
      <w:r>
        <w:rPr>
          <w:rFonts w:cs="Times New Roman" w:ascii="Times New Roman" w:hAnsi="Times New Roman"/>
          <w:b/>
          <w:sz w:val="28"/>
          <w:szCs w:val="28"/>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МБДОУ является художественно-эстетическое развитие дошкольников. Главной особенностью в этом направлении является интеграция всех видов художественно – эстетической деятельности дошкольников. Годовой отчёт музыкального руководителя охватил не только достижения детей в области художественно-эстетического развития, но и в музыкальной деятельности детей (</w:t>
      </w:r>
      <w:r>
        <w:rPr>
          <w:rFonts w:cs="Times New Roman" w:ascii="Times New Roman" w:hAnsi="Times New Roman"/>
          <w:color w:val="FF0000"/>
          <w:sz w:val="28"/>
          <w:szCs w:val="28"/>
        </w:rPr>
        <w:t>Приложение 7</w:t>
      </w:r>
      <w:r>
        <w:rPr>
          <w:rFonts w:cs="Times New Roman" w:ascii="Times New Roman" w:hAnsi="Times New Roman"/>
          <w:sz w:val="28"/>
          <w:szCs w:val="28"/>
        </w:rPr>
        <w:t>). Для развития детского творчества наряду с НОД, широко применялись и такие формы, как: праздники, развлечения, экскурсии, викторины, участие в различных конкурсах и фестивалях, дети участвовали в фестивалях заочно, когда записывались исполнение песен или стихов и направлялись на онлайн конкурсы видео записи. Родители и дети групп в течение года принимали участие в конкурсах и выставках. Воспитатели вовлекали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 Силами воспитателей и детей старшего дошкольного возраста поставлено за уч.год три спектакля: по пожарной безопасности «Спичка - не игрушка»», сказка «Репка», по финансовой грамотности «Буратино» на современный лад. Спектакли ребята показали младшим воспитан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делаем вывод, что благодаря целенаправленной работе педагогов по повышению мотивации, дети в течение года усваивали основы знания и умения, совершенствовали изобразительные навыки, как необходимые средства решения творческих задач, расширялся их творческий опыт. Дети открыты новому, эмоционально отзываются на красоту окружающего мира, произведения народного и профессионального искусства, к выпуску обладают развитым воображением, владеют разными формами и видами игры, различают условную и реальную ситуации. </w:t>
      </w:r>
    </w:p>
    <w:p>
      <w:pPr>
        <w:pStyle w:val="Normal"/>
        <w:spacing w:lineRule="auto" w:line="240" w:before="0" w:after="0"/>
        <w:jc w:val="both"/>
        <w:rPr/>
      </w:pPr>
      <w:r>
        <w:rPr>
          <w:rFonts w:cs="Times New Roman" w:ascii="Times New Roman" w:hAnsi="Times New Roman"/>
          <w:b/>
          <w:sz w:val="28"/>
          <w:szCs w:val="28"/>
        </w:rPr>
        <w:t>Музыкальное воспитание</w:t>
      </w:r>
      <w:r>
        <w:rPr>
          <w:rFonts w:cs="Times New Roman" w:ascii="Times New Roman" w:hAnsi="Times New Roman"/>
          <w:sz w:val="28"/>
          <w:szCs w:val="28"/>
        </w:rPr>
        <w:t>. Были поставлены задачи музыкаль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детей к восприятию музыкальных образов и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любовь и интерес к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ать музыкальные впечатл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 с простейшими музыкальными по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ложить основы гармонического развития (развитие слуха, внимания, движения, чувства ритма и красоты мелодий, развитие индивидуальных музыкаль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ить детей к русской народно-традиционной и мировой музыкальн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детей к освоению приемов и навыков в различных видах музыкальной деятельности адекватно детским возмож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детей с многообразием музыкальных форм и жанров в привлекательной и доступ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ленные музыкальные задачи, согласно программе музыкального воспитания дошкольников, для каждой возрастной группы были выполнены. Анализируя результаты работы музыкального (Отчет в </w:t>
      </w:r>
      <w:r>
        <w:rPr>
          <w:rFonts w:cs="Times New Roman" w:ascii="Times New Roman" w:hAnsi="Times New Roman"/>
          <w:color w:val="FF0000"/>
          <w:sz w:val="28"/>
          <w:szCs w:val="28"/>
        </w:rPr>
        <w:t>Приложении 7</w:t>
      </w:r>
      <w:r>
        <w:rPr>
          <w:rFonts w:cs="Times New Roman" w:ascii="Times New Roman" w:hAnsi="Times New Roman"/>
          <w:sz w:val="28"/>
          <w:szCs w:val="28"/>
        </w:rPr>
        <w:t xml:space="preserve">) руководителя можно с уверенностью сказать, что главная цель достигнута - дети научились переживать музыку, как некоторое содержание, эмоционально на неё отзываться. </w:t>
      </w:r>
    </w:p>
    <w:p>
      <w:pPr>
        <w:pStyle w:val="Normal"/>
        <w:spacing w:lineRule="auto" w:line="240" w:before="0" w:after="0"/>
        <w:jc w:val="both"/>
        <w:rPr/>
      </w:pPr>
      <w:r>
        <w:rPr>
          <w:rFonts w:cs="Times New Roman" w:ascii="Times New Roman" w:hAnsi="Times New Roman"/>
          <w:b/>
          <w:sz w:val="28"/>
          <w:szCs w:val="28"/>
        </w:rPr>
        <w:t>Критерии, выбранные для мониторинга уровня развития</w:t>
      </w:r>
      <w:r>
        <w:rPr/>
        <w:t xml:space="preserve"> у детей музыкальных умений: Совершенствование музыкальной памяти через узнавание мелодии по отдельным фрагментам; Формирование умения различать жанры музыкальных произведений; Формирование певческих навыков, умение петь лёгким звуком, эмоционально передавать характер мелодии; Развитие чувства ритма, умение передавать через движения характер музыки; Формирование навыков исполнения танцевальных движений(поочерёдное выбрасывание ног в прыжке, приставной шаг, подскоки); Развитие умения исполнять простейшие музыкальные произведения на детских музыкальных инструментах; Формирование умения сочинять мелодии различного характера; Показатели сводной таблицы (в %) приведены по каждой возрастной группе.</w:t>
      </w:r>
    </w:p>
    <w:tbl>
      <w:tblPr>
        <w:tblW w:w="8044" w:type="dxa"/>
        <w:jc w:val="left"/>
        <w:tblInd w:w="-219" w:type="dxa"/>
        <w:tblLayout w:type="fixed"/>
        <w:tblCellMar>
          <w:top w:w="0" w:type="dxa"/>
          <w:left w:w="108" w:type="dxa"/>
          <w:bottom w:w="0" w:type="dxa"/>
          <w:right w:w="108" w:type="dxa"/>
        </w:tblCellMar>
      </w:tblPr>
      <w:tblGrid>
        <w:gridCol w:w="1774"/>
        <w:gridCol w:w="1443"/>
        <w:gridCol w:w="1308"/>
        <w:gridCol w:w="1864"/>
        <w:gridCol w:w="1655"/>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сводной таблицы (в %) на конец уч.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ч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ош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ш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вич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ДО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ровень развития изобразительных и музыкальных умений и навыков можно считать достаточно высоким, что свидетельствует о творческой активности детей, ярко выраженной эмоциональности во всех видах творческой деятельности. Дети занимались  по следующим разделам: музыкально - ритмические движения, развитие чувства ритма, слушание музыкальных произведений, пение и песенное творчество, пальчиковая гимнастика, ритмомузицирование, танцы, игры и хороводы. </w:t>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 по результатам мониторинга</w:t>
      </w:r>
      <w:r>
        <w:rPr>
          <w:rFonts w:cs="Times New Roman" w:ascii="Times New Roman" w:hAnsi="Times New Roman"/>
          <w:sz w:val="28"/>
          <w:szCs w:val="28"/>
        </w:rPr>
        <w:t>: Дельта изменений</w:t>
      </w:r>
      <w:r>
        <w:rPr/>
        <w:t xml:space="preserve"> </w:t>
      </w:r>
      <w:r>
        <w:rPr>
          <w:rFonts w:cs="Times New Roman" w:ascii="Times New Roman" w:hAnsi="Times New Roman"/>
          <w:sz w:val="28"/>
          <w:szCs w:val="28"/>
        </w:rPr>
        <w:t>оценки уровня эффективности педагогических воздействий, на основе данных мониторинга, рассчитанная за 2022-2023 учебный года по каждому критерию, по образовательной области и по каждой возрастной группе из среднего показателя по МБДОУ, позволяет сделать заключение об успешности воспитательных и образовательных воздействий педагогов, соответствия воспитательно – образовательного процесса целям и задачам образовательной программы и Устава ДОУ.</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Анализ работы с детьми с особыми образовательными потребностями.</w:t>
      </w:r>
    </w:p>
    <w:p>
      <w:pPr>
        <w:pStyle w:val="Normal"/>
        <w:spacing w:lineRule="auto" w:line="240" w:before="0" w:after="0"/>
        <w:jc w:val="both"/>
        <w:rPr/>
      </w:pPr>
      <w:r>
        <w:rPr>
          <w:rFonts w:cs="Times New Roman" w:ascii="Times New Roman" w:hAnsi="Times New Roman"/>
          <w:sz w:val="28"/>
          <w:szCs w:val="28"/>
        </w:rPr>
        <w:t>Эффективным методом решения актуальных задач: сохранения здоровья, развития и образования детей</w:t>
      </w:r>
      <w:r>
        <w:rPr/>
        <w:t xml:space="preserve"> </w:t>
      </w:r>
      <w:r>
        <w:rPr>
          <w:rFonts w:cs="Times New Roman" w:ascii="Times New Roman" w:hAnsi="Times New Roman"/>
          <w:sz w:val="28"/>
          <w:szCs w:val="28"/>
        </w:rPr>
        <w:t xml:space="preserve">с особыми образовательными потребностями, является организация непрерывного комплексного сопровождения ребёнка на всём пути прохождения образовательного процесса. В 2022-2023 учебном году на базе детского сада создана служба ППС (психолого-педагогического сопровождения). Составлен план работы на 2022 – 2025г. Основные направления деятельности ППС: консультативная, психологическая помощь, психологическая диагностика, профилактические и коррекционные развивающие занятия с воспитанниками детского сада, работа с педагогами и родителями  по развитию у детей личностных новообразований дошкольного возраста. На сайте ДОУ специалисты в течение года размещали консультации и памятки для родителей по вопросам воспитания и развития детей. В начале года была проведена диагностика уровня развития детей всех возрастных групп. Были выявлены дети, нуждающиеся в сопровождении специалистов, с ними проводилась индивидуальная работа в соответствии и ИОМ. Педагогам и родителям оказывалась консультативная помощь. Педагог – психолог проводила занятия с детьми по эмоциональному развитию и подготовке к школе. С МКУ Центр ППМ и СП «Доверие» был заключён договор на оказание образовательных услуг специалистов (учитель - дефектолог). Дети посещали индивидуальные занятия в МКУ Центр ППМ и СП «Доверие». Отчет работы ППС представлен в </w:t>
      </w:r>
      <w:r>
        <w:rPr>
          <w:rFonts w:cs="Times New Roman" w:ascii="Times New Roman" w:hAnsi="Times New Roman"/>
          <w:color w:val="FF0000"/>
          <w:sz w:val="28"/>
          <w:szCs w:val="28"/>
        </w:rPr>
        <w:t>Приложении 8.</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мпенсирующих группах с речевыми проблемами у детей, совместно логопедами и педагогами по разработанным индивидуальным программам развития выстраивали коррекционную работу. Педагогами проводилась: артикуляционная и дыхательная гимнастика, речевые упражнения (автоматизация поставленных звуков, разучивание чистоговорок, скороговорок, стихов и потешек), составление рассказов, придумывание загадок. Воспитатели в тесном контакте работали с педагогом-психологом, музыкальным руководителем, учителем-логопедом, инструктором по физкультуре и медицинской сестрой. Работу выстраивали по рекомендации педагога-психолога с учётом индивидуально-психических особенностей ребенка и особенностей воспитания в семье. Анализ работы педагога – психолога в </w:t>
      </w:r>
      <w:r>
        <w:rPr>
          <w:rFonts w:cs="Times New Roman" w:ascii="Times New Roman" w:hAnsi="Times New Roman"/>
          <w:color w:val="FF0000"/>
          <w:sz w:val="28"/>
          <w:szCs w:val="28"/>
        </w:rPr>
        <w:t>Приложении 9</w:t>
      </w:r>
      <w:r>
        <w:rPr>
          <w:rFonts w:cs="Times New Roman" w:ascii="Times New Roman" w:hAnsi="Times New Roman"/>
          <w:sz w:val="28"/>
          <w:szCs w:val="28"/>
        </w:rPr>
        <w:t xml:space="preserve"> к отчету. В течение всего учебного года учителя-логопеды информировали воспитателей, родителей по содержанию коррекционно – развивающей работы, ориентируясь на «Экран звукопроизношения», осуществляли контроль над поставленными звуками детей на занятии и в процессе режимных моментов. Воспитатели компенсирующих групп в вечернее время занимались с детьми по заданию учителя-логопеда. Анализ работы учителей-логопедов в </w:t>
      </w:r>
      <w:r>
        <w:rPr>
          <w:rFonts w:cs="Times New Roman" w:ascii="Times New Roman" w:hAnsi="Times New Roman"/>
          <w:color w:val="FF0000"/>
          <w:sz w:val="28"/>
          <w:szCs w:val="28"/>
        </w:rPr>
        <w:t>Приложении 10</w:t>
      </w:r>
      <w:r>
        <w:rPr>
          <w:rFonts w:cs="Times New Roman" w:ascii="Times New Roman" w:hAnsi="Times New Roman"/>
          <w:sz w:val="28"/>
          <w:szCs w:val="28"/>
        </w:rPr>
        <w:t xml:space="preserve"> к отчету. В результате совместной работы была выявлена положительная динамика в речевом развитии детей компенсирующих групп. Дельта изменений динамики речевых нарушений у детей в сторону уменьшения низкого и среднего уровней на 29% в старшей группе; дельта изменений динамики речевых нарушений у детей в сторону уменьшения низкого, среднего и средне-высокого уровней на 63% в подготовительной групп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ранним возра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обследованы 12 детей 1 младшей группы. 4 ребёнка (30%) – уровень речевого развития иже возрастной нормы, дети не говорят, не строят простую фразу, не понимают инструкции взрослого. Затрудняется в понимании  действий, признаков предметов.  Не понимают обобщающие слова (игрушки, посуда, одежда),  формы единственного и множественного числа существительных, существительные с уменьшительно – ласкательными суффиксами. Логопедическое заключение – лёгкая задержка речевого развития. 8 детей (70 %) –.дети говорят, строят фразу, отвечают на вопросы. Понимают инструкции взрослого, обобщающие слова, формы единственного и множественного числа. Логопедическое заключение - уровень речевого развития соответствует возрастной норме.</w:t>
      </w:r>
    </w:p>
    <w:p>
      <w:pPr>
        <w:pStyle w:val="Normal"/>
        <w:spacing w:lineRule="auto" w:line="240" w:before="0" w:after="0"/>
        <w:jc w:val="both"/>
        <w:rPr/>
      </w:pPr>
      <w:r>
        <w:rPr>
          <w:rFonts w:cs="Times New Roman" w:ascii="Times New Roman" w:hAnsi="Times New Roman"/>
          <w:b/>
          <w:sz w:val="28"/>
          <w:szCs w:val="28"/>
        </w:rPr>
        <w:t>Работа Психолого-педагогического консилиума в детском сад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Пк детского сада организовано не только для сопровождения детей с ОВЗ, но и разработку, и реализацию Адаптированных и индивидуальных образовательных программ. По итогам учебного года специалисты ППк сделали вывод о продуктивной работе команды педагогов по выполнению всех рекомендаций. Анализ работы ППк в </w:t>
      </w:r>
      <w:r>
        <w:rPr>
          <w:rFonts w:cs="Times New Roman" w:ascii="Times New Roman" w:hAnsi="Times New Roman"/>
          <w:color w:val="FF0000"/>
          <w:sz w:val="28"/>
          <w:szCs w:val="28"/>
        </w:rPr>
        <w:t>Приложении 11</w:t>
      </w:r>
      <w:r>
        <w:rPr>
          <w:rFonts w:cs="Times New Roman" w:ascii="Times New Roman" w:hAnsi="Times New Roman"/>
          <w:sz w:val="28"/>
          <w:szCs w:val="28"/>
        </w:rPr>
        <w:t xml:space="preserve"> к отчету.  Выводы комиссии подтвердили специалисты ТПМПК (заключение: Адаптированная основная  общеобразовательная программа начального общего образования рекомендована 5-ти детям. 15-ти дошколятам из компенсирующей группы рекомендована общеобразовательная программ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ывод.</w:t>
      </w:r>
      <w:r>
        <w:rPr>
          <w:rFonts w:cs="Times New Roman" w:ascii="Times New Roman" w:hAnsi="Times New Roman"/>
          <w:sz w:val="28"/>
          <w:szCs w:val="28"/>
        </w:rPr>
        <w:t xml:space="preserve"> Анализируя работу с детьми с особыми образовательными потребностями, рассмотрена дельта </w:t>
      </w:r>
      <w:r>
        <w:rPr>
          <w:rFonts w:eastAsia="Times New Roman" w:cs="Times New Roman" w:ascii="Times New Roman" w:hAnsi="Times New Roman"/>
          <w:sz w:val="28"/>
          <w:szCs w:val="28"/>
        </w:rPr>
        <w:t>изменений</w:t>
      </w:r>
      <w:r>
        <w:rPr>
          <w:rFonts w:eastAsia="Times New Roman"/>
        </w:rPr>
        <w:t xml:space="preserve"> </w:t>
      </w:r>
      <w:r>
        <w:rPr>
          <w:rFonts w:eastAsia="Times New Roman" w:cs="Times New Roman" w:ascii="Times New Roman" w:hAnsi="Times New Roman"/>
          <w:sz w:val="28"/>
          <w:szCs w:val="28"/>
        </w:rPr>
        <w:t xml:space="preserve">оценки уровня эффективности педагогических воздействий, на основе данных мониторинга, рассчитанная за 2022-2023 учебный год по каждой образовательной области в компенсирующих группах. Анализ среднего показателя </w:t>
      </w:r>
      <w:r>
        <w:rPr>
          <w:rFonts w:cs="Times New Roman" w:ascii="Times New Roman" w:hAnsi="Times New Roman"/>
          <w:sz w:val="28"/>
          <w:szCs w:val="28"/>
        </w:rPr>
        <w:t>прироста показателей по всем образовательным областям</w:t>
      </w:r>
      <w:r>
        <w:rPr>
          <w:rFonts w:eastAsia="Times New Roman" w:cs="Times New Roman" w:ascii="Times New Roman" w:hAnsi="Times New Roman"/>
          <w:sz w:val="28"/>
          <w:szCs w:val="28"/>
        </w:rPr>
        <w:t xml:space="preserve"> позволяет сделать заключение об успешности воспитательных и образовательных воздействий педагогов, соответствия воспитательно – образовательного процесса целям и задачам образовательной программы и Устава ДО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ровня готовности детей подготовительных групп к обучению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ники подготовительной группы нашего учреждения при поступлении в школы посёлка показывают хорошие результаты при адаптации к первой ступени обучения.  В 2023 году 22 (69%) воспитанника детского сада поступают в среднюю общеобразовательную школу №3, 31% поступает учиться в КСОШ №1 (по месту пропис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В подготовительных группах была проведена педагогом-психологом диагностика школьной готовности; в обследовании участвовали 32 выпускн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зультатам диагностики </w:t>
      </w:r>
      <w:r>
        <w:rPr>
          <w:rFonts w:eastAsia="Times New Roman" w:cs="Times New Roman" w:ascii="Times New Roman" w:hAnsi="Times New Roman"/>
          <w:b/>
          <w:i/>
          <w:sz w:val="28"/>
          <w:szCs w:val="28"/>
          <w:lang w:eastAsia="ru-RU"/>
        </w:rPr>
        <w:t>у 28% (10 детей) выпускников высокий уровень школьной готовности</w:t>
      </w:r>
      <w:r>
        <w:rPr>
          <w:rFonts w:eastAsia="Times New Roman" w:cs="Times New Roman" w:ascii="Times New Roman" w:hAnsi="Times New Roman"/>
          <w:sz w:val="28"/>
          <w:szCs w:val="28"/>
          <w:lang w:eastAsia="ru-RU"/>
        </w:rPr>
        <w:t>: развита мелкая моторика, зрительное и слуховое восприятие, произвольность внимания и памяти. Дети правильно понимают словесную инструкцию взрослого и следуют ей,  уметь организовывать свою самостоятельную деятельность. Дети хотят ходить в школу, чтобы научиться читать, писать, что свидетельствует о наличии учебной мотивации. Умеют регулировать соё поведение, понимаю правила и подчиняются им.</w:t>
      </w:r>
    </w:p>
    <w:p>
      <w:pPr>
        <w:pStyle w:val="Normal"/>
        <w:spacing w:lineRule="auto" w:line="240" w:before="0" w:after="0"/>
        <w:jc w:val="both"/>
        <w:rPr/>
      </w:pPr>
      <w:r>
        <w:rPr>
          <w:rFonts w:eastAsia="Times New Roman" w:cs="Times New Roman" w:ascii="Times New Roman" w:hAnsi="Times New Roman"/>
          <w:b/>
          <w:i/>
          <w:sz w:val="28"/>
          <w:szCs w:val="28"/>
          <w:lang w:eastAsia="ru-RU"/>
        </w:rPr>
        <w:t>69% (21 ребёнок) выпускников показали средний уровень школьной готовности</w:t>
      </w:r>
      <w:r>
        <w:rPr>
          <w:rFonts w:eastAsia="Times New Roman" w:cs="Times New Roman" w:ascii="Times New Roman" w:hAnsi="Times New Roman"/>
          <w:sz w:val="28"/>
          <w:szCs w:val="28"/>
          <w:lang w:eastAsia="ru-RU"/>
        </w:rPr>
        <w:t>: развита мелкая моторика, зрительное и слуховое восприятие, произвольность внимания и памяти. Дети правильно понимают словесную инструкцию взрослого, но необходимы повторы, пояснения, показ. Уметь организовывать свою самостоятельную деятельность. Дети хотят ходить в школу, но у них, как правило, преобладают социальные мотивы над учебными, что свидетельствует о наличии учебной мотивации, но недостаточно сформированной позиции школьника. Недостаточно сформированы регуляторные функции, дети не всегда подчиняются правилам.</w:t>
      </w:r>
    </w:p>
    <w:p>
      <w:pPr>
        <w:pStyle w:val="Normal"/>
        <w:spacing w:lineRule="auto" w:line="240" w:before="0" w:after="0"/>
        <w:jc w:val="both"/>
        <w:rPr/>
      </w:pPr>
      <w:r>
        <w:rPr>
          <w:rFonts w:eastAsia="Times New Roman" w:cs="Times New Roman" w:ascii="Times New Roman" w:hAnsi="Times New Roman"/>
          <w:b/>
          <w:i/>
          <w:sz w:val="28"/>
          <w:szCs w:val="28"/>
          <w:lang w:eastAsia="ru-RU"/>
        </w:rPr>
        <w:t>3 % (1 ребёнок) выпускников показал низкий уровень школьной готов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Плохо развита мелкая моторика, зрительное и слуховое восприятие, произвольность внимания и память. Неправильно понимает словесную инструкцию взрослого,  необходимы повторы, пояснения, показ. Не умеет организовывать свою самостоятельную деятельность. Не хочет идти в школу, выражен социальный мотив, что говорит о несформированности внутренней позиции школьника. Регуляторные функции  не сформированы, не всегда подчиняется правилам и не следует 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бследования уровня развития интегративных качеств воспитанников следующие: 70% способны решать интеллектуальные и личностные задачи на высоком уровне, 100% имеют представления о себе, семье и окружающем мире.</w:t>
      </w:r>
    </w:p>
    <w:p>
      <w:pPr>
        <w:pStyle w:val="Normal"/>
        <w:spacing w:lineRule="auto" w:line="240" w:before="0" w:after="0"/>
        <w:jc w:val="both"/>
        <w:rPr/>
      </w:pPr>
      <w:r>
        <w:rPr>
          <w:rFonts w:cs="Times New Roman" w:ascii="Times New Roman" w:hAnsi="Times New Roman"/>
          <w:sz w:val="28"/>
          <w:szCs w:val="28"/>
        </w:rPr>
        <w:t>Анализ показывает наличие динамики в уровне освоения детьми содержания образовательных областей (знаниевый компонент). Так, на конец учебного года по всем пяти образовательным областям характерен значительный прирост у выпускников, демонстрирующих высокий уровень усвоения материала, — до 70 процентов, что составляет больше половины от общей доли воспитанников. Значительно уменьшилось количество детей, демонстрирующих низкий уровень развития на май 2023 года, — не более 13 процентов. Для учебного года характерен прирост числа детей, демонстрирующих средний и высокий уровень усвоения материала по соответствующим разделам пяти образовательных областей, а также значительное уменьшение числа воспитанников с низким уров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на конец учебного года показатели готовности детей к школе увеличились. Это говорит о качественном построении образовательного процесса в детском саду, индивидуальном подходе педагогов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можно сделать вывод о достаточно хорошем уровне подготовки детей к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Анализ методической работы ДОУ. Кадровый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ком саду созданы условия для профессионального роста и повышения уровня педагогического мастерства: функционирует методический кабинет, где для педагогов имеется подбор методической литературы, программы, авторские разработки, обеспечены рабочие места: ноутбуки, имеющие выход в интернет, дающие возможность участия в вебинарах, фестивалях, конкурсах различного уровня. Постоянно идёт формирование и пополнение кабинета методической и художественной литературой. Методический кабинет доступен каждому педагогу в течение рабочего дня. Основной задачей методического кабинета является создание условий для совершенствования мастерства педагогов и повышения педагогической компетентности в вопросах общего дошкольного и специального образования. Методическому кабинету принадлежит ведущая роль в оказании педагогам помощи в организации образовательного процесса, обобщении педагогического опыта (подготовка и печать методических сборников), повышении компетентности родителей в вопросах воспитания и обучения детей. Методический кабинет служит копилкой лучших традиций детского сада. Накопленный опыт структурируется, оформляется в виде методических сборников. За прошедший учебный год сформировано 4 сборника.</w:t>
      </w:r>
    </w:p>
    <w:p>
      <w:pPr>
        <w:pStyle w:val="Normal"/>
        <w:spacing w:lineRule="auto" w:line="240" w:before="0" w:after="0"/>
        <w:jc w:val="both"/>
        <w:rPr/>
      </w:pPr>
      <w:r>
        <w:rPr>
          <w:rFonts w:cs="Times New Roman" w:ascii="Times New Roman" w:hAnsi="Times New Roman"/>
          <w:sz w:val="28"/>
          <w:szCs w:val="28"/>
          <w:u w:val="single"/>
        </w:rPr>
        <w:t xml:space="preserve">Методические сборники – 2022 год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й гражданин России», система нравственно-патриотического воспитания дошкольников в МБДОУ № 8;</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и группы, традиции детского сада»;</w:t>
      </w:r>
    </w:p>
    <w:p>
      <w:pPr>
        <w:pStyle w:val="Normal"/>
        <w:numPr>
          <w:ilvl w:val="0"/>
          <w:numId w:val="1"/>
        </w:numPr>
        <w:spacing w:lineRule="auto" w:line="240" w:before="0" w:after="0"/>
        <w:jc w:val="both"/>
        <w:rPr/>
      </w:pPr>
      <w:r>
        <w:rPr>
          <w:rFonts w:cs="Times New Roman" w:ascii="Times New Roman" w:hAnsi="Times New Roman"/>
          <w:sz w:val="28"/>
          <w:szCs w:val="28"/>
        </w:rPr>
        <w:t>«Формирование элементарных математических представлений дошкольника»;</w:t>
      </w:r>
    </w:p>
    <w:p>
      <w:pPr>
        <w:pStyle w:val="Normal"/>
        <w:spacing w:lineRule="auto" w:line="240" w:before="0" w:after="0"/>
        <w:jc w:val="both"/>
        <w:rPr/>
      </w:pPr>
      <w:r>
        <w:rPr>
          <w:rFonts w:cs="Times New Roman" w:ascii="Times New Roman" w:hAnsi="Times New Roman"/>
          <w:sz w:val="28"/>
          <w:szCs w:val="28"/>
        </w:rPr>
        <w:t>4.</w:t>
        <w:tab/>
        <w:t>«Эффективные формы взаимодействия ДОУ и семьи» в 2020-2021 уч.году (четвертый выпус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методического кабинета создаются различные творческие и рабочие группы для решения перспективных и актуальных задач и проектов. В кабинете формируется фонд методической, дидактической, психологической литературы; видеоматериалы; банк методических разработок; периодические издания. Также в фойе, возле кабинета формируется и располагается выставка творческих детско-взрослых работ, рисунков детей. Методический кабинет детского сада соответствует современным требованиям: информативность, доступность, содержательность. Он способствует обеспечению мотивации и активности в развитии педагогического коллектива. АООП оставляет за педагогами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 с учетом особенностей развития различных групп детей с ОВЗ или конкретного ребенка. У каждого педагога сформирована копилка материалов и дидактических игр. Но, не смотря на уже сформированные за много лет копилки, педагоги ищут новые и интересные для детей дидактические игры. Цурупа Н.К. подготовила мастер-классы для педагогов по формированию и использованию Сенсорной коробки. А так же записала видео мастер класса для родителей как подготовить материал для сенсорной коробки, безопасно покрасить крупу или рожки, наполнить коробки, как использовать в развивающих целях, в какие игры можно поиграть с ребенком. Было записано видео для родителей и педагогов - в какие игры можно поиграть с ребенком дома для трех возрастных групп: младший, средний, старший дошкольный возраст. Наталья Константиновна подготовила своими руками материал и дидактические игры для каждого возраста. Видео разместили в родительские группы посредством мессенджеров. Видео консультации для родителей подготовили учителя-логопеды, педагог-психолог, инструктор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У работают высоко квалифицированные воспитатели и специалисты узкого профиля (музыкальный руководитель, инструктор по физической культуре, учитель-логопед, педагог-психолог). Один педагог ДОУ – Сахнова К.Е. участвовала в муниципальном конкурсе профессионального мастерства «Воспитатель Курагинского района 2022» и заняла 3-е место. </w:t>
      </w:r>
    </w:p>
    <w:p>
      <w:pPr>
        <w:pStyle w:val="Normal"/>
        <w:spacing w:lineRule="auto" w:line="240" w:before="0" w:after="0"/>
        <w:jc w:val="both"/>
        <w:rPr/>
      </w:pPr>
      <w:r>
        <w:rPr>
          <w:rFonts w:cs="Times New Roman" w:ascii="Times New Roman" w:hAnsi="Times New Roman"/>
          <w:sz w:val="28"/>
          <w:szCs w:val="28"/>
        </w:rPr>
        <w:t xml:space="preserve">Вывод: с целью реализации требований ФГОС и повышения качества образовательной деятельности на протяжении всего учебного года методическое сопровождение педагогов велось в трех направлениях: создание условий для поиска эффективных методов работы с детьми; совершенствование педагогического мастерства; обобщение, распространение и внедрение передового опыта в работу детского сада. </w:t>
      </w:r>
      <w:r>
        <w:rPr>
          <w:rFonts w:cs="Times New Roman" w:ascii="Times New Roman" w:hAnsi="Times New Roman"/>
          <w:b/>
          <w:sz w:val="28"/>
          <w:szCs w:val="28"/>
        </w:rPr>
        <w:t>Повышение квалифик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Методическая работа была направлена на обеспечение непрерывного образования педагогов, их профессионального роста. Тематика мероприятий определялась с учетом запросов педагогического коллектива, оформленных в виде тем самообразования, и была связана с задачами годового плана. А три педагоги составили свои ИОМ, прошли экспертизу и разместили их на краевой платформе ЭРА СКОП. Два педагога оформили свои практики в региональный атлас образовательных практик. Практики прошли экспертизу, их разместили в РАОП, а педагоги получили сертификаты. Карпунина Е.В. – продвинутый уровень, Синькова Н.В. – начальный уровень. Все педагоги принимали активное участие в методических мероприятиях по решению годовых задач. Это способствовало дальнейшему распространению педагогического опыта и активному использованию на практике новых технологий, в частности связанных с эмоциональным развитием детей. План методической работы выполнен в полном объёме. С целью расширения теоретических знаний, совершенствования практических навыков и умений 14 педагогов прошли курсы повышения квалификации в дистанционной формах обучения, что составило 73,7% от общего количества педагогов, работающих в МБДОУ. Курсы повышения квалификации в количестве 144 часов прошли 10 педагогов, 108ч.- 1 педагог, 72 часа прошли 4 педагога, 40 часов – 3 педагога, 36 ч. – 1 педагог, 16 часов – 3 педагога. Заместитель заведующего прошла курсы по программе «Организация и проведение мониторинга качества дошкольного образования в соответствии с Концепцией МКДО на территории субъекта Российской Федерации», получила статус «Начинающий эксперт», и в течение года в составе экспертной группы проводила экспертизу трех детских садов района, что позволило так же повысить квалификацию в вопросах мониторинга качества ДО. Заведующая прошла курсы ПК: «Менеджмент и экономика в образовании», «Гражданская оборона организаций и защита от чрезвычайных ситуаций» в объёме 72 часов, «Программа повышения квалификации для руководителей организаций, лиц, назначенных руководителем организации ответственными за обеспечение пожарной безопасности» в объёме 40 часов, «Общие вопросы охраны труда и функционирования системы управления охраной труда» в объёме 16 часов. Педагоги постоянно повышают свой профессиональный уровень через посещение семинаров, организованных специалистами института повышения квалификации; прослушивают вебинары, организованные на различных площадках (все педагоги имеют сертификаты, дипломы, свидетельства). Дополнительно с прохождением курсов повышения квалификации в режиме онлайн, педагоги эффективно участвуют в работе районных методических объединений воспитателей, психологов, учителей-логопедов, инструкторов по физической культуре, районных площадок, знакомятся с опытом работы своих коллег из других дошкольных учреждений, а также занимаются саморазвитием. Все это в комплексе позволяет удерживать высокий уровень качества предоставления услуг по дошкольному образованию в детском саду, реализовывать поставленные задачи в Программе развития, образовательной програм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вместе с детьми участвовали в акциях и конкурсах различного уровня. Результаты своевременно выставляются на сайте детского сада, в разделах: «новости» и «группа». Параллельно такая информация выставляется в социальных сетях «Одноклассники», а с мая 2023 года в «Конт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 план прохождения курсов повышения квалификации на следующий учебный год (</w:t>
      </w:r>
      <w:r>
        <w:rPr>
          <w:rFonts w:cs="Times New Roman" w:ascii="Times New Roman" w:hAnsi="Times New Roman"/>
          <w:color w:val="FF0000"/>
          <w:sz w:val="28"/>
          <w:szCs w:val="28"/>
        </w:rPr>
        <w:t>Приложение 12</w:t>
      </w:r>
      <w:r>
        <w:rPr>
          <w:rFonts w:cs="Times New Roman" w:ascii="Times New Roman" w:hAnsi="Times New Roman"/>
          <w:sz w:val="28"/>
          <w:szCs w:val="28"/>
        </w:rPr>
        <w:t>), планируется пройти курсы 2-м</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ам. И в связи с переходом на ФОП, всем педагогам нужно будет пройти курсы ПК по Ф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 посещают семинары, организованные специалистами управления образования, прослушивают вебинары, организованные на различных площадках. Дополнительно с прохождением курсов повышения квалификации, педагоги эффективно участвуют в работе районных методических объединений воспитателей, психологов, учителей-логопедов, районных площадок, знакомятся с опытом работы своих коллег из других дошкольных учреждений, а также занимаются самообразованием. Ниже приведен перечень площадок, в которых принимали участие педагоги ДОУ в течение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астие в районных Методических объединения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учебный год 18 педагогов активно участвовали в работе районных методических объединений </w:t>
      </w:r>
      <w:r>
        <w:rPr>
          <w:rFonts w:cs="Times New Roman" w:ascii="Times New Roman" w:hAnsi="Times New Roman"/>
          <w:color w:val="FF0000"/>
          <w:sz w:val="28"/>
          <w:szCs w:val="28"/>
        </w:rPr>
        <w:t>(Приложение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апреля в форме семинара творческая группа педагогов детского сада провела итоговое заседание районной площадки «Изменение среды условий на среду возможности». Цель проведения семинара-практикума по развитию личностного потенциала дошкольника, в рамках программы «Вклад в будущее» - познакомить педагогов района с практикой, подходами в организации среды и эмоциональном развитии детей детского сада. Работа семинара  ориентирована на достижение практического результата, а потому был проведен 6-ю воспитателями и педагогом-психологом, учителем-логопедом аукцион практик для 27 педагогов детских садов района, которые приехали поучаствовать в работе площадки. Педагоги рассмотрели точки пересечения Рабочей программы воспитателя, разработанной на основе Федеральной образовательной программы, критериев МКДО (мониторинга качества дошкольного образования) и представленных практических наработок педагогов МБДОУ № 8 по социально-эмоциональному развитию дошкольников. Семинар-практикум позволил объединить теорию и практику в реализации задачи по социально - эмоциональному развитию, познакомить со способами снятия внутреннего напряжения по реализации некоторых аспектов ФОП и поиска внутренних ресурсов педагогов. На площадке 9 педагогов ДОУ предъявили районному профессиональному сообществу свои находки – видеофрагменты с занятий, практические наработки. По итогам материал собран в методический сборник, который будет опубликован к сентябрю 202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и педагогов в различных изданиях:</w:t>
      </w:r>
    </w:p>
    <w:p>
      <w:pPr>
        <w:pStyle w:val="Normal"/>
        <w:spacing w:lineRule="auto" w:line="240" w:before="0" w:after="0"/>
        <w:jc w:val="both"/>
        <w:rPr/>
      </w:pPr>
      <w:r>
        <w:rPr>
          <w:rFonts w:cs="Times New Roman" w:ascii="Times New Roman" w:hAnsi="Times New Roman"/>
          <w:sz w:val="28"/>
          <w:szCs w:val="28"/>
        </w:rPr>
        <w:t>Синькова Н.В.: Публикация по итогам Всероссийского фестиваля профессионального мастерства работников образования «Образование и современность - 2022» (методическое пособие «Лекотека»); публикация конспекта занятия «Обучение грамоте. Путешествие в страну знаний»  в образовательном СМИ «Педагогический альманах» 2022г.; «Взаимодействие детского сада и ТПМПК по сопровождению детей с ОВЗ»; «Использование видеоконсультаций в работе учителя-логопеда с род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кадрового состава.</w:t>
      </w:r>
    </w:p>
    <w:p>
      <w:pPr>
        <w:pStyle w:val="Normal"/>
        <w:spacing w:lineRule="auto" w:line="240" w:before="0" w:after="0"/>
        <w:jc w:val="both"/>
        <w:rPr/>
      </w:pPr>
      <w:r>
        <w:rPr>
          <w:rFonts w:cs="Times New Roman" w:ascii="Times New Roman" w:hAnsi="Times New Roman"/>
          <w:sz w:val="28"/>
          <w:szCs w:val="28"/>
        </w:rPr>
        <w:t xml:space="preserve">Педагогический коллектив, обеспечивающий воспитание и образование детей, состоит из 19 педагогов. </w:t>
      </w:r>
      <w:r>
        <w:rPr>
          <w:rFonts w:eastAsia="Times New Roman" w:cs="Arial" w:ascii="Times New Roman" w:hAnsi="Times New Roman"/>
          <w:iCs/>
          <w:sz w:val="28"/>
          <w:szCs w:val="28"/>
          <w:lang w:eastAsia="ru-RU"/>
        </w:rPr>
        <w:t xml:space="preserve">Детский сад укомплектован педагогами на 100 процентов согласно штатному расписанию. Всего в коллективе работают 44 человека </w:t>
      </w:r>
      <w:r>
        <w:rPr>
          <w:rFonts w:eastAsia="Times New Roman" w:cs="Times New Roman" w:ascii="Times New Roman" w:hAnsi="Times New Roman"/>
          <w:color w:val="000000"/>
          <w:sz w:val="28"/>
          <w:szCs w:val="28"/>
          <w:lang w:eastAsia="ru-RU"/>
        </w:rPr>
        <w:t xml:space="preserve">на штатной основе. </w:t>
      </w:r>
      <w:r>
        <w:rPr>
          <w:rFonts w:cs="Times New Roman" w:ascii="Times New Roman" w:hAnsi="Times New Roman"/>
          <w:sz w:val="28"/>
          <w:szCs w:val="28"/>
        </w:rPr>
        <w:t>В детском саду работают: музыкальный руководитель, инструктор по физической культуре, 3 учителя-логопеда, педагог-психолог.</w:t>
      </w:r>
      <w:r>
        <w:rPr/>
        <w:t xml:space="preserve"> </w:t>
      </w:r>
      <w:r>
        <w:rPr>
          <w:rFonts w:cs="Times New Roman" w:ascii="Times New Roman" w:hAnsi="Times New Roman"/>
          <w:sz w:val="28"/>
          <w:szCs w:val="28"/>
        </w:rPr>
        <w:t>Ключевой приоритет работы в 2022/23 учебном году – разработка ООП в соответствии с ФОП ДО (приказ Минпросвещения от 25.11.2022 № 1028), мероприятия в честь Года педагога и наставника на первое полугодие 2023 года.</w:t>
      </w:r>
    </w:p>
    <w:p>
      <w:pPr>
        <w:pStyle w:val="Normal"/>
        <w:spacing w:lineRule="auto" w:line="240" w:before="0" w:after="0"/>
        <w:jc w:val="both"/>
        <w:rPr>
          <w:rFonts w:ascii="Times New Roman" w:hAnsi="Times New Roman" w:eastAsia="Times New Roman" w:cs="Arial"/>
          <w:iCs/>
          <w:sz w:val="28"/>
          <w:szCs w:val="28"/>
          <w:lang w:eastAsia="ru-RU"/>
        </w:rPr>
      </w:pPr>
      <w:r>
        <w:rPr>
          <w:rFonts w:eastAsia="Times New Roman" w:cs="Arial" w:ascii="Times New Roman" w:hAnsi="Times New Roman"/>
          <w:iCs/>
          <w:sz w:val="28"/>
          <w:szCs w:val="28"/>
          <w:lang w:eastAsia="ru-RU"/>
        </w:rPr>
        <w:t xml:space="preserve">Соотношение воспитанников, приходящихся на 1 взрослого: воспитанник/педагоги – 6,7/1; воспитанники/все сотрудники – 2,9/1. </w:t>
      </w:r>
    </w:p>
    <w:p>
      <w:pPr>
        <w:pStyle w:val="Normal"/>
        <w:spacing w:before="0" w:after="0"/>
        <w:jc w:val="both"/>
        <w:rPr/>
      </w:pPr>
      <w:r>
        <w:rPr/>
        <w:t>ХАРАКТЕРИСТИКА ПЕДАГОГИЧЕСКОГО СОСТАВА МБДОУ</w:t>
      </w:r>
    </w:p>
    <w:tbl>
      <w:tblPr>
        <w:tblW w:w="9402" w:type="dxa"/>
        <w:jc w:val="left"/>
        <w:tblInd w:w="-5" w:type="dxa"/>
        <w:tblLayout w:type="fixed"/>
        <w:tblCellMar>
          <w:top w:w="0" w:type="dxa"/>
          <w:left w:w="108" w:type="dxa"/>
          <w:bottom w:w="0" w:type="dxa"/>
          <w:right w:w="108" w:type="dxa"/>
        </w:tblCellMar>
      </w:tblPr>
      <w:tblGrid>
        <w:gridCol w:w="8647"/>
        <w:gridCol w:w="755"/>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ических работник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ез категории (аттестованы на соответствие занимаемой должности-3, без категории – 1, декретный отпуск)</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удный знак «Почётный работник общего образования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и конкурса «Воспитатель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конкурса «Воспитатель год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етная грамота Губернатора Красноярского края/Благодарственное письмо Законодательного Собрания Красноярского кра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Министерства образования Красноярского кра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За заслуги перед Курагинским районом»</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работников, которые за последние 5 лет прошли повышение квалификации или профессиональную переподготовку - 19 (100%), администрация и ответственный за охрану труда в организации прошли курсы повышения квалификации по программе «Охрана труда руководителей и специалистов организаций» (40 часов); все педагоги прошли обучение по программе «Обучение педагогических работников навыкам оказания первой помощи (72 ча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й уровень педагогов:</w:t>
      </w:r>
    </w:p>
    <w:tbl>
      <w:tblPr>
        <w:tblW w:w="9204" w:type="dxa"/>
        <w:jc w:val="left"/>
        <w:tblInd w:w="-113" w:type="dxa"/>
        <w:tblLayout w:type="fixed"/>
        <w:tblCellMar>
          <w:top w:w="0" w:type="dxa"/>
          <w:left w:w="108" w:type="dxa"/>
          <w:bottom w:w="0" w:type="dxa"/>
          <w:right w:w="108" w:type="dxa"/>
        </w:tblCellMar>
      </w:tblPr>
      <w:tblGrid>
        <w:gridCol w:w="5070"/>
        <w:gridCol w:w="2067"/>
        <w:gridCol w:w="2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е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ециальное педагогическ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едагогов имеют высшее, еще один педагог в этом году  будет защищать диплом и получит высшее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ой состав: до 30 лет – 1 педагог, от 30 до 50 лет – 7 педагогов, от 50 до 55 лет – 3 педагога, старше 55 лет – 8 педагогов. </w:t>
      </w:r>
    </w:p>
    <w:p>
      <w:pPr>
        <w:pStyle w:val="Normal"/>
        <w:spacing w:lineRule="auto" w:line="240" w:before="0" w:after="0"/>
        <w:jc w:val="both"/>
        <w:rPr/>
      </w:pPr>
      <w:r>
        <w:rPr>
          <w:rFonts w:cs="Times New Roman" w:ascii="Times New Roman" w:hAnsi="Times New Roman"/>
          <w:b/>
          <w:sz w:val="28"/>
          <w:szCs w:val="28"/>
        </w:rPr>
        <w:t>По стажу:</w:t>
      </w:r>
      <w:r>
        <w:rPr>
          <w:rFonts w:cs="Times New Roman" w:ascii="Times New Roman" w:hAnsi="Times New Roman"/>
          <w:sz w:val="28"/>
          <w:szCs w:val="28"/>
        </w:rPr>
        <w:t xml:space="preserve"> По стажу работы: до 5 лет – 2 педагога (Гершфельд, Сахнова- молодой специалист), до  15 лет – 4 (Родионова, Жибинова, Марьясова, Канзеров), свыше 15 лет – 13</w:t>
      </w:r>
      <w:r>
        <w:rPr/>
        <w:t xml:space="preserve"> педагогов. </w:t>
      </w:r>
    </w:p>
    <w:tbl>
      <w:tblPr>
        <w:tblW w:w="9394" w:type="dxa"/>
        <w:jc w:val="left"/>
        <w:tblInd w:w="-113" w:type="dxa"/>
        <w:tblLayout w:type="fixed"/>
        <w:tblCellMar>
          <w:top w:w="0" w:type="dxa"/>
          <w:left w:w="108" w:type="dxa"/>
          <w:bottom w:w="0" w:type="dxa"/>
          <w:right w:w="108" w:type="dxa"/>
        </w:tblCellMar>
      </w:tblPr>
      <w:tblGrid>
        <w:gridCol w:w="3652"/>
        <w:gridCol w:w="1914"/>
        <w:gridCol w:w="1914"/>
        <w:gridCol w:w="19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та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 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выше 15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едагого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8%</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о итогам аттестации: 19 педагогов аттестовано, молодой специалист работает первый год, процедуру аттестации будет проходить после выхода из декретного отпуска. В 2022-2023 учебном году процедуру аттестации успешно прошли: Вяткина Е.И., Карпунина Е.В. на 1 квалификационную категорию, Костюкова Т.М. на соответствие занимаемой должности как воспитатели, Синькова Н.В. на высшую квалификационную категорию как учитель-логопед.  </w:t>
      </w:r>
    </w:p>
    <w:tbl>
      <w:tblPr>
        <w:tblW w:w="9572" w:type="dxa"/>
        <w:jc w:val="left"/>
        <w:tblInd w:w="-113" w:type="dxa"/>
        <w:tblLayout w:type="fixed"/>
        <w:tblCellMar>
          <w:top w:w="0" w:type="dxa"/>
          <w:left w:w="108" w:type="dxa"/>
          <w:bottom w:w="0" w:type="dxa"/>
          <w:right w:w="108" w:type="dxa"/>
        </w:tblCellMar>
      </w:tblPr>
      <w:tblGrid>
        <w:gridCol w:w="2832"/>
        <w:gridCol w:w="1666"/>
        <w:gridCol w:w="1666"/>
        <w:gridCol w:w="1878"/>
        <w:gridCol w:w="15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валифик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аттестаци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едагог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таблиц видно, что 63% коллектива – педагоги с высшим образованием; 89% -  со стажем более 15 лет, 79% - с I и высшей квалификационной категориями, имеющие профессиональный опыт для организации воспитательно – образовательного процесса на достаточно высок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реализации плана методической работы были проведены 2 тематических Совета педагогов на темы: ПС №1«Изменение среды условий на среду возможности», Цель: обсуждение стратегии на новый учебный год. Организация образовательной деятельности на начало учебного года, управление методической работой МБДОУ, обновление содержания образования в рамках реализации Концепции развития дошкольного образования в Красноярском крае, индивидуализации процесса обучения и воспитания, включение в процесс воспитания родителей (законных представителей); Тема ПС №2: «Реализация задачи по социально-эмоциональному развитию детей в детском саду через новые формы и методы работы»,</w:t>
      </w:r>
      <w:r>
        <w:rPr/>
        <w:t xml:space="preserve"> </w:t>
      </w:r>
      <w:r>
        <w:rPr>
          <w:rFonts w:cs="Times New Roman" w:ascii="Times New Roman" w:hAnsi="Times New Roman"/>
          <w:sz w:val="28"/>
          <w:szCs w:val="28"/>
        </w:rPr>
        <w:t>Цель:  повышение профессиональной компетентности педагогов в вопросах применения эффективных образовательных технологий по социально-эмоциональному развит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3 организационных: «Рассмотрение отчета о самообследовании МБДОУ, начало и конец уч.года».</w:t>
      </w:r>
    </w:p>
    <w:p>
      <w:pPr>
        <w:pStyle w:val="Normal"/>
        <w:spacing w:lineRule="auto" w:line="240" w:before="0" w:after="0"/>
        <w:jc w:val="both"/>
        <w:rPr/>
      </w:pPr>
      <w:r>
        <w:rPr>
          <w:rFonts w:cs="Times New Roman" w:ascii="Times New Roman" w:hAnsi="Times New Roman"/>
          <w:sz w:val="28"/>
          <w:szCs w:val="28"/>
        </w:rPr>
        <w:t xml:space="preserve">На каждом совете педагогов были приняты решения к выполнению намеченных задач. На итоговом Совете по результатам работы за год представлялись творческие отчеты о проделанной работе воспитателей и педагогов-специалистов. Представленные на сайте детского сада протоколы педсоветов позволяют сделать вывод о систематичности их проведения, о принятии управленческих решений по итогам рассмотрения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более детального освещения методической темы детского сада воспитателями были сформулированы темы самообразования с учётом требований ФГОС ДО, поставленных задач в рамках работы коллектива в инновационном режиме. Все наработки по темам самообразования, связанными с площадкой «Изменение среды условий на среду возможности», воспитатели презентовали в виде выступлений на советах педагогов, родительских собраниях, во время презентации работы площадки 14 апреля, работающей на базе детского сада, разрабатывали памятки и консультации для родителей и воспитателей по изучаем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февраля 2022 г. по октябрь 2023г. педагоги: Вяткина Е.И., Комарова Е.В., Карпунина Е.В., Цурупа Н.К., прошли обучение в рамках федерального проекта «Вклад в будущее» по личностно – развивающей образовательной среде (ЛРОС) в онлайн режиме. В рамках проекта проведено обследование среды, рассмотрены варианты её изменения, разработаны проекты по развитию личностного потенциала, как ценности современного дошкольного образования, введены технологии ненасильственного общения, изменена РППС, добавлены в группы центры эмоциона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вышение квалификации через взаимопосещение открытых занятий</w:t>
      </w:r>
      <w:r>
        <w:rPr>
          <w:rFonts w:cs="Times New Roman" w:ascii="Times New Roman" w:hAnsi="Times New Roman"/>
          <w:sz w:val="28"/>
          <w:szCs w:val="28"/>
        </w:rPr>
        <w:t xml:space="preserve">. Согласно плану работы ДОУ на учебный год педагогами проведены </w:t>
      </w:r>
      <w:r>
        <w:rPr>
          <w:rFonts w:cs="Times New Roman" w:ascii="Times New Roman" w:hAnsi="Times New Roman"/>
          <w:b/>
          <w:sz w:val="28"/>
          <w:szCs w:val="28"/>
        </w:rPr>
        <w:t>открытые НОД</w:t>
      </w:r>
      <w:r>
        <w:rPr>
          <w:rFonts w:cs="Times New Roman" w:ascii="Times New Roman" w:hAnsi="Times New Roman"/>
          <w:sz w:val="28"/>
          <w:szCs w:val="28"/>
        </w:rPr>
        <w:t>: «Обогащение эмоционального словаря дошкольника», используя командный стиль работы, октябрь (Синькова Н.В.); «Соглашение – как технология ненасильственного общения» ноябрь (Карпунина Е.В.); «Использование развивающих игр на занятиях по ФЭМП» с использованием технологии 4К, ноябрь (Вяткина Е.И.); «Финансовая грамотность в детском саду», театрализованное представление, февраль (Нестеркина Н.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учебный год все педагоги провели открытые занятия по эмоциональному развитию дошкольников (апрель), безопасность жизнедеятельности (октябрь и февраль), по формированию ФЭМП (январь). Все занятия были подготовлены, продуманы. Конспекты наиболее интересных занятий размещены в методических сборниках, подготовленных творческой группой педагогов по итогам учебного года.</w:t>
      </w:r>
    </w:p>
    <w:p>
      <w:pPr>
        <w:pStyle w:val="Normal"/>
        <w:spacing w:before="0" w:after="0"/>
        <w:jc w:val="center"/>
        <w:rPr/>
      </w:pPr>
      <w:r>
        <w:rPr>
          <w:rFonts w:cs="Times New Roman" w:ascii="Times New Roman" w:hAnsi="Times New Roman"/>
          <w:b/>
          <w:sz w:val="28"/>
          <w:szCs w:val="28"/>
        </w:rPr>
        <w:t>9. Мероприятия, прошедшие в детском са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ставки детского и детско-взросл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етском саду за 2022-2023 учебный год прошли выставки детского творчества: «Осенние мотивы», «Чудо овощ», «Моя мама лучше всех», «Зимушка - зима», «На страже Родины», «Я и мама – мастера!», «Пасхальное чудо», «Спасибо Деду за Победу!», «До свидания, детский сад!».  Свою выставку подготовила по программе «Очумелые ручки» Цурупа Н.К. и выставку в рамках Недели толерантности подготовили все воспитатели. Выставка рисунков (аналогичного названия) и «Я люблю свой поселок!», «День отца 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здники и развлечения</w:t>
      </w:r>
      <w:r>
        <w:rPr>
          <w:rFonts w:cs="Times New Roman" w:ascii="Times New Roman" w:hAnsi="Times New Roman"/>
          <w:sz w:val="28"/>
          <w:szCs w:val="28"/>
        </w:rPr>
        <w:t>: «День знаний», «Осень к нам пришла», ко Дню Матери «Милой маме», «Новогоднее торжество», праздничные колядки «Пришла коляда – отворяй ворота!», «День Защитника Отечества», «Весёлая масленица», к 8 марта праздник «Лучше мамы друга нет!», досуговые мероприятия «Весенние развлечения», тематические мероприятия ко Дню космонавтики, ко Дню Победы, «До свиданья, детский сад!», «Праздник детства», посвященный Дню защиты детей, День независимости, День Российского флага. А так же каждый месяц спортивные праздники и развлечения, соревнования в рамках ВФСК ГТ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 детском саду проведены декады и праздники </w:t>
      </w:r>
      <w:r>
        <w:rPr>
          <w:rFonts w:cs="Times New Roman" w:ascii="Times New Roman" w:hAnsi="Times New Roman"/>
          <w:sz w:val="28"/>
          <w:szCs w:val="28"/>
        </w:rPr>
        <w:t xml:space="preserve">согласно плану работы детского сада и Рабочей программы воспитания </w:t>
      </w:r>
      <w:r>
        <w:rPr>
          <w:rFonts w:cs="Times New Roman" w:ascii="Times New Roman" w:hAnsi="Times New Roman"/>
          <w:color w:val="FF0000"/>
          <w:sz w:val="28"/>
          <w:szCs w:val="28"/>
        </w:rPr>
        <w:t>Приложение 14</w:t>
      </w:r>
      <w:r>
        <w:rPr>
          <w:rFonts w:cs="Times New Roman" w:ascii="Times New Roman" w:hAnsi="Times New Roman"/>
          <w:sz w:val="28"/>
          <w:szCs w:val="28"/>
        </w:rPr>
        <w:t>. Декада безопасности проведена два раза в год, неделя толерантности, неделя зимних развлечений, патриотического воспитания, неделя космонавтики, экологии. О проведенных праздниках более подробно в приложении к отчету.</w:t>
      </w:r>
    </w:p>
    <w:p>
      <w:pPr>
        <w:pStyle w:val="Normal"/>
        <w:spacing w:before="0" w:after="0"/>
        <w:jc w:val="center"/>
        <w:rPr/>
      </w:pPr>
      <w:r>
        <w:rPr>
          <w:rFonts w:cs="Times New Roman" w:ascii="Times New Roman" w:hAnsi="Times New Roman"/>
          <w:b/>
          <w:sz w:val="28"/>
          <w:szCs w:val="28"/>
        </w:rPr>
        <w:t>10. Результаты взаимодействия с родителями и с соци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нформационно-просветительская рабо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велась работа по организации информационно-просветительской деятельности для родителей (лиц их заменяющих). Проведено изучение социального статуса семей. </w:t>
      </w:r>
    </w:p>
    <w:tbl>
      <w:tblPr>
        <w:tblW w:w="8620" w:type="dxa"/>
        <w:jc w:val="left"/>
        <w:tblInd w:w="-118" w:type="dxa"/>
        <w:tblLayout w:type="fixed"/>
        <w:tblCellMar>
          <w:top w:w="15" w:type="dxa"/>
          <w:left w:w="108" w:type="dxa"/>
          <w:bottom w:w="0" w:type="dxa"/>
          <w:right w:w="108" w:type="dxa"/>
        </w:tblCellMar>
      </w:tblPr>
      <w:tblGrid>
        <w:gridCol w:w="5820"/>
        <w:gridCol w:w="2800"/>
      </w:tblGrid>
      <w:tr>
        <w:trPr>
          <w:trHeight w:val="254"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cs="Times New Roman" w:ascii="Times New Roman" w:hAnsi="Times New Roman"/>
                <w:bCs/>
                <w:color w:val="000000"/>
                <w:kern w:val="2"/>
                <w:sz w:val="24"/>
                <w:szCs w:val="24"/>
                <w:lang w:eastAsia="ru-RU"/>
              </w:rPr>
              <w:t>Количество многодетных семей</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19</w:t>
            </w:r>
          </w:p>
        </w:tc>
      </w:tr>
      <w:tr>
        <w:trPr>
          <w:trHeight w:val="231"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cs="Times New Roman" w:ascii="Times New Roman" w:hAnsi="Times New Roman"/>
                <w:bCs/>
                <w:color w:val="000000"/>
                <w:kern w:val="2"/>
                <w:sz w:val="24"/>
                <w:szCs w:val="24"/>
                <w:lang w:eastAsia="ru-RU"/>
              </w:rPr>
              <w:t xml:space="preserve">Количество малообеспеченных семей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31</w:t>
            </w:r>
          </w:p>
        </w:tc>
      </w:tr>
      <w:tr>
        <w:trPr>
          <w:trHeight w:val="206"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cs="Times New Roman" w:ascii="Times New Roman" w:hAnsi="Times New Roman"/>
                <w:bCs/>
                <w:color w:val="000000"/>
                <w:kern w:val="2"/>
                <w:sz w:val="24"/>
                <w:szCs w:val="24"/>
                <w:lang w:eastAsia="ru-RU"/>
              </w:rPr>
              <w:t>Количество неполных семьей</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20</w:t>
            </w:r>
          </w:p>
        </w:tc>
      </w:tr>
      <w:tr>
        <w:trPr>
          <w:trHeight w:val="183"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cs="Times New Roman" w:ascii="Times New Roman" w:hAnsi="Times New Roman"/>
                <w:bCs/>
                <w:color w:val="000000"/>
                <w:kern w:val="2"/>
                <w:sz w:val="24"/>
                <w:szCs w:val="24"/>
                <w:lang w:eastAsia="ru-RU"/>
              </w:rPr>
              <w:t>Количество полных семьей</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90</w:t>
            </w:r>
          </w:p>
        </w:tc>
      </w:tr>
      <w:tr>
        <w:trPr>
          <w:trHeight w:val="286"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Семьи, имеющие ребенка-инвалид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262"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Семьи, имеющие ребенка под опекой</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25"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Неблагополучные семьи</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1</w:t>
            </w:r>
          </w:p>
        </w:tc>
      </w:tr>
    </w:tbl>
    <w:p>
      <w:pPr>
        <w:pStyle w:val="Normal"/>
        <w:spacing w:lineRule="auto" w:line="240" w:before="0" w:after="0"/>
        <w:jc w:val="both"/>
        <w:rPr/>
      </w:pPr>
      <w:r>
        <w:rPr>
          <w:rFonts w:cs="Times New Roman" w:ascii="Times New Roman" w:hAnsi="Times New Roman"/>
          <w:sz w:val="28"/>
          <w:szCs w:val="28"/>
        </w:rPr>
        <w:t>Из данных можно сделать вывод о благоприятной картине родительского сообщества, так как 84,5% - это полные семьи, готовые к сотрудничеству. Из 129 воспитанников 15,5% живут в неполных семьях, 14,7% в многодетных семьях Педагоги включают в воспитательно – образовательный процесс всех родителей, не зависимо от их состава и социального статуса. Социальный статус берется во внимание при посещении театрализованных представлений (без оплаты опекаемые и многодетные), при участии в платных конкурсах (без оплаты опекаемые). Для доведения информации до родителей использовались различные средства: мессенджеры и созданные группы, видео с занятий, мероприятий, развлечений, оформление стендов. Консультации и разъясняющая информация для родителей – размещалась на сайте ДОУ, в социальных сетях – в Одноклассниках, а с мая 2023 в Контакте, видео консультации и тексты так же размещались в группах.  Проводились индивидуальные и групповые консультации специалистами по основным направлениям работы всего коллектива, актуальным проблемам педагогики и психологии, по заявкам воспитателей, ро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взаимодействия с родите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работы МБДОУ «Лесная сказка» является повышение роли семьи как социального института, определяющего не только развитие ребёнка как личности, но и обществ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консультирования родителей по вопросам воспитания и развития дошкольников организован Консультативный пункт. В рамках Федер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а «Поддержка семей, имеющих детей» организована психолого-педагогическая служба (ППС), служба ранне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коллектив детского сада строит на принципе сотрудничества, при этом решаются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едагогической культуры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детского сада;</w:t>
      </w:r>
    </w:p>
    <w:p>
      <w:pPr>
        <w:pStyle w:val="Normal"/>
        <w:spacing w:lineRule="auto" w:line="240" w:before="0" w:after="0"/>
        <w:jc w:val="both"/>
        <w:rPr/>
      </w:pPr>
      <w:r>
        <w:rPr>
          <w:rFonts w:cs="Times New Roman" w:ascii="Times New Roman" w:hAnsi="Times New Roman"/>
          <w:sz w:val="28"/>
          <w:szCs w:val="28"/>
        </w:rPr>
        <w:t>- установление контактов с членами семьи для согласования воспитательных воздействий н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шения этих задач используются различные 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овые родительские собрания,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совместных мероприятий для детей и родителей;</w:t>
      </w:r>
    </w:p>
    <w:p>
      <w:pPr>
        <w:pStyle w:val="Normal"/>
        <w:spacing w:lineRule="auto" w:line="240" w:before="0" w:after="0"/>
        <w:jc w:val="both"/>
        <w:rPr/>
      </w:pPr>
      <w:r>
        <w:rPr>
          <w:rFonts w:cs="Times New Roman" w:ascii="Times New Roman" w:hAnsi="Times New Roman"/>
          <w:sz w:val="28"/>
          <w:szCs w:val="28"/>
        </w:rPr>
        <w:t>- анкетирование, опрос, «ящик» предложений;</w:t>
      </w:r>
    </w:p>
    <w:p>
      <w:pPr>
        <w:pStyle w:val="Normal"/>
        <w:spacing w:lineRule="auto" w:line="240" w:before="0" w:after="0"/>
        <w:jc w:val="both"/>
        <w:rPr/>
      </w:pPr>
      <w:r>
        <w:rPr>
          <w:rFonts w:cs="Times New Roman" w:ascii="Times New Roman" w:hAnsi="Times New Roman"/>
          <w:sz w:val="28"/>
          <w:szCs w:val="28"/>
        </w:rPr>
        <w:t>- наглядная информация, консультации текстовые, на сайте, в виде показа видео консультации со специалистами, педагогами;</w:t>
      </w:r>
    </w:p>
    <w:p>
      <w:pPr>
        <w:pStyle w:val="Normal"/>
        <w:spacing w:lineRule="auto" w:line="240" w:before="0" w:after="0"/>
        <w:jc w:val="both"/>
        <w:rPr/>
      </w:pPr>
      <w:r>
        <w:rPr>
          <w:rFonts w:cs="Times New Roman" w:ascii="Times New Roman" w:hAnsi="Times New Roman"/>
          <w:sz w:val="28"/>
          <w:szCs w:val="28"/>
        </w:rPr>
        <w:t>- показ занятий посредством видеосьемки для родителей;</w:t>
      </w:r>
    </w:p>
    <w:p>
      <w:pPr>
        <w:pStyle w:val="Normal"/>
        <w:spacing w:lineRule="auto" w:line="240" w:before="0" w:after="0"/>
        <w:jc w:val="both"/>
        <w:rPr/>
      </w:pPr>
      <w:r>
        <w:rPr>
          <w:rFonts w:cs="Times New Roman" w:ascii="Times New Roman" w:hAnsi="Times New Roman"/>
          <w:sz w:val="28"/>
          <w:szCs w:val="28"/>
        </w:rPr>
        <w:t>- посещение открытых мероприятий и участие в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тер-классы «Родитель-родителю», «Родитель-детям и родителям» по принципу «У меня получилось – получится и у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е детского сада с 2018 года работает детско – родительский клуб «Гармония». В 2022-2023 учебном году работа клуба продолжилась в очно и в онлайн-режиме. Сохраняя и продолжая наработки предыдущих лет: фотовыставки в группе, онлайн - консультации, видео консультации, расширили перечень взаимодействия проведением совместных акций: «Селфи с мамой», «Накормим птиц», «Мастерская Деда Мороза», «Мой папа служил в армии»,  «Скворечник», «Выходной день вместе», «ЗОЖ». Для организации родителей, включение их в активное участие в акциях, предлагались памятки-инструкции, в которых кратко рассказывалось о том или ином событии, давались,  подробные инструкции участия в акции и предлагалось принять участие, поделиться фотографиями в группе. Родители активно включились в акции, делились своими фотографиями в группах. Подводя итоги работы коллектива детского сада по взаимодействию с родителями, мы приходим к выводу, что клубная работа позволяет нам  создавать дружескую атмосферу в группе, понимание того, что в союзе педагога и родителя, мы можем более эффективно строить образовательно-воспитательный процесс, добиваться успехов в воспитании и развитии ребенка. В результате согласованных совместных действий педагогов и семьи все запланированные мероприятия прошли на достаточно хорошем уровне. Наши наработки оформлены в четыре сборника работы площадки по эффективному взаимодействию с родителями, в том числе и по работе клуба «Гармония».Все сборники находятся в методическом кабинете и выставлены на сайте детского сада.</w:t>
      </w:r>
    </w:p>
    <w:p>
      <w:pPr>
        <w:pStyle w:val="Normal"/>
        <w:spacing w:lineRule="auto" w:line="240" w:before="0" w:after="0"/>
        <w:jc w:val="both"/>
        <w:rPr/>
      </w:pPr>
      <w:r>
        <w:rPr>
          <w:rFonts w:cs="Times New Roman" w:ascii="Times New Roman" w:hAnsi="Times New Roman"/>
          <w:b/>
          <w:sz w:val="28"/>
          <w:szCs w:val="28"/>
        </w:rPr>
        <w:t>Сотрудничество с социумом</w:t>
      </w:r>
      <w:r>
        <w:rPr>
          <w:rFonts w:cs="Times New Roman" w:ascii="Times New Roman" w:hAnsi="Times New Roman"/>
          <w:sz w:val="28"/>
          <w:szCs w:val="28"/>
        </w:rPr>
        <w:t>: рядом с детским садом расположены две средних общеобразовательных школы, стадион Центра ЗОЖ, спортивный Центр «Олимп», храм; в доступности (менее 1 км.): детская библиотека, музей, дом культуры, Центр диагностики и консультирования «Доверие», пожар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ООП и программы воспитания коллектив детского сада привлекает ресурсы социальных партнеров и социума пос. Курагино: музей, библиотека, Дом культуры, общеобразовательная и музыкальная школа, храм, пожарная часть. А так же использует Сетевые ресурсы: Центр образования (реализация программ дополнительного образования), МБУК РДК, Детская школа искусств, спортшкола, (включение в проекты, конкурсы, фестивали, акции, флешмобы, события уровня поселка и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Условия для осуществления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В ДОУ имеется медицинский, методический кабинет, музыкальный зал (совмещён с физкультурным), кабинет логопеда и психолога, 6 групповых ячеек. Организация предметно-пространственной среды в ДОУ выстраивается в соответствии с требованиями ФГОС ДО, с задачами, поставленными педагогами на учебный год. В дошкольном учреждении созданы необходимые условия для осуществления непосредственно образовательной деятельности, развития и безопасного пребывания детей, проживания дошкольного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 - образовательный процесс в ДОУ осуществляется как в групповых комнатах, в музыкально - спортивном зале, так и на спортивном участке, прогулочных детских участках. Прогулочные детские участки оборудованы игровыми объектами. Проводятся занятия на стадионе весной, летом и осенью в хорошую погоду, организуются выходы-экскурсии.</w:t>
      </w:r>
    </w:p>
    <w:p>
      <w:pPr>
        <w:pStyle w:val="Normal"/>
        <w:spacing w:lineRule="auto" w:line="240" w:before="0" w:after="0"/>
        <w:jc w:val="both"/>
        <w:rPr/>
      </w:pPr>
      <w:r>
        <w:rPr>
          <w:rFonts w:cs="Times New Roman" w:ascii="Times New Roman" w:hAnsi="Times New Roman"/>
          <w:sz w:val="28"/>
          <w:szCs w:val="28"/>
        </w:rPr>
        <w:t>В группах уютно, комфортно, организованы специальные зоны для различных видов деятельности детей, отдыха и уединения. Группы оснащены разнообразным игровым оборудованием, дидактическим материалом, учебными и наглядными пособиями. А также игровыми модулями, игрушками и игровыми пособиями. Музыкальный зал, совмещенный со спортивным оборудован: шведской стенкой, музыкальным центром, синтезатором, интерактивным комплексом, набором инвентаря для подвижных игр, детскими тренаж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тетично оформлены группы, приемные, холлы детского сада. В настоящее время в дошкольном учреждении в состав информационно - технической базы входят: 2 проектора, 2 экрана, 14 ноутбуков, 3 музыкальных центра, 2 телевизора, 2 компьютера, 2 принтера черно белой печати и 1 цветной, ламинатор, брошюратор, 20 электронных конструк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выше сказанного можно сделать вывод о достаточности необходимых ресурсов для реализации образовательно-воспит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беспечение безопасного пребывания детей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детского сада оборудовано системой автоматической пожарной сигнализации (ПС), установлено видеонаблюдение, которое позволяет просмотреть холл и прилегающую территорию. Установлены датчики движения во всех помещениях (детский сад на ночное время и праздничные дни сдается под охрану), МБДОУ обеспечено средствами первичного пожаротушения, установлены датчики реагирования на задымление. На входных дверях детского сада имеются внутренние замки, гарантирующие ограничение доступа в помещение ДОУ посторонними лицами. Забор, ограждающий территорию детского сада, а также камеры видеонаблюдения, установленные по периметру, позволяют контролировать дежурному не санкционированный доступ в детский сад посторонним лицам. Веранды и оборудование на участках соответствует санитарным нормам и требованиям за исключением одной веранды, у которой износ составляет около предельный срок (поставлена в перспективную работу на снос и строительство новой веранды). Выполняются требования Роспотребнадзора по организации санитарно-эпидемиологических условий, заключены договора на вывоз мусора и жидких отходов. Созданы необходимые условия для выполнения Инструкции по охране жизни и здоровья детей. Учёба с персоналом проводится своевременно. Два раза в год проводятся тренировочные эвакуации на случай ЧС. С воспитанниками проводится цикл НОД по ОБЖ. Весь персонал проходит периодические медицинские осмотры, заключая договор с районной больниц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У имеется центральное отопление, горячее водоснабжение – электоро водонагреватели. Пищеблок обеспечен необходимым технологическим оборудованием (находится в исправном состоянии) в соответствии с санитарными требованиями. </w:t>
      </w:r>
    </w:p>
    <w:p>
      <w:pPr>
        <w:pStyle w:val="Normal"/>
        <w:spacing w:lineRule="auto" w:line="240" w:before="0" w:after="0"/>
        <w:jc w:val="both"/>
        <w:rPr/>
      </w:pPr>
      <w:r>
        <w:rPr>
          <w:rFonts w:cs="Times New Roman" w:ascii="Times New Roman" w:hAnsi="Times New Roman"/>
          <w:sz w:val="28"/>
          <w:szCs w:val="28"/>
        </w:rPr>
        <w:t>Питание 4-х разовое, сбалансированное, на основе 14-ти дневного меню с соблюдением новых требований СанПин. Дети получают завтрак, второй завтрак, обед и уплотненный полдник.</w:t>
      </w:r>
    </w:p>
    <w:p>
      <w:pPr>
        <w:pStyle w:val="Normal"/>
        <w:shd w:fill="FFFFFF" w:val="clear"/>
        <w:spacing w:lineRule="atLeast" w:line="346" w:before="0" w:after="0"/>
        <w:ind w:left="720" w:hanging="0"/>
        <w:jc w:val="center"/>
        <w:rPr/>
      </w:pPr>
      <w:r>
        <w:rPr>
          <w:rFonts w:eastAsia="Times New Roman" w:cs="Times New Roman" w:ascii="Times New Roman" w:hAnsi="Times New Roman"/>
          <w:b/>
          <w:color w:val="000000"/>
          <w:sz w:val="28"/>
          <w:szCs w:val="28"/>
          <w:lang w:eastAsia="ru-RU"/>
        </w:rPr>
        <w:t>13. Общие выв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анализировав отчеты воспитателей всех возрастных групп за 2022 – 2023 учебный год </w:t>
      </w:r>
      <w:r>
        <w:rPr>
          <w:rFonts w:eastAsia="Times New Roman" w:cs="Times New Roman" w:ascii="Times New Roman" w:hAnsi="Times New Roman"/>
          <w:color w:val="FF0000"/>
          <w:sz w:val="28"/>
          <w:szCs w:val="28"/>
          <w:lang w:eastAsia="ru-RU"/>
        </w:rPr>
        <w:t>(Приложение 15</w:t>
      </w:r>
      <w:r>
        <w:rPr>
          <w:rFonts w:eastAsia="Times New Roman" w:cs="Times New Roman" w:ascii="Times New Roman" w:hAnsi="Times New Roman"/>
          <w:color w:val="000000"/>
          <w:sz w:val="28"/>
          <w:szCs w:val="28"/>
          <w:lang w:eastAsia="ru-RU"/>
        </w:rPr>
        <w:t>), динамику достижений воспитанников через мониторинг достижения детьми планируемых итоговых результатов освоения основной общеобразовательной программы дошкольного образования, реализуемой в МБДОУ, что отражено в Приложении 5, эффективность и сбалансированность форм и методов работы за учебный год, можно сделать вывод о качественной работе всего педагогического коллектива, позитивную динамику развития детей  по всем направлениям, образовательным областям. На Совете педагогов №5 (протокол №5 от 26.05.2023), по итогам отчета всех педагогов, медика, дана оценка «удовлетворительно». Согласно проведенному анонимному анкетированию среди родителей</w:t>
      </w:r>
      <w:r>
        <w:rPr/>
        <w:t xml:space="preserve"> </w:t>
      </w:r>
      <w:r>
        <w:rPr>
          <w:rFonts w:eastAsia="Times New Roman" w:cs="Times New Roman" w:ascii="Times New Roman" w:hAnsi="Times New Roman"/>
          <w:color w:val="000000"/>
          <w:sz w:val="28"/>
          <w:szCs w:val="28"/>
          <w:lang w:eastAsia="ru-RU"/>
        </w:rPr>
        <w:t>степень удовлетворенности качеством предоставляемых услуг МБДОУ на высоком уровне.</w:t>
      </w:r>
      <w:r>
        <w:rPr/>
        <w:t xml:space="preserve"> </w:t>
      </w:r>
      <w:r>
        <w:rPr>
          <w:rFonts w:eastAsia="Times New Roman" w:cs="Times New Roman" w:ascii="Times New Roman" w:hAnsi="Times New Roman"/>
          <w:color w:val="000000"/>
          <w:sz w:val="28"/>
          <w:szCs w:val="28"/>
          <w:lang w:eastAsia="ru-RU"/>
        </w:rPr>
        <w:t>Исходя из того, что оценка показателей работы ДОУ по каждой позиции практически стабильна (средний показатель из анкет по возрастным группам от 4,97 до 5 баллов), можно сделать выводы о степени удовлетворенности родителей разными аспектами деятельности детского сада (</w:t>
      </w:r>
      <w:r>
        <w:rPr>
          <w:rFonts w:eastAsia="Times New Roman" w:cs="Times New Roman" w:ascii="Times New Roman" w:hAnsi="Times New Roman"/>
          <w:color w:val="FF0000"/>
          <w:sz w:val="28"/>
          <w:szCs w:val="28"/>
          <w:lang w:eastAsia="ru-RU"/>
        </w:rPr>
        <w:t>Приложение 16</w:t>
      </w:r>
      <w:r>
        <w:rPr>
          <w:rFonts w:eastAsia="Times New Roman" w:cs="Times New Roman" w:ascii="Times New Roman" w:hAnsi="Times New Roman"/>
          <w:color w:val="000000"/>
          <w:sz w:val="28"/>
          <w:szCs w:val="28"/>
          <w:lang w:eastAsia="ru-RU"/>
        </w:rPr>
        <w:t>). Все родители уверены, что в детском саду, благодаря работе педагогического коллектива, учитывают интересы и точку зрения их ребенка; 100%  знают, что их ребенок в безопасности в детском саду и уверены в хорошем отношении воспитателя к детям группы и к их ребенку в частности. На основании анализа анкетирования родителей выявляются «точки роста» в деятельности ДОУ, которые ставят перед коллективом следующие задачи: проводить работу по повышению компетенции педагогов в организации личностно-ориентированного взаимодействия с детьми и родителями, в том числе в онлайн режиме с целью обеспечения качественной, продуктивной совместной деятельности; для более тесного сотрудничества с семьей, искать новые эффективные формы взаимодействия (больше информировать родителей о деятельности ДОУ, вовлекать в решение проблем, учитывать их точку зрения, сделать постоянно действующую «доску гласности» для быстрого реагирования на замечания и предложения родителей для принятия управленческих решений).</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Также в результате анализа были выявлены следующие проблем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Не все родители прислушиваются к советам педагогов: не пропускать без уважительной причины детский сад, не опаздывать на зарядку и завтра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руппах необходимо дополнить настольно-печатные и дидактические игры, инвентарь для приведения в соответствие с рекомендациями Минпросвещения по инфраструктуре Д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лабилась активность родителей по совместной работе с педагогом, учителем-логопедом, направленной на формирование и совершенствование всех компонентов связной речи детей дошкольного возраста, автоматизацией звуков, поставленных специалистами с учетом возрастных и индивидуальных особен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выполнения годового плана показал правильность выбранных педагогическим коллективом приоритетов и высокую результативность работы по выполнению государственных образовательных стандартов, реализацию ООП ДОУ. Таким образом, деятельность коллектива ДОУ в течение 2022-2023 учебного года была разнообразной и многоплановой.   Достигнутые результаты работы соответствуют поставленным в начале учебного года целям и задача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Основные направления этого учебного года оправданы, задачи достигнуты, план работы выполнен</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учетом успехов и проблем, выявленных в минувшем учебном году, намечены </w:t>
      </w:r>
      <w:r>
        <w:rPr>
          <w:rFonts w:eastAsia="Times New Roman" w:cs="Times New Roman" w:ascii="Times New Roman" w:hAnsi="Times New Roman"/>
          <w:b/>
          <w:color w:val="000000"/>
          <w:sz w:val="28"/>
          <w:szCs w:val="28"/>
          <w:lang w:eastAsia="ru-RU"/>
        </w:rPr>
        <w:t>следующие цель и задачи на 2023-2024 учебный год</w:t>
      </w:r>
      <w:r>
        <w:rPr>
          <w:rFonts w:eastAsia="Times New Roman" w:cs="Times New Roman" w:ascii="Times New Roman" w:hAnsi="Times New Roman"/>
          <w:color w:val="000000"/>
          <w:sz w:val="28"/>
          <w:szCs w:val="28"/>
          <w:lang w:eastAsia="ru-RU"/>
        </w:rPr>
        <w:t>:</w:t>
      </w:r>
    </w:p>
    <w:p>
      <w:pPr>
        <w:pStyle w:val="Style18"/>
        <w:spacing w:before="0" w:after="0"/>
        <w:jc w:val="both"/>
        <w:rPr/>
      </w:pPr>
      <w:r>
        <w:rPr>
          <w:b/>
          <w:sz w:val="28"/>
          <w:szCs w:val="28"/>
        </w:rPr>
        <w:t>ЦЕЛЬ</w:t>
      </w:r>
      <w:r>
        <w:rPr>
          <w:sz w:val="28"/>
          <w:szCs w:val="28"/>
        </w:rPr>
        <w:t>: Построение работы ДОУ в соответствии с ФГОС ДО, ФОП; создание благоприятных условий для физического и психического развития дошкольников в соответствии с их возрастными и индивидуальными особенностями.</w:t>
      </w:r>
    </w:p>
    <w:p>
      <w:pPr>
        <w:pStyle w:val="Style18"/>
        <w:spacing w:before="0" w:after="0"/>
        <w:jc w:val="both"/>
        <w:rPr/>
      </w:pPr>
      <w:r>
        <w:rPr>
          <w:sz w:val="28"/>
          <w:szCs w:val="28"/>
        </w:rPr>
        <w:t xml:space="preserve">Достижение поставленной цели осуществляется через </w:t>
      </w:r>
      <w:r>
        <w:rPr>
          <w:b/>
          <w:sz w:val="28"/>
          <w:szCs w:val="28"/>
        </w:rPr>
        <w:t>задачи</w:t>
      </w:r>
      <w:r>
        <w:rPr>
          <w:sz w:val="28"/>
          <w:szCs w:val="28"/>
        </w:rPr>
        <w:t>:</w:t>
      </w:r>
    </w:p>
    <w:p>
      <w:pPr>
        <w:pStyle w:val="Style18"/>
        <w:spacing w:before="0" w:after="0"/>
        <w:jc w:val="both"/>
        <w:rPr>
          <w:sz w:val="28"/>
          <w:szCs w:val="28"/>
        </w:rPr>
      </w:pPr>
      <w:r>
        <w:rPr>
          <w:sz w:val="28"/>
          <w:szCs w:val="28"/>
        </w:rPr>
        <w:t xml:space="preserve">1. Воспитывать социально ответственную и гармонично развитую личность дошкольника посредством развития у детей системы базовых и духовно-нравственных ценностей. </w:t>
      </w:r>
    </w:p>
    <w:p>
      <w:pPr>
        <w:pStyle w:val="Style18"/>
        <w:spacing w:before="0" w:after="0"/>
        <w:jc w:val="both"/>
        <w:rPr>
          <w:sz w:val="28"/>
          <w:szCs w:val="28"/>
        </w:rPr>
      </w:pPr>
      <w:r>
        <w:rPr>
          <w:sz w:val="28"/>
          <w:szCs w:val="28"/>
        </w:rPr>
        <w:t>2. Формировать культуру здорового образа жизни и любовь к спорту у детей через интеграцию различных видов деятельности  с целью сохранения и укрепления здоровья. Продолжать работу по созданию условий для сохранения и укрепления здоровья воспитанников, формировать у детей представления о здоровом образе жизни и основах безопасности жизнедеятельности.</w:t>
      </w:r>
    </w:p>
    <w:p>
      <w:pPr>
        <w:pStyle w:val="Style18"/>
        <w:spacing w:before="0" w:after="0"/>
        <w:jc w:val="both"/>
        <w:rPr>
          <w:sz w:val="28"/>
          <w:szCs w:val="28"/>
        </w:rPr>
      </w:pPr>
      <w:r>
        <w:rPr>
          <w:sz w:val="28"/>
          <w:szCs w:val="28"/>
        </w:rPr>
        <w:t>3. Продолжать работу, направленную на формирование и совершенствование всех компонентов связной речи (описание, повествование, рассуждение; развитие грамматически правильной диалогической и монологической речи) детей дошкольного возраста с учетом возрастных и индивидуальных особенностей.</w:t>
      </w:r>
    </w:p>
    <w:p>
      <w:pPr>
        <w:pStyle w:val="Style18"/>
        <w:spacing w:before="0" w:after="0"/>
        <w:jc w:val="both"/>
        <w:rPr>
          <w:sz w:val="28"/>
          <w:szCs w:val="28"/>
        </w:rPr>
      </w:pPr>
      <w:r>
        <w:rPr>
          <w:sz w:val="28"/>
          <w:szCs w:val="28"/>
        </w:rPr>
        <w:t>4. Внедрять модель организации игровой деятельности детей дошкольного возраста в контексте ФОП.</w:t>
      </w:r>
    </w:p>
    <w:p>
      <w:pPr>
        <w:pStyle w:val="Style18"/>
        <w:spacing w:before="0" w:after="0"/>
        <w:jc w:val="both"/>
        <w:rPr>
          <w:sz w:val="28"/>
          <w:szCs w:val="28"/>
        </w:rPr>
      </w:pPr>
      <w:r>
        <w:rPr>
          <w:sz w:val="28"/>
          <w:szCs w:val="28"/>
        </w:rPr>
        <w:t xml:space="preserve">5. Развивать личностный потенциал участников образовательных отношений: благоприятный психологический климат в коллективе, развитие детей с разным потенциалом, родителям - возможность быть участниками событийных мероприятий. Применять личностно-развивающие технологии, адекватные специфике дошкольного возраста. </w:t>
      </w:r>
    </w:p>
    <w:p>
      <w:pPr>
        <w:pStyle w:val="Style18"/>
        <w:spacing w:before="0" w:after="0"/>
        <w:jc w:val="both"/>
        <w:rPr>
          <w:sz w:val="28"/>
          <w:szCs w:val="28"/>
        </w:rPr>
      </w:pPr>
      <w:r>
        <w:rPr>
          <w:sz w:val="28"/>
          <w:szCs w:val="28"/>
        </w:rPr>
        <w:t xml:space="preserve">6. Овладеть методиками и инструментами оценивания результатов: подбор наиболее эффективных методов и инструментов педагогической диагностики. </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Перспективы развития МБДО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Единая методическая тема МБДОУ на 2023-2024 учебный год продолжает тему 2022-2023 учебного года</w:t>
      </w:r>
      <w:r>
        <w:rPr>
          <w:rFonts w:eastAsia="Times New Roman" w:cs="Times New Roman" w:ascii="Times New Roman" w:hAnsi="Times New Roman"/>
          <w:color w:val="000000"/>
          <w:sz w:val="28"/>
          <w:szCs w:val="28"/>
          <w:lang w:eastAsia="ru-RU"/>
        </w:rPr>
        <w:t>: «Развитие личностного потенциала участников образовательных отношений». Реализация проекта: «Изменение среды условий на среду возможносте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зменение позиции педагога для развития</w:t>
      </w:r>
      <w:r>
        <w:rPr>
          <w:rFonts w:eastAsia="Times New Roman" w:cs="Times New Roman" w:ascii="Times New Roman" w:hAnsi="Times New Roman"/>
          <w:color w:val="000000"/>
          <w:sz w:val="28"/>
          <w:szCs w:val="28"/>
          <w:lang w:eastAsia="ru-RU"/>
        </w:rPr>
        <w:t>: эмоционального интеллекта детей, в том числе детей с ОВЗ; приобретение первоначального опыта общения в социуме, укрепление веры в себя, достижение успеха; простых навыков саморегуляции, умения делать выбо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ля реализации проекта на втором уровне подтвердиться в управление образования администрации Курагинского района на работу второй год работы районной площадки на базе МБДОУ. Темы самообразования педагоги определяют в рамках задач работы площадки по развитию личностного потенциала дошкольников. В этом году педагоги будут формировать свои ИОМ на платформе ККИПК по решению выявленных дефицитов в рамках работы площад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шествующая деятельность в ДОУ принесла свои плоды и результаты. У дошкольного учреждения имеются перспективы её роста, определен вектор развития в будущем.</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оздание благоприятных условий для взаимодействия ДОУ и семьи, полноценного проживания ребенком дошкольного детст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ланировании перспективы развития дошкольного учреждения мы использовали следующий алгоритм дей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ение запросов родителей с целью выбора наиболее оптимальной модели взаимодействия детского сада и семь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Определение материально-технической базы для организации педагогического процесса в режиме заявленного приоритета по</w:t>
      </w:r>
      <w:r>
        <w:rPr>
          <w:rFonts w:cs="Times New Roman" w:ascii="Times New Roman" w:hAnsi="Times New Roman"/>
          <w:sz w:val="28"/>
          <w:szCs w:val="28"/>
        </w:rPr>
        <w:t xml:space="preserve"> и</w:t>
      </w:r>
      <w:r>
        <w:rPr>
          <w:rFonts w:eastAsia="Times New Roman" w:cs="Times New Roman" w:ascii="Times New Roman" w:hAnsi="Times New Roman"/>
          <w:color w:val="000000"/>
          <w:sz w:val="28"/>
          <w:szCs w:val="28"/>
          <w:lang w:eastAsia="ru-RU"/>
        </w:rPr>
        <w:t>зменению среды условий на среду возмож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дровое обеспечение реализации программы через повышение квалификации. Работа в режиме инновационной деятельности (муниципальная площадка по ЛРО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Разработка нормативной документации, обеспечивающей совместную работу ДОУ и семьи в рамках проекта по Л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тбор содержания педагогического процесса и нерегламентированной деятельност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льнейшее развитие дошкольного учреждения, которое определилось с учетом возможностей и социальным заказом родителей, предусматривает: превращение среды условий в среду возможностей для всех участников образовательных отношений; увеличение доли «творческой» среды до 42% внутри учреждения, за счет уменьшения доли «карьерной» и «догматической» среды, планомерного повышения показателей параметров: степени осознаваемости, обобщенности, активности среды (из анализа среды по Ясвину). Использование модульного принципа организации педагогического процесса. Сочетание различных организационных форм в зависимости от целей и задач модуля поможет успешно повысить качество учебно-воспитательного процесс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ланируем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ход с 1 сентября 2023 года на ООП (образовательную программу детского сада), составленную на основе ФОП (федеральной образовательной программы), включение в событийные мероприятия детского сада календаря мероприятий ФО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ируемые результаты по организации работы коллектива в инновационном режиме:</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образовательной деятельности в МБДОУ, выбор более качественных подходов работы педагогического коллектива: повышение культуры речевого развития дошкольников, продолжение работы по формированию здорового образа жизни среди дошкольников и родителей, используя новые формы работы с участниками образовательных отношений.</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заинтересованности родителей в развитии детей в детском саду; повышение % посещаемости детского сада детьм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миджа детского сада как одного их лучших в поселке и обеспечение его конкурентоспособност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Обеспечение качества образования дошкольников всех возрастных групп в целом: более высокие показатели развития индивидуальных достижений воспитанников.</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ичностного потенциала участников образовательных отношений: благоприятный психологический климат в коллективе, развитие детей с разным потенциалом, родителям - возможность быть участниками событийных мероприятий.</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Поиск неординарных форм взаимодействия с социальными партнерами и родителям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ЛРОС, способствующей развитию личностного потенциала участников образовательных отношений.</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Предшествующая   деятельность в ДОУ принесла свои плоды и результаты. У дошкольного учреждения имеются перспективы её роста в будущем. </w:t>
      </w:r>
      <w:r>
        <w:rPr>
          <w:rFonts w:eastAsia="Times New Roman" w:cs="Times New Roman" w:ascii="Times New Roman" w:hAnsi="Times New Roman"/>
          <w:b/>
          <w:color w:val="000000"/>
          <w:sz w:val="28"/>
          <w:szCs w:val="28"/>
          <w:lang w:eastAsia="ru-RU"/>
        </w:rPr>
        <w:t>Резервы повышения качества выполнения ООП (основной образовательной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едагогами в организации НОД инновационных авторских технологий, технологий ненасильственного общения, технологии 4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спользование активных методов обучения педагогов (мастер-класс, педагогические проекты, использование ИКТ, обучение по программе: «Вклад в будуще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спользование самореализационных форм повышения профессиональной квалификации (творческие конкурсы и лаборатории, публикации опыта работы, создание банка инновационных идей, дальнейшая интеграция инновационных процессов в различные направления работы ДОУ).</w:t>
      </w:r>
    </w:p>
    <w:sectPr>
      <w:footerReference w:type="default" r:id="rId5"/>
      <w:footerReference w:type="first" r:id="rId6"/>
      <w:type w:val="nextPage"/>
      <w:pgSz w:w="11906" w:h="16838"/>
      <w:pgMar w:left="1701" w:right="849"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C8">
    <w:name w:val="c8"/>
    <w:qFormat/>
    <w:rPr/>
  </w:style>
  <w:style w:type="character" w:styleId="C11">
    <w:name w:val="c11"/>
    <w:qFormat/>
    <w:rPr/>
  </w:style>
  <w:style w:type="character" w:styleId="C0">
    <w:name w:val="c0"/>
    <w:qFormat/>
    <w:rPr/>
  </w:style>
  <w:style w:type="character" w:styleId="InternetLink">
    <w:name w:val="Hyperlink"/>
    <w:rPr>
      <w:color w:val="0000FF"/>
      <w:u w:val="single"/>
    </w:rPr>
  </w:style>
  <w:style w:type="character" w:styleId="C4">
    <w:name w:val="c4"/>
    <w:qFormat/>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foniya_57@inbox.ru" TargetMode="External"/><Relationship Id="rId4" Type="http://schemas.openxmlformats.org/officeDocument/2006/relationships/hyperlink" Target="http://les-skazka8.ru/vnutrennyaya_sistema_ocenki_kachestva_obrazovaniya_vsok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58:00Z</dcterms:created>
  <dc:creator>Николай</dc:creator>
  <dc:description/>
  <cp:keywords/>
  <dc:language>en-US</dc:language>
  <cp:lastModifiedBy>User</cp:lastModifiedBy>
  <dcterms:modified xsi:type="dcterms:W3CDTF">2023-06-07T07:10:00Z</dcterms:modified>
  <cp:revision>50</cp:revision>
  <dc:subject/>
  <dc:title/>
</cp:coreProperties>
</file>