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7562850" cy="1042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420350"/>
                    </a:xfrm>
                    <a:prstGeom prst="rect">
                      <a:avLst/>
                    </a:prstGeom>
                  </pic:spPr>
                </pic:pic>
              </a:graphicData>
            </a:graphic>
          </wp:anchor>
        </w:drawing>
      </w:r>
      <w:r>
        <w:rPr>
          <w:rFonts w:cs="Times New Roman" w:ascii="Times New Roman" w:hAnsi="Times New Roman"/>
          <w:sz w:val="28"/>
          <w:szCs w:val="28"/>
        </w:rPr>
        <w:t>Муниципальное бюджетное дошкольное образовательного учреждение Курагинский детский сад № 8 «Лесная сказка»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БДОУ</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Л.И. Моисеенк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__» мая 2022 г.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работы МБДОУ Курагинский детский сад № 8 «Лесная сказка» комбинированного вида за 2021 - 202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бсужден на Совете педагого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токол от 31.05.2022 №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Кураг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pPr>
      <w:r>
        <w:rPr>
          <w:rFonts w:eastAsia="Times New Roman" w:cs="Times New Roman" w:ascii="Times New Roman" w:hAnsi="Times New Roman"/>
          <w:sz w:val="28"/>
          <w:szCs w:val="28"/>
        </w:rPr>
        <w:t xml:space="preserve">                                                                                                                               </w:t>
      </w:r>
    </w:p>
    <w:p>
      <w:pPr>
        <w:pStyle w:val="Normal"/>
        <w:numPr>
          <w:ilvl w:val="0"/>
          <w:numId w:val="4"/>
        </w:numPr>
        <w:spacing w:before="0" w:after="0"/>
        <w:rPr/>
      </w:pPr>
      <w:r>
        <w:rPr>
          <w:rFonts w:cs="Times New Roman" w:ascii="Times New Roman" w:hAnsi="Times New Roman"/>
          <w:sz w:val="28"/>
          <w:szCs w:val="28"/>
        </w:rPr>
        <w:t xml:space="preserve">Аналитическая справка ………………..……………………….……….....    3                  </w:t>
      </w:r>
    </w:p>
    <w:p>
      <w:pPr>
        <w:pStyle w:val="Normal"/>
        <w:numPr>
          <w:ilvl w:val="0"/>
          <w:numId w:val="4"/>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 …………………………… .. 10</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физического и психического здоровья воспитанников ………………………………….... 12</w:t>
      </w:r>
    </w:p>
    <w:p>
      <w:pPr>
        <w:pStyle w:val="Style16"/>
        <w:numPr>
          <w:ilvl w:val="0"/>
          <w:numId w:val="4"/>
        </w:numPr>
        <w:spacing w:lineRule="auto" w:line="276" w:before="0" w:after="0"/>
        <w:contextualSpacing/>
        <w:rPr/>
      </w:pPr>
      <w:r>
        <w:rPr>
          <w:rFonts w:cs="Times New Roman" w:ascii="Times New Roman" w:hAnsi="Times New Roman"/>
          <w:sz w:val="28"/>
          <w:szCs w:val="28"/>
        </w:rPr>
        <w:t>Результаты выполнения ООП ДОУ ………………………… …….........… 17</w:t>
      </w:r>
    </w:p>
    <w:p>
      <w:pPr>
        <w:pStyle w:val="Style16"/>
        <w:numPr>
          <w:ilvl w:val="0"/>
          <w:numId w:val="4"/>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 18</w:t>
      </w:r>
    </w:p>
    <w:p>
      <w:pPr>
        <w:pStyle w:val="Normal"/>
        <w:numPr>
          <w:ilvl w:val="0"/>
          <w:numId w:val="4"/>
        </w:numPr>
        <w:spacing w:before="0" w:after="0"/>
        <w:rPr/>
      </w:pPr>
      <w:r>
        <w:rPr>
          <w:rFonts w:cs="Times New Roman" w:ascii="Times New Roman" w:hAnsi="Times New Roman"/>
          <w:sz w:val="28"/>
          <w:szCs w:val="28"/>
        </w:rPr>
        <w:t>Анализ работы с детьми с особыми образовательными потребностями…24</w:t>
      </w:r>
    </w:p>
    <w:p>
      <w:pPr>
        <w:pStyle w:val="Normal"/>
        <w:numPr>
          <w:ilvl w:val="0"/>
          <w:numId w:val="4"/>
        </w:numPr>
        <w:spacing w:before="0" w:after="0"/>
        <w:rPr/>
      </w:pPr>
      <w:r>
        <w:rPr>
          <w:rFonts w:cs="Times New Roman" w:ascii="Times New Roman" w:hAnsi="Times New Roman"/>
          <w:sz w:val="28"/>
          <w:szCs w:val="28"/>
        </w:rPr>
        <w:t>Анализ уровня готовности детей подготовительных групп к обучению в школе …………………………………………………………….……..…… 25</w:t>
      </w:r>
    </w:p>
    <w:p>
      <w:pPr>
        <w:pStyle w:val="Normal"/>
        <w:numPr>
          <w:ilvl w:val="0"/>
          <w:numId w:val="4"/>
        </w:numPr>
        <w:spacing w:before="0" w:after="0"/>
        <w:rPr/>
      </w:pPr>
      <w:r>
        <w:rPr>
          <w:rFonts w:cs="Times New Roman" w:ascii="Times New Roman" w:hAnsi="Times New Roman"/>
          <w:sz w:val="28"/>
          <w:szCs w:val="28"/>
        </w:rPr>
        <w:t>Анализ методической работы ДОУ. Кадровый состав ………………….. 27</w:t>
      </w:r>
    </w:p>
    <w:p>
      <w:pPr>
        <w:pStyle w:val="Normal"/>
        <w:numPr>
          <w:ilvl w:val="0"/>
          <w:numId w:val="4"/>
        </w:numPr>
        <w:spacing w:before="0" w:after="0"/>
        <w:rPr/>
      </w:pPr>
      <w:r>
        <w:rPr>
          <w:rFonts w:cs="Times New Roman" w:ascii="Times New Roman" w:hAnsi="Times New Roman"/>
          <w:sz w:val="28"/>
          <w:szCs w:val="28"/>
        </w:rPr>
        <w:t>Мероприятия, прошедшие в детском саду ……………………………….. 34</w:t>
      </w:r>
    </w:p>
    <w:p>
      <w:pPr>
        <w:pStyle w:val="Normal"/>
        <w:numPr>
          <w:ilvl w:val="0"/>
          <w:numId w:val="4"/>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взаимодействия с родителями и с социумом……………… . 35</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для осуществления образовательного процесса  ….……........... 37 </w:t>
      </w:r>
    </w:p>
    <w:p>
      <w:pPr>
        <w:pStyle w:val="Normal"/>
        <w:numPr>
          <w:ilvl w:val="0"/>
          <w:numId w:val="4"/>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безопасного пребывания детей в ДОУ …………..………...38 </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выводы ……………………………………………………………... 38</w:t>
      </w:r>
    </w:p>
    <w:p>
      <w:pPr>
        <w:pStyle w:val="Normal"/>
        <w:numPr>
          <w:ilvl w:val="0"/>
          <w:numId w:val="4"/>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развития ДОУ ……………....................................................  41</w:t>
      </w:r>
    </w:p>
    <w:p>
      <w:pPr>
        <w:pStyle w:val="Normal"/>
        <w:numPr>
          <w:ilvl w:val="0"/>
          <w:numId w:val="4"/>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 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 «Отчет учителя-логопеда» - объём 5 страниц.</w:t>
      </w:r>
    </w:p>
    <w:p>
      <w:pPr>
        <w:pStyle w:val="Normal"/>
        <w:spacing w:lineRule="auto" w:line="240" w:before="0" w:after="0"/>
        <w:rPr/>
      </w:pPr>
      <w:r>
        <w:rPr>
          <w:rFonts w:cs="Times New Roman" w:ascii="Times New Roman" w:hAnsi="Times New Roman"/>
          <w:sz w:val="28"/>
          <w:szCs w:val="28"/>
        </w:rPr>
        <w:t>Приложение 2 «Отчет педагога – психолога. Анализ психолого - педагогического сопровождения воспитанников МБДОУ» - объём 3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 «Отчет о работе ППк ДОУ» - объём 4 страницы</w:t>
      </w:r>
    </w:p>
    <w:p>
      <w:pPr>
        <w:pStyle w:val="Normal"/>
        <w:spacing w:lineRule="auto" w:line="240" w:before="0" w:after="0"/>
        <w:rPr/>
      </w:pPr>
      <w:r>
        <w:rPr>
          <w:rFonts w:cs="Times New Roman" w:ascii="Times New Roman" w:hAnsi="Times New Roman"/>
          <w:sz w:val="28"/>
          <w:szCs w:val="28"/>
        </w:rPr>
        <w:t>Приложение 4 «План курсов повышения квалификации на 2022-2023 уч.год» - объём 3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5 «Отчет об участии в РМО» - объём 5 страниц</w:t>
      </w:r>
    </w:p>
    <w:p>
      <w:pPr>
        <w:pStyle w:val="Normal"/>
        <w:spacing w:lineRule="auto" w:line="240" w:before="0" w:after="0"/>
        <w:rPr/>
      </w:pPr>
      <w:r>
        <w:rPr>
          <w:rFonts w:cs="Times New Roman" w:ascii="Times New Roman" w:hAnsi="Times New Roman"/>
          <w:sz w:val="28"/>
          <w:szCs w:val="28"/>
        </w:rPr>
        <w:t>Приложение 6 «Отчет медицинской сестры ДОУ»</w:t>
      </w:r>
      <w:r>
        <w:rPr/>
        <w:t xml:space="preserve"> </w:t>
      </w:r>
      <w:r>
        <w:rPr>
          <w:rFonts w:cs="Times New Roman" w:ascii="Times New Roman" w:hAnsi="Times New Roman"/>
          <w:sz w:val="28"/>
          <w:szCs w:val="28"/>
        </w:rPr>
        <w:t>- объём 3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7 «Анализ внутренней системы оценки качества образования воспитанников МБДОУ» - объём 11 страниц</w:t>
      </w:r>
    </w:p>
    <w:p>
      <w:pPr>
        <w:pStyle w:val="Normal"/>
        <w:spacing w:lineRule="auto" w:line="240" w:before="0" w:after="0"/>
        <w:rPr/>
      </w:pPr>
      <w:r>
        <w:rPr>
          <w:rFonts w:cs="Times New Roman" w:ascii="Times New Roman" w:hAnsi="Times New Roman"/>
          <w:sz w:val="28"/>
          <w:szCs w:val="28"/>
        </w:rPr>
        <w:t>Приложение 8 «Отчёт музыкального руководителя за 2021-2022 уч. год» - объём 4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9 «Отчёт инструктора по физической культуре</w:t>
      </w:r>
      <w:r>
        <w:rPr/>
        <w:t xml:space="preserve">  </w:t>
      </w:r>
      <w:r>
        <w:rPr>
          <w:rFonts w:cs="Times New Roman" w:ascii="Times New Roman" w:hAnsi="Times New Roman"/>
          <w:sz w:val="28"/>
          <w:szCs w:val="28"/>
        </w:rPr>
        <w:t>за 2021-2022 уч. год» - объём 6 стра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0 «Отчет о проведенных мероприятиях в детском саду за учебный год» - объём 6 стра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1 «Отчеты воспитателей всех возрастных групп» - объём 45 страни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Курагинский детский сад № 8 «Лесная сказка» комбинированного вида функционирует с 1982 года. В этом году, 1 сентября, детский сад отметит своё сорокалет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среда МБДОУ</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А) Описание образовательной среды по результатам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Архитектурная сре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дание детского сада </w:t>
      </w:r>
      <w:r>
        <w:rPr>
          <w:rFonts w:cs="Times New Roman" w:ascii="Times New Roman" w:hAnsi="Times New Roman"/>
          <w:sz w:val="28"/>
          <w:szCs w:val="28"/>
        </w:rPr>
        <w:t xml:space="preserve">двухэтажное, </w:t>
      </w:r>
      <w:r>
        <w:rPr>
          <w:rFonts w:cs="Times New Roman" w:ascii="Times New Roman" w:hAnsi="Times New Roman"/>
          <w:bCs/>
          <w:sz w:val="28"/>
          <w:szCs w:val="28"/>
        </w:rPr>
        <w:t>построено по типовому проекту</w:t>
      </w:r>
      <w:r>
        <w:rPr>
          <w:rFonts w:cs="Times New Roman" w:ascii="Times New Roman" w:hAnsi="Times New Roman"/>
          <w:sz w:val="28"/>
          <w:szCs w:val="28"/>
        </w:rPr>
        <w:t>, обладает всеми видами благоустройства.</w:t>
      </w:r>
      <w:r>
        <w:rPr>
          <w:rFonts w:cs="Times New Roman" w:ascii="Times New Roman" w:hAnsi="Times New Roman"/>
          <w:bCs/>
          <w:sz w:val="28"/>
          <w:szCs w:val="28"/>
        </w:rPr>
        <w:t xml:space="preserve"> Проектная наполняемость на 140 мест (по факту детский сад посещают 140 детей). Общая площадь здания 1099,5 кв. м.</w:t>
      </w:r>
      <w:r>
        <w:rPr>
          <w:rFonts w:cs="Times New Roman" w:ascii="Times New Roman" w:hAnsi="Times New Roman"/>
          <w:sz w:val="28"/>
          <w:szCs w:val="28"/>
        </w:rPr>
        <w:t xml:space="preserve"> Общая площадь помещений, в которых осуществляется образовательная деятельность, в расчете на одного воспитанника – 2,5 кв. м. Площадь помещений для дополнительных видов деятельности воспитанников </w:t>
        <w:tab/>
        <w:t>80 кв. м. Помещения (групповые комнаты) зонированы для занятий детей в возрастных группах и индивидуально, оборудованы современной мебелью, в соответствии с возрастными особенностями. Спальни укомплектованы детскими кроватями, приемные индивидуальными кабинками. В каждом групповом блоке имеется туалетная комната. Музыкальный и спортивный зал совмещенный,</w:t>
      </w:r>
      <w:r>
        <w:rPr/>
        <w:t xml:space="preserve"> </w:t>
      </w:r>
      <w:r>
        <w:rPr>
          <w:rFonts w:cs="Times New Roman" w:ascii="Times New Roman" w:hAnsi="Times New Roman"/>
          <w:sz w:val="28"/>
          <w:szCs w:val="28"/>
        </w:rPr>
        <w:t xml:space="preserve">кабинеты специалистов оснащены  коррекционно – развивающим оборудованием, пособиями для организации психолого – педагогического сопровождения воспитанников и их семей. Есть мобильный компьютерный класс для организации дополнительного образования. Места общего пользования (коридоры, фойе) используются как зоны отдыха и развития (интерактивные выставки, акции, геокешинги, доска гласности для проведения опроса (анонимного анкетирования) родителей). Территория благоустроена, имеется ограждение по периметру, имеется наружное освещение территории образовательного учреждения по периметру. Территория детского сада озеленена насаждениями по всему периметру, а так же зеленым ограждением разделены групповые участки. На территории есть различные виды деревьев, в летний период разбиты клумбы, цветники. У каждой возрастной группы имеется оборудованная площадка для прогулок, обеспечивающих физическую активность и разнообразную игровую деятельность воспитанников на прогулке. За прошедший год обновлены две веранды: во второй младшей и в смешанной группах. В детском саду и по периметру здания установлено видеонаблюдение. </w:t>
      </w:r>
    </w:p>
    <w:p>
      <w:pPr>
        <w:pStyle w:val="Normal"/>
        <w:spacing w:lineRule="auto" w:line="240" w:before="0" w:after="0"/>
        <w:ind w:firstLine="709"/>
        <w:jc w:val="both"/>
        <w:rPr/>
      </w:pPr>
      <w:r>
        <w:rPr>
          <w:rFonts w:cs="Times New Roman" w:ascii="Times New Roman" w:hAnsi="Times New Roman"/>
          <w:b/>
          <w:bCs/>
          <w:i/>
          <w:sz w:val="28"/>
          <w:szCs w:val="28"/>
        </w:rPr>
        <w:t>Образовательная и развивающая среда</w:t>
      </w:r>
      <w:r>
        <w:rPr>
          <w:rFonts w:cs="Times New Roman" w:ascii="Times New Roman" w:hAnsi="Times New Roman"/>
          <w:b/>
          <w:bCs/>
          <w:sz w:val="28"/>
          <w:szCs w:val="28"/>
        </w:rPr>
        <w:t xml:space="preserve"> </w:t>
      </w:r>
      <w:r>
        <w:rPr>
          <w:rFonts w:cs="Times New Roman" w:ascii="Times New Roman" w:hAnsi="Times New Roman"/>
          <w:bCs/>
          <w:sz w:val="28"/>
          <w:szCs w:val="28"/>
        </w:rPr>
        <w:t>приведе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и с требованиями ФГОС и запросами участников образовательных отнош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Согласно требованиям ФГОС, </w:t>
      </w:r>
      <w:r>
        <w:rPr>
          <w:rFonts w:eastAsia="Times New Roman" w:cs="Arial" w:ascii="Arial" w:hAnsi="Arial"/>
          <w:sz w:val="18"/>
          <w:szCs w:val="18"/>
          <w:lang w:eastAsia="ru-RU"/>
        </w:rPr>
        <w:t xml:space="preserve"> </w:t>
      </w:r>
      <w:r>
        <w:rPr>
          <w:rFonts w:eastAsia="Times New Roman" w:cs="Times New Roman" w:ascii="Times New Roman" w:hAnsi="Times New Roman"/>
          <w:spacing w:val="-2"/>
          <w:sz w:val="28"/>
          <w:szCs w:val="28"/>
          <w:lang w:eastAsia="ru-RU"/>
        </w:rPr>
        <w:t>РППС (развивающая предметно-пространственная среда) должна быть: содержательно-насыщенной, трансформируемой (изменялась), полифункциональной (мебель, маты, ширмы, модули), вариативной (наличие различных пространств - для игры, конструирования, уединения и др.),  доступной (для детей с ОВЗ и инвалидов), безопасной (соответствие всех элементов требованиям по обеспечению надёжности и безопасности их использования). В детском саду был составлен план обустройства групп согласно оценке РППС по шкале Экерс. Изменение среды в 2021-2022 уч.году коснулось разделения пространства ширмой (детские легкие ширмы приобретены в группы детей старшего дошкольного возраста). Педагоги решили, что игровое пространство должно иметь свободно определяемые элементы в рамках игровой площади, которые давали бы простор изобретательству, исследованию, открытиям. Во всех группах оборудованы от пяти до девяти различных центров, оформлены различные уголки. Есть у всех центры песка и воды, центры физического развития, художественно-эстетического развития, лаборатории исследователей, уголки уединения, речевого развития, формирования элементарных математических представлений, уголки природы, дежурства, патриотические уголки, театрализации и переодевания, профориентации, центры по формированию безопасного поведения на дорогах, в быту, на улице и дома.</w:t>
      </w:r>
      <w:r>
        <w:rPr>
          <w:rFonts w:eastAsia="Times New Roman" w:cs="Times New Roman" w:ascii="Times New Roman" w:hAnsi="Times New Roman"/>
          <w:sz w:val="28"/>
          <w:szCs w:val="28"/>
          <w:lang w:eastAsia="ru-RU"/>
        </w:rPr>
        <w:t xml:space="preserve"> В рамках проведения месячника по формированию у детей безопасного поведения в окружающем мире, была проведена неделя по пожарной безопасности. Во всех группах Уголки безопасности дополнились разделами: «Безопасное дорожное движение», «Огонь друг или враг», «Безопасное поведение в окружающем мире».</w:t>
      </w:r>
      <w:r>
        <w:rPr>
          <w:rFonts w:eastAsia="Times New Roman" w:cs="Arial" w:ascii="Arial" w:hAnsi="Arial"/>
          <w:sz w:val="18"/>
          <w:szCs w:val="18"/>
          <w:lang w:eastAsia="ru-RU"/>
        </w:rPr>
        <w:t xml:space="preserve"> </w:t>
      </w:r>
      <w:r>
        <w:rPr>
          <w:rFonts w:eastAsia="Times New Roman" w:cs="Times New Roman" w:ascii="Times New Roman" w:hAnsi="Times New Roman"/>
          <w:sz w:val="28"/>
          <w:szCs w:val="28"/>
          <w:lang w:eastAsia="ru-RU"/>
        </w:rPr>
        <w:t>Воспитатели всех возрастных групп провели самоаудит по РППС, по наполнению.</w:t>
      </w:r>
      <w:r>
        <w:rPr>
          <w:rFonts w:eastAsia="Times New Roman" w:cs="Arial" w:ascii="Arial" w:hAnsi="Arial"/>
          <w:sz w:val="18"/>
          <w:szCs w:val="18"/>
          <w:lang w:eastAsia="ru-RU"/>
        </w:rPr>
        <w:t xml:space="preserve"> </w:t>
      </w:r>
      <w:r>
        <w:rPr>
          <w:rFonts w:eastAsia="Times New Roman" w:cs="Times New Roman" w:ascii="Times New Roman" w:hAnsi="Times New Roman"/>
          <w:spacing w:val="-2"/>
          <w:sz w:val="28"/>
          <w:szCs w:val="28"/>
          <w:lang w:eastAsia="ru-RU"/>
        </w:rPr>
        <w:t xml:space="preserve">Анализируя проведенный самоаудит воспитателями всех групп, по итогам собеседования по содержательной насыщенности групп, анализируя фактическое состояние в группах на предмет уюта, соразмерности и расстановке в группе развивающих центров, можно сделать вывод: насыщенность среды колеблется от 70% до 86% из перечня, предложенного ФИРО в методических рекомендациях. Фактическое состояние в группах на предмет уюта на достаточно хорошем уровне. В каждой группе по плану организуются творческие детско-взрослые выставки поделок, оформляются групповые и приемные в рамках акций: </w:t>
      </w:r>
      <w:r>
        <w:rPr>
          <w:rFonts w:eastAsia="Times New Roman" w:cs="Times New Roman" w:ascii="Times New Roman" w:hAnsi="Times New Roman"/>
          <w:sz w:val="28"/>
          <w:szCs w:val="28"/>
          <w:lang w:eastAsia="ru-RU"/>
        </w:rPr>
        <w:t>«Краски осени» (работы из природных материалов); «Подарок маме»; «Мастерская Деда Мороза»; «Боевая техника на защите Родины»;  «Число 8 – не простое»; «Пасхальный сувенир»; «Огород на окне»; «Спасибо Деду за Победу»; «Весна - красна»; «Прощай детский сад», «Здравствуй, лето». В группах организуются уголки безопасности, проводятся выставки полок, макетов по темам: «Островок безопасности», «Дорога БезОпасности», «Безопасность – дорога в будущее!», «Огонь друг или вр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реализуются три программы дополнительного образования, что соответствует запросам родителей (согласно экспрес-опроса на родительском собрании): «Легоконструирование как инструмент развития креативных способностей ребенка», «Финансовая грамотность», «Здоровое питание», а так же творческие объединения: по работе с одаренными детьми «Соловушка» (вокал), «Что за прелесть эти сказки» (театрализация), «ОчУмелые ручки» (художественно-прикладное); для всех детей: «Занимательная математика», «Умелые пальч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среда детского сада анализировалась в апреле 2022 года также на основе комплекса количественных параметров, характеризующих её развивающие возможности по методике Ясвина.</w:t>
      </w:r>
      <w:r>
        <w:rPr/>
        <w:t xml:space="preserve"> </w:t>
      </w:r>
      <w:r>
        <w:rPr>
          <w:rFonts w:cs="Times New Roman" w:ascii="Times New Roman" w:hAnsi="Times New Roman"/>
          <w:sz w:val="28"/>
          <w:szCs w:val="28"/>
        </w:rPr>
        <w:t>В мониторинге образовательной среды приняли участие: администрация, педагоги, родители. Показатели отличаются не значительно. Выводы по анализу количественных параметров: развиты такие черты среды, как эмоциональность, широта, интенсивность, структурированность и  мобильность (на "паутинке" видно, что практически все участники образовательного процесса дали высокую оценку этим показа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lang w:val="en-US"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309.65pt" filled="f" o:ole="">
            <v:imagedata r:id="rId4" o:title=""/>
          </v:shape>
          <o:OLEObject Type="Embed" ProgID="Excel.Sheet.12" ShapeID="ole_rId3" DrawAspect="Content" ObjectID="_24635384" r:id="rId3"/>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развитая качественная характеристика - структурированность. Разработана и реализуется Программа развития, в основе которой - заказ государства к образованию в соответствии с заявленными приоритетами. Педагоги понимают свою педагогическую миссию, цели, смыслы и приоритеты педагогической деятельности. Для детей с ОВЗ разработаны адаптированные программы и индивидуальные учебные планы. Разработаны документы, регламентирующие поведенческие нормы (Устав, Коллективный договор, Правила внутреннего распорядка, корпоративный станда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ота, так как работают квалифицированные педагогические кадры, воспитанники с ОВЗ посещают группы детского сада наравне с другими детьми, родители активно привлекаются к взаимодействию с детским садом, участвуют в различных мероприятиях вместе с детьми. На базе детского сада работает детско – родительский клуб «Гармония». Для консультирования родителей по вопросам воспитания и развития дошкольников организован Консультативный пункт. В рамках Федерального проекта «Поддержка семей, имеющих детей» по реализации гранта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федерального проекта «Современная школа» национального проекта «Образование»), на сайте детского сада размещаются видео консультации специалистов, воспит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минантность, т.е. субъективная значимость для педагогов, родителей - тоже одна из развитых качественных характеристик. Большинство наших педагогов  рассматривают детский сад как единственное  место работы, а педагогическую деятельность как важнейшую сферу своей жизни. Многие вовлечены в жизнь учреждения, которая составляет их главную жизненную ценность. Для родителей значимость проявляется в том, что детский сад пользуется авторитетом, родители записывают ребенка в детский сад с р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ще одна из высоко развитых качественных характеристик - мобильность. Высокий уровень мобильности проявляется во включении в образовательный процесс новых объединений и программ дополнительного образования, наиболее актуальных в современных  социально-экономических условиях (финансовая грамотность, здоровое питание, Компьюша, Легоконструирование). Образовательный процесс строится не только на традиционных методах, но и на инновационных технологиях (проектный подход, социо-игровая, формирование креативного мышления), в плане методической работы отражено целенаправленное обучение педагогов современным образовательным технологиям, налажена методическая поддержка педагогов, использующих активные методы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мечается из развитых качественных характеристик – эмоциональность. В детском саду сложился дружный коллектив педагогов, многие группами встречаются в неформальной обстановке, но это незначительный процент от общего числа педагогов. В коллективе принято делиться  своими профессиональными успехами и неудачами, реже - личными переживаниями, но, как правило, это происходит в узком кругу педагогов, связанных приятельскими отношениями. Воспитатель имеет большую значимость и дети привязаны к нему, он заменяет им на период пребывания в детском саду родных людей. Родители зачастую видят в воспитателе не только воспитывающего взрослого, который обязан сопровождать и даже опекать их ребенка, но и помощника или друга, который способен сопереживать и оказывать поддержку. Пространственно-предметная среда группы  и визуальное оформление ориентировано больше на развитие ребенка (в каждой возрастной группе от 5 до 9 разных центров), много в оформлении интерьера эмоционально насыщенных элементов (театральных уголков и центров ряжения, сказочных кукольных театров, выставки детских рисунков). Регулярно проводятся творческие выставки рисунков и поделок, участниками этих выставок являются не только дети, но и родит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тем отмечены низкие значения следующих качественных характеристик: безопасность, устойчивость, социальная активность, интенсивность, осознаваемость, когерентность, обобщенность.</w:t>
      </w:r>
    </w:p>
    <w:p>
      <w:pPr>
        <w:pStyle w:val="Normal"/>
        <w:spacing w:before="0" w:after="0"/>
        <w:jc w:val="both"/>
        <w:rPr/>
      </w:pPr>
      <w:r>
        <w:rPr>
          <w:rFonts w:cs="Times New Roman" w:ascii="Times New Roman" w:hAnsi="Times New Roman"/>
          <w:sz w:val="28"/>
          <w:szCs w:val="28"/>
        </w:rPr>
        <w:t>На графике безопасность и устойчивость выражены низким показателем. По аналитике среду детского сада можно назвать безопасной. Во-первых, обеспечена криминальная и террористическая безопасность: по периметру участок детского сада огорожен, установлены видеокамеры, несанкционированный доступ посторонних лиц на территорию детского сада практически невозможен. Во-вторых, обеспечена транспортная безопасность:  большинство воспитанников проживает рядом с детским садом, или осуществляется подвоз родителями на личном автотранспорте. В-третьих, взаимоотношения между детьми, между педагогами, а также между педагогами и детьми ровное, преобладает толерантное отношение ко всем участникам образовательных отношений. В-четвертых, стиль общения администрации отличается вежливостью, доброжелательностью, и в целом управление характеризуется ясностью, последовательностью решений. Существуют хорошие перспективы развития: детский сад успешно проходит все проверки, деятельность ДОУ носит открытый харак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ойчивость среды характеризуется  стабильностью во времени: детскому саду 40 лет, в коллективе еще работают те педагоги, которые пришли в год открытия, большинство родителей - выпускники детского сада, так как он пользуется популярностью в родительском сообществе пос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ГЕРЕНТНОСТЬ не высокий уровень. Улучшая качественную  характеристику когеретность, мы  также решаем проблему развития у детей личностных качеств, необходимых для успеха в современном обществе.Заделы в развитии этого направления: в детский сад дети принимаются  без особых условий, легко могут переходить в другие образовательные организации. При необходимости переходят из общеобразовательной группы в компенсирующую и наоборот. Но детский сад недостаточно эффективно  сотрудничает с краевыми учеными и специалистами, мало использует научный, производственный, культурный, спортивный  и другой социальный потенциал  как местный, так и краевой. Слабо выстроена связь с  необразовательными организациями - экологическими, политическими, молодёжными, религиозными, органами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перечисленных семи характеристик приоритетными для развития считаем ОСОЗНАВАЕМОСТЬ, ОБОБЩЕННОСТЬ, и АКТИВНОСТЬ. Почему выбор пал на эти три характеристики? В первую очередь, решили расставить приоритеты, чтобы не  растрачивать силы, направить на выбранные направления для большей эффективности.  Зачем коллективу повышать показатели по этим характеристикам? Что даст нам улучшение этих характеристик? В методике В.А.Ясвина мы нашли для себя "критические точки" и конкретные шаги для выравнивания ситуации в нужном векторе развития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учшая качественную характеристику ОСОЗНАВАЕМОСТЬ, мы решим проблему повышения внутренней мотивации и развития потенциала целедостижения. Несмотря на то, что педагоги знают историю своей организации, в детском саду есть свое название, элементы собственной символики – эмблема детского сада, логотип; у каждой возрастной группы своё название, своя эмблема считаем, что формирование осознанности носит эпизодический характер. Во-первых, не все родители осведомлены об истории и традициях детского сада. Во-вторых, общение с выпускниками носит эпизодический характер: это или подготовка к юбилею, или встречи воспитателей со своими выпускниками, которые учатся в школе и скучают по безмятежной среде в детском саду. Поэтому считаем важной такую форму работы, как участие выпускников в спортивных мероприятиях, показывая воспитанникам детского сада ориентиры своего роста.  К положительным моментам можно отнести тот факт, что большинство сотрудников лично заинтересованы в развитии детского сада, активно участвуют в разрешении разных возникающих проблем. А вот родители не проявляют инициативы и не предлагают идей для развития детского сада, хотя включаются во все предложенные педагогами проекты. Мы понимаем, что родители могут стать ценным ресурсом в организации воспитательных мероприятий, так как в детско-родительском клубе такая практика уже отработана, но в условиях пандемии отношения изменились, поэтому планируем активизировать деятельность родителей, в том числе и в онлайн режи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ая качественную характеристику ОБОБЩЕННОСТЬ, мы решим проблему коммуникации и кооперации. Наработанные "заделы" для развития обобщенности уже есть: это команда единомышленников на уровне администрации, концепция изложена в Программе развития, которая разработана командой управленцев, рассмотрена на Совете педагогов, организуются методические семинары, направленные на повышение уровня понимания педагогами целей образовательного процесса, перспектив развития, разбираться в новых для детского сада методиках и формах работы. Но есть серьезные проблемы с включенностью родителей. Включенность родителей низкая: есть отдельные предложения по внесению изменений в деятельность детского сада, но чаще всего они касаются вопросов питания, организации отдельных мероприятий, пополнения материальной базы, но не вопросов  внесения изменений в организацию образовательного процесса. К тому же включенность родителей не носит системный характер. Детский сад не поддерживает контактов с представителями психолого-педагогической науки, не получает консультаций от ученых, не реализует  авторских образовательных мод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ОСТЬ. Социальная активность среды служит показателем её социально ориентированного созидательного потенциала и экспансии среды детского сада в среду обитания. Таким социально значимым продуктом могут быть не толь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и, но также собственно интеллектуальные и материальные ценности: общественные инициативы, программы дополнительного образования, методические разработки, сувениры, игрушки. В разработанной методике Ясвина параметр «социальная активность» среды раскрывается через такие содержательные аналитические блоки, как «Трансляция достижений», «Работа со средствами массовой информации», «Социальные инициативы», «Социальная значимость выпускников». Недостаточно развита социальная интеграция: воспитанники  получают уровень знаний в соответствии с государственным стандартом, но не обладают функциональной грамотностью: их практическая подготовка не соответствует современным требованиям к цифровой, финансовой, экологической, медицинской грамотностям. Психолого-педагогическая работа направлена больше на коррекцию и сопровождение группы риска, а не на развитие личностных качеств, необходимых для успеха в современном обществе (целеустремленности, решительности, ответственности, работо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мнению психолога, педагоги завышают требования к детям старших групп, провоцируя раннее карьерное становление, т.е. дотягивают выпускника до планки взросления для лучшей адаптации на следующей ступени обучения в школе. Появляются штампы, модели поведения, которым должен "соответствовать" ребенок.  Это мешает развитию эмоционального интеллекта.  Под пристальным вниманием педагогов оказываются отдельные группы детей: одаренные, высокомотивированные, ОВЗ и дети группы риска. Те дети, у которых не сформирован потенциал достижения (середнячки), оказываются вне пристального внимания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ые анализа качественных характеристик образовательной среды  стимулируют педагогов на создание творческой личностно-развивающей образовательной среды, обеспечивающей формирование творческой личности, обладающей жизнестойкостью в быстроизменяющемся ми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енциал социального компонента образовательной среды не сводится к наличию в коллективе высоко квалифицированных педагогов или высококультурных родителей в семье, так как эти показатели не тождественны возможности детей получать от них соответствующую поддержку, стимулирующую личностное развитие. Функция образовательной среды заключается в обеспечении наиболее эффективного взаимодействия между всеми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Социокультурное окружение МБДОУ: </w:t>
      </w:r>
    </w:p>
    <w:p>
      <w:pPr>
        <w:pStyle w:val="Normal"/>
        <w:spacing w:lineRule="auto" w:line="240" w:before="0" w:after="0"/>
        <w:jc w:val="both"/>
        <w:rPr/>
      </w:pPr>
      <w:r>
        <w:rPr>
          <w:rFonts w:cs="Times New Roman" w:ascii="Times New Roman" w:hAnsi="Times New Roman"/>
          <w:sz w:val="28"/>
          <w:szCs w:val="28"/>
        </w:rPr>
        <w:t>Детский сад расположен в микрорайоне посёлка,  вдали от предприятий. МБДОУ - открытая социальная система, успешно сотрудничающая с различными организациями. Рядом расположены две средних общеобразовательных школы: СОШ №1 и СОШ №3; в доступности (менее 1 км.): детская библиотека, музей, дом культуры, Центр диагностики и консультирования «Доверие», пожарная часть, храм, КГБУ СО Центр семьи «Курагинский», МБУК «ДК ст. Курагино», ОГИБДД МО МВД России «Курагинский», Курагинский Краеведческий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и  в поселке для развития воспитанников (сетевые ресурсы):</w:t>
      </w:r>
    </w:p>
    <w:p>
      <w:pPr>
        <w:pStyle w:val="Normal"/>
        <w:spacing w:lineRule="auto" w:line="240" w:before="0" w:after="0"/>
        <w:jc w:val="both"/>
        <w:rPr/>
      </w:pPr>
      <w:r>
        <w:rPr>
          <w:rFonts w:cs="Times New Roman" w:ascii="Times New Roman" w:hAnsi="Times New Roman"/>
          <w:sz w:val="28"/>
          <w:szCs w:val="28"/>
        </w:rPr>
        <w:t xml:space="preserve">МБУК Межпоселенческий РДК, МБУК «Межпоселенческая центральная библиотека Курагинского района», Центр развития (реализация программ дополнительного образования), Детская школа искусств, спортивна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жим работы учрежд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Normal"/>
        <w:spacing w:lineRule="auto" w:line="240" w:before="0" w:after="0"/>
        <w:jc w:val="both"/>
        <w:rPr/>
      </w:pPr>
      <w:r>
        <w:rPr>
          <w:rFonts w:cs="Times New Roman" w:ascii="Times New Roman" w:hAnsi="Times New Roman"/>
          <w:sz w:val="28"/>
          <w:szCs w:val="28"/>
        </w:rPr>
        <w:t>- общая длительность рабочего дня – 11 часов (с 7.00 до 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бывание детей в течение дня – 10,5 часов (с 7.3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39136) 2-36-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lang w:val="en-US"/>
          </w:rPr>
          <w:t>simfoniya</w:t>
        </w:r>
        <w:r>
          <w:rPr>
            <w:rStyle w:val="InternetLink"/>
            <w:rFonts w:cs="Times New Roman" w:ascii="Times New Roman" w:hAnsi="Times New Roman"/>
            <w:sz w:val="28"/>
            <w:szCs w:val="28"/>
          </w:rPr>
          <w:t>_57@</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lang w:val="en-US"/>
        </w:rPr>
        <w:t>Les</w:t>
      </w:r>
      <w:r>
        <w:rPr>
          <w:rFonts w:cs="Times New Roman" w:ascii="Times New Roman" w:hAnsi="Times New Roman"/>
          <w:sz w:val="28"/>
          <w:szCs w:val="28"/>
        </w:rPr>
        <w:t>-</w:t>
      </w:r>
      <w:r>
        <w:rPr>
          <w:rFonts w:cs="Times New Roman" w:ascii="Times New Roman" w:hAnsi="Times New Roman"/>
          <w:sz w:val="28"/>
          <w:szCs w:val="28"/>
          <w:lang w:val="en-US"/>
        </w:rPr>
        <w:t>skazka</w:t>
      </w:r>
      <w:r>
        <w:rPr>
          <w:rFonts w:cs="Times New Roman" w:ascii="Times New Roman" w:hAnsi="Times New Roman"/>
          <w:sz w:val="28"/>
          <w:szCs w:val="28"/>
        </w:rPr>
        <w:t>8.</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ведующей: Любовь Ивановна Моисеенко</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ий сад осуществляет свою деятельность в соответствии с Законом РФ от 29.12.2012г. № 273-ФЗ «Об образовании в Российской Федерации», санитарными правилами (СП 2.4.3648-20 «Санитарно-эпидемиологические требования к организациям воспитания и обучения, отдыха и оздоровления детей и молодежи»), с Уставом дошкольного образовательного учреждения, локальными актами ДОУ.</w:t>
      </w:r>
    </w:p>
    <w:p>
      <w:pPr>
        <w:pStyle w:val="Normal"/>
        <w:spacing w:before="0" w:after="0"/>
        <w:jc w:val="both"/>
        <w:rPr/>
      </w:pPr>
      <w:r>
        <w:rPr>
          <w:rFonts w:cs="Times New Roman" w:ascii="Times New Roman" w:hAnsi="Times New Roman"/>
          <w:b/>
          <w:sz w:val="28"/>
          <w:szCs w:val="28"/>
        </w:rPr>
        <w:t>Структура и количество групп</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2021-2022 учебном году в детском саду функционировало 6 групп. Группы скомплектованы по возрастному принципу. Каждая группа имеет свое название и визитную карточ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оспитанников составила 140 детей. По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младшая группа "Колобок" - 2-3 года, 26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младшая группа "Лесовичок" - 3-4 года, 26 детей;</w:t>
      </w:r>
    </w:p>
    <w:p>
      <w:pPr>
        <w:pStyle w:val="Normal"/>
        <w:spacing w:lineRule="auto" w:line="240" w:before="0" w:after="0"/>
        <w:jc w:val="both"/>
        <w:rPr/>
      </w:pPr>
      <w:r>
        <w:rPr>
          <w:rFonts w:cs="Times New Roman" w:ascii="Times New Roman" w:hAnsi="Times New Roman"/>
          <w:sz w:val="28"/>
          <w:szCs w:val="28"/>
        </w:rPr>
        <w:t xml:space="preserve">Средняя группа "Утята" - 4-5 лет, 25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компенсирующая группа " «Белочка» - 5-6 лет, 2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подготовительная группа «Антошка» - 5-7 лет, 2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 компенсирующая группа"</w:t>
      </w:r>
      <w:r>
        <w:rPr>
          <w:rFonts w:cs="Times New Roman" w:ascii="Times New Roman" w:hAnsi="Times New Roman"/>
        </w:rPr>
        <w:t xml:space="preserve"> </w:t>
      </w:r>
      <w:r>
        <w:rPr>
          <w:rFonts w:cs="Times New Roman" w:ascii="Times New Roman" w:hAnsi="Times New Roman"/>
          <w:sz w:val="28"/>
          <w:szCs w:val="28"/>
        </w:rPr>
        <w:t xml:space="preserve">Ромашка "-  6-7 лет, 18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воспитанников с ОВЗ 38 детей, 27% от общей численности воспитанников, которые получают образовательны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и реализация педагогической деятельности коллектива МБДОУ Курагинский детский сад № 8 «Лесная сказка» комбинированного вида  в 2021-2022 учебном году выстраивалась в соответствии с Основной образовательной программой дошкольного образования (утверждена приказом заведующей от 31.08.2021 № 26-од), разработанной на основе программы «От рождения до школы» под ред. Н.Е. Вераксы, Т.С. Комаровой, Э.М. Дорофеевой - издание шестое (инновационное), испр. и доп. -М.: Мозаика-Синтез, 2020; программой коррекционного воспитания и обучения детей с ОНР «Устранение общего недоразвития речи у детей дошкольного возраста» под ред. Т.Б. Филичевой, Г.В. Чиркиной. Реализуя задачи программного материала, коллектив МБДОУ создавал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существления приоритетного направления по художественно – эстетическому развитию воспитанников, выбранного коллективом детского сада, в работе использовались следующие парциальные программы и технологии: «Ладушки. Праздник каждый день», авт. И. Каплунова, И. Новоскольцева; «Театральная палитра» О.В. Гончаровой; «Детское художественное творчество» Т.С. Комаровой. С целью реализации внесенных изменений в закон РФ «Об образовании в Российской Федерации» по воспитанию воспитанников детского сада, в работе использовались программы по патриотическому воспитанию: Авторизованная «Программа нравственно – патриотического и духовного воспитания дошкольников» под редакцией В.И. Савченко. Изменения, внесенные в ФЗ по определению воспитания: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 природе и окружающей среде» включены в рабочую программу по воспитанию, которую приняли на Совете педагогов (протокол от 31.08.2021г. №1). Рабочая программа воспитания и календарный план воспитательной работы в качестве приложения утверждены заведующей 31.08.2021 г. приказ № 26-од. В рамках реализации вариативной части Программы во всех группах детского сада созданы центры краеведения, мини-музей «Моя малая Родина», спланирована работа по патриотическ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ком саду созданы условия для развития ребёнка дошкольного возраста. Для осуществления педагогического процесса, развития творческого потенциала педагогов, формирования положительного психологического микроклимата, введения детей в социум, в детском саду создана развивающая предметно-пространственная среда, которая представлена: уголками и центрами в группах, оснащёнными современным дидактическим материалом и пособиями, как игровой, так и разнообразной продуктивной направленности: музыкальной, театрализованной, физкультурно-оздоровительной, исследовательской, познавательной, трудовой, что способствует ознакомлению детей с явлениями и предметами природы, окружающей жизни, развитию их речи, формированию поведенческих навыков и общению. Для развития креативных способностей дошкольников с применением ЛЕГО-конструирования в группы приобретены конструкторы ЛЕГО различного размера и модификации. В каждой группе есть ЛЕГО центры. Описание среды представлено в п.1 аналитической справки. Дети имеют свободный доступ к игровому, познавательному, спортивному оборудованию, к средствам для свободной изобразительной деятельности, книжному уголку. Результаты продуктивной деятельности выставляются для просмотра детьми и родителями.</w:t>
      </w:r>
    </w:p>
    <w:p>
      <w:pPr>
        <w:pStyle w:val="Normal"/>
        <w:spacing w:lineRule="auto" w:line="240" w:before="0" w:after="0"/>
        <w:jc w:val="both"/>
        <w:rPr/>
      </w:pPr>
      <w:r>
        <w:rPr>
          <w:rFonts w:cs="Times New Roman" w:ascii="Times New Roman" w:hAnsi="Times New Roman"/>
          <w:sz w:val="28"/>
          <w:szCs w:val="28"/>
        </w:rPr>
        <w:t xml:space="preserve">Для каждой возрастной группы на территории детского сада имеется отдельный участок, на котором размещены: веранда, песочницы, малые игровые и спортивные постройки. Для проведения физкультурных видов деятельности и спортивных праздников на улице оборудована спортивная площа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педагогов: узких специалистов и воспитателей. Образовательный процесс проводится в соответствии с рабочими образовательными программы согласно расписанию непосредственно образовательной деятельности. Для детей раннего возраста от 1,5 до 3 лет, длительность непрерывной непосредственно образовательной деятельности осуществляется в первой и во второй половине дня по подгруппам по 10 минут. Для детей от 3 до 4 лет – 15 минут, для детей от 4 до 5 лет – 20 минут, для детей от 5 до 6 лет – 25 минут, для детей от 6 до 7 лет – 30 минут. Некоторая образовательная деятельность с детьми старшего дошкольного возраста осуществляется во второй половине дня, после дневного сна (дополнительное образование, занятия по физической культуре).</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сохранения и укрепления физического и психического здоровья воспитанни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ДОУ ведётся профилактическая, противоэпидемиологическая, санитарно-просветительская, физкультурно-оздоровительная работа. Средний показатель пропущенных по болезни дней за год на одного воспитанника составил 28,8 дней (в прошлом году показатель был 18,8 дней). За 2021-2022 учебный год 13772 детодней посещения детьми детского сада. Пропущено детьми 4041 дней, из них: 1 младшая группа – 609; 2-я младшая – 1131; средняя – 654; старшая – 763; смешанная – 496; подготовительная – 388. Из статистики пропусков видно, что пропуски уменьшаются к старшему возрасту. Средняя посещаемость составляет 54,65% (подробнее в отчете медицинской сестры ДОУ в </w:t>
      </w:r>
      <w:r>
        <w:rPr>
          <w:rFonts w:cs="Times New Roman" w:ascii="Times New Roman" w:hAnsi="Times New Roman"/>
          <w:b/>
          <w:sz w:val="28"/>
          <w:szCs w:val="28"/>
        </w:rPr>
        <w:t>Приложении 6</w:t>
      </w:r>
      <w:r>
        <w:rPr>
          <w:rFonts w:cs="Times New Roman" w:ascii="Times New Roman" w:hAnsi="Times New Roman"/>
          <w:sz w:val="28"/>
          <w:szCs w:val="28"/>
        </w:rPr>
        <w:t>). Для эффективного осуществления образовательной деятельности с детьми, формирования  основ базовой культуры, ценностей здорового образа жизни, всестороннего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у старших дошкольников  предпосылок учебной деятельност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беспечения качества образования детей с ОВЗ в МБДОУ созданы необходимые благоприятные психолого-педагогические условия. В детском саду спланирована и реализуется работа для обеспечения равных стартовых возможностей воспитанников при переходе в школу, на  первую ступень образования. В течение учебного года проводится совместная организованная работа всего коллектива, способствующая развитию личности, способностей и творческого потенциала ребёнка. Рабочие программы педагогов построены с учетом приоритетов МБДОУ, целевых ориентиров ООП ДОУ  в образовательных областях: социально-коммуникативном, познавательном, речевом, художественно-эстетическом, физическом развитии личности детей на фоне их благополучия и положительного отношения к миру, к себе и другим людям в соответствии с их возрастными и индивидуальными особенностями, склонностями, особенностями здоровья. Развивающая предметно-пространственная среда детского сада и групп соответствует требованиям техники безопасности, санитарно – гигиеническим нормам, физиологии детей, гарантирует охрану и укрепление физического и психического здоровья детей, эмоциональное благополучие воспитанников, профессиональное развитие педагогов, открытость, участие родителей (законных представителей) в образовательной деятельности. В течение года выполнялась оздоровительная работа, включающая в себя ряд мероприятий, таких как организация адаптационного периода для вновь поступивших в детский сад и ослабленных детей, а так же при переходе в другую группу,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В режиме дня с детьми проводятся: утренняя гимнастика, физкультурные занятия в зале и на улице, физминутки, закаливающие процедуры, динамические паузы, прогулки на улице 2 раза в день на площадке с организацией подвижных игр, гимнастика после сна, босохождение по дорожкам здоровья, спортивные праздники и развлечения, туристические походы. В отсутствие детей проводится кварцевание помещений, активное проветривание. В течение учебного года медицинской сестрой был проведен осмотр всех детей. В результате осмотра оценивалось физическое развитие ребенка. Под наблюдением медицинской сестры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Таким детям рекомендовалось увеличение длительности сна, щадящий двигательный режим, уединение во время общей игры (при необходимости). По результатам измерения антропометрических данных всех детей, посещающих ДОУ, сделаны выводы, что 4,3 % детей имеют недостающий вес (дефицит) или избыточный вес в соответствии с возрастом, ростом и физиологическими данным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ализация физкультурно-оздоровительной работы</w:t>
      </w:r>
    </w:p>
    <w:p>
      <w:pPr>
        <w:pStyle w:val="Normal"/>
        <w:spacing w:before="0" w:after="0"/>
        <w:jc w:val="both"/>
        <w:rPr/>
      </w:pPr>
      <w:r>
        <w:rPr>
          <w:rFonts w:cs="Times New Roman" w:ascii="Times New Roman" w:hAnsi="Times New Roman"/>
          <w:sz w:val="28"/>
          <w:szCs w:val="28"/>
        </w:rPr>
        <w:t>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дошкольного образования. Осуществляется эта работа в ДОУ в системе, под наблюдением специалистов: инструктора по физической культуре и воспитателей, медика.</w:t>
      </w:r>
    </w:p>
    <w:p>
      <w:pPr>
        <w:pStyle w:val="Normal"/>
        <w:spacing w:lineRule="auto" w:line="240" w:before="0" w:after="0"/>
        <w:jc w:val="both"/>
        <w:rPr/>
      </w:pPr>
      <w:r>
        <w:rPr>
          <w:rFonts w:cs="Times New Roman" w:ascii="Times New Roman" w:hAnsi="Times New Roman"/>
          <w:sz w:val="28"/>
          <w:szCs w:val="28"/>
        </w:rPr>
        <w:t>Условия, созданные в ДОУ, позволяют обеспечить физическую активность детей. Для реализации задач физического воспитания дошкольников в ДОУ имеются условия: совмещенный физкультурно-музыкальный зал с комплектами спортивного оборудования для всех возрастных групп. В спортивном зале имеется дополнительное оборудование, приобретённое по программе «Доступная среда» для реабилитации и проведения физкультурных занятий с детьми-инвалидами и детьми с ОВЗ: мягкие модули «Город», тактильная дорожка из 7 модулей, детские тренажёры, тоннели для подлазания. Центры двигательной активности в каждой группе оснащены необходимым спортивным инвентарем, мягкими модулями и нетрадиционным оборудованием; на прогулочных участках имеются малые архитектурные формы, имеется спортивная площадка с центрами для подвижных игр.</w:t>
      </w:r>
    </w:p>
    <w:p>
      <w:pPr>
        <w:pStyle w:val="Normal"/>
        <w:spacing w:lineRule="auto" w:line="240" w:before="0" w:after="0"/>
        <w:jc w:val="both"/>
        <w:rPr/>
      </w:pPr>
      <w:r>
        <w:rPr>
          <w:rFonts w:cs="Times New Roman" w:ascii="Times New Roman" w:hAnsi="Times New Roman"/>
          <w:sz w:val="28"/>
          <w:szCs w:val="28"/>
        </w:rPr>
        <w:t>Для развития и укрепления здоровья детей в течение учебного года была проведена следующая работа:</w:t>
      </w:r>
    </w:p>
    <w:p>
      <w:pPr>
        <w:pStyle w:val="Normal"/>
        <w:spacing w:lineRule="auto" w:line="240" w:before="0" w:after="0"/>
        <w:jc w:val="both"/>
        <w:rPr/>
      </w:pPr>
      <w:r>
        <w:rPr>
          <w:rFonts w:cs="Times New Roman" w:ascii="Times New Roman" w:hAnsi="Times New Roman"/>
          <w:sz w:val="28"/>
          <w:szCs w:val="28"/>
        </w:rPr>
        <w:t xml:space="preserve">- систематические физкультурные занятия (три НОД в неделю) с учетом групп здоровья детей, утренняя гимнастика и гимнастика после с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праздники и развлечения, Дни здоровья, акции, участие во Всероссийских кроссах и выполнение старшими дошкольниками тестов ВФСК Г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ые физминутки во время проведения организованной деятельности, пальчиковая гимнастика;</w:t>
      </w:r>
    </w:p>
    <w:p>
      <w:pPr>
        <w:pStyle w:val="Normal"/>
        <w:spacing w:lineRule="auto" w:line="240" w:before="0" w:after="0"/>
        <w:jc w:val="both"/>
        <w:rPr/>
      </w:pPr>
      <w:r>
        <w:rPr>
          <w:rFonts w:cs="Times New Roman" w:ascii="Times New Roman" w:hAnsi="Times New Roman"/>
          <w:sz w:val="28"/>
          <w:szCs w:val="28"/>
        </w:rPr>
        <w:t>- проведена плановая диспансеризация детей врачами специалистами из МБУЗ Курагинская ЦРБ, вакцин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озрастных группах создана развивающая предметно-пространственная среда, которая способствует укреплению здоровья детей. Мебель в группах подобрана с учетом роста и санитарно - гигиенических требований. Продумана система оздоровительных мероприятий и физического развития. </w:t>
      </w:r>
    </w:p>
    <w:p>
      <w:pPr>
        <w:pStyle w:val="Normal"/>
        <w:jc w:val="both"/>
        <w:rPr>
          <w:rFonts w:ascii="Times New Roman" w:hAnsi="Times New Roman" w:eastAsia="Times New Roman" w:cs="Times New Roman"/>
          <w:color w:val="000000"/>
          <w:lang w:eastAsia="ru-RU"/>
        </w:rPr>
      </w:pPr>
      <w:r>
        <w:rPr>
          <w:rFonts w:cs="Times New Roman" w:ascii="Times New Roman" w:hAnsi="Times New Roman"/>
          <w:sz w:val="28"/>
          <w:szCs w:val="28"/>
        </w:rPr>
        <w:t xml:space="preserve">Ежемесячно администрацией детского сада проводятся фронтальные и тематические проверки по проведению здоровьесберегающих процессов. Результаты наблюдений и проверок показали, что воспитатели всех возрастных групп уделяют достаточно внимания организации деятельности детей по выполнению двигательного режима. Реализация двигательного режима выполнялась педагогами в полном объеме. </w:t>
      </w:r>
      <w:r>
        <w:rPr>
          <w:rFonts w:eastAsia="Times New Roman" w:cs="Times New Roman" w:ascii="Times New Roman" w:hAnsi="Times New Roman"/>
          <w:color w:val="000000"/>
          <w:sz w:val="28"/>
          <w:szCs w:val="28"/>
          <w:lang w:eastAsia="ru-RU"/>
        </w:rPr>
        <w:t>В группах, в созданных уголках (центрах) физической культуры, дополнительно располагаются различные материалы, инвентарь, «тихие» тренажеры, в том числе и для профилактики сколиоза и плоскостопия. Всё это повышает интерес дошкольников к физкультуре, увеличивает эффективность занятий, позволяет детям упражняться во всех видах основных движений в помещении. В целях оздоровительной и лечебно-профилактической работы с детьми инструктором по физической культуре была разработана система профилактической и коррекционной работы. Такую работу инструктор проводила регулярно во всех возрастных группах, а движения по профилактике плоскостопия и сколиоза включает в утреннюю гимнастику, в упражнения на разминке при проведении НОД по физической культуре, в игры, которые проводит на улице во время прогулки или развлечения.</w:t>
      </w:r>
    </w:p>
    <w:p>
      <w:pPr>
        <w:pStyle w:val="Normal"/>
        <w:jc w:val="center"/>
        <w:rPr/>
      </w:pPr>
      <w:r>
        <w:rPr/>
        <w:t>Комплекс мероприятий по физкультурно-оздоровительной работе</w:t>
      </w:r>
    </w:p>
    <w:tbl>
      <w:tblPr>
        <w:tblW w:w="9918" w:type="dxa"/>
        <w:jc w:val="left"/>
        <w:tblInd w:w="-545" w:type="dxa"/>
        <w:tblLayout w:type="fixed"/>
        <w:tblCellMar>
          <w:top w:w="0" w:type="dxa"/>
          <w:left w:w="108" w:type="dxa"/>
          <w:bottom w:w="0" w:type="dxa"/>
          <w:right w:w="108" w:type="dxa"/>
        </w:tblCellMar>
      </w:tblPr>
      <w:tblGrid>
        <w:gridCol w:w="720"/>
        <w:gridCol w:w="4073"/>
        <w:gridCol w:w="850"/>
        <w:gridCol w:w="1276"/>
        <w:gridCol w:w="1559"/>
        <w:gridCol w:w="1440"/>
      </w:tblGrid>
      <w:tr>
        <w:trPr>
          <w:trHeight w:val="27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ind w:left="-54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ind w:left="-54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тимизация режима</w:t>
            </w:r>
          </w:p>
        </w:tc>
      </w:tr>
      <w:tr>
        <w:trPr>
          <w:trHeight w:val="75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и детей в адаптационный период и создание комфортного режим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Старший воспитатель, 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84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й нагрузки на ребенка с учетом возрастных и индивидуальных особенносте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рат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инстру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двигательного режима</w:t>
            </w:r>
          </w:p>
        </w:tc>
      </w:tr>
      <w:tr>
        <w:trPr>
          <w:trHeight w:val="24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прогулки с включением подвижных игровых упражнений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нстру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1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узыкального  руководителя) в компенсирующих группах совместно с логопедо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овод учитель - логоп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5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нстру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й бег</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прогуло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инстру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преля по ноябрь</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ден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69"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о время Н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илактика заболеваемости</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 в игровой форме 3 раза в день: на зарядке, на прогулке, после сна</w:t>
            </w:r>
          </w:p>
        </w:tc>
        <w:tc>
          <w:tcPr>
            <w:tcW w:w="850" w:type="dxa"/>
            <w:tcBorders>
              <w:top w:val="single" w:sz="4" w:space="0" w:color="000000"/>
              <w:left w:val="single" w:sz="4" w:space="0" w:color="000000"/>
              <w:bottom w:val="single" w:sz="4" w:space="0" w:color="000000"/>
            </w:tcBorders>
          </w:tcPr>
          <w:p>
            <w:pPr>
              <w:pStyle w:val="Normal"/>
              <w:tabs>
                <w:tab w:val="clear" w:pos="708"/>
                <w:tab w:val="center" w:pos="317" w:leader="none"/>
              </w:tabs>
              <w:snapToGrid w:val="false"/>
              <w:spacing w:lineRule="auto" w:line="240" w:before="0" w:after="0"/>
              <w:rPr/>
            </w:pPr>
            <w:r>
              <w:rPr>
                <w:rFonts w:eastAsia="Times New Roman" w:cs="Times New Roman" w:ascii="Times New Roman" w:hAnsi="Times New Roman"/>
                <w:sz w:val="24"/>
                <w:szCs w:val="24"/>
                <w:lang w:eastAsia="ru-RU"/>
              </w:rPr>
              <w:tab/>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нстру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33"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итаминов посредством приема витаминных напитков, витаминизацией блю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4 дневному мен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ок из шиповника, соки, фрукт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1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июнь</w:t>
            </w:r>
          </w:p>
        </w:tc>
      </w:tr>
      <w:tr>
        <w:trPr>
          <w:trHeight w:val="31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аливание с учетом  состояния здоровья  ребенка</w:t>
            </w:r>
          </w:p>
        </w:tc>
      </w:tr>
      <w:tr>
        <w:trPr>
          <w:trHeight w:val="1017"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 (облегченная одежда в группе, одежда соответствует сезону и погоде на прогулк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4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воздухе</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1"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босиком по «дорожке здоровья», игры с водо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1,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0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 прохладной водо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hd w:fill="FFFFFF" w:val="clear"/>
        <w:spacing w:lineRule="auto" w:line="240" w:before="0" w:after="0"/>
        <w:ind w:firstLine="18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hd w:fill="FFFFFF" w:val="clear"/>
        <w:spacing w:lineRule="auto" w:line="240" w:before="0" w:after="0"/>
        <w:ind w:firstLine="18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Система профилактической и коррекционной работы </w:t>
      </w:r>
    </w:p>
    <w:p>
      <w:pPr>
        <w:pStyle w:val="C2"/>
        <w:shd w:fill="FFFFFF" w:val="clear"/>
        <w:spacing w:before="0" w:after="0"/>
        <w:jc w:val="both"/>
        <w:rPr>
          <w:color w:val="000000"/>
        </w:rPr>
      </w:pPr>
      <w:r>
        <w:rPr>
          <w:rStyle w:val="C8"/>
          <w:color w:val="000000"/>
          <w:sz w:val="28"/>
          <w:szCs w:val="28"/>
        </w:rPr>
        <w:t>Здоровье - одна из главных ценностей в жизни. Каждый ребенок хочет быть сильным, бодрым, энергичным, бегать, не уставая, кататься на велосипеде, плавать, играть с ребятами во дворе, не болеть. Плохое самочувствие, болезни являются причинами отставания в росте, неудач в образовательной деятельности, в играх, в спорте.</w:t>
      </w:r>
      <w:r>
        <w:rPr>
          <w:rStyle w:val="C11"/>
          <w:color w:val="000000"/>
        </w:rPr>
        <w:t xml:space="preserve">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Профилактика</w:t>
      </w:r>
    </w:p>
    <w:p>
      <w:pPr>
        <w:pStyle w:val="Normal"/>
        <w:numPr>
          <w:ilvl w:val="0"/>
          <w:numId w:val="2"/>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Комплексы упражнений по профилактике: нарушений зрения во время занятий, плоскостопия, нарушений осанки. Дыхательная гимнастика.</w:t>
      </w:r>
    </w:p>
    <w:p>
      <w:pPr>
        <w:pStyle w:val="Normal"/>
        <w:numPr>
          <w:ilvl w:val="0"/>
          <w:numId w:val="2"/>
        </w:numPr>
        <w:shd w:fill="FFFFFF" w:val="clear"/>
        <w:spacing w:lineRule="auto" w:line="240" w:before="0" w:after="0"/>
        <w:ind w:left="502"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нятие умственной усталости во время занятий (релаксационные паузы, физкультминутки, массаж ушных раковин, пальчиковая гимнастика)</w:t>
      </w:r>
    </w:p>
    <w:p>
      <w:pPr>
        <w:pStyle w:val="Normal"/>
        <w:numPr>
          <w:ilvl w:val="0"/>
          <w:numId w:val="2"/>
        </w:numPr>
        <w:shd w:fill="FFFFFF" w:val="clear"/>
        <w:spacing w:lineRule="auto" w:line="240" w:before="0" w:after="0"/>
        <w:ind w:left="0"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огулки. Закаливание: ходьба босиком, обширное умывание. Оптимальный двигательный режим.</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 xml:space="preserve">Коррекция: </w:t>
      </w:r>
      <w:r>
        <w:rPr>
          <w:rFonts w:eastAsia="Times New Roman" w:cs="Times New Roman" w:ascii="Times New Roman" w:hAnsi="Times New Roman"/>
          <w:color w:val="000000"/>
          <w:sz w:val="28"/>
          <w:szCs w:val="28"/>
          <w:lang w:eastAsia="ru-RU"/>
        </w:rPr>
        <w:t>Упражнения на коррекцию плоскостопия и сколиоза.</w:t>
      </w:r>
    </w:p>
    <w:p>
      <w:pPr>
        <w:pStyle w:val="Normal"/>
        <w:shd w:fill="FFFFFF" w:val="clear"/>
        <w:spacing w:lineRule="auto" w:line="240" w:before="0" w:after="0"/>
        <w:ind w:firstLine="180"/>
        <w:jc w:val="both"/>
        <w:rPr>
          <w:rFonts w:ascii="Times New Roman" w:hAnsi="Times New Roman" w:eastAsia="Times New Roman" w:cs="Times New Roman"/>
          <w:color w:val="000000"/>
          <w:lang w:eastAsia="ru-RU"/>
        </w:rPr>
      </w:pPr>
      <w:r>
        <w:rPr>
          <w:rFonts w:eastAsia="Times New Roman" w:cs="Times New Roman" w:ascii="Times New Roman" w:hAnsi="Times New Roman"/>
          <w:bCs/>
          <w:i/>
          <w:iCs/>
          <w:color w:val="000000"/>
          <w:sz w:val="28"/>
          <w:szCs w:val="28"/>
          <w:u w:val="single"/>
          <w:lang w:eastAsia="ru-RU"/>
        </w:rPr>
        <w:t>Мероприятия на период повышенной заболеваемости гриппом и ОРЗ</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Лук, чеснок (мелко порезанный) в открытых ёмкостях в группах, кварцевание групповых комнат. Особое внимание в режиме дня уделяется проведению закаливающих процедур, способствующих укреплению здоровья и снижению заболеваемости. В группах соблюдается: чёткая организация теплового и воздушного режима помещения; рациональная не перегревающая одежда детей; соблюдается режим прогулок во все времена года; занятия  утренней гимнастикой и физкультурой.</w:t>
      </w:r>
    </w:p>
    <w:p>
      <w:pPr>
        <w:pStyle w:val="Normal"/>
        <w:spacing w:before="0" w:after="0"/>
        <w:jc w:val="both"/>
        <w:rPr/>
      </w:pPr>
      <w:r>
        <w:rPr>
          <w:rFonts w:cs="Times New Roman" w:ascii="Times New Roman" w:hAnsi="Times New Roman"/>
          <w:sz w:val="28"/>
          <w:szCs w:val="28"/>
        </w:rPr>
        <w:t>Специально проводимая оздоровительная и профилактическая работа в МБДОУ, была в течение учебного года эффективна и способствовала улучшению функциональных возможностей детского организма. Показателями эффективности являются:</w:t>
      </w:r>
    </w:p>
    <w:p>
      <w:pPr>
        <w:pStyle w:val="Normal"/>
        <w:spacing w:lineRule="auto" w:line="240" w:before="0" w:after="0"/>
        <w:jc w:val="both"/>
        <w:rPr/>
      </w:pPr>
      <w:r>
        <w:rPr>
          <w:rFonts w:cs="Times New Roman" w:ascii="Times New Roman" w:hAnsi="Times New Roman"/>
          <w:sz w:val="28"/>
          <w:szCs w:val="28"/>
        </w:rPr>
        <w:t>- положительная и соответствующая возрасту динамика ростовых показателей (по заключению медика 96% детей, посещающих детский сад, соответствуют по росту и массе тела возрасту);</w:t>
      </w:r>
    </w:p>
    <w:p>
      <w:pPr>
        <w:pStyle w:val="Normal"/>
        <w:spacing w:lineRule="auto" w:line="240" w:before="0" w:after="0"/>
        <w:jc w:val="both"/>
        <w:rPr/>
      </w:pPr>
      <w:r>
        <w:rPr>
          <w:rFonts w:cs="Times New Roman" w:ascii="Times New Roman" w:hAnsi="Times New Roman"/>
          <w:sz w:val="28"/>
          <w:szCs w:val="28"/>
        </w:rPr>
        <w:t>- хорошее самочувствие детей в группе, улучшение эмоционального состояния детей при посещении МБДОУ, отсутствие жалоб со стороны родителей (законных предста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выполнения программы по всем направлениям</w:t>
      </w:r>
    </w:p>
    <w:p>
      <w:pPr>
        <w:pStyle w:val="Normal"/>
        <w:spacing w:lineRule="auto" w:line="240" w:before="0" w:after="0"/>
        <w:jc w:val="both"/>
        <w:rPr/>
      </w:pPr>
      <w:r>
        <w:rPr>
          <w:rFonts w:cs="Times New Roman" w:ascii="Times New Roman" w:hAnsi="Times New Roman"/>
          <w:sz w:val="28"/>
          <w:szCs w:val="28"/>
        </w:rPr>
        <w:t>Планы воспитательно - образовательной деятельности с дошкольниками, составленные с учетом возрастных особенностей детей, позволяют педагогам и специалистам МБДОУ ежегодно добиваться стабильно высоких результатов в развитии воспитанников детского сада. Поставленные перед педагогическим коллективом задачи реализовывались в процессе разнообразных видов деятельности: организованной образовательной деятельности, взаимодействия взрослого с детьми в различных видах деятельности (конструктивно-модельной, игровой, чтение художественной литературы, общении при проведении режимных моментов, дежурства, прогулки), самостоятельной деятельности детей. При реализации Программы коллектив МБДОУ придерживался следующих принципов:</w:t>
      </w:r>
    </w:p>
    <w:p>
      <w:pPr>
        <w:pStyle w:val="Normal"/>
        <w:spacing w:lineRule="auto" w:line="240" w:before="0" w:after="0"/>
        <w:jc w:val="both"/>
        <w:rPr/>
      </w:pPr>
      <w:r>
        <w:rPr>
          <w:rFonts w:cs="Times New Roman" w:ascii="Times New Roman" w:hAnsi="Times New Roman"/>
          <w:sz w:val="28"/>
          <w:szCs w:val="28"/>
        </w:rPr>
        <w:t>1.</w:t>
        <w:tab/>
        <w:t>Реализации культурно-творческой функци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еализации гуманного отношения к ребёнку.</w:t>
      </w:r>
    </w:p>
    <w:p>
      <w:pPr>
        <w:pStyle w:val="Normal"/>
        <w:spacing w:lineRule="auto" w:line="240" w:before="0" w:after="0"/>
        <w:jc w:val="both"/>
        <w:rPr/>
      </w:pPr>
      <w:r>
        <w:rPr>
          <w:rFonts w:cs="Times New Roman" w:ascii="Times New Roman" w:hAnsi="Times New Roman"/>
          <w:sz w:val="28"/>
          <w:szCs w:val="28"/>
        </w:rPr>
        <w:t>3.       «Адресного» обогащения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поры на эмоциональную сферу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риобщения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Учёта этнокультурной и социальной ситуаци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Формирования познавательных интересов и познавательных действий ребёнка в различных вид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Коррекционно-развиваю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Индивидуализации дошкольного образования, поддержки инициативы детей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артнёрства с семьё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ГОС ДО в детском саду реализуется система обучения и реализация внедрения технологии проектно-исследовательской деятельности в образовательный процесс, инновационных технологий по развитию креативных способностей дошкольников с применением ЛЕГО- конструирования (в детском саду сформирована система работы по этому направлению, так как 2 года на базе детского сада работала районная инновационная площадка), здоровье сберегающих технологий. По итогам учебного года во всех возрастных группах образовательная программа реализована в полном объёме. В конце учебного года (с 10 по 21 мая 2022 года) проведен мониторинг эффективности педагогических воздействий (итоги в таблице ниже). Анализ выполнения программы за учебный год и по результатам мониторинга, виден результат достаточно высокого уровня усвоения детьми образовательной программы и дельты изменений по образовательным областям. Ниже приведен анализ достижения планируемых результатов отдельно по каждой образовательной области.</w:t>
      </w:r>
    </w:p>
    <w:p>
      <w:pPr>
        <w:pStyle w:val="Normal"/>
        <w:numPr>
          <w:ilvl w:val="0"/>
          <w:numId w:val="1"/>
        </w:numPr>
        <w:shd w:fill="FFFFFF" w:val="clear"/>
        <w:spacing w:lineRule="auto" w:line="240" w:before="0" w:after="0"/>
        <w:jc w:val="center"/>
        <w:rPr/>
      </w:pPr>
      <w:r>
        <w:rPr>
          <w:rFonts w:cs="Times New Roman" w:ascii="Times New Roman" w:hAnsi="Times New Roman"/>
          <w:b/>
          <w:color w:val="000000"/>
          <w:sz w:val="28"/>
          <w:szCs w:val="28"/>
          <w:lang w:eastAsia="ru-RU"/>
        </w:rPr>
        <w:t>Внутренняя система оценки качества</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гласно п.3.2.3 ФГОС дошкольного образования, утв. Минобрнауки России от 17.10.2013 № 1155, при реализации образовательной программы дошкольного образования в ДОУ может проводиться оценка индивидуального развития детей в рамках педагогической диагностики (мониторинга). </w:t>
      </w:r>
      <w:r>
        <w:rPr>
          <w:rFonts w:cs="Times New Roman" w:ascii="Times New Roman" w:hAnsi="Times New Roman"/>
          <w:sz w:val="28"/>
          <w:szCs w:val="28"/>
        </w:rPr>
        <w:t xml:space="preserve">Внутренняя система оценки качества МБДОУ за учебный год представлена в </w:t>
      </w:r>
      <w:r>
        <w:rPr>
          <w:rFonts w:cs="Times New Roman" w:ascii="Times New Roman" w:hAnsi="Times New Roman"/>
          <w:b/>
          <w:sz w:val="28"/>
          <w:szCs w:val="28"/>
        </w:rPr>
        <w:t>Приложении 7</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Мониторинг проведен педагогами во всех возрастных группах по пяти образовательным областям. Оценка индивидуального развития детей заключается в анализе освоения ими содержания образовательных областей: социально – коммуникативное, познавательное, речевое, художественно-эстетическое, физическое развитие. Результат используется педагогами для оптимизации образовательной работы с ребенком и с группой дошкольников. Мониторинг осуществляется в форме наблюдений за детьми в свободной и организованной взрослым деятельности. Общая картина по группе позволяет выделять «точки» роста или западения, которые нуждаются в особом внимании педагога. Локальные нормативные акты, принятые в детском саду по ВСОКО размещены на сайт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лане работы ДОУ отдельно выделена Годовая циклограмма внутренней системы оценки качества образования. Ссылка на нормативно-правовую базу ВСОКО </w:t>
      </w:r>
      <w:hyperlink r:id="rId6">
        <w:r>
          <w:rPr>
            <w:rStyle w:val="InternetLink"/>
            <w:rFonts w:cs="Times New Roman" w:ascii="Times New Roman" w:hAnsi="Times New Roman"/>
            <w:sz w:val="28"/>
            <w:szCs w:val="28"/>
            <w:lang w:eastAsia="ru-RU"/>
          </w:rPr>
          <w:t>http://les-skazka8.ru/vnutrennyaya_sistema_ocenki_kachestva_obrazovaniya_vsoko/</w:t>
        </w:r>
      </w:hyperlink>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Под внутренней системой оценки качества образования в ДОУ понимается деятельность, основанная на систематическом анализ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и образовательной деятельности по образовательной программе дошкольного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а ресурсного обеспечения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ащения развивающей предметно – пространственной сред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зультатов образовательной деятельности, оценка уровня эффективности педагогических воздействий, на основе данных мониторинга педагог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внутренней оценки качества образовательных услуг</w:t>
      </w:r>
    </w:p>
    <w:p>
      <w:pPr>
        <w:pStyle w:val="Normal"/>
        <w:spacing w:lineRule="auto" w:line="240" w:before="0" w:after="0"/>
        <w:rPr/>
      </w:pPr>
      <w:r>
        <w:rPr>
          <w:rFonts w:cs="Times New Roman" w:ascii="Times New Roman" w:hAnsi="Times New Roman"/>
          <w:sz w:val="28"/>
          <w:szCs w:val="28"/>
        </w:rPr>
        <w:t>Педагогический мониторинг индивидуального развития воспитанников детского сада проведен в периоды:</w:t>
      </w:r>
    </w:p>
    <w:p>
      <w:pPr>
        <w:pStyle w:val="Normal"/>
        <w:spacing w:lineRule="auto" w:line="240" w:before="0" w:after="0"/>
        <w:rPr/>
      </w:pPr>
      <w:r>
        <w:rPr>
          <w:rFonts w:cs="Times New Roman" w:ascii="Times New Roman" w:hAnsi="Times New Roman"/>
          <w:sz w:val="28"/>
          <w:szCs w:val="28"/>
        </w:rPr>
        <w:t>начало учебного года: с 4 по 15 октября 2021 г.</w:t>
      </w:r>
    </w:p>
    <w:p>
      <w:pPr>
        <w:pStyle w:val="Normal"/>
        <w:spacing w:lineRule="auto" w:line="240" w:before="0" w:after="0"/>
        <w:rPr/>
      </w:pPr>
      <w:r>
        <w:rPr>
          <w:rFonts w:cs="Times New Roman" w:ascii="Times New Roman" w:hAnsi="Times New Roman"/>
          <w:sz w:val="28"/>
          <w:szCs w:val="28"/>
        </w:rPr>
        <w:t>середина учебного года (промежуточный): с 18 по 28 января 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 с 11 по 20 мая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промежуточных и итоговых показателей освоения программы, динамики формирования интегративных качеств.</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дная таблица оценки уровня эффективности педагогических воздействий, составленная на основе данных мониторинга, проведенного педагогами во всех возрастных группах по пяти образовательным областям, составляется для анализа и корректировки программы (при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ьта изменений рассчитывалась за 2021-2022 учебный год. Для анализа дельты изменений показателей относительно входного мониторинга, проведен мониторинг на конец учебного года по каждой образовательной области. Дельту рассчитали из среднего показателя по каждой возрастной группе. Из анализа результатов мониторинга сделали вывод о хорошем качестве образования в детском саду. Далее представлен результат мониторинга по образовательным областям и анализ средних показателей. </w:t>
      </w:r>
    </w:p>
    <w:p>
      <w:pPr>
        <w:pStyle w:val="Normal"/>
        <w:jc w:val="center"/>
        <w:rPr/>
      </w:pPr>
      <w:r>
        <w:rPr>
          <w:rFonts w:cs="Times New Roman" w:ascii="Times New Roman" w:hAnsi="Times New Roman"/>
          <w:sz w:val="28"/>
          <w:szCs w:val="28"/>
        </w:rPr>
        <w:t xml:space="preserve">Сравнительный анализ уровня развития детей по образовательной области «Физическое развитие» (в </w:t>
      </w:r>
      <w:r>
        <w:rPr/>
        <w:t>%)</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9,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9,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6</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1,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7,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6</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2,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7,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7,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2,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9,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9,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5,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8,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9,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8,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2,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1,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7,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8,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5,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9,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3,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8</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7,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ониторинг физического развития детей в начале и в конце года показал, что после проведённой физкультурно-оздоровительной работы увеличился процент детей с высокими показателями уровня физического развития и уменьшился процент детей с показателями среднего и низкого уровня физического развития. В целях гражданского и патриотического воспитания дошкольников, развития силы, ловкости, быстроты, координации движений, выносливости, умения преодолевать полосу препятствий, пропаганды здорового образа жизни в МБДОУ для воспитанников инструктором по физическому воспитанию были организованы 1 раз в месяц спортивные игры, спортивные развлекательные мероприятия, квесты, школа Богатыря, «День здоровья» - поход старших дошкольников на стадион «ЗОЖ». Подробный отчет инструктора по физической культуре в </w:t>
      </w:r>
      <w:r>
        <w:rPr>
          <w:rFonts w:cs="Times New Roman" w:ascii="Times New Roman" w:hAnsi="Times New Roman"/>
          <w:b/>
          <w:sz w:val="28"/>
          <w:szCs w:val="28"/>
        </w:rPr>
        <w:t>Приложении 9.</w:t>
      </w:r>
    </w:p>
    <w:p>
      <w:pPr>
        <w:pStyle w:val="Normal"/>
        <w:spacing w:lineRule="auto" w:line="240" w:before="0" w:after="0"/>
        <w:jc w:val="both"/>
        <w:rPr/>
      </w:pPr>
      <w:r>
        <w:rPr>
          <w:rFonts w:cs="Times New Roman" w:ascii="Times New Roman" w:hAnsi="Times New Roman"/>
          <w:b/>
          <w:sz w:val="28"/>
          <w:szCs w:val="28"/>
        </w:rPr>
        <w:t xml:space="preserve">Образовательная область «Социально - коммуникативное   развитие» </w:t>
      </w:r>
    </w:p>
    <w:p>
      <w:pPr>
        <w:pStyle w:val="Normal"/>
        <w:spacing w:lineRule="auto" w:line="240" w:before="0" w:after="0"/>
        <w:jc w:val="both"/>
        <w:rPr/>
      </w:pPr>
      <w:r>
        <w:rPr>
          <w:rFonts w:cs="Times New Roman" w:ascii="Times New Roman" w:hAnsi="Times New Roman"/>
          <w:sz w:val="28"/>
          <w:szCs w:val="28"/>
        </w:rPr>
        <w:t>Большое внимание педагоги уделяли развитию у детей эмоциональной отзывчивости, сопереживания, формирования готовности к совместной деятельности со сверстниками, формированию уважительного отношения и принадлежности к семье. Работа в данном направлении велась во многом на основе регионального компонента. Большое внимание было уделено изучению малой родины, достопримечательностей поселка, района, края, страны. У дошкольников сформированы основы безопасного поведения в быту, социуме, природе. Процесс социально – личностного развития дошкольников в ДОУ осуществлялся при организации полноценной работы с семьями детей.</w:t>
      </w:r>
    </w:p>
    <w:p>
      <w:pPr>
        <w:pStyle w:val="Normal"/>
        <w:spacing w:lineRule="auto" w:line="240" w:before="0" w:after="0"/>
        <w:jc w:val="both"/>
        <w:rPr/>
      </w:pPr>
      <w:r>
        <w:rPr>
          <w:rFonts w:cs="Times New Roman" w:ascii="Times New Roman" w:hAnsi="Times New Roman"/>
          <w:sz w:val="28"/>
          <w:szCs w:val="28"/>
        </w:rPr>
        <w:t xml:space="preserve">Родители с детьми в течение года активно участвовали в различных региональных и муниципальных конкурсах, в акциях «Дари добро» в рамках Декады инвалидов, краевом фестивале «Финансовая грамотность», сняли видеоклипы на конкурс «Новый год! Зажигай!» и «Безопасность ребенка» в рамках месячника безопасности, в акциях «Георгиевская ленточка», «Фронтовая бригада», «Поем двором», «Окна Победы» в рамках проекта «Историческая память»,  а также дети  совместно с воспитателями и родителями группы принимали участие в различных выставках,  конкурсах ДОУ и района. </w:t>
      </w:r>
    </w:p>
    <w:p>
      <w:pPr>
        <w:pStyle w:val="Normal"/>
        <w:jc w:val="center"/>
        <w:rPr/>
      </w:pPr>
      <w:r>
        <w:rPr>
          <w:rFonts w:cs="Times New Roman" w:ascii="Times New Roman" w:hAnsi="Times New Roman"/>
          <w:sz w:val="28"/>
          <w:szCs w:val="28"/>
        </w:rPr>
        <w:t xml:space="preserve">Сравнительный анализ уровня развития детей по образовательной области «Социально – коммуникативное развитие» (в </w:t>
      </w:r>
      <w:r>
        <w:rPr/>
        <w:t>%)</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2,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1,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pPr>
            <w:r>
              <w:rPr>
                <w:rFonts w:cs="Times New Roman" w:ascii="Times New Roman" w:hAnsi="Times New Roman"/>
                <w:spacing w:val="-5"/>
                <w:sz w:val="28"/>
                <w:szCs w:val="28"/>
                <w:lang w:eastAsia="ru-RU"/>
              </w:rPr>
              <w:t>-3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я дельту на конец учебного года можно говорить о высоком уровне работы педагогов с детьми в этом напра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й группе созданы условия для развития познавательных интересов, обогатилось содержание экспериментальных уголков. Благодаря этому дошкольники вовлекаются в процесс самостоятельного добывания знаний, у них активно развивался интерес к размышлению, рассуждению, высказыванию своей точки зрения. Также улучшилось качество проведения работы по ФЭМП за счет использования разнообразных методов и приемов, развивающих игр, иллюстраций, консультаций для воспитателей всех возрастных групп. Все педагоги в январе 2022 года провели открытые занятия по ФЭМП, показав интересные приемы работы с детьми по формированию элементарных математических представлений. Формировали бережное отношение к окружающей природе. В течение года провели «Неделю безопасности», неделю «Безопасный пешеход», «Дорога БезОпасности». Проводили НОД о правовой помощи детям «Наши права», посвященный Дню Конституции. Интерактивные занятия: «Этот далекий и близкий космос», «Мы за мир», «Дари добро», «Помним, гордимся!»</w:t>
      </w:r>
    </w:p>
    <w:p>
      <w:pPr>
        <w:pStyle w:val="Normal"/>
        <w:jc w:val="center"/>
        <w:rPr/>
      </w:pPr>
      <w:r>
        <w:rPr>
          <w:rFonts w:cs="Times New Roman" w:ascii="Times New Roman" w:hAnsi="Times New Roman"/>
          <w:sz w:val="28"/>
          <w:szCs w:val="28"/>
        </w:rPr>
        <w:t xml:space="preserve">Сравнительный анализ уровня развития детей по образовательной области «Познавательное  развитие» (в </w:t>
      </w:r>
      <w:r>
        <w:rPr/>
        <w:t>%)</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3</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1,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6,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9,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7,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результатов сравнительного анализа видно, что уровень познавательного развития детей стал выше. Показатель +37,3% это средний показатель по детскому саду, но в подготовительной группе этот показатель +47%. Можно сделать вывод об эффективности работы педагогов и целесообразности поступательного характера усложняющих проектов от простых в младшем дошкольном возрасте до сложных в старш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jc w:val="both"/>
        <w:rPr/>
      </w:pPr>
      <w:r>
        <w:rPr>
          <w:rFonts w:cs="Times New Roman" w:ascii="Times New Roman" w:hAnsi="Times New Roman"/>
          <w:sz w:val="28"/>
          <w:szCs w:val="28"/>
        </w:rPr>
        <w:t>Овладение детьми самостоятельной, связной, грамматически правильной речью и коммуникативными навыками, элементами грамоты являлось одной из важнейших задач МБДОУ на протяжении всего учебного года. В результате систематической работы по данной образовательной области коллективу удалось добиться хороших результатов. Воспитанники владеют речью как средством общения и культуры, обогатился словарный запас в соответствии с параметрами возрастной нормы. К концу года у дошкольников усовершенствовались навыки словообразования, пересказа рассказа, диалогической и монологической речи. Мониторинг показал, что заметно снизился низкий уровень овладения речью.</w:t>
      </w:r>
    </w:p>
    <w:p>
      <w:pPr>
        <w:pStyle w:val="Normal"/>
        <w:jc w:val="center"/>
        <w:rPr/>
      </w:pPr>
      <w:r>
        <w:rPr>
          <w:rFonts w:cs="Times New Roman" w:ascii="Times New Roman" w:hAnsi="Times New Roman"/>
          <w:sz w:val="28"/>
          <w:szCs w:val="28"/>
        </w:rPr>
        <w:t xml:space="preserve">Сравнительный анализ уровня развития детей по образовательной области «Речевое развитие» (в </w:t>
      </w:r>
      <w:r>
        <w:rPr/>
        <w:t>%)</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b/>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9</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0,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Дельта высокого результата по детскому саду +30,5%, в подготовительной группе +43%</w:t>
      </w:r>
    </w:p>
    <w:p>
      <w:pPr>
        <w:pStyle w:val="Normal"/>
        <w:spacing w:lineRule="auto" w:line="240" w:before="0" w:after="0"/>
        <w:jc w:val="both"/>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МБДОУ является художественно-эстетическое развитие дошкольников. Главной особенностью в этом направлении является интеграция всех видов художественно – эстетической деятельности дошкольников. Для развития детского творчества наряду с НОД, широко применялись и такие формы, как: праздники, развлечения, экскурсии, викторины, участие в различных конкурсах и фестивалях, дети участвовали в фестивалях заочно, когда записывались исполнение песен или стихов и направлялись на онлайн конкурсы видео записи. Родители и дети групп в течение года принимали участие в конкурсах и выставках. Воспитатели вовлекали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jc w:val="center"/>
        <w:rPr/>
      </w:pPr>
      <w:r>
        <w:rPr>
          <w:rFonts w:cs="Times New Roman" w:ascii="Times New Roman" w:hAnsi="Times New Roman"/>
          <w:sz w:val="28"/>
          <w:szCs w:val="28"/>
        </w:rPr>
        <w:t xml:space="preserve">Сравнительный анализ уровня развития </w:t>
      </w:r>
      <w:r>
        <w:rPr/>
        <w:t xml:space="preserve">детей по образовательной области «Художественно – эстетическое развитие» </w:t>
      </w:r>
    </w:p>
    <w:tbl>
      <w:tblPr>
        <w:tblW w:w="10484" w:type="dxa"/>
        <w:jc w:val="center"/>
        <w:tblInd w:w="0" w:type="dxa"/>
        <w:tblLayout w:type="fixed"/>
        <w:tblCellMar>
          <w:top w:w="0" w:type="dxa"/>
          <w:left w:w="108" w:type="dxa"/>
          <w:bottom w:w="0" w:type="dxa"/>
          <w:right w:w="108" w:type="dxa"/>
        </w:tblCellMar>
      </w:tblPr>
      <w:tblGrid>
        <w:gridCol w:w="2387"/>
        <w:gridCol w:w="1020"/>
        <w:gridCol w:w="913"/>
        <w:gridCol w:w="872"/>
        <w:gridCol w:w="880"/>
        <w:gridCol w:w="804"/>
        <w:gridCol w:w="889"/>
        <w:gridCol w:w="997"/>
        <w:gridCol w:w="861"/>
        <w:gridCol w:w="861"/>
      </w:tblGrid>
      <w:tr>
        <w:trPr>
          <w:trHeight w:val="320"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Групп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Высоки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ий</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Низкий</w:t>
            </w:r>
          </w:p>
        </w:tc>
      </w:tr>
      <w:tr>
        <w:trPr>
          <w:trHeight w:val="32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начало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z w:val="24"/>
                <w:szCs w:val="24"/>
                <w:lang w:eastAsia="ru-RU"/>
              </w:rPr>
              <w:t>середи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w:t>
            </w:r>
          </w:p>
          <w:p>
            <w:pPr>
              <w:pStyle w:val="Normal"/>
              <w:tabs>
                <w:tab w:val="clear" w:pos="708"/>
                <w:tab w:val="left" w:pos="4243" w:leader="none"/>
                <w:tab w:val="left" w:pos="61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val="en-US" w:eastAsia="ru-RU"/>
              </w:rPr>
            </w:pPr>
            <w:r>
              <w:rPr>
                <w:rFonts w:cs="Times New Roman" w:ascii="Times New Roman" w:hAnsi="Times New Roman"/>
                <w:spacing w:val="-5"/>
                <w:sz w:val="28"/>
                <w:szCs w:val="28"/>
                <w:lang w:val="en-US" w:eastAsia="ru-RU"/>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 Младш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1"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редня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 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Подгот.комп.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7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Старшая-подг. 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0</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ИТОГО по ДОУ</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62,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1,8</w:t>
            </w:r>
          </w:p>
        </w:tc>
      </w:tr>
      <w:tr>
        <w:trPr>
          <w:trHeight w:val="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Дельта измен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9,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napToGrid w:val="false"/>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 w:val="left" w:pos="6106" w:leader="none"/>
              </w:tabs>
              <w:spacing w:lineRule="auto" w:line="240" w:before="0" w:after="0"/>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31,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 результатов показывает, что благодаря целенаправленной работе педагогов по повышению мотивации, дети в течение года усваивали основы знания и умения, совершенствовали изобразительные навыки, как необходимые средства решения творческих задач, расширялся их творческий опыт. Дети открыты новому, эмоционально отзываются на красоту окружающего мира, произведения народного и профессионального искусства, к выпуску обладают развитым воображением, владеют разными формами и видами игры, различают условную и реальную ситуации. Дельта прироста высокого показателя +29,2; среднего +2; низкого -31,2.</w:t>
      </w:r>
    </w:p>
    <w:p>
      <w:pPr>
        <w:pStyle w:val="Normal"/>
        <w:spacing w:lineRule="auto" w:line="240" w:before="0" w:after="0"/>
        <w:jc w:val="both"/>
        <w:rPr/>
      </w:pPr>
      <w:r>
        <w:rPr>
          <w:rFonts w:cs="Times New Roman" w:ascii="Times New Roman" w:hAnsi="Times New Roman"/>
          <w:b/>
          <w:sz w:val="28"/>
          <w:szCs w:val="28"/>
        </w:rPr>
        <w:t>Музыкальное воспитание</w:t>
      </w:r>
      <w:r>
        <w:rPr>
          <w:rFonts w:cs="Times New Roman" w:ascii="Times New Roman" w:hAnsi="Times New Roman"/>
          <w:sz w:val="28"/>
          <w:szCs w:val="28"/>
        </w:rPr>
        <w:t>. Были поставлены задачи музыкаль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детей к восприятию музыкальных образов и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любовь и интерес к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ать музыкальные впечатл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с простейшими музыкальными по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ложить основы гармонического развития (развитие слуха, внимания, движения, чувства ритма и красоты мелодий, развитие индивидуальных музыкаль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ить детей к русской народно-традиционной и мировой музыкаль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детей к освоению приемов и навыков в различных видах музыкальной деятельности адекватно детским возмож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комить детей с многообразием музыкальных форм и жанров в привлекательной и доступ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ленные музыкальные задачи, согласно программе музыкального воспитания дошкольников, для каждой возрастной группы были выполнены. Анализируя результаты работы музыкального (Отчет в </w:t>
      </w:r>
      <w:r>
        <w:rPr>
          <w:rFonts w:cs="Times New Roman" w:ascii="Times New Roman" w:hAnsi="Times New Roman"/>
          <w:b/>
          <w:sz w:val="28"/>
          <w:szCs w:val="28"/>
        </w:rPr>
        <w:t>Приложении 8</w:t>
      </w:r>
      <w:r>
        <w:rPr>
          <w:rFonts w:cs="Times New Roman" w:ascii="Times New Roman" w:hAnsi="Times New Roman"/>
          <w:sz w:val="28"/>
          <w:szCs w:val="28"/>
        </w:rPr>
        <w:t xml:space="preserve">) руководителя можно с уверенностью сказать, что главная цель достигнута - дети научились переживать музыку, как некоторое содержание, эмоционально на неё отзываться. Все необходимые интегративные качества были сформированы в соответствии с возрастом. </w:t>
      </w:r>
    </w:p>
    <w:p>
      <w:pPr>
        <w:pStyle w:val="Normal"/>
        <w:spacing w:lineRule="auto" w:line="240" w:before="0" w:after="0"/>
        <w:jc w:val="both"/>
        <w:rPr/>
      </w:pPr>
      <w:r>
        <w:rPr>
          <w:rFonts w:cs="Times New Roman" w:ascii="Times New Roman" w:hAnsi="Times New Roman"/>
          <w:b/>
          <w:sz w:val="28"/>
          <w:szCs w:val="28"/>
        </w:rPr>
        <w:t>Критерии, выбранные для мониторинга уровня развития</w:t>
      </w:r>
      <w:r>
        <w:rPr/>
        <w:t xml:space="preserve"> у детей музыкальных умений: Совершенствование музыкальной памяти через узнавание мелодии по отдельным фрагментам; Формирование умения различать жанры музыкальных произведений; Формирование певческих навыков, умение петь лёгким звуком, эмоционально передавать характер мелодии; Развитие чувства ритма, умение передавать через движения характер музыки; Формирование навыков исполнения танцевальных движений(поочерёдное выбрасывание ног в прыжке, приставной шаг, подскоки); Развитие умения исполнять простейшие музыкальные произведения на детских музыкальных инструментах; Формирование умения сочинять мелодии различного характера; Показатели сводной таблицы (в %) приведены по каждой возрастной группе.</w:t>
      </w:r>
    </w:p>
    <w:tbl>
      <w:tblPr>
        <w:tblW w:w="8044" w:type="dxa"/>
        <w:jc w:val="left"/>
        <w:tblInd w:w="-219" w:type="dxa"/>
        <w:tblLayout w:type="fixed"/>
        <w:tblCellMar>
          <w:top w:w="0" w:type="dxa"/>
          <w:left w:w="108" w:type="dxa"/>
          <w:bottom w:w="0" w:type="dxa"/>
          <w:right w:w="108" w:type="dxa"/>
        </w:tblCellMar>
      </w:tblPr>
      <w:tblGrid>
        <w:gridCol w:w="1774"/>
        <w:gridCol w:w="1443"/>
        <w:gridCol w:w="1308"/>
        <w:gridCol w:w="1864"/>
        <w:gridCol w:w="1655"/>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сводной таблицы (в %) на конец уч.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ш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тош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ч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я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вич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ДО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ровень развития изобразительных и музыкальных умений и навыков можно считать достаточно высоким, что свидетельствует о творческой активности детей, ярко выраженной эмоциональности во всех видах творческой деятельности. Дети занимались  по следующим разделам: музыкально - ритмические движения, развитие чувства ритма, слушание музыкальных произведений, пение и песенное творчество, пальчиковая гимнастика, ритмомузицирование, танцы, игры и хороводы. </w:t>
      </w:r>
    </w:p>
    <w:p>
      <w:pPr>
        <w:pStyle w:val="Normal"/>
        <w:jc w:val="both"/>
        <w:rPr>
          <w:rFonts w:ascii="Times New Roman" w:hAnsi="Times New Roman" w:cs="Times New Roman"/>
          <w:sz w:val="28"/>
          <w:szCs w:val="28"/>
        </w:rPr>
      </w:pPr>
      <w:r>
        <w:rPr>
          <w:rFonts w:cs="Times New Roman" w:ascii="Times New Roman" w:hAnsi="Times New Roman"/>
          <w:b/>
          <w:sz w:val="28"/>
          <w:szCs w:val="28"/>
        </w:rPr>
        <w:t>Вывод по результатам мониторинга</w:t>
      </w:r>
      <w:r>
        <w:rPr>
          <w:rFonts w:cs="Times New Roman" w:ascii="Times New Roman" w:hAnsi="Times New Roman"/>
          <w:sz w:val="28"/>
          <w:szCs w:val="28"/>
        </w:rPr>
        <w:t>: Дельта изменений</w:t>
      </w:r>
      <w:r>
        <w:rPr/>
        <w:t xml:space="preserve"> </w:t>
      </w:r>
      <w:r>
        <w:rPr>
          <w:rFonts w:cs="Times New Roman" w:ascii="Times New Roman" w:hAnsi="Times New Roman"/>
          <w:sz w:val="28"/>
          <w:szCs w:val="28"/>
        </w:rPr>
        <w:t>оценки уровня эффективности педагогических воздействий, на основе данных мониторинга, рассчитанная за 2021-2022 учебный года по каждому критерию, по образовательной области и по каждой возрастной группе из среднего показателя по МБДОУ, позволяет сделать заключение об успешности воспитательных и образовательных воздействий педагогов, соответствия воспитательно – образовательного процесса целям и задачам образовательной программы и Устава ДОУ.</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Анализ работы с детьми с особыми образовательными потре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ым методом решения актуальных задач: сохранения здоровья, развития и образования детей</w:t>
      </w:r>
      <w:r>
        <w:rPr/>
        <w:t xml:space="preserve"> </w:t>
      </w:r>
      <w:r>
        <w:rPr>
          <w:rFonts w:cs="Times New Roman" w:ascii="Times New Roman" w:hAnsi="Times New Roman"/>
          <w:sz w:val="28"/>
          <w:szCs w:val="28"/>
        </w:rPr>
        <w:t xml:space="preserve">с особыми образовательными потребностями, является организация непрерывного комплексного сопровождения ребёнка на всём пути прохождения образовательного процесса. В 2021-2022 учебном году, в  компенсирующих группах с речевыми проблемами у  детей, совместно логопедами и педагогами по разработанным индивидуальным программам развития, на основе которых строилась коррекционная работа, проводилась: артикуляционная и дыхательная гимнастика, речевые упражнения (автоматизация поставленных звуков, разучивание чистоговорок, скороговорок, стихов и потешек), составление рассказов, придумывание загадок. Воспитатели в тесном контакте работали с педагогом-психологом, музыкальным руководителем, учителем-логопедом, инструктором по физкультуре и медицинской сестрой. Работу выстраивали по рекомендации педагога-психолога с учётом индивидуально-психических особенностей ребенка и особенностей воспитания в семье. Анализ работы педагога – психолога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отчету. В течение всего учебного года учитель-логопед доводил информацию до воспитателей, родителей по содержанию коррекционно – развивающей работы, ориентируясь на «Экран звукопроизношения», осуществляли контроль над поставленными звуками детей на занятии и в процессе режимных моментов. Воспитатели компенсирующих групп в вечернее время занимались с детьми по заданию учителя-логопеда. Анализ работы учителя-логопед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отчету. В результате совместной работы была выявлена положительная динамика в речевом развитии детей компенсирующих групп. Дельта изменений динамики речевых нарушений у детей в сторону уменьшения низкого и среднего уровней на 29% в старшей группе; дельта изменений динамики речевых нарушений у детей в сторону уменьшения низкого, среднего и средне-высокого уровней на 63% в подготовительной группе. ППк детского сада организовали не только сопровождение детей с ОВЗ, но и разработку, и реализацию Адаптированных и индивидуальных программ. По итогам учебного года специалисты ППк сделали вывод о продуктивной работе команды педагогов по выполнению всех рекомендаций. Анализ работы ППк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отчету.  Эти выводы подтвердили специалисты ТПМПК (заключение: Адаптированная основная  общеобразовательная программа начального общего образования для обучающихся с тяжелым нарушением речи – 2 детям, вариант ФГОС НОО обучающихся с ОВЗ 5.1. У 15 детей общеобразовательная программа).</w:t>
      </w:r>
    </w:p>
    <w:p>
      <w:pPr>
        <w:pStyle w:val="Normal"/>
        <w:spacing w:lineRule="auto" w:line="240" w:before="0" w:after="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Анализируя ВСОКО, рассмотрена дельта </w:t>
      </w:r>
      <w:r>
        <w:rPr>
          <w:rFonts w:eastAsia="Times New Roman" w:cs="Times New Roman" w:ascii="Times New Roman" w:hAnsi="Times New Roman"/>
          <w:sz w:val="28"/>
          <w:szCs w:val="28"/>
        </w:rPr>
        <w:t>изменений</w:t>
      </w:r>
      <w:r>
        <w:rPr>
          <w:rFonts w:eastAsia="Times New Roman"/>
        </w:rPr>
        <w:t xml:space="preserve"> </w:t>
      </w:r>
      <w:r>
        <w:rPr>
          <w:rFonts w:eastAsia="Times New Roman" w:cs="Times New Roman" w:ascii="Times New Roman" w:hAnsi="Times New Roman"/>
          <w:sz w:val="28"/>
          <w:szCs w:val="28"/>
        </w:rPr>
        <w:t xml:space="preserve">оценки уровня эффективности педагогических воздействий, на основе данных мониторинга, рассчитанная за 2021-2022 учебный год по каждой образовательной области в компенсирующих группах. Анализ среднего показателя </w:t>
      </w:r>
      <w:r>
        <w:rPr>
          <w:rFonts w:cs="Times New Roman" w:ascii="Times New Roman" w:hAnsi="Times New Roman"/>
          <w:sz w:val="28"/>
          <w:szCs w:val="28"/>
        </w:rPr>
        <w:t>прироста показателей по всем образовательным областям</w:t>
      </w:r>
      <w:r>
        <w:rPr>
          <w:rFonts w:eastAsia="Times New Roman" w:cs="Times New Roman" w:ascii="Times New Roman" w:hAnsi="Times New Roman"/>
          <w:sz w:val="28"/>
          <w:szCs w:val="28"/>
        </w:rPr>
        <w:t xml:space="preserve"> позволяет сделать заключение об успешности воспитательных и образовательных воздействий педагогов, соответствия воспитательно – образовательного процесса целям и задачам образовательной программы и Устава ДОУ</w:t>
      </w:r>
      <w:r>
        <w:rPr>
          <w:rFonts w:cs="Times New Roman" w:ascii="Times New Roman" w:hAnsi="Times New Roman"/>
          <w:sz w:val="28"/>
          <w:szCs w:val="28"/>
        </w:rPr>
        <w:t>. П</w:t>
      </w:r>
      <w:r>
        <w:rPr>
          <w:rFonts w:eastAsia="Times New Roman" w:cs="Times New Roman" w:ascii="Times New Roman" w:hAnsi="Times New Roman"/>
          <w:sz w:val="28"/>
          <w:szCs w:val="28"/>
        </w:rPr>
        <w:t>рирост высокого показателя на 43%-29%. В подготовительной компенсирующей группе на сопровождении узких специалистов оставлено два ребенк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 решением психолого-педагогического консилиума ДОУ согласились специалисты ТПМПК (территориальной психолого-педагогической комиссии), написав им продолжение в школе сопровождение учителя-логопеда</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ровня готовности детей подготовительных групп к обучению в школе</w:t>
      </w:r>
    </w:p>
    <w:p>
      <w:pPr>
        <w:pStyle w:val="Normal"/>
        <w:spacing w:lineRule="auto" w:line="240" w:before="0" w:after="0"/>
        <w:jc w:val="both"/>
        <w:rPr/>
      </w:pPr>
      <w:r>
        <w:rPr>
          <w:rFonts w:cs="Times New Roman" w:ascii="Times New Roman" w:hAnsi="Times New Roman"/>
          <w:sz w:val="28"/>
          <w:szCs w:val="28"/>
        </w:rPr>
        <w:t>Воспитанники подготовительной группы нашего учреждения при поступлении в школы посёлка показывают хорошие результаты.  В 2022 году 90% наших воспитанников поступают в   среднюю общеобразовательную школу №3, 10% поступает учиться в К</w:t>
      </w:r>
      <w:r>
        <w:rPr/>
        <w:t>СОШ №1. Уровень готовности детей к школьному обучению показан в таблице.</w:t>
      </w:r>
    </w:p>
    <w:tbl>
      <w:tblPr>
        <w:tblW w:w="9571" w:type="dxa"/>
        <w:jc w:val="left"/>
        <w:tblInd w:w="-113" w:type="dxa"/>
        <w:tblLayout w:type="fixed"/>
        <w:tblCellMar>
          <w:top w:w="0" w:type="dxa"/>
          <w:left w:w="108" w:type="dxa"/>
          <w:bottom w:w="0" w:type="dxa"/>
          <w:right w:w="108" w:type="dxa"/>
        </w:tblCellMar>
      </w:tblPr>
      <w:tblGrid>
        <w:gridCol w:w="2593"/>
        <w:gridCol w:w="2332"/>
        <w:gridCol w:w="2326"/>
        <w:gridCol w:w="2320"/>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Групп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сформированности школьной готовности </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компенсирующ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уровня развития интегративных качеств воспитанников следующие: 70% способны решать интеллектуальные и личностные задачи на высоком уровне, 100% имеют представления о себе, семье и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адаптации выпускников нашего детского сада 2021 года (по данным психолога МБОУ Курагинская СОШ № 3) приведен в таблице. Разделены уровни достижений первоклассников на конец учебного года на три группы: низкий, средний, высокий.</w:t>
      </w:r>
    </w:p>
    <w:tbl>
      <w:tblPr>
        <w:tblW w:w="9321" w:type="dxa"/>
        <w:jc w:val="left"/>
        <w:tblInd w:w="-113" w:type="dxa"/>
        <w:tblLayout w:type="fixed"/>
        <w:tblCellMar>
          <w:top w:w="0" w:type="dxa"/>
          <w:left w:w="108" w:type="dxa"/>
          <w:bottom w:w="0" w:type="dxa"/>
          <w:right w:w="108" w:type="dxa"/>
        </w:tblCellMar>
      </w:tblPr>
      <w:tblGrid>
        <w:gridCol w:w="5472"/>
        <w:gridCol w:w="1288"/>
        <w:gridCol w:w="1260"/>
        <w:gridCol w:w="43"/>
        <w:gridCol w:w="1245"/>
        <w:gridCol w:w="13"/>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адап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словарного запас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развития интеллектуальных способнос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и к анализу, долговременная память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ет учебную инстру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работать по инструкции самостоятельн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льное внимание устойчиво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Может быстро включаться в работу и сохранять работоспособность в течение уро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я данные, можно сделать вывод о достаточно хорошем уровне подготовки детей к школе. Два ребенка имеют</w:t>
      </w:r>
      <w:r>
        <w:rPr/>
        <w:t xml:space="preserve"> </w:t>
      </w:r>
      <w:r>
        <w:rPr>
          <w:rFonts w:cs="Times New Roman" w:ascii="Times New Roman" w:hAnsi="Times New Roman"/>
          <w:sz w:val="28"/>
          <w:szCs w:val="28"/>
        </w:rPr>
        <w:t>низкий уровень адаптации. Не выполняют инструкции учителя, не воспринимают  помощь со стороны взрослого. Не подчиняются школьным правилам. Затрудняются  принимать и сохранять учебную задачу, планировать свои действия для решения поставленной цели. Работоспособность низкая. Преобладает игровая мотивация. Внимание неустойчивое. Память кратковременная. Замедленное восприятие и осмысление нового учебного материала.  Наблюдается недостаточный уровень развития словесно-логического мышления, воображения. Уровень развития связной речи не соответствует возрасту.  Испытывает сложности при составлении небольших рассказов. Мышление репродуктивное. Воображение воссоздающее Мелкая  моторика рук слабо развита. Двигательные умения, связанные с самообслуживанием, не выработаны. Кругозор недостаточный для данного возраста. Уровень словарного запаса беден.  У 89% детей</w:t>
      </w:r>
      <w:r>
        <w:rPr/>
        <w:t xml:space="preserve"> </w:t>
      </w:r>
      <w:r>
        <w:rPr>
          <w:rFonts w:cs="Times New Roman" w:ascii="Times New Roman" w:hAnsi="Times New Roman"/>
          <w:sz w:val="28"/>
          <w:szCs w:val="28"/>
        </w:rPr>
        <w:t>высокий  уровень адаптации. Мотивация учебная. Воспринимает учебную инструкцию, может работать по ней самостоятельно. Принимает правила школьной жизни. Подчиняется требованиям учителя. Произвольное внимание устойчивое,  может быстро включаться в работу и сохранять работоспособность до конца урока. Уровень развития интеллектуальных способностей выше среднего, долговременная память и способности к анализу, обобщению развиты в пределах нормы. Мышление продуктивное. Воображение творческое. Уровень словарного запаса высокий. Кругозор соответствует возрасту. Речевая готовность к обучению на высоком уровне.</w:t>
      </w:r>
    </w:p>
    <w:p>
      <w:pPr>
        <w:pStyle w:val="Normal"/>
        <w:spacing w:lineRule="auto" w:line="240" w:before="0" w:after="0"/>
        <w:jc w:val="both"/>
        <w:rPr/>
      </w:pPr>
      <w:r>
        <w:rPr>
          <w:rFonts w:cs="Times New Roman" w:ascii="Times New Roman" w:hAnsi="Times New Roman"/>
          <w:sz w:val="28"/>
          <w:szCs w:val="28"/>
        </w:rPr>
        <w:t>Анализ успеваемости выпускников нашего детского сада, поступивших в школу, проводится на основе сведений, которые мы получаем в основном со слов родителей и учителей начальны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успеваемости учеников 1-4-х классов, выпускников ДОУ</w:t>
      </w:r>
    </w:p>
    <w:tbl>
      <w:tblPr>
        <w:tblW w:w="9207" w:type="dxa"/>
        <w:jc w:val="left"/>
        <w:tblInd w:w="252" w:type="dxa"/>
        <w:tblLayout w:type="fixed"/>
        <w:tblCellMar>
          <w:top w:w="0" w:type="dxa"/>
          <w:left w:w="108" w:type="dxa"/>
          <w:bottom w:w="0" w:type="dxa"/>
          <w:right w:w="108" w:type="dxa"/>
        </w:tblCellMar>
      </w:tblPr>
      <w:tblGrid>
        <w:gridCol w:w="1811"/>
        <w:gridCol w:w="1870"/>
        <w:gridCol w:w="1900"/>
        <w:gridCol w:w="1807"/>
        <w:gridCol w:w="1819"/>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 выпуск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певаемость</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и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ш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лично</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20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201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201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201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202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202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202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Анализ методической работы ДОУ. Кадровый состав.</w:t>
      </w:r>
    </w:p>
    <w:p>
      <w:pPr>
        <w:pStyle w:val="Normal"/>
        <w:spacing w:lineRule="auto" w:line="240" w:before="0" w:after="0"/>
        <w:jc w:val="both"/>
        <w:rPr/>
      </w:pPr>
      <w:r>
        <w:rPr>
          <w:rFonts w:cs="Times New Roman" w:ascii="Times New Roman" w:hAnsi="Times New Roman"/>
          <w:sz w:val="28"/>
          <w:szCs w:val="28"/>
        </w:rPr>
        <w:t>В детском саду созданы условия для профессионального роста и повышения уровня педагогического мастерства: функционирует методический кабинет, где для педагогов имеется подбор методической литературы, программы, авторские разработки, обеспечены рабочие места: ноутбуки, имеющие выход в интернет, дающие возможность участия в вебинарах, фестивалях, конкурсах различного уровня. Постоянно идёт формирование и пополнение кабинета методической и художественной литературой. Материал методического кабинета состоит из нескольких 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и инструктив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материалы и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ация по содержанию работы 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ая и справоч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дактический и нагляд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 доступен каждому педагогу в течение рабочего дня. Основной задачей методического кабинета является создание условий для совершенствования мастерства педагогов и повышения педагогической компетентности в вопросах общего дошкольного и специального образования. Методическому кабинету принадлежит ведущая роль в оказании педагогам помощи в организации образовательного процесса, обобщении педагогического опыта, повышении компетентности родителей в вопросах воспитания и обучения детей. Методический кабинет служит копилкой лучших традиций детского сада. Накопленный опыт структурируется, оформляется в виде методических сборников. За прошедший учебный год сформировано 4 сборни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тодические сборники –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вые представления об основах безопасности при возникновении пожара у воспитанников детского сада «Огонь – друг или вр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узыкальный колокольчик» Музыкальная деятельность в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оспитание вежливого пешехода»;</w:t>
      </w:r>
    </w:p>
    <w:p>
      <w:pPr>
        <w:pStyle w:val="Normal"/>
        <w:spacing w:lineRule="auto" w:line="240" w:before="0" w:after="0"/>
        <w:jc w:val="both"/>
        <w:rPr/>
      </w:pPr>
      <w:r>
        <w:rPr>
          <w:rFonts w:cs="Times New Roman" w:ascii="Times New Roman" w:hAnsi="Times New Roman"/>
          <w:sz w:val="28"/>
          <w:szCs w:val="28"/>
        </w:rPr>
        <w:t>4.</w:t>
        <w:tab/>
        <w:t>«Эффективные формы взаимодействия ДОУ и семьи» в 2020-2021 уч.году (третий выпус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етодического кабинета создаются различные творческие и рабочие группы для решения перспективных и актуальных задач и проектов. В кабинете формируется фонд методической, дидактической, психологической литературы; видеоматериалы; банк методических разработок; периодические издания. Также в фойе, возле кабинета формируется и располагается выставка творческих детско-взрослых работ, рисунков детей. Методический кабинет детского сада соответствует современным требованиям: информативность, доступность, содержательность. Он способствует обеспечению мотивации и активности в развитии педагогического коллектива. АООП оставляет за педагогами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 с учетом особенностей развития различных групп детей с ОВЗ или конкретного ребенка. У каждого педагога сформирована копилка материалов и дидактических игр. Но, не смотря на уже сформированные за много лет копилки, педагоги ищут новые и интересные для детей дидактические игры. Цурупа Н.К. подготовила мастер-классы для педагогов по формированию и использованию Сенсорной коробки. А так же записала видео мастер класса для родителей как подготовить материал для сенсорной коробки, безопасно покрасить крупу или рожки, наполнить коробки, как использовать в развивающих целях, в какие игры можно поиграть с ребенком. Было записано видео для родителей и педагогов - в какие игры можно поиграть с ребенком дома для трех возрастных групп: младший, средний, старший дошкольный возраст. Наталья Константиновна подготовила своими руками материал и дидактические игры для каждого возраста. Видео разместили в родительские группы посредством мессендж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У работают высоко квалифицированные воспитатели и специалисты узкого профиля (музыкальный руководитель, инструктор по физической культуре, учитель-логопед, педагог-психолог). Один педагог ДОУ – Моторина К.Е. участвовала в муниципальном конкурсе профессионального мастерства «Лучший воспитатель образовательного учреждения 2022». </w:t>
      </w:r>
    </w:p>
    <w:p>
      <w:pPr>
        <w:pStyle w:val="Normal"/>
        <w:spacing w:before="0" w:after="0"/>
        <w:jc w:val="both"/>
        <w:rPr/>
      </w:pPr>
      <w:r>
        <w:rPr>
          <w:rFonts w:cs="Times New Roman" w:ascii="Times New Roman" w:hAnsi="Times New Roman"/>
          <w:b/>
          <w:sz w:val="28"/>
          <w:szCs w:val="28"/>
        </w:rPr>
        <w:t>Повышение квалифика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в 2021-2022 уч. году прошли все педагоги дистанционно</w:t>
      </w:r>
      <w:r>
        <w:rPr/>
        <w:t xml:space="preserve"> «</w:t>
      </w:r>
      <w:r>
        <w:rPr>
          <w:rFonts w:cs="Times New Roman" w:ascii="Times New Roman" w:hAnsi="Times New Roman"/>
          <w:sz w:val="28"/>
          <w:szCs w:val="28"/>
        </w:rPr>
        <w:t>Обучение педагогических работников навыкам оказания первой помощи (от 36до 72 часов). Курсы повышения квалификации в количестве 72 часа прошли дистанционно 3 педагога (Моисеенко Л.И. как руководитель по экологии и контрактной системе в сфере закупок; Цурупа Н.К. «Арт-терапия как метод работы с эмоциональными проблемами детей дошкольного и младшего школьного возраста»; Марьясова Н.Г. «Воспитание детей дошкольного возраста»), по 40 часов прошли 4 педагога по охране труда (Моисеенко Л.И., Чернобаева Т.В., Турчанова Т.В., Карпунина Е.В.). Курсовую подготовку 1 раз в три года прошли все 100% педагогов. Составлен план прохождения курсов повышения квалификации на следующий учебный год (</w:t>
      </w:r>
      <w:r>
        <w:rPr>
          <w:rFonts w:cs="Times New Roman" w:ascii="Times New Roman" w:hAnsi="Times New Roman"/>
          <w:b/>
          <w:sz w:val="28"/>
          <w:szCs w:val="28"/>
        </w:rPr>
        <w:t>Приложение 4</w:t>
      </w:r>
      <w:r>
        <w:rPr>
          <w:rFonts w:cs="Times New Roman" w:ascii="Times New Roman" w:hAnsi="Times New Roman"/>
          <w:sz w:val="28"/>
          <w:szCs w:val="28"/>
        </w:rPr>
        <w:t>), планируется пройти курсы 10-ти</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ам. Администрация, психолог Синькова Н.В. и 4 воспитателя: Вяткина Е.И., Комарова Е.В., Карпунина Е.В., Цурупа Н.К. вошли в федеральный проект «Вклад в будущее» по созданию личностно – развивающей образовательной среды. Она прошли обучение (2 сессии) по программе «Развитие личностн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постоянно повышают свой профессиональный уровень, посещают семинары, организованные специалистами управления образования, прослушивают вебинары, организованные на различных площадках. Дополнительно с прохождением курсов повышения квалификации, педагоги эффективно участвуют в работе районных методических объединений воспитателей, психологов, учителей-логопедов, районных площадок, знакомятся с опытом работы своих коллег из других дошкольных учреждений, а также занимаются самообразованием. Ниже приведен перечень площадок, в которых принимали участие педагоги ДОУ в течени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астие в районных Методических объединени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ебный год 18 педагогов активно участвовали в работе районных методических объединений (</w:t>
      </w:r>
      <w:r>
        <w:rPr>
          <w:rFonts w:cs="Times New Roman" w:ascii="Times New Roman" w:hAnsi="Times New Roman"/>
          <w:b/>
          <w:sz w:val="28"/>
          <w:szCs w:val="28"/>
        </w:rPr>
        <w:t>Приложение 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апреля в форме ZOOM конференции творческая группа педагогов детского сада провела итоговое заседание районной площадки «Эффективные формы взаимодействия ДОУ и семьи» на базе детского сада с целью повышения профессиональной компетентности педагогов по вопросам взаимодействия с родителями воспитанников.  Открыла работу площадки Моисеенко Л.И., заведующая МБДОУ. Она рассказала о современных подходах к организации взаимодействия семьи и ДОУ. О сотрудничестве детского сада с семьей через работу родительского клуба «Гармония» рассказала Карпунина Е.В., руководитель клуба. Вяткина Т.И., воспитатель 1-й младшей группы поделилась с коллегами детских садов района включением родителей в совместную образовательную деятельность на примере изучения лексической темы «Домашние животные и их детеныши». О событийном подходе, как одной из форм сотрудничества с семьей ребенка рассказала Жибинова М.Ю., воспитатель 2-й младшей группы. Продолжила тему «Событийный подход и традиции в группе» Марьясова Н.Г., воспитатель средней группы. Оптимизация отношений партнерства и сотрудничества между родителями (законными представителями) и детским садом прозвучала в выступлении Родионовой О.А., воспитателя средней группы. С темой «Повышение включённости родителей в образовательный процесс посредством видеоконсультаций» выступила Синькова Н.В., учитель-логопед. Очень интересный Мастер-класс как одну из форм работы воспитателя с семьями воспитанников представила Цурупа Н.К., воспитатель подготовительной группы. Подвела итог работы площадки и озвучила критерии оценки эффективности выстроенной работы по взаимодействию с родителями Чернобаева Т.В., заместитель заведующего по ВОР. 44 подключения педагогов  из 19 детских садов было к конференции,  по отзывам анкетирования, проведенного посредством Гугл формы, оценка проведенного мероприятия коллегами очень высокая. Оценка работы площадки: 67% на отлично, 33% на хорошо. Мотивом участия в работе площадки бы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пополнить свой багаж новыми педагогическими приёмами, техниками и методиками –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повысить уровень своей компетентности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выдвигать идеи и реализовывать их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прос: «Изменился ли уровень Вашей компетентности по взаимодействию с родителями воспитанников?» 83,3% ответили утвердительно. Три года работы площадки позволили педагогам детского сада собрать много рациональных и интересных зерен – практических наработок. На площадке педагоги ДОУ предъявили районному профессиональному сообществу свои находки. По итогам материал собран в методический сборник, который будет опубликован к сентябрю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и педагогов в различных изданиях:</w:t>
      </w:r>
    </w:p>
    <w:p>
      <w:pPr>
        <w:pStyle w:val="Normal"/>
        <w:spacing w:lineRule="auto" w:line="240" w:before="0" w:after="0"/>
        <w:jc w:val="both"/>
        <w:rPr/>
      </w:pPr>
      <w:r>
        <w:rPr>
          <w:rFonts w:cs="Times New Roman" w:ascii="Times New Roman" w:hAnsi="Times New Roman"/>
          <w:sz w:val="28"/>
          <w:szCs w:val="28"/>
        </w:rPr>
        <w:t>Синькова Н.В.: Публикация по итогам Всероссийского фестиваля профессионального мастерства работников образования «Образование и современность - 2022» (методическое пособие «Лекотека»); Постерная интерактивная  сессия «Сетевое взаимодействие в  образовании лиц с ОВЗ и инвалидностью». Публикация «Взаимодействие детского сада и ТПМПК по сопровождению детей с ОВЗ»; «Использование видеоконсультаций в работе учителя-логопед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яткина Т.И. в сборник по итогам работы районной методической площадки «КомпАс»: «Реализуем программу в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бинова М.Ю. в сборник по итогам работы районной методической площадки «КомпАс»: «Творческая выставка – одна из форм сотрудничества с семьёй ребё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онова О.А. в сборник по итогам работы районной методической площадки «КомпАс»: «Семья, ребёнок,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дагоги подготовили материал для сборников ДОУ, которые размещены на сайте детского сада в электронном виде и в печатном виде находятся в методическом каби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детского сада поучаствовали в большом этнографическом диктанте 2021. Все воспитатели-участники диктанта показали хорошие знание истории Красноярского края и получили сертифик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кадрового состава.</w:t>
      </w:r>
    </w:p>
    <w:p>
      <w:pPr>
        <w:pStyle w:val="Normal"/>
        <w:spacing w:lineRule="auto" w:line="240" w:before="0" w:after="0"/>
        <w:jc w:val="both"/>
        <w:rPr>
          <w:rFonts w:ascii="Times New Roman" w:hAnsi="Times New Roman" w:eastAsia="Times New Roman" w:cs="Arial"/>
          <w:iCs/>
          <w:sz w:val="28"/>
          <w:szCs w:val="28"/>
          <w:lang w:eastAsia="ru-RU"/>
        </w:rPr>
      </w:pPr>
      <w:r>
        <w:rPr>
          <w:rFonts w:cs="Times New Roman" w:ascii="Times New Roman" w:hAnsi="Times New Roman"/>
          <w:sz w:val="28"/>
          <w:szCs w:val="28"/>
        </w:rPr>
        <w:t xml:space="preserve">Педагогический коллектив, обеспечивающий воспитание и образование детей, состоит из 18 педагогов. </w:t>
      </w:r>
      <w:r>
        <w:rPr>
          <w:rFonts w:eastAsia="Times New Roman" w:cs="Arial" w:ascii="Times New Roman" w:hAnsi="Times New Roman"/>
          <w:iCs/>
          <w:sz w:val="28"/>
          <w:szCs w:val="28"/>
          <w:lang w:eastAsia="ru-RU"/>
        </w:rPr>
        <w:t xml:space="preserve">Детский сад укомплектован педагогами на 100 процентов согласно штатному расписанию. Всего в коллективе работают 44 человека </w:t>
      </w:r>
      <w:r>
        <w:rPr>
          <w:rFonts w:eastAsia="Times New Roman" w:cs="Times New Roman" w:ascii="Times New Roman" w:hAnsi="Times New Roman"/>
          <w:color w:val="000000"/>
          <w:sz w:val="28"/>
          <w:szCs w:val="28"/>
          <w:lang w:eastAsia="ru-RU"/>
        </w:rPr>
        <w:t xml:space="preserve">на штатной основе. </w:t>
      </w:r>
      <w:r>
        <w:rPr>
          <w:rFonts w:eastAsia="Times New Roman" w:cs="Arial" w:ascii="Times New Roman" w:hAnsi="Times New Roman"/>
          <w:iCs/>
          <w:sz w:val="28"/>
          <w:szCs w:val="28"/>
          <w:lang w:eastAsia="ru-RU"/>
        </w:rPr>
        <w:t xml:space="preserve">Соотношение воспитанников, приходящихся на 1 взрослого: воспитанник/педагоги – 7,8/1; воспитанники/все сотрудники – 3.2/1. </w:t>
      </w:r>
    </w:p>
    <w:p>
      <w:pPr>
        <w:pStyle w:val="Normal"/>
        <w:spacing w:before="0" w:after="0"/>
        <w:jc w:val="both"/>
        <w:rPr/>
      </w:pPr>
      <w:r>
        <w:rPr/>
        <w:t>ХАРАКТЕРИСТИКА ПЕДАГОГИЧЕСКОГО СОСТАВА МБДОУ</w:t>
      </w:r>
    </w:p>
    <w:tbl>
      <w:tblPr>
        <w:tblW w:w="9402" w:type="dxa"/>
        <w:jc w:val="left"/>
        <w:tblInd w:w="-5" w:type="dxa"/>
        <w:tblLayout w:type="fixed"/>
        <w:tblCellMar>
          <w:top w:w="0" w:type="dxa"/>
          <w:left w:w="108" w:type="dxa"/>
          <w:bottom w:w="0" w:type="dxa"/>
          <w:right w:w="108" w:type="dxa"/>
        </w:tblCellMar>
      </w:tblPr>
      <w:tblGrid>
        <w:gridCol w:w="8647"/>
        <w:gridCol w:w="75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ических работник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категории (аттестованы на соответствие занимаемой долж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удный знак «Почётный работник общего образования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и конкурса «Воспитатель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конкурса «Воспитатель год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етная грамота Губернатора Красноярского края/Благодарственное письмо Законодательного Собрания Красноярского кра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ность Министерства образования Красноярского кра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За заслуги перед Курагинским районом»</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работников, которые за последние 5 лет прошли повышение квалификации или профессиональную переподготовку - 18 (100%), администрация и ответственный за охрану труда в организации прошли курсы повышения квалификации по программе «Охрана труда руководителей и специалистов организаций» (40 часов); все педагоги в декабре 2021 года прошли обучение в ООО «Институт новых технологий в образовании» по программе «Обучение педагогических работников навыкам оказания первой помощи (72 часа), заведующая</w:t>
      </w:r>
      <w:r>
        <w:rPr/>
        <w:t xml:space="preserve"> </w:t>
      </w:r>
      <w:r>
        <w:rPr>
          <w:rFonts w:cs="Times New Roman" w:ascii="Times New Roman" w:hAnsi="Times New Roman"/>
          <w:sz w:val="28"/>
          <w:szCs w:val="28"/>
        </w:rPr>
        <w:t>прошла обучение в АНО ДПО «Институт государственного и муниципального управления» по программе дополнительного профессионального образования по теме: «Работа со служебной информацией ограниченного распространения, содержащейся в документах об антитеррористической защищенности образовательной организации» в объёме 36 часов, «Обеспечение экологической безопасности руководителями и специалистами общехозяйственных систем управления» в объёме 72 часов, «Контрактная система в сфере закупок товаров, работ, услуг для обеспечения Государственных и Муниципальных нужд 44-ФЗ» в объёме 72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 16 (80%) человек. В детском саду работают: музыкальный руководитель, инструктор по физической культуре, учитель-логопед, педагог-психолог.</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й уровень педагогов:</w:t>
      </w:r>
    </w:p>
    <w:tbl>
      <w:tblPr>
        <w:tblW w:w="9204" w:type="dxa"/>
        <w:jc w:val="left"/>
        <w:tblInd w:w="-113" w:type="dxa"/>
        <w:tblLayout w:type="fixed"/>
        <w:tblCellMar>
          <w:top w:w="0" w:type="dxa"/>
          <w:left w:w="108" w:type="dxa"/>
          <w:bottom w:w="0" w:type="dxa"/>
          <w:right w:w="108" w:type="dxa"/>
        </w:tblCellMar>
      </w:tblPr>
      <w:tblGrid>
        <w:gridCol w:w="5070"/>
        <w:gridCol w:w="2067"/>
        <w:gridCol w:w="2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ое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ециальное педагогическ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педагогов имеют высшее, 7 - среднее специальное образование, молодой специалист в этом году получит высшее образ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ой состав: до 30 лет – 1 педагог, от 30 до 50 лет – 6 педагогов, от 50 до 55 лет – 3 педагога, старше 55 лет – 8 педагогов. </w:t>
      </w:r>
    </w:p>
    <w:p>
      <w:pPr>
        <w:pStyle w:val="Normal"/>
        <w:spacing w:before="0" w:after="0"/>
        <w:jc w:val="both"/>
        <w:rPr/>
      </w:pPr>
      <w:r>
        <w:rPr>
          <w:rFonts w:cs="Times New Roman" w:ascii="Times New Roman" w:hAnsi="Times New Roman"/>
          <w:b/>
          <w:sz w:val="28"/>
          <w:szCs w:val="28"/>
        </w:rPr>
        <w:t>По стажу:</w:t>
      </w:r>
      <w:r>
        <w:rPr>
          <w:rFonts w:cs="Times New Roman" w:ascii="Times New Roman" w:hAnsi="Times New Roman"/>
          <w:sz w:val="28"/>
          <w:szCs w:val="28"/>
        </w:rPr>
        <w:t xml:space="preserve"> По стажу работы: до 5 лет – 2 педагога (Гершфельд, Моторина- молодой специалист), до  15 лет – 3 (Родионова, Жибинова, Марьясова), свыше 15 лет – 13</w:t>
      </w:r>
      <w:r>
        <w:rPr/>
        <w:t xml:space="preserve"> педагогов. </w:t>
      </w:r>
    </w:p>
    <w:tbl>
      <w:tblPr>
        <w:tblW w:w="9394" w:type="dxa"/>
        <w:jc w:val="left"/>
        <w:tblInd w:w="-113" w:type="dxa"/>
        <w:tblLayout w:type="fixed"/>
        <w:tblCellMar>
          <w:top w:w="0" w:type="dxa"/>
          <w:left w:w="108" w:type="dxa"/>
          <w:bottom w:w="0" w:type="dxa"/>
          <w:right w:w="108" w:type="dxa"/>
        </w:tblCellMar>
      </w:tblPr>
      <w:tblGrid>
        <w:gridCol w:w="3652"/>
        <w:gridCol w:w="1914"/>
        <w:gridCol w:w="1914"/>
        <w:gridCol w:w="19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ста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выше 15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дагого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2%</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о итогам аттестации: 17 педагогов аттестовано, молодой специалист работает первый год, процедуру аттестации будет проходить в следующем году. В 2021-2022 учебном году 3 педагога МБДОУ успешно прошли аттестацию: воспитателям Жибиновой М.Ю., Марьясовой Н.Г., Родионовой О.А. присвоена первая квалификационная категория. </w:t>
      </w:r>
    </w:p>
    <w:tbl>
      <w:tblPr>
        <w:tblW w:w="9572" w:type="dxa"/>
        <w:jc w:val="left"/>
        <w:tblInd w:w="-113" w:type="dxa"/>
        <w:tblLayout w:type="fixed"/>
        <w:tblCellMar>
          <w:top w:w="0" w:type="dxa"/>
          <w:left w:w="108" w:type="dxa"/>
          <w:bottom w:w="0" w:type="dxa"/>
          <w:right w:w="108" w:type="dxa"/>
        </w:tblCellMar>
      </w:tblPr>
      <w:tblGrid>
        <w:gridCol w:w="2832"/>
        <w:gridCol w:w="1666"/>
        <w:gridCol w:w="1666"/>
        <w:gridCol w:w="1878"/>
        <w:gridCol w:w="15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валифик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я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аттестаци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едагог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всего количества педагог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таблиц видно, что 61% коллектива – педагоги с высшим образованием; 72% -  со стажем более 15 лет, 83% - с I и высшей квалификационной категориями, имеющие профессиональный опыт для организации воспитательно – образовательного процесса на достаточно высок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й и количественный состав в МБДОУ достаточный для организации на высоком уровне воспитательно-образовательного процесса, для успешного осуществления образовательной деятельности по всем образовательным областям. В рамках реализации плана методической работы были проведены 2 тематических Совета педагогов на темы: «Реализация программы воспитания через организацию активных, практико ориентированных форм работы», «Реализация задачи по обеспечению к 2024 году детей от 5 лет доступного качественного дополнительного образования в ДОУ через обновление содержания программ, форм и методов работы» и 3 организационных: «Рассмотрение отчета о самообследовании МБДОУ, начало и конец уч.года».</w:t>
      </w:r>
    </w:p>
    <w:p>
      <w:pPr>
        <w:pStyle w:val="Normal"/>
        <w:spacing w:lineRule="auto" w:line="240" w:before="0" w:after="0"/>
        <w:jc w:val="both"/>
        <w:rPr/>
      </w:pPr>
      <w:r>
        <w:rPr>
          <w:rFonts w:cs="Times New Roman" w:ascii="Times New Roman" w:hAnsi="Times New Roman"/>
          <w:sz w:val="28"/>
          <w:szCs w:val="28"/>
        </w:rPr>
        <w:t xml:space="preserve">На каждом совете педагогов были приняты решения к выполнению намеченных задач. На итоговом Совете по результатам работы за год представлялись творческие отчеты о проделанной работе воспитателей и педагогов-специалистов. Представленные на сайте детского сада протоколы педсоветов позволяют сделать вывод о систематичности их проведения, о принятии управленческих решений по итогам рассмотрения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более детального освещения методической темы детского сада воспитателями были сформулированы темы самообразования с учётом требований ФГОС ДО, поставленных задач. Все наработки по темам самообразования воспитатели презентовали в виде выступлений на советах педагогов, родительских собраниях, во время презентации работы площадки, работающей на базе детского сада, разрабатывали памятки и консультации для родителей и воспитателей по изучаем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февраля по апрель 2022 г. администрация и педагоги: Вяткина Е.И., Комарова Е.В., Карпунина Е.В., Цурупа Н.К., прошли обучение в рамках федерального проекта «Вклад в будущее» по личностно – развивающей образовательной среде (ЛРОС) в онлайн режиме. В рамках проекта проведено обследование среды, рассмотрены варианты её изменения, разработаны проекты по развитию личностного потенциала, как ценности современного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вышение квалификации через взаимопосещение открытых занятий</w:t>
      </w:r>
      <w:r>
        <w:rPr>
          <w:rFonts w:cs="Times New Roman" w:ascii="Times New Roman" w:hAnsi="Times New Roman"/>
          <w:sz w:val="28"/>
          <w:szCs w:val="28"/>
        </w:rPr>
        <w:t xml:space="preserve">. Согласно плану работы ДОУ на учебный год педагогами проведены </w:t>
      </w:r>
      <w:r>
        <w:rPr>
          <w:rFonts w:cs="Times New Roman" w:ascii="Times New Roman" w:hAnsi="Times New Roman"/>
          <w:b/>
          <w:sz w:val="28"/>
          <w:szCs w:val="28"/>
        </w:rPr>
        <w:t>открытые НОД</w:t>
      </w:r>
      <w:r>
        <w:rPr>
          <w:rFonts w:cs="Times New Roman" w:ascii="Times New Roman" w:hAnsi="Times New Roman"/>
          <w:sz w:val="28"/>
          <w:szCs w:val="28"/>
        </w:rPr>
        <w:t>: 7 сентября НОД «Моя безопасность в моих руках» (Нестеркина Н.Ф.), 8 сентября «Безопасное поведение в окружающем мире» (Вяткина Е.И.), «Безопасность дома» (Цурупа Н.К.), «Безопасное поведение на улице» (Жибинова М.Ю.), «Юный пешеход» (Марьясова Н.Г.), 19 октября – Открытое НОД в средней группе «Моя семья» (Марьясова Н.Г.), 21 октября «Мой дом, мой поселок» (Жибинова М.Ю.), 17 ноября НОД в средней группе «Будут пальчики умелы, не сидится им без дела» (Родионова О.А.), 25 ноября «Испечем пирожки для мамы» (Гершфельд Н.Н.), 1 декабря НОД «Я имею права» (Костюкова Т.М.), с 19 по 21 января во всех группах НОД по ФЭМП, 27 января итоговое мероприятие Школы богатырей «Битва с Соловьем-разбойником» (Моторина К.Е.), в феврале во всех группах НОД «Безопасность собственной жизнедеятельности», 21 февраля «Нравственно – патриотическое воспитание старших дошкольников», 11 марта «Поход в магазин» (Нестеркина Н.Ф.), 15 марта «Труд и продукт труда. Товар и стоимость» (Карпунина Е.В.), с 4 по 8 апреля во всех группах НОД посвященные Всемирному дню здоровья», с 11 по 13 апреля «Школа космонавтов», спортивное развлечение во всех группах (Моторина К.Е.), 15 апреля «Игра на детских музыкальных инструментах – как средство развития музыкального слуха у детей дошкольного возраста» (Шустовских Л.Н.), с 4 по 6 мая во всех группах занятия, посвященные Дню Победы (Костюкова Т.М., Цурупа Н.К., Комарова Е.В., Марьясова Н.Г., Бубличенко Е.Г., Вяткина 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учебный год все педагоги провели открытые занятия. Все занятия были подготовлены, продуманы. Конспекты наиболее интересных занятий размещены в методических сборниках, подготовленных творческой группой педагогов по итогам учебного года.</w:t>
      </w:r>
    </w:p>
    <w:p>
      <w:pPr>
        <w:pStyle w:val="Normal"/>
        <w:spacing w:before="0" w:after="0"/>
        <w:jc w:val="both"/>
        <w:rPr/>
      </w:pPr>
      <w:r>
        <w:rPr>
          <w:rFonts w:cs="Times New Roman" w:ascii="Times New Roman" w:hAnsi="Times New Roman"/>
          <w:b/>
          <w:sz w:val="28"/>
          <w:szCs w:val="28"/>
        </w:rPr>
        <w:t>9. Мероприятия, прошедшие в детском са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ставки детского и детско-взрослого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етском саду прошли выставки детского творчества: «Осенние мотивы», «Чудо овощ», «Моя мама лучше всех», «Зимушка - зима», «На страже Родины», «Я и мама – мастера!», «Пасхальное чудо», «Спасибо Деду за Победу!», «о свидания, детский сад!».  Свою выставку подготовила по программе «Очумелые ручки» Цурупа Н.К. к празднику мамы и к пасх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здники и развлечения</w:t>
      </w:r>
      <w:r>
        <w:rPr>
          <w:rFonts w:cs="Times New Roman" w:ascii="Times New Roman" w:hAnsi="Times New Roman"/>
          <w:sz w:val="28"/>
          <w:szCs w:val="28"/>
        </w:rPr>
        <w:t>: «День знаний», «Осень к нам пришла», ко Дню Матери «Милой маме», «Новогоднее торжество», праздничные колядки «Пришла коляда – отворяй ворота!», «День Защитника Отечества», «Весёлая масленица», к 8 марта праздник «Лучше мамы друга нет!», досуговые мероприятия «Весенние развлечения», тематические мероприятия ко Дню космонавтики, ко Дню Победы, «До свиданья, детский сад!», «Праздник детства», посвященный Дню защиты детей, День не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 детском саду проведены декады и праздники </w:t>
      </w:r>
      <w:r>
        <w:rPr>
          <w:rFonts w:cs="Times New Roman" w:ascii="Times New Roman" w:hAnsi="Times New Roman"/>
          <w:sz w:val="28"/>
          <w:szCs w:val="28"/>
        </w:rPr>
        <w:t xml:space="preserve">согласно плану работы детского сада и Рабочей программы воспитания </w:t>
      </w:r>
      <w:r>
        <w:rPr>
          <w:rFonts w:cs="Times New Roman" w:ascii="Times New Roman" w:hAnsi="Times New Roman"/>
          <w:b/>
          <w:sz w:val="28"/>
          <w:szCs w:val="28"/>
        </w:rPr>
        <w:t>Приложение 10</w:t>
      </w:r>
      <w:r>
        <w:rPr>
          <w:rFonts w:cs="Times New Roman" w:ascii="Times New Roman" w:hAnsi="Times New Roman"/>
          <w:sz w:val="28"/>
          <w:szCs w:val="28"/>
        </w:rPr>
        <w:t>. Декада безопасности проведена два раза в год, неделя толерантности, декада зимних развлечений, патриотического воспитания, неделя космонавтики, экологии. О проведенных праздниках более подробно в приложении 8 к отчету.</w:t>
      </w:r>
    </w:p>
    <w:p>
      <w:pPr>
        <w:pStyle w:val="Normal"/>
        <w:spacing w:before="0" w:after="0"/>
        <w:jc w:val="center"/>
        <w:rPr/>
      </w:pPr>
      <w:r>
        <w:rPr>
          <w:rFonts w:cs="Times New Roman" w:ascii="Times New Roman" w:hAnsi="Times New Roman"/>
          <w:b/>
          <w:sz w:val="28"/>
          <w:szCs w:val="28"/>
        </w:rPr>
        <w:t>10. Результаты взаимодействия с родителями и с соци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нформационно-просветительская рабо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велась работа по организации информационно-просветительской деятельности для родителей (лиц их заменяющих). Проведено изучение социального статуса семей. </w:t>
      </w:r>
    </w:p>
    <w:tbl>
      <w:tblPr>
        <w:tblW w:w="8620" w:type="dxa"/>
        <w:jc w:val="left"/>
        <w:tblInd w:w="-118" w:type="dxa"/>
        <w:tblLayout w:type="fixed"/>
        <w:tblCellMar>
          <w:top w:w="15" w:type="dxa"/>
          <w:left w:w="108" w:type="dxa"/>
          <w:bottom w:w="0" w:type="dxa"/>
          <w:right w:w="108" w:type="dxa"/>
        </w:tblCellMar>
      </w:tblPr>
      <w:tblGrid>
        <w:gridCol w:w="5820"/>
        <w:gridCol w:w="2800"/>
      </w:tblGrid>
      <w:tr>
        <w:trPr>
          <w:trHeight w:val="254"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bCs/>
                <w:color w:val="000000"/>
                <w:kern w:val="2"/>
                <w:sz w:val="24"/>
                <w:szCs w:val="24"/>
                <w:lang w:eastAsia="ru-RU"/>
              </w:rPr>
              <w:t>Количество многодетных семей</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23</w:t>
            </w:r>
          </w:p>
        </w:tc>
      </w:tr>
      <w:tr>
        <w:trPr>
          <w:trHeight w:val="231"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bCs/>
                <w:color w:val="000000"/>
                <w:kern w:val="2"/>
                <w:sz w:val="24"/>
                <w:szCs w:val="24"/>
                <w:lang w:eastAsia="ru-RU"/>
              </w:rPr>
              <w:t xml:space="preserve">Количество малообеспеченных семей </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31</w:t>
            </w:r>
          </w:p>
        </w:tc>
      </w:tr>
      <w:tr>
        <w:trPr>
          <w:trHeight w:val="206"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bCs/>
                <w:color w:val="000000"/>
                <w:kern w:val="2"/>
                <w:sz w:val="24"/>
                <w:szCs w:val="24"/>
                <w:lang w:eastAsia="ru-RU"/>
              </w:rPr>
              <w:t>Количество неполных семьей</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26</w:t>
            </w:r>
          </w:p>
        </w:tc>
      </w:tr>
      <w:tr>
        <w:trPr>
          <w:trHeight w:val="183"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cs="Times New Roman" w:ascii="Times New Roman" w:hAnsi="Times New Roman"/>
                <w:bCs/>
                <w:color w:val="000000"/>
                <w:kern w:val="2"/>
                <w:sz w:val="24"/>
                <w:szCs w:val="24"/>
                <w:lang w:eastAsia="ru-RU"/>
              </w:rPr>
              <w:t>Количество полных семьей</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110</w:t>
            </w:r>
          </w:p>
        </w:tc>
      </w:tr>
      <w:tr>
        <w:trPr>
          <w:trHeight w:val="286"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Семьи, имеющие ребенка-инвалид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1</w:t>
            </w:r>
          </w:p>
        </w:tc>
      </w:tr>
      <w:tr>
        <w:trPr>
          <w:trHeight w:val="262"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Семьи, имеющие ребенка под опекой</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3</w:t>
            </w:r>
          </w:p>
        </w:tc>
      </w:tr>
      <w:tr>
        <w:trPr>
          <w:trHeight w:val="225" w:hRule="atLeast"/>
        </w:trPr>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Неблагополучные семьи</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1</w:t>
            </w:r>
          </w:p>
        </w:tc>
      </w:tr>
    </w:tbl>
    <w:p>
      <w:pPr>
        <w:pStyle w:val="Normal"/>
        <w:spacing w:before="0" w:after="0"/>
        <w:jc w:val="both"/>
        <w:rPr/>
      </w:pPr>
      <w:r>
        <w:rPr>
          <w:rFonts w:cs="Times New Roman" w:ascii="Times New Roman" w:hAnsi="Times New Roman"/>
          <w:sz w:val="28"/>
          <w:szCs w:val="28"/>
        </w:rPr>
        <w:t>Для доведения информации до родителей использовались различные средства: мессенджеры и созданные группы, видео с занятий, мероприятий, развлечений, оформление стендов. Консультации и разъясняющая информация для родителей – размещалась на сайте ДОУ, видео консультации и тексты так же размещались в группах.  Проводились индивидуальные и групповые консультации специалистами по основным направлениям работы всего коллектива, актуальным проблемам педагогики и психологии, по заявкам воспитателей, родителей.</w:t>
      </w:r>
    </w:p>
    <w:p>
      <w:pPr>
        <w:pStyle w:val="Normal"/>
        <w:spacing w:lineRule="auto" w:line="240" w:before="0" w:after="0"/>
        <w:jc w:val="both"/>
        <w:rPr/>
      </w:pPr>
      <w:r>
        <w:rPr>
          <w:rFonts w:cs="Times New Roman" w:ascii="Times New Roman" w:hAnsi="Times New Roman"/>
          <w:sz w:val="28"/>
          <w:szCs w:val="28"/>
        </w:rPr>
        <w:t xml:space="preserve">В учреждении ежегодно организуется и функционирует творческая группа педагогов. Тематика работы в группе определяется наиболее актуальными проблемами современного дошкольного образования и организуется таким образом, чтобы проблема была рассмотрена как в теоретическом, так и в практическом плане. В 2020-2021 учебном году велась работа по разработке программы по воспитанию и с 1 сентября 2021 года рабочая программа начала действовать, календарное планирование реализовано в полном объёме. Из календаря событий мероприятия и акции, которые проведены за учебный год, собраны в методический сборник «Традиции детского сада», который не только напечатан, но в электронном виде выставлен на сайте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ла свою работу районная базовая площадка по работе с родителями «Эффективные формы взаимодействия ДОУ и семьи». В связи с ограничениями в условиях пандемии большая часть работы переведена в онлайн режим. Выступление педагогов по предъявлению опыта работы с родителями «Аукцион идей современных форм работы с родителями» был предъявлен на районной площадке 25 апреля в онлайн режиме, в форме семинара. Опыт работы МБДОУ получил высокую оценку коллег из детских садов района, о чем свидетельствовало большое количество подключений к онлайн конференции и анкетирование участ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взаимодействия с родите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работы МБДОУ «Лесная сказка» является повышение роли семьи как социального института, определяющего не только развитие ребёнка как личности, но и обществ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консультирования родителей по вопросам воспитания и развития дошкольников организован Консультативный пункт. В рамках Федер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а «Поддержка семей, имеющих детей» по реализации гранта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федерального проекта «Современная школа» национального проекта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коллектив детского сада строит на принципе сотрудничества, при этом решаютс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едагогической культуры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шения этих задач используются различные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овые родительские собрания,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овместных мероприятий для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jc w:val="both"/>
        <w:rPr/>
      </w:pPr>
      <w:r>
        <w:rPr>
          <w:rFonts w:cs="Times New Roman" w:ascii="Times New Roman" w:hAnsi="Times New Roman"/>
          <w:sz w:val="28"/>
          <w:szCs w:val="28"/>
        </w:rPr>
        <w:t>- наглядная информация, консультации текстовые, на сайте, в виде показа видео консультации со специалистами, педагогами;</w:t>
      </w:r>
    </w:p>
    <w:p>
      <w:pPr>
        <w:pStyle w:val="Normal"/>
        <w:spacing w:lineRule="auto" w:line="240" w:before="0" w:after="0"/>
        <w:jc w:val="both"/>
        <w:rPr/>
      </w:pPr>
      <w:r>
        <w:rPr>
          <w:rFonts w:cs="Times New Roman" w:ascii="Times New Roman" w:hAnsi="Times New Roman"/>
          <w:sz w:val="28"/>
          <w:szCs w:val="28"/>
        </w:rPr>
        <w:t>- показ занятий посредством видеосьемки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е открытых мероприятий и участие в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азе детского сада работает детско – родительский клуб «Гармония». В 2021-2022 учебном году работа клуба продолжилась в онлайн-режиме. Сохраняя и продолжая наработки предыдущего года: фотовыставки в группе, онлайн - консультации, видео консультации, расширили перечень взаимодействия проведением совместных акций: «Селфи с мамой», «Мастерская Деда Мороза», «Жаворонок»,  «Скворечник», «Выходной день вместе». Для организации родителей, включение их в активное участие в акциях, предлагались памятки-инструкции, в которых кратко рассказывалось о том или ином событии, давались,  подробные инструкции участия в акции и предлагалось принять участие, поделиться фотографиями в группе. Родители активно включились в акции, делились своими фотографиями в группах. Подводя итоги работы коллектива детского сада по взаимодействию с родителями, мы приходим к выводу, что клубная работа позволяет нам  создавать дружескую атмосферу в группе, понимание того, что в союзе педагога и родителя, мы можем более эффективно строить образовательно-воспитательный процесс, добиваться успехов в воспитании и развитии ребенка. В результате согласованных совместных действий педагогов и семьи все запланированные мероприятия прошли на достаточно хорошем уровне. Наши наработки оформлены в три сборника работы площадки по эффективному взаимодействию с родителями, в том числе и по работе клуба «Гармония».</w:t>
      </w:r>
    </w:p>
    <w:p>
      <w:pPr>
        <w:pStyle w:val="Normal"/>
        <w:spacing w:before="0" w:after="0"/>
        <w:jc w:val="both"/>
        <w:rPr/>
      </w:pPr>
      <w:r>
        <w:rPr>
          <w:rFonts w:cs="Times New Roman" w:ascii="Times New Roman" w:hAnsi="Times New Roman"/>
          <w:b/>
          <w:sz w:val="28"/>
          <w:szCs w:val="28"/>
        </w:rPr>
        <w:t>Сотрудничество с социумом</w:t>
      </w:r>
      <w:r>
        <w:rPr>
          <w:rFonts w:cs="Times New Roman" w:ascii="Times New Roman" w:hAnsi="Times New Roman"/>
          <w:sz w:val="28"/>
          <w:szCs w:val="28"/>
        </w:rPr>
        <w:t xml:space="preserve">: рядом с детским садом расположены две средних общеобразовательных школы, стадион, спортивный Центр, храм; в доступности (менее 1 км.): детская библиотека, музей, дом культуры, Центр </w:t>
      </w:r>
    </w:p>
    <w:p>
      <w:pPr>
        <w:pStyle w:val="Normal"/>
        <w:spacing w:before="0" w:after="0"/>
        <w:jc w:val="both"/>
        <w:rPr/>
      </w:pPr>
      <w:r>
        <w:rPr>
          <w:rFonts w:cs="Times New Roman" w:ascii="Times New Roman" w:hAnsi="Times New Roman"/>
          <w:sz w:val="28"/>
          <w:szCs w:val="28"/>
        </w:rPr>
        <w:t>диагностики и консультирования «Доверие», пожар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ООП и программы воспитания коллектив детского сада привлекает ресурсы социальных партнеров и социума пос. Курагино: музей, библиотека, Дом культуры, общеобразовательная и музыкальная школа, храм, пожарная часть. А так же использует Сетевые ресурсы: Центр образования (реализация программ дополнительного образования), МБУК РДК, Детская школа искусств, спортшкола, (включение в проекты, конкурсы, фестивали,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Условия для осуществления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В ДОУ имеется медицинский, методический кабинет, музыкальный зал (совмещён с физкультурным), кабинет логопеда и психолога, 6 групповых ячеек. Организация предметно-пространственной среды в ДОУ выстраивается в соответствии с требованиями ФГОС ДО, с задачами, поставленными педагогами на учебный год. В дошкольном учреждении созданы необходимые условия для осуществления непосредственно образовательной деятельности, развития и безопасного пребывания детей, проживания дошкольного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 - образовательный процесс в ДОУ осуществляется как в групповых комнатах, в музыкально - спортивном зале, так и на спортивном участке, уличных детских участках. Прогулочные детские участки оборудованы игровыми объектами. Проводятся занятия на стадионе весной и осенью в хорошую погоду, организуются выходы-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ах уютно, комфортно, организованы специальные зоны для различных видов деятельности детей. Группы оснащены разнообразным игровым оборудованием, дидактическим материалом, учебными и наглядными пособиями. А также игровыми модулями, игрушками и игровыми пособиями. Музыкальный зал, совмещенный со спортивным, оборудованы: шведской стенкой, музыкальным центром, синтезатором, интерактивным комплексом, набором инвентаря для подвижных игр, детскими тренаж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етично оформлены группы, приемные, холлы детского сада. В настоящее время в дошкольном учреждении в состав информационно - технической базы входят: 2 проектора, 2 экрана, 12 ноутбуков, 2 музыкальных центра, 2 телевизора, 2 компьютера, 2 принтера черно белой печати 1 цветной, ламинатор, брошюра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выше сказанного можно сделать вывод о достаточности необходимых ресурсов для реализации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беспечение безопасного пребывания детей в ДОУ</w:t>
      </w:r>
    </w:p>
    <w:p>
      <w:pPr>
        <w:pStyle w:val="Normal"/>
        <w:spacing w:lineRule="auto" w:line="240" w:before="0" w:after="0"/>
        <w:jc w:val="both"/>
        <w:rPr/>
      </w:pPr>
      <w:r>
        <w:rPr>
          <w:rFonts w:cs="Times New Roman" w:ascii="Times New Roman" w:hAnsi="Times New Roman"/>
          <w:sz w:val="28"/>
          <w:szCs w:val="28"/>
        </w:rPr>
        <w:t>Здание детского сада оборудовано системой автоматической пожарной сигнализации (ПС), установлено видеонаблюдение, которое позволяет просмотреть холл и прилегающую территорию.  МБДОУ обеспечено средствами первичного пожаротушения. На входных дверях детского сада имеются внутренние замки, гарантирующие ограничение доступа в помещение ДОУ посторонними лицами. Забор, ограждающий территорию детского сада, а также камеры видеонаблюдения, установленные по периметру, позволяют контролировать не санкционированный доступ в детский сад посторонним лицам. Веранды и оборудование на участках соответствует санитарным нормам и требованиям. Выполняются требования Роспотребнадзора по организации санитарно-эпидемиологических условий, заключены договора на вывоз мусора и жидких отходов. Созданы необходимые условия для выполнения Инструкции по охране жизни и здоровья детей. Учёба с персоналом проводится своевременно. Два раза в год проводятся тренировочные эвакуации на случай ЧС. С воспитанниками проводится цикл НОД по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У имеется центральное отопление, горячее водоснабжение - электороводонагреватели. Пищеблок обеспечен необходимым технологическим оборудованием (находится в исправном состоянии) в соответствии с санитарными требованиями. </w:t>
      </w:r>
    </w:p>
    <w:p>
      <w:pPr>
        <w:pStyle w:val="Normal"/>
        <w:spacing w:lineRule="auto" w:line="240" w:before="0" w:after="0"/>
        <w:jc w:val="both"/>
        <w:rPr/>
      </w:pPr>
      <w:r>
        <w:rPr>
          <w:rFonts w:cs="Times New Roman" w:ascii="Times New Roman" w:hAnsi="Times New Roman"/>
          <w:sz w:val="28"/>
          <w:szCs w:val="28"/>
        </w:rPr>
        <w:t>Питание 4-х разовое, сбалансированное, на основе 14-ти дневного меню с соблюдением новых требований СанПин. Дети получают завтрак, второй завтрак, обед и полдник.</w:t>
      </w:r>
    </w:p>
    <w:p>
      <w:pPr>
        <w:pStyle w:val="Normal"/>
        <w:shd w:fill="FFFFFF" w:val="clear"/>
        <w:spacing w:lineRule="atLeast" w:line="346" w:before="0" w:after="0"/>
        <w:ind w:left="720" w:hanging="0"/>
        <w:jc w:val="center"/>
        <w:rPr/>
      </w:pPr>
      <w:r>
        <w:rPr>
          <w:rFonts w:eastAsia="Times New Roman" w:cs="Times New Roman" w:ascii="Times New Roman" w:hAnsi="Times New Roman"/>
          <w:b/>
          <w:color w:val="000000"/>
          <w:sz w:val="28"/>
          <w:szCs w:val="28"/>
          <w:lang w:eastAsia="ru-RU"/>
        </w:rPr>
        <w:t>13. Общие вывод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оанализировав отчеты воспитателей всех возрастных групп за 2021 – 2011 учебный год (</w:t>
      </w:r>
      <w:r>
        <w:rPr>
          <w:rFonts w:eastAsia="Times New Roman" w:cs="Times New Roman" w:ascii="Times New Roman" w:hAnsi="Times New Roman"/>
          <w:b/>
          <w:color w:val="000000"/>
          <w:sz w:val="28"/>
          <w:szCs w:val="28"/>
          <w:lang w:eastAsia="ru-RU"/>
        </w:rPr>
        <w:t>Приложение 11</w:t>
      </w:r>
      <w:r>
        <w:rPr>
          <w:rFonts w:eastAsia="Times New Roman" w:cs="Times New Roman" w:ascii="Times New Roman" w:hAnsi="Times New Roman"/>
          <w:color w:val="000000"/>
          <w:sz w:val="28"/>
          <w:szCs w:val="28"/>
          <w:lang w:eastAsia="ru-RU"/>
        </w:rPr>
        <w:t>), динамику достижений воспитанников через мониторинг достижения детьми планируемых итоговых результатов освоения основной общеобразовательной программы дошкольного образования, реализуемой в МБДОУ, эффективность и сбалансированность форм и методов работы за учебный год, можно сделать вывод о качественной работе всего педагогического коллектива, позитивную динамику развития детей  по всем направлениям, образовательным областям. Согласно проведенному анонимному анкетированию среди родителей</w:t>
      </w:r>
      <w:r>
        <w:rPr/>
        <w:t xml:space="preserve"> </w:t>
      </w:r>
      <w:r>
        <w:rPr>
          <w:rFonts w:eastAsia="Times New Roman" w:cs="Times New Roman" w:ascii="Times New Roman" w:hAnsi="Times New Roman"/>
          <w:color w:val="000000"/>
          <w:sz w:val="28"/>
          <w:szCs w:val="28"/>
          <w:lang w:eastAsia="ru-RU"/>
        </w:rPr>
        <w:t>степень удовлетворенности качеством предоставляемых услуг МБДОУ на высоком уровне.</w:t>
      </w:r>
      <w:r>
        <w:rPr/>
        <w:t xml:space="preserve"> </w:t>
      </w:r>
      <w:r>
        <w:rPr>
          <w:rFonts w:eastAsia="Times New Roman" w:cs="Times New Roman" w:ascii="Times New Roman" w:hAnsi="Times New Roman"/>
          <w:color w:val="000000"/>
          <w:sz w:val="28"/>
          <w:szCs w:val="28"/>
          <w:lang w:eastAsia="ru-RU"/>
        </w:rPr>
        <w:t xml:space="preserve">Исходя из того, что оценка показателей работы ДОУ по каждой позиции практически стабильна (средний показатель по возрастным группам от 4,97 до 5 баллов), можно сделать выводы о степени удовлетворенности родителей разными аспектами деятельности детского сада. Так, анализируя данные анкетирования, можно сделать следующие выводы. Родители более всего удовлетворены психолого-педагогическими условиями, созданными в ДОУ. Все родители уверены, что в детском саду, благодаря работе педагогического коллектива, учитывают интересы и точку зрения их ребенка; 100%  знают, что их ребенок в безопасности в детском саду и уверены в хорошем отношении воспитателя к детям группы и к их ребенку в частности. На вопрос анкеты: «При необходимости я получаю полную информацию о жизни моего ребенка в группе детского сада» 100% родителей ответили положительно (в прошлом году этот процент был 97, учтены замечания и рекомендации, в этом году 100% родителей дают утвердительный ответ), на вопрос «Я удовлетворен(а) профессионализмом воспитателей и других педагогов детского сада» все респонденты поставили высокую оценку. Такая же оценка на вопрос «Я знаю, что мой  ребенок в безопасности в детском саду». Это ориентир для педагогов по быстрому реагированию и формированию вопросов консультаций для родителей, исходя из их запросов. Педагоги не только стали быстрее реагировать на запросы, так как ограничен лимит времени у родителя на очное консультирование, но и давали видео консультации, размещали ответ на сайте и в группе, которая создана воспитателями, в Viber или в Whatsapp (по договоренности с родителями). На вопрос: «Дети в детском саду получают интересные знания и навыки культурного поведения» все 100% ответили – ДА! Так же родителей устраивает управление в ДОУ. Довольны качеством образования, получаемом ребенком в ДОУ - 100% родителей. Получают информацию о событиях в группе, успехах ребенка в обучении так же 100% родителей. </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Анализ анкетирования по группам детского са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довлетворенность качеством образования на основе опроса родителей (законных представителей) воспитанников по группам детского сада следующая. В 1-й младшей группе удовлетворенность составляет 4,97; во 2-й младшей группе – 4,95; в средней – 4,97; старшей – 4,9; подготовительной – 4,95; в смешанной  - 94,5%4,9. Оценку родителей можно интерпретировать – как высокая удовлетворенность услугами, предоставляемыми детским садом.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по детскому саду результаты анализа опроса родителей (законных представителей) свидетельствуют о достаточном уровне удовлетворенности качеством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же были выявлены следующие проблемы: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Не все родители прислушиваются к советам педагогов: не пропускать без уважительной причины детский сад, не опаздывать на зарядку и завтра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уппах необходимо дополнить настольно-печатные и дидактические игры, применять их в свободной деятельности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анализа анкетирования родителей выявляются «точки роста» в деятельности ДОУ, которые ставят перед коллективом следующие задачи: проводить работу по повышению компетенции педагогов в организации личностно-ориентированного взаимодействия с детьми и родителями, в том числе в онлайн режиме с целью обеспечения качественной, продуктивной совместной деятельности; для более тесного сотрудничества с семьей, искать новые эффективные формы взаимодействия (больше информировать родителей о деятельности ДОУ, вовлекать в решение проблем, учитывать их точку зрения, сделать постоянно действующую «доску гласности» для быстрого реагирования на замечания и предложения родителей для принятия управленческих реше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Таким образом, деятельность коллектива ДОУ в течение 2021-2022 учебного года была разнообразной и многоплановой.   Достигнутые результаты работы соответствуют поставленным в начале учебного года целям и задачам. Анализ выполнения годового плана показал правильность выбранных педагогическим коллективом приоритетов и высокую результативность работы по выполнению государственных образовательных стандартов, реализацию ООП ДОУ.</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Основные направления этого учебного года оправданы, задачи достигнуты, план работы выполне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С учетом успехов и проблем, выявленных в минувшем учебном году, намечены </w:t>
      </w:r>
      <w:r>
        <w:rPr>
          <w:rFonts w:eastAsia="Times New Roman" w:cs="Times New Roman" w:ascii="Times New Roman" w:hAnsi="Times New Roman"/>
          <w:b/>
          <w:color w:val="000000"/>
          <w:sz w:val="28"/>
          <w:szCs w:val="28"/>
          <w:lang w:eastAsia="ru-RU"/>
        </w:rPr>
        <w:t>следующие задачи на 2022-2023 учебный год</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 Формировать семейные ценности у дошкольников, интерес к истории своей страны, своего края, поселка, своего народа и его традициям; сохранять и укреплять здоровье детей, их физическое развитие через совместную деятельность с семьями воспитаннико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2. Продолжать осуществлять планирование воспитательно-образовательного процесса, соответствующего требованиям Федерального государственного образовательного стандарта с интеграцией образовательных областей и комплексно–тематическим планированием воспитательно-образовательного процесс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Формировать профессиональную компетентность педагогов в области развития личностного потенциала де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Продолжать совершенствовать предметно-пространственную среду в соответствии с реализуемой программой, вариативной частью ООП, проектом по личностно-развивающей образовательной среде (Л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здавать имидж детского сада как одного их лучших в поселке и обеспечивать его конкурентноспособнос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Перспективы развития МБДО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Единая методическая тема МБДОУ на 2022-2023 учебный год</w:t>
      </w:r>
      <w:r>
        <w:rPr>
          <w:rFonts w:eastAsia="Times New Roman" w:cs="Times New Roman" w:ascii="Times New Roman" w:hAnsi="Times New Roman"/>
          <w:color w:val="000000"/>
          <w:sz w:val="28"/>
          <w:szCs w:val="28"/>
          <w:lang w:eastAsia="ru-RU"/>
        </w:rPr>
        <w:t>: «Развитие личностного потенциала участников образовательных отношений». Реализация проекта: «Изменение среды условий на среду возможносте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зменение позиции педагога для развития</w:t>
      </w:r>
      <w:r>
        <w:rPr>
          <w:rFonts w:eastAsia="Times New Roman" w:cs="Times New Roman" w:ascii="Times New Roman" w:hAnsi="Times New Roman"/>
          <w:color w:val="000000"/>
          <w:sz w:val="28"/>
          <w:szCs w:val="28"/>
          <w:lang w:eastAsia="ru-RU"/>
        </w:rPr>
        <w:t>: эмоционального интеллекта детей, в том числе детей с ОВЗ; приобретение первоначального опыта общения в социуме, укрепление веры в себя, достижение успеха; простых навыков саморегуляции, умения делать выбор.</w:t>
      </w:r>
    </w:p>
    <w:p>
      <w:pPr>
        <w:pStyle w:val="Normal"/>
        <w:shd w:fill="FFFFFF" w:val="clear"/>
        <w:spacing w:lineRule="auto" w:line="240" w:before="0" w:after="15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создание благоприятных условий для взаимодействия ДОУ и семьи, полноценного проживания ребенком дошкольного дет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ланировании перспективы развития дошкольного учреждения мы использовали следующий алгоритм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ение запросов родителей с целью выбора наиболее оптимальной модели взаимодействия детского сада и семь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Определение материально-технической базы для организации педагогического процесса в режиме заявленного приоритета по</w:t>
      </w:r>
      <w:r>
        <w:rPr>
          <w:rFonts w:cs="Times New Roman" w:ascii="Times New Roman" w:hAnsi="Times New Roman"/>
          <w:sz w:val="28"/>
          <w:szCs w:val="28"/>
        </w:rPr>
        <w:t xml:space="preserve"> и</w:t>
      </w:r>
      <w:r>
        <w:rPr>
          <w:rFonts w:eastAsia="Times New Roman" w:cs="Times New Roman" w:ascii="Times New Roman" w:hAnsi="Times New Roman"/>
          <w:color w:val="000000"/>
          <w:sz w:val="28"/>
          <w:szCs w:val="28"/>
          <w:lang w:eastAsia="ru-RU"/>
        </w:rPr>
        <w:t>зменению среды условий на среду возмож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дровое обеспечение реализации программы через повышение квалификации. Работа в режиме инновационной деятельности (муниципальная площадка по ЛРО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Разработка нормативной документации, обеспечивающей совместную работу ДОУ и семьи в рамках проекта по Л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тбор содержания педагогического процесса и нерегламентированной деятельност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льнейшее развитие дошкольного учреждения, которое определилось с учетом возможностей и социальным заказом родителей, предусматривает: превращение среды условий в среду возможностей для всех участников образовательных отношений; увеличение доли «творческой» среды до 42% внутри учреждения, за счет уменьшения доли «карьерной» и «догматической» среды, планомерного повышения показателей параметров: степени осознаваемости, обобщенности, активности среды (из анализа среды по Ясвину). Использование модульного принципа организации педагогического процесса. Сочетание различных организационных форм в зависимости от целей и задач модуля поможет успешно повысить качество учебно-воспитательного процесс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ланируемые результаты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образовательной деятельности в МБДОУ, выбор более качественных подходов работы педагогического коллектива: повышение культуры речевого развития дошкольников, продолжение работы по формированию здорового образа жизни среди дошкольников и родителей, используя новые формы работы с участниками образовательных отношени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заинтересованности родителей в качестве предоставляемых услуг детям; повышение % посещаемости детского сада детьм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миджа детского сада как одного их лучших в поселке и обеспечение его конкурентоспособности.</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Обеспечение качества образования дошкольников всех возрастных групп в целом: более высокие показатели развития индивидуальных достижений воспитанник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ичностного потенциала участников образовательных отношений: благоприятный психологический климат в коллективе, развитие детей с разным потенциалом, родителям - возможность быть участниками событийных мероприятий.</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признание и поддержка ДОУ: участие в конкурсах, грантах различного уровня; поиск неординарных форм взаимодействия с социальными партнерами и родителями.</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Улучшение позиции ДОУ в образовательной системе муниципалитета: повышение престижа ДОУ среди детских садов поселк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ЛРОС, способствующей развитию личностного потенциала участников образовательных отношений.</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Предшествующая   деятельность в ДОУ принесла свои плоды и результаты. У дошкольного учреждения имеются перспективы её роста в будущем. </w:t>
      </w:r>
      <w:r>
        <w:rPr>
          <w:rFonts w:eastAsia="Times New Roman" w:cs="Times New Roman" w:ascii="Times New Roman" w:hAnsi="Times New Roman"/>
          <w:b/>
          <w:color w:val="000000"/>
          <w:sz w:val="28"/>
          <w:szCs w:val="28"/>
          <w:lang w:eastAsia="ru-RU"/>
        </w:rPr>
        <w:t>Резервы повышения качества выполнения ООП (основной образовательной программ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едагогами в организации НОД инновационных авторских технологий, технологий ненасильственного общения, технологии 4К.</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Использование активных методов обучения педагогов (мастер-класс, педагогические проекты, использование ИКТ, обучение по программе: «Вклад в будущее»);</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Использование самореализационных форм повышения профессиональной квалификации (творческие конкурсы и лаборатории, публикации опыта работы, создание банка инновационных идей, дальнейшая интеграция инновационных процессов в различные направления работы ДОУ).</w:t>
      </w:r>
    </w:p>
    <w:sectPr>
      <w:footerReference w:type="default" r:id="rId7"/>
      <w:footerReference w:type="first" r:id="rId8"/>
      <w:type w:val="nextPage"/>
      <w:pgSz w:w="11906" w:h="16838"/>
      <w:pgMar w:left="1701" w:right="849"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C8">
    <w:name w:val="c8"/>
    <w:qFormat/>
    <w:rPr/>
  </w:style>
  <w:style w:type="character" w:styleId="C11">
    <w:name w:val="c11"/>
    <w:qFormat/>
    <w:rPr/>
  </w:style>
  <w:style w:type="character" w:styleId="C0">
    <w:name w:val="c0"/>
    <w:qFormat/>
    <w:rPr/>
  </w:style>
  <w:style w:type="character" w:styleId="InternetLink">
    <w:name w:val="Hyperlink"/>
    <w:rPr>
      <w:color w:val="0000FF"/>
      <w:u w:val="single"/>
    </w:rPr>
  </w:style>
  <w:style w:type="character" w:styleId="C4">
    <w:name w:val="c4"/>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mailto:simfoniya_57@inbox.ru" TargetMode="External"/><Relationship Id="rId6" Type="http://schemas.openxmlformats.org/officeDocument/2006/relationships/hyperlink" Target="http://les-skazka8.ru/vnutrennyaya_sistema_ocenki_kachestva_obrazovaniya_vsok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52:00Z</dcterms:created>
  <dc:creator>Николай</dc:creator>
  <dc:description/>
  <cp:keywords/>
  <dc:language>en-US</dc:language>
  <cp:lastModifiedBy>User</cp:lastModifiedBy>
  <dcterms:modified xsi:type="dcterms:W3CDTF">2022-09-30T04:10:00Z</dcterms:modified>
  <cp:revision>3</cp:revision>
  <dc:subject/>
  <dc:title/>
</cp:coreProperties>
</file>