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в детском саду «День Независимости Росси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гордость к своей стране, уважение к традициям своего народа и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чувство патриотизма и любви к своей Родине; знакомить детей с гербом, флагом, гимном России, воспитывать дружелюбие, чувство товарищества и взаимопомощ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гости и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лето жаркое пришло, с собою праздник привел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ась река голуб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, словно лебедь плывё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наша род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ышком мирно цветё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та река и приволь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 водная глад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чёт она тихо, спокой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ца её не вид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ласково солнце с небе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ли зеленеется ле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а стоит над ре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тишина и пок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для нас лучшего кр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от милый и сердцу род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 и жизнь продолжаеш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йдешь тишину и покой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о чем эти стихи? (Ответы детей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это стихотворение о нашей Родине. Давайте споём песню о Роди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Росс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трёхцветными  плат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 мне, пожалуйста, кто в старину был самым сильным и крепким? 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богатыри и сейчас я предлагаю вам поиграть в игру «Богатыр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Богатыри»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гры нужно 2 ориентира и 2 хопа (лошадки). Мальчики делятся на 2 команды и по сигналу садятся на лошадок и оббегают ориентиры и передают хоп другому и так чья команда первая справится с заданием – тот и победи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, а вот еще хочу силушку вашу богатырскую проверить. Объявляю богатырское состязание, по перетягиванию канат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делятся на две команды, перетягивают кана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молодцы, богатыри! Теперь сумеете постоять на страже Родины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наши девушки в старину носили воду на коромысле и сейчас мы попробуем посмотреть как наши красавицы справятся с этим задани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ромысло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делятся на 2 команды и по сигналу берут 2 ведерка и оббегают ориентир, пока вся команда не пробежит, кто первый закончил, тот побед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 и наши девочки . Но все-таки я вам скажу, что краше и любимей России нет на целом свете. Россия - единственная необыкновенная страна, потому что она наша Роди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что такое Родина? Ребята, кто-нибудь знает, что такое Родина? Здорово! А давайте теперь так поиграем, я буду говорить начало, а вы будет продолжа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страна – (Росс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живем в России, то кто мы – (Россиян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олица России – (Моск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 ей скажем «Ур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наш край - Краснояр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наш посёлок – Курагин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в стране есть государственные символы. Вы знаете эти символы? (ответы детей - Герб и фла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наки, по которым отличают одну страну от друг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 А что бы вы лучше их запомнили, давайте с ними поигр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флаг»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лаг России распечатан и разрезан на 3 части: белый, синий, красный. Задача детей собрать флаг из частей в целое в соответствии с триколором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ная игра «Подними флаг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ятся на 2 команды , первый ребенок несет флаг и вставляет его в ориентир, другой бежит забирает и т.д., пока чья – то команда не победи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Эстафета с флаж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делимся на две команды – средняя и 2-ая младшая группы, выстроимся в две шеренги.  Под музыку нужно будет передать флаж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 первого человека  шеренги к последнему. Сейчас посмотрим, какая команда справится быстре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мы ещё играть, будем дружно танц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игра «Ку-ку»(смешанная), Танец «Привет, как твои дела»(средняя), «Если хочешь научиться танцевать»(2 м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я хочу  проверить вашу внимательность с помощью цветов. Когда я подниму белый цвет, вы дружно кричите «Я», на синий «ЖИВУ», на красный «В РОССИ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Я живу в России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, так какой первый символ нашей страны? (Ответы детей Флаг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ующий символ вы узнаете, если соберете картинку, а мы заодно, снова посоревнуем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герб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картинку из частей в целое и у них получается изображение герб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у нас красивый герб. На нем изображен двуглавый золотой орел на фоне красного щита. Герб – это эмблема нашего государства. Он изображается на печати, на денежных знаках и на паспор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а про какой символ мы еще забыли? 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гимн. А что это такое? (Ответы детей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>– это торжественная, хвалебная песнь. Это тоже символ нашего государства. Звуками гимна начинается день нашей Родины. Его слушают тихо и стоя. Давайте мы послушаем его все вмест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тоя слушают  Гимн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бирайся народ в наш большой хоров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правду, какой праздник без хоровода! Любят в России песни петь, да хороводы водить, да хороводные игры зате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и, ясно», «Плетень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а теперь пришел чер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в игру «Наоборот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оборо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Высоко – вы отвечайте… низ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Далеко – вы отвечайте… близ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потолок – вы отвечайте… п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Потерял – вы скажете… наше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лето – вы… зи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можно – вы… нельз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трус – вы скажете… храбр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чало я скажу – вы скажете… Кон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замечательный праздник День независимости России.  В заключении предлагаю спеть песню о друж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Песенка для друзей»</w:t>
      </w:r>
    </w:p>
    <w:sectPr>
      <w:footerReference w:type="default" r:id="rId2"/>
      <w:type w:val="nextPage"/>
      <w:pgSz w:w="11906" w:h="16838"/>
      <w:pgMar w:left="15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7:00Z</dcterms:created>
  <dc:creator>User</dc:creator>
  <dc:description/>
  <cp:keywords/>
  <dc:language>en-US</dc:language>
  <cp:lastModifiedBy>User</cp:lastModifiedBy>
  <dcterms:modified xsi:type="dcterms:W3CDTF">2024-06-04T11:37:00Z</dcterms:modified>
  <cp:revision>9</cp:revision>
  <dc:subject/>
  <dc:title/>
</cp:coreProperties>
</file>