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Именно по этому важ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формировать у ребёнка правильное отношение к своему здоровью, навыки здорового образа жизни. Достичь это можно при помощи познавательных, физкультурных и интегрированных занятий, а так же при совместной деятельности педагога и ребенка в течение дня. </w:t>
      </w:r>
    </w:p>
    <w:p>
      <w:pPr>
        <w:pStyle w:val="TextBody"/>
        <w:widowControl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 основным формам и методам по воспитанию навыков ведения здорового образа жизни у дошкольников относят:</w:t>
      </w:r>
    </w:p>
    <w:p>
      <w:pPr>
        <w:pStyle w:val="TextBody"/>
        <w:widowControl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 Утренняя гимнастика - является важнейшим компонентом двигательного режима, ее организация направлена должна быть на решение оздоровительных задач, поднятие эмоционального и мышечного тонуса детей.</w:t>
      </w:r>
    </w:p>
    <w:p>
      <w:pPr>
        <w:pStyle w:val="TextBody"/>
        <w:widowControl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изкультминутка проводятся в процессе образовательной деятельности. Она направлена на смену  деятельности и позу ребёнка пут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м двигательной активности, снимающей утомление, восстанавливающей эмоционально-положительное состояние психик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Она может быть проведена сидя или стоя у стола, за которым дети занимаются. Она состоит из 2-3 упражнений на разгибание туловища, движение рук, активизирующих работу мышц и расширяющих грудную клетку, шага на месте. </w:t>
      </w:r>
    </w:p>
    <w:p>
      <w:pPr>
        <w:pStyle w:val="TextBody"/>
        <w:widowControl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3. Двигательная разминка проводится в перерывах между образовательной деятельностью в средней, старшей, подготовительной группе. Состоит из 3-4 игровых упражнений. Игровые упражнения должны быть хорошо знакомы детям, просты по содержанию, с небольшим количеством правил, доступны детям с разным уровнем двигательной активности. По длительности не менее 10 минут.</w:t>
      </w:r>
    </w:p>
    <w:p>
      <w:pPr>
        <w:pStyle w:val="TextBody"/>
        <w:widowControl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4. Гимнастика после сна – это комплекс гимнастических упражнений (как традиционных и нетрадиционных), закаливающих и лечебно - профилактических мероприятий проводимых с целью подготовки детей к активной деятельности, оздоровления и физического развития.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5. Закаливающие процедуры включают в себя дыхательную и звуковую гимнастику, профилактику и коррекцию нарушений осанки, плоскостопия, пальчиковую гимнастику, самомассаж и другими упражнения.</w:t>
      </w:r>
    </w:p>
    <w:p>
      <w:pPr>
        <w:pStyle w:val="TextBody"/>
        <w:widowControl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6. Самостоятельная двигательная деятельность в течение дня так же имеет не маловажную роль в формирование навыков здорового образа жизни. При этом важно учитывать возрастные и психо-эмоциональные особенности детей.</w:t>
      </w:r>
    </w:p>
    <w:p>
      <w:pPr>
        <w:pStyle w:val="TextBody"/>
        <w:widowControl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7. Занятия по валеологии. Валеология — это наука о здоровь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и на занятиях по валеологии расширяют свои представления о своем организме, о здоровье, о ситуациях опасных для здоровья и жизни, приобретают навыками личной гигиены, речевого общения, культуры досуга. Ребенок учится относиться к другим как к самому себе.</w:t>
      </w:r>
    </w:p>
    <w:p>
      <w:pPr>
        <w:pStyle w:val="TextBody"/>
        <w:widowControl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8. Опытно — экспериментальная деятельность. Формирование эмоционально — положительного отношения к здоровью у ребенка затруднено в силу того обстоятельства, что это понятие абстрактно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лавное достоинство экспериментирования заключается в том, что он дат детям реальные представления о различных сторонах изучаемого объекта, явления, о его взаимоотношениях с другими оъектами , со средой обитания. Нельзя не отменить положительное влияние экспериментов на эмоциональную сферу ребенка , на развитие творческих способностей, на формирование трудовых навыков и укрепление здоровья за счет повышения общего уровня двигательной активности. Таким образом, экспериментальная деятельность является необходимым средством для формирования представлений у детей ЗОЖ.</w:t>
      </w:r>
    </w:p>
    <w:p>
      <w:pPr>
        <w:pStyle w:val="TextBody"/>
        <w:widowControl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ча экспериментальной деятельности -получение новых сведений о том или ином предмете, явлении, органе. При этом у детей ярко выражена установка на получение чего-то нового, неожиданного. Эта деятельность не задается взрослым заранее в виде той или иной схемы, а строится самим дошкольником по мере получения новых сведений об объекте.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9. Работа с родителями. Главными союзниками в нашей работе по формированию привычки к здоровому образу жизни у малышей являются родители. И наша работа должна быть направлена на то, чтобы доказать что без их участия мы не сможем добиться хороших результатов, только они являются самым ярким примером для своих детей. К эффективным формам взаимодействия по воспитанию культуры здоровья ребенка, приобщения его к здоровому образу жизни относят: индивидуальные беседы, индивидуальные консультации воспитателя и  специалиста, наблюдения, анкетирование, социологические опросы, наглядная информация на стендах и сайте ДОУ, папки-передвижки, рекомендации по профилактике заболеваний, физическому воспитанию и укреплению здоровья, закаливанию, памятки, буклеты, фотовыставки. А так же досуговые спортивные праздники и развлечения. Все эти мероприятия повышают компетентность родителей в воспитании здоровой и физически развитой личности, а также повышают авторитет, укрепляют роль влияния положительного примера взрослых, служат источником формирования добрых семейных традиций.</w:t>
      </w:r>
    </w:p>
    <w:p>
      <w:pPr>
        <w:pStyle w:val="TextBody"/>
        <w:widowControl/>
        <w:pBdr/>
        <w:shd w:fill="FFFFFF" w:val="clear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им образом, необходимо с малых лет приобщать ребенка в семейном и общественном воспитание к здоровому образу жизни формировать у малыша навыки охраны личного здоровья и бережного отношения к здоровью окружающих.</w:t>
      </w:r>
    </w:p>
    <w:p>
      <w:pPr>
        <w:pStyle w:val="TextBody"/>
        <w:bidi w:val="0"/>
        <w:spacing w:lineRule="auto" w:line="276" w:before="0" w:after="140"/>
        <w:contextualSpacing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  <w:contextualSpacing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contextualSpacing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0"/>
        <w:numId w:val="0"/>
      </w:numPr>
      <w:spacing w:before="120" w:after="60"/>
      <w:ind w:hanging="0"/>
      <w:contextualSpacing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8:50Z</dcterms:created>
  <dc:creator/>
  <dc:description/>
  <dc:language>en-US</dc:language>
  <cp:lastModifiedBy/>
  <dcterms:modified xsi:type="dcterms:W3CDTF">2021-11-17T10:29:56Z</dcterms:modified>
  <cp:revision>2</cp:revision>
  <dc:subject/>
  <dc:title/>
</cp:coreProperties>
</file>