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Совете педаг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Курагинский детский сад № 8 «Лесная сказка» 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 от 31 августа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ведующая МБДОУ Курагинский детский сад № 8 «Лесная сказка» комбинированного ви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 Л. И. Моисеенк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т «___» _______ 2023 г. № 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2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питательно – образовательной деятельности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агинский детский сад №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сная 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го ви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г.т. Кура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ок I. ВОСПИТАТЕЛЬНАЯ И ОБРАЗОВАТЕЛЬНАЯ ДЕЯТЕЛЬНОСТЬ 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Цель, задачи, направления, принципы организации работы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педагогического коллектива. Информационная справка …………………………      .. 3      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1.2. Организационно – педагогические мероприятия  ………………………………………  8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Сохранение здоровья детей и формирование навыков ведения ЗОЖ ………………… 9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1. Работа педагога-психолога. Логопедическая работа. Работа ППк ……………….…...9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2. Логопедическая работа …………………………………………………………………..10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3.</w:t>
        <w:tab/>
        <w:t>Работа Психолого - педагогического консилиума (ППк) ДОУ ………………….11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Реализация образовательных программ ………………………………………………... ..11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1.  Реализация дошкольной образовательной программы. Воспитательная работа…… 11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2. Реализация дошкольной образовательной программы. Образовательная работа ...... 14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1.4.3. Реализация дополнительных общеразвивающих программ ……………………… …..15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4.  Летняя оздоровительная работа ….…………………………………………………......15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1.5. Работа с семьями воспитанников …………………………………………………… ……16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лок II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ТИВНАЯ И МЕТОДИЧЕСКАЯ ДЕЯТЕЛЬНОСТЬ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Методическая работа ……………………………………………………………………… 18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1. Методическая служба в детском саду, повышение профессионального мастерства педагогов 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1.2. Изучение, обобщение и распространение педагогического опыта. Подготовка рекомендаций для родителей ………………………………………………………………………………….....19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План работы по самообразованию педагогов на 2023-2024 уч.год …………………...21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Работа методического кабинета ………………………………………………………….23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Советы педагогов ……………………………………………………………………........26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. Семинары, круглые столы, семинары – практикумы …………………………………..32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7. Открытые просмотры педагогической деятельности ………………………….….……32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1.8. Школа молодого специалиста ……………………………………………………………33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9. Реализация художественно-эстетического направления в ДОУ ……………………...33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Рефлексивные и методические планерки, совещания …………………………………...34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ормотворчество …………………………………………………………………………...35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Работа с кадрами …………………………………………………………………………....35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4.1. Аттестация педагогических работников………………………………………….……..35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2. Повышение квалификации педагогических работников……………………………...36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3. Работа с коллективом сотрудников ……………………………………………………..36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4. Охрана труда ……………………………………………………………………………. .36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Контроль и оценка деятельности ………………………………………………………... .36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 Внутренняя система оценки качества образования (ВСОКО) …………………….….36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2. План систематического контроля …………………………………………………….....39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3. Тематический контроль ………………………………………………………………......39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5.4.</w:t>
        <w:tab/>
        <w:t>Срезовый контроль …………………………………………………………….…....40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5.5.</w:t>
        <w:tab/>
        <w:t>Фронтальный контроль ……………………………………………………………..40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5.6.</w:t>
        <w:tab/>
        <w:t>Предупредительный контроль …………………………………………………..…41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5.7.</w:t>
        <w:tab/>
        <w:t>Персональный контроль (по жалобе, замечанию) ..……………………………….41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5.8.</w:t>
        <w:tab/>
        <w:t>Оперативный контроль ………………………………………………………………41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9.</w:t>
        <w:tab/>
        <w:t>Контроль проведения оздоровительной работы……………………………………42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Интегрированное воспитание детей   ДОУ в социуме ………………………………......42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7. Преемственность детского сада и школы ……………………………………………….…43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Программа воспитательной работы ……………………………………………………….. 43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 xml:space="preserve">2.8.1. Коллективные традиционные для ДОУ мероприятия ……………………………….…43 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2.8.2.</w:t>
        <w:tab/>
        <w:t>Тематические недели, акции, системные проекты ………………………………. 44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b/>
          <w:lang w:eastAsia="en-US"/>
        </w:rPr>
        <w:t>Блок III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ХОЗЯЙСТВЕННАЯ ДЕЯТЕЛЬНОСТЬ И БЕЗОПАСНОСТЬ</w:t>
      </w:r>
      <w:r>
        <w:rPr>
          <w:rFonts w:eastAsia="Calibri"/>
          <w:lang w:eastAsia="en-US"/>
        </w:rPr>
        <w:t xml:space="preserve"> ………………..45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lang w:eastAsia="en-US"/>
        </w:rPr>
        <w:t>3.1. Административно-хозяйственная работа ………………………………………………….45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Безопасность. ………………………………………………………………………………..45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1. Антитеррористическая защищенность…………………………………………………..45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Профилактика COVID, вспышек инфекций ………………………………………… ..46</w:t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, направления, принципы организации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коллектива. Информационная справ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одовой план работы ДОУ на 2023 – 2024 учебный год соответствует действующему нормативно – правовому законодательству, федеральным и муниципальным законодательным актам по дошкольному образованию.</w:t>
      </w:r>
    </w:p>
    <w:p>
      <w:pPr>
        <w:pStyle w:val="Normal"/>
        <w:shd w:fill="FFFFFF" w:val="clear"/>
        <w:jc w:val="both"/>
        <w:rPr/>
      </w:pPr>
      <w:r>
        <w:rPr/>
        <w:t>Организация воспитательно – образовательной деятельности осуществляется в соответствии с:</w:t>
      </w:r>
      <w:r>
        <w:rPr>
          <w:color w:val="000000"/>
        </w:rPr>
        <w:t xml:space="preserve">  основной образовательной программой МБДОУ Курагинский детский сад № 8 «Лесная сказка», разработанной в соответствии с ФОП и ФГОС</w:t>
      </w:r>
      <w:r>
        <w:rPr/>
        <w:t xml:space="preserve">; корпоративным профессиональным стандартом «Педагог» </w:t>
      </w:r>
      <w:r>
        <w:rPr>
          <w:color w:val="000000"/>
        </w:rPr>
        <w:t>МБДОУ Курагинский детский сад № 8 «Лесная сказка» (приказ по МБДОУ от 01.02.2019 г. № 9-од), Программой развития МБДОУ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нципы организации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создание благоприятных психолого-педагогических условий для обеспечения равных стартовых возможностей воспитанников на первой ступени образования, способствующих развитию личности детей в соответствии с их возрастными и индивидуальными особенностями и склонностями, особенностями здоровья,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jc w:val="both"/>
        <w:rPr/>
      </w:pPr>
      <w:r>
        <w:rPr/>
        <w:t xml:space="preserve">- формирование основ базовой культуры, ценностей здорового образа жизни, всестороннее развитие их социальных, нравственных, эстетических, интеллектуальных, физических качеств, инициативности, самостоятельности и ответственности, </w:t>
      </w:r>
    </w:p>
    <w:p>
      <w:pPr>
        <w:pStyle w:val="Normal"/>
        <w:jc w:val="both"/>
        <w:rPr/>
      </w:pPr>
      <w:r>
        <w:rPr/>
        <w:t xml:space="preserve">- формирование у старших дошкольников  предпосылок учебной деятельности;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посещающих детский сад, </w:t>
      </w:r>
    </w:p>
    <w:p>
      <w:pPr>
        <w:pStyle w:val="Normal"/>
        <w:jc w:val="both"/>
        <w:rPr/>
      </w:pPr>
      <w:r>
        <w:rPr/>
        <w:t xml:space="preserve">- создание условий для обеспечения качества образования детей с ОВЗ в образовательном учреждении, организация системной педагогической работы с детьми с ограниченными возможностями здоровья  в соответствии с АОП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онная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ниципальное бюджетное дошкольное образовательное учреждение Курагинский детский сад № 8 «Лесная сказка» комбинированного вида (далее ДОУ) функционирует с 1982 года.</w:t>
      </w:r>
    </w:p>
    <w:p>
      <w:pPr>
        <w:pStyle w:val="Normal"/>
        <w:jc w:val="both"/>
        <w:rPr/>
      </w:pPr>
      <w:r>
        <w:rPr/>
        <w:t>Адрес: 662910, Красноярский край, Курагинский р-н, пгт. Курагино, ул. Новостройка, д.1.</w:t>
      </w:r>
      <w:r>
        <w:rPr>
          <w:color w:val="575757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чредитель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</w:t>
      </w:r>
      <w:r>
        <w:rPr/>
        <w:t xml:space="preserve"> 2001 г. учредителем и собственником имущества учреждения является муниципальное образование - Курагинский  район. Органом, осуществляющим функции и полномочия Учредителя учреждения, является управление образования администрации Курагинского района.</w:t>
      </w:r>
    </w:p>
    <w:p>
      <w:pPr>
        <w:pStyle w:val="Normal"/>
        <w:jc w:val="both"/>
        <w:rPr/>
      </w:pPr>
      <w:r>
        <w:rPr/>
        <w:t>Регистрационный номер лицензии на образовательную деятельность – № 6153.</w:t>
      </w:r>
    </w:p>
    <w:p>
      <w:pPr>
        <w:pStyle w:val="Normal"/>
        <w:jc w:val="both"/>
        <w:rPr/>
      </w:pPr>
      <w:r>
        <w:rPr/>
        <w:t>Дата выдачи лицензии – 20 октября 2011 года. Срок действия лицензии – бессрочная.</w:t>
      </w:r>
    </w:p>
    <w:p>
      <w:pPr>
        <w:pStyle w:val="Normal"/>
        <w:jc w:val="both"/>
        <w:rPr/>
      </w:pPr>
      <w:r>
        <w:rPr/>
        <w:t xml:space="preserve">Режим работы: 5-дневный, с 7:30 до 18:00. </w:t>
      </w:r>
    </w:p>
    <w:p>
      <w:pPr>
        <w:pStyle w:val="Normal"/>
        <w:rPr/>
      </w:pPr>
      <w:r>
        <w:rPr>
          <w:rStyle w:val="StrongEmphasis"/>
          <w:b w:val="false"/>
        </w:rPr>
        <w:t>Телефон</w:t>
      </w:r>
      <w:r>
        <w:rPr/>
        <w:t>: (8 391 36) 2-36-80</w:t>
      </w:r>
    </w:p>
    <w:p>
      <w:pPr>
        <w:pStyle w:val="Normal"/>
        <w:rPr/>
      </w:pPr>
      <w:r>
        <w:rPr>
          <w:rStyle w:val="StrongEmphasis"/>
          <w:b w:val="false"/>
        </w:rPr>
        <w:t>Е-mail</w:t>
      </w:r>
      <w:r>
        <w:rPr>
          <w:rStyle w:val="StrongEmphasis"/>
        </w:rPr>
        <w:t>:</w:t>
      </w:r>
      <w:r>
        <w:rPr/>
        <w:t> simfoniya_57@inbox.ru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Сайт учреждения</w:t>
      </w:r>
      <w:r>
        <w:rPr>
          <w:rStyle w:val="StrongEmphasis"/>
        </w:rPr>
        <w:t>: </w:t>
      </w:r>
      <w:r>
        <w:rPr/>
        <w:t xml:space="preserve">les-skazka8.ru, </w:t>
      </w:r>
    </w:p>
    <w:p>
      <w:pPr>
        <w:pStyle w:val="Style13"/>
        <w:spacing w:before="0" w:after="0"/>
        <w:rPr/>
      </w:pPr>
      <w:r>
        <w:rPr/>
        <w:t>Социальные сети: имеется группа в контакте и в одноклассниках.</w:t>
      </w:r>
    </w:p>
    <w:p>
      <w:pPr>
        <w:pStyle w:val="Normal"/>
        <w:jc w:val="both"/>
        <w:rPr/>
      </w:pPr>
      <w:r>
        <w:rPr/>
        <w:t xml:space="preserve">Заведующий МБДОУ – </w:t>
      </w:r>
      <w:r>
        <w:rPr>
          <w:rStyle w:val="StrongEmphasis"/>
          <w:b w:val="false"/>
        </w:rPr>
        <w:t>Моисеенко Любовь Ивановна</w:t>
      </w:r>
      <w:r>
        <w:rPr/>
        <w:t>, образование высшее, педагогический стаж – 49 лет, в должности 31 год.</w:t>
      </w:r>
    </w:p>
    <w:p>
      <w:pPr>
        <w:pStyle w:val="Style13"/>
        <w:spacing w:before="0" w:after="0"/>
        <w:rPr/>
      </w:pPr>
      <w:r>
        <w:rPr/>
        <w:t xml:space="preserve">Администрация: Заместитель заведующего по воспитательно-образовательной работе </w:t>
      </w:r>
      <w:r>
        <w:rPr>
          <w:rStyle w:val="StrongEmphasis"/>
          <w:b w:val="false"/>
        </w:rPr>
        <w:t>Чернобаева Татьяна Викторовна</w:t>
      </w:r>
      <w:r>
        <w:rPr>
          <w:rStyle w:val="StrongEmphasis"/>
        </w:rPr>
        <w:t>,</w:t>
      </w:r>
      <w:r>
        <w:rPr/>
        <w:t xml:space="preserve"> образование высшее, стаж 38 лет, педагогический стаж – 18 лет, в должности 5</w:t>
      </w:r>
      <w:r>
        <w:rPr>
          <w:lang w:val="tt-RU"/>
        </w:rPr>
        <w:t xml:space="preserve"> лет</w:t>
      </w:r>
      <w:r>
        <w:rPr/>
        <w:t>.</w:t>
      </w:r>
    </w:p>
    <w:p>
      <w:pPr>
        <w:pStyle w:val="Style13"/>
        <w:spacing w:before="0" w:after="0"/>
        <w:rPr/>
      </w:pPr>
      <w:r>
        <w:rPr/>
        <w:t xml:space="preserve">Заместитель заведующего по административно-хозяйственной работе </w:t>
      </w:r>
      <w:r>
        <w:rPr>
          <w:rStyle w:val="StrongEmphasis"/>
          <w:b w:val="false"/>
        </w:rPr>
        <w:t>Мухачева Ирина Михайловна,</w:t>
      </w:r>
      <w:r>
        <w:rPr>
          <w:rStyle w:val="StrongEmphasis"/>
        </w:rPr>
        <w:t> </w:t>
      </w:r>
      <w:r>
        <w:rPr/>
        <w:t>образование высшее, стаж работы 24 года, в должности 9 лет.</w:t>
      </w:r>
    </w:p>
    <w:p>
      <w:pPr>
        <w:pStyle w:val="Normal"/>
        <w:rPr/>
      </w:pPr>
      <w:r>
        <w:rPr/>
        <w:t>Списочный состав воспитанников – 124 человек. В ДОУ функционирует 6 групп, из них 2 группы компенсирующей направленности для детей с ОВЗ, в основном коррекционная направленность – дети с ОНР (старшая и подготовительная), 4 группы общеразвивающей направленности (1-я и 2-я младшая, средняя, смешанная, старшая, подготовительная).</w:t>
      </w:r>
    </w:p>
    <w:p>
      <w:pPr>
        <w:pStyle w:val="Normal"/>
        <w:rPr/>
      </w:pPr>
      <w:r>
        <w:rPr/>
        <w:t>Условия, созданные для непрерывного развития детей:</w:t>
      </w:r>
    </w:p>
    <w:p>
      <w:pPr>
        <w:pStyle w:val="Normal"/>
        <w:rPr/>
      </w:pPr>
      <w:r>
        <w:rPr/>
        <w:t>-Развивающая предметно-пространственная среда представляет собой распределение игрушек, атрибутов, материала по следующим зонам: активная, рабочая, спокойная. В каждой зоне размещены уголки, центры по пяти образовательным областям: учебная, игровая, художественно-эстетическая, музыкально-театрализованная, уголок патриотического воспитания; краеведения, книжно-библиотечный; природно-экологический; экспериментирования, конструирования, изо деятельности, уголок творчества, физкультурный уголок, уголок безопасности, ПДД, труда и дежурства, отдыха и уединения.</w:t>
      </w:r>
    </w:p>
    <w:p>
      <w:pPr>
        <w:pStyle w:val="Normal"/>
        <w:rPr/>
      </w:pPr>
      <w:r>
        <w:rPr/>
        <w:t>Имеются залы, студии и кабинеты в ДОУ:</w:t>
      </w:r>
    </w:p>
    <w:p>
      <w:pPr>
        <w:pStyle w:val="Normal"/>
        <w:rPr/>
      </w:pPr>
      <w:r>
        <w:rPr/>
        <w:t>– </w:t>
      </w:r>
      <w:r>
        <w:rPr/>
        <w:t>музыкальный зал, совмещенный с физкультурным залом;</w:t>
      </w:r>
    </w:p>
    <w:p>
      <w:pPr>
        <w:pStyle w:val="Normal"/>
        <w:rPr/>
      </w:pPr>
      <w:r>
        <w:rPr/>
        <w:t>– </w:t>
      </w:r>
      <w:r>
        <w:rPr/>
        <w:t>медицинский кабинет;</w:t>
      </w:r>
    </w:p>
    <w:p>
      <w:pPr>
        <w:pStyle w:val="Normal"/>
        <w:rPr/>
      </w:pPr>
      <w:r>
        <w:rPr/>
        <w:t>– </w:t>
      </w:r>
      <w:r>
        <w:rPr/>
        <w:t>методический кабинет;</w:t>
      </w:r>
    </w:p>
    <w:p>
      <w:pPr>
        <w:pStyle w:val="Normal"/>
        <w:rPr/>
      </w:pPr>
      <w:r>
        <w:rPr/>
        <w:t>– </w:t>
      </w:r>
      <w:r>
        <w:rPr/>
        <w:t>кабинет педагога-психолога и кабинет логопеда;</w:t>
      </w:r>
    </w:p>
    <w:p>
      <w:pPr>
        <w:pStyle w:val="Normal"/>
        <w:rPr/>
      </w:pPr>
      <w:r>
        <w:rPr/>
        <w:t>– </w:t>
      </w:r>
      <w:r>
        <w:rPr/>
        <w:t xml:space="preserve">студии (организованные пространства в холлах, спальнях, зале, групповых): творчества (кружок Очумелые ручки), театральная (мини спектакли и тематические постановки), конструирования (занятия с Легоконструктором и электронными конструкторами), рисования на компьютере (компьютерный класс, занятия дополнительным образованием по программе «ИнфоАрт»), экспериментирования (занятия дополнительным образованием по программе «ЮнЭкс») </w:t>
      </w:r>
    </w:p>
    <w:p>
      <w:pPr>
        <w:pStyle w:val="Normal"/>
        <w:jc w:val="both"/>
        <w:rPr/>
      </w:pPr>
      <w:r>
        <w:rPr/>
        <w:t>Все кабинеты, студии оснащены оборудованием в достаточном количестве, которое эффективно используется. На улице у каждой возрастной группы имеются групповые участки с верандами, спортивная площадка, на центральной аллее детского сада дорожная разметка для изучения детьми ПДД .</w:t>
      </w:r>
    </w:p>
    <w:p>
      <w:pPr>
        <w:pStyle w:val="Normal"/>
        <w:jc w:val="both"/>
        <w:rPr/>
      </w:pPr>
      <w:r>
        <w:rPr/>
        <w:t>С детьми работают специалисты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инструктор по физической культуре – Канзеров Сергей Александрович, образование средне-профессиональное, специальное, получает высшее образование, стаж работы по специальности – 6 лет, в должности 1 год;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jc w:val="both"/>
        <w:rPr/>
      </w:pPr>
      <w:r>
        <w:rPr/>
        <w:t>музыкальный руководитель - Шустовских Лидия Николаевна, образование среднее профессиональное, стаж работы в должности 37 лет, высшая квалификационная категория;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педагоги-психологи -  Синькова Нина Владимировна, образование высшее, стаж работы в должности 20 лет, первая квалификационная категория; Сахнова Ксения Евгеньевна, образование высшее профессиональное, стаж работы в должности 1 год;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учителя-логопеды: Карпунина Елена Владимировна, образование высшее, стаж работы 22 года, в должности логопед 12 лет, первая квалификационная категория, Синькова Нина Владимировна, образование высшее, стаж работы 21 год, в должности 12 лет, высшая квалификационная категория, Моисеенко Любовь Ивановна, образование высшее, стаж работы в должности 40 лет, первая квалификационная категор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 анализ работы педагогического коллектива за 2022-2023 учебный год. Текст документа «Анализ работы» размещен на официальном сайте ДОУ. 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: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инамику достижений воспитанников посредством мониторинга достижения детьми планируемых итоговых результатов освоения основной общеобразовательной программы дошкольного образования, реализуемой в МБДОУ, эффективность и сбалансированность форм и методов работы за учебный год, коллектив МБДОУ на итоговом Совете педагогов сделал вывод о качественной работе всего педагогического коллектива, позитивную динамику развития детей по всем направлениям, зафиксированных в ООП, по 5 образовательным областям и в программе воспитания по плану воспитательной работы. Материальная база групп пополнилась дидактическими играми по развитию эмоций (тема работы коллектива в рамках площадки), техническими средствами (приобретен второй проектор, детский ноутбук, музыкальный центр), имеется эл.подписка на систему Актион Образования, где размещается актуальная НПБ, методические рекомендации, разработки программ, сценарии мероприятий, рекомендуемых проектов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и выявлены следующие проблемы: 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се родители включаются в воспитательно-образовательный процесс ДОУ, выполняют рекомендации педагогов и делают вместе с ребенком предложенные специалистами задания на закрепление коррекционных мероприятий, развитие ребенка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требуется пополнение настольно-печатных, развивающих и дидактических игр, для применения их в свободной деятельности де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 групп играми с госсимволикой для работы с детьми по изучению геральдики, (раскраски, пазлы, кубики, др).</w:t>
      </w:r>
    </w:p>
    <w:p>
      <w:pPr>
        <w:pStyle w:val="TextBodyIndent"/>
        <w:spacing w:lineRule="auto" w:line="240" w:before="0" w:after="0"/>
        <w:ind w:lef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анализа деятельности детского сада за прошедший год, с учетом направлений программы развития и изменений законодательства, необходимо: 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ть способы реализации дополнительных общеразвивающих программ: Легоконструирование, Финансовая грамотность дошкольника, Здоровое питание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усмотреть мероприятия, которые помогут использовать государственные символы в обучении и воспитании дошкольников (согласно письма Минпросвещения от 15.04.2022 № СК-295/06 об ознакомлении воспитанников с государственными символами страны)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ятельность коллектива ДОУ в течение 2022-2023 учебного года была разнообразной и многоплановой. Достигнутые результаты работы соответствуют поставленным в начале учебного года целям и задачам, задачам работы на базе МБДОУ инновационной муниципальной площадки по развитию эмоций у детей. Анализ выполнения годового плана, плана работы площадки, показал правильность выбранных педагогическим коллективом приоритетов и высокую результативность работы по выполнению государственных образовательных стандартов, ООП МБДОУ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остигнутых результатов, успехов и проблем, выявленных в минувшем учебном году, Указа Президента Российской Федерации № 745 «О проведении в Российской Федерации Года педагога и наставника», наработки в части реализации задач работы на базе детского сада инновационной площадки «Изменение среды условий на среду возможностей» по организации личностно-развивающей образовательной среды в детском саду в рамках Федерального проекта «Вклад в будущее», поставлена цель и намеч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 на 2023-2024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b/>
        </w:rPr>
        <w:t>ЦЕЛЬ</w:t>
      </w:r>
      <w:r>
        <w:rPr/>
        <w:t>: Построение работы ДОУ в соответствии с ФГОС ДО, ФОП; создание благоприятных условий для физического и психического развития дошкольников в соответствии с их возрастными и индивидуальными особенностями;</w:t>
      </w:r>
      <w:r>
        <w:rPr/>
        <w:t xml:space="preserve"> для формирования общей культуры личности детей, посещающих детский сад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 и с учетом социального заказа родителей.</w:t>
      </w:r>
    </w:p>
    <w:p>
      <w:pPr>
        <w:pStyle w:val="Normal"/>
        <w:rPr/>
      </w:pPr>
      <w:r>
        <w:rPr/>
        <w:t xml:space="preserve">Достижение поставленной цели осуществляется через 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1. Воспитывать социально ответственную и гармонично развитую личность дошкольника посредством развития у детей системы базовых и духовно-нравственных ценностей,</w:t>
      </w:r>
      <w:r>
        <w:rPr/>
        <w:t xml:space="preserve"> улучшить условия для реализации воспитательно-образовательной деятельности</w:t>
      </w:r>
      <w:r>
        <w:rPr/>
        <w:t xml:space="preserve">. </w:t>
      </w:r>
    </w:p>
    <w:p>
      <w:pPr>
        <w:pStyle w:val="Normal"/>
        <w:rPr/>
      </w:pPr>
      <w:r>
        <w:rPr/>
        <w:t>2. С</w:t>
      </w:r>
      <w:r>
        <w:rPr/>
        <w:t xml:space="preserve">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. </w:t>
      </w:r>
      <w:r>
        <w:rPr/>
        <w:t>Формировать культуру здорового образа жизни и любовь к занятию физическими упражнениями у детей через интеграцию различных видов деятельности  с целью сохранения и укрепления здоровья.</w:t>
      </w:r>
    </w:p>
    <w:p>
      <w:pPr>
        <w:pStyle w:val="Normal"/>
        <w:rPr/>
      </w:pPr>
      <w:r>
        <w:rPr/>
        <w:t>3. Продолжать работу, направленную на формирование и совершенствование всех компонентов связной речи (описание, повествование, рассуждение; развитие грамматически правильной диалогической и монологической речи) детей дошкольного возраста с учетом возрастных и индивидуальных особенностей.</w:t>
      </w:r>
    </w:p>
    <w:p>
      <w:pPr>
        <w:pStyle w:val="Normal"/>
        <w:rPr/>
      </w:pPr>
      <w:r>
        <w:rPr/>
        <w:t>4. Внедрять модель организации игровой деятельности детей дошкольного возраста в контексте ФОП,</w:t>
      </w:r>
      <w:r>
        <w:rPr/>
        <w:t xml:space="preserve"> повысить профессиональную компетентность педагогических работников.</w:t>
      </w:r>
    </w:p>
    <w:p>
      <w:pPr>
        <w:pStyle w:val="Normal"/>
        <w:rPr/>
      </w:pPr>
      <w:r>
        <w:rPr/>
        <w:t xml:space="preserve">5. Развивать личностный потенциал участников образовательных отношений: благоприятный психологический климат в коллективе, развитие детей с разным потенциалом, родителям - возможность быть участниками событийных мероприятий. Применять личностно- развивающие технологии, адекватные специфике дошкольного возраста. </w:t>
      </w:r>
    </w:p>
    <w:p>
      <w:pPr>
        <w:pStyle w:val="Normal"/>
        <w:rPr/>
      </w:pPr>
      <w:r>
        <w:rPr/>
        <w:t xml:space="preserve">6. </w:t>
      </w:r>
      <w:r>
        <w:rPr/>
        <w:t>Обеспечить развитие педагогических подходов и технологий осуществления преемственности образования, направленных на формирование фундаментальных личностных компетенций дошкольника и учащегося начальной школы, в соответствии с ФГОС ДО и НОО</w:t>
      </w:r>
    </w:p>
    <w:p>
      <w:pPr>
        <w:pStyle w:val="Normal"/>
        <w:rPr/>
      </w:pPr>
      <w:r>
        <w:rPr/>
        <w:t xml:space="preserve">7. </w:t>
      </w:r>
      <w:r>
        <w:rPr/>
        <w:t xml:space="preserve">Овладеть методиками и инструментами оценивания результатов: подбор наиболее эффективных методов и инструментов педагогической диагнос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ДОУ</w:t>
      </w:r>
    </w:p>
    <w:p>
      <w:pPr>
        <w:pStyle w:val="Normal"/>
        <w:rPr/>
      </w:pPr>
      <w:r>
        <w:rPr/>
        <w:t xml:space="preserve">Единая методическая тема МБДОУ на 2023-2024 учебный год: «Изменение среды условий на среду возможности», второй уровень: «Реализация права на свободу выбора деятельности ребенка в условиях развивающей среды». Подтвердиться в управление образования администрации Курагинского района на работу второй год работы районной площадки на базе МБДОУ. </w:t>
      </w:r>
    </w:p>
    <w:p>
      <w:pPr>
        <w:pStyle w:val="Normal"/>
        <w:rPr/>
      </w:pPr>
      <w:r>
        <w:rPr/>
        <w:t>Темы самообразования педагоги определяют в рамках задач работы площадки по развитию личностного потенциала дошкольников. В этом году педагоги будут формировать свои ИОМ на платформе ККИПК по решению выявленных дефицитов.</w:t>
      </w:r>
    </w:p>
    <w:p>
      <w:pPr>
        <w:pStyle w:val="Normal"/>
        <w:rPr/>
      </w:pPr>
      <w:r>
        <w:rPr/>
        <w:t xml:space="preserve">            </w:t>
      </w:r>
      <w:r>
        <w:rPr/>
        <w:t>Предшествующая деятельность в ДОУ принесла свои плоды и результаты. У дошкольного</w:t>
      </w:r>
      <w:r>
        <w:rPr>
          <w:sz w:val="28"/>
          <w:szCs w:val="28"/>
        </w:rPr>
        <w:t xml:space="preserve"> </w:t>
      </w:r>
      <w:r>
        <w:rPr/>
        <w:t>учреждения имеются перспективы её роста, определен вектор развития в будуще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й результат: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полагаем: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чества образования в целом: более высокие показатели развития индивидуальных достижений воспитанников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ого потенциала участников образовательных отношений: благоприятный психологический климат в коллективе, развитие детей с разным потенциалом, родителям - возможность быть участниками событийных мероприятий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 детей и взрослых: уровень развития каждого ребенка увеличивается в соответствии с учетом его личностных  возрастных и физических особенностей в процессе воспитания и обучения в ДОУ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ризнание и поддержка ДОУ: участие в конкурсах, грантах различного уровня; поиск неординарных форм взаимодействия с социальными партнерами и родителями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среды условий в среду возможностей для всех участников образовательных отношений. Увеличение доли «творческой» среды до 42% внутри учреждения, за счет уменьшения доли «карьерной» и «догматической» среды, планомерного повышения показателей параметров: степени осознаваемости, обобщенности, активности среды, выбор более качественных подходов работы педагогического коллектива: повышение культуры речевого развития дошкольников, продолжение работы по формированию здорового образа жизни среди дошкольников и родителей, используя новые формы работы с участниками образовательных отношений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позиции ДОУ в образовательной системе: повышение престижа ДОУ среди детских садов поселк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родителей в качестве предоставляемых услуг д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на </w:t>
      </w:r>
      <w:r>
        <w:rPr>
          <w:b/>
          <w:bCs/>
          <w:iCs/>
        </w:rPr>
        <w:t>2023-2024 учебный год</w:t>
      </w:r>
      <w:r>
        <w:rPr>
          <w:b/>
        </w:rPr>
        <w:t>:</w:t>
      </w:r>
    </w:p>
    <w:p>
      <w:pPr>
        <w:pStyle w:val="Normal"/>
        <w:rPr/>
      </w:pPr>
      <w:r>
        <w:rPr>
          <w:b/>
          <w:u w:val="single"/>
        </w:rPr>
        <w:t>Патриотическое воспитание</w:t>
      </w:r>
      <w:r>
        <w:rPr>
          <w:b/>
        </w:rPr>
        <w:t>.</w:t>
      </w:r>
    </w:p>
    <w:p>
      <w:pPr>
        <w:pStyle w:val="Normal"/>
        <w:rPr/>
      </w:pPr>
      <w:r>
        <w:rPr/>
        <w:t>Ввести ООП, разработанную на основе ФОП. Использовать авторизованную программу «Нравственно-патриотического и духовного воспитания дошкольников» В.И. Савченко и письмо Минпросвещения от 15.04.2022 № СК-295/06 об ознакомлении воспитанников с государственными символами страны, планируется продолжить работу по патриотическому воспитанию и поставить задачи на учебный год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здать в группах детского сада условия для приобщения к духовно-нравственным ценностям народов Российской Федерации, развития нравственного потенциала и основ гражданственности у детей дошкольного возраст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еспечить развитие интереса к традициям народов России, формировать толерантность, чувство гордости за историю России и уважения к другим народам в процессе интеграции образовательных областей; использовать государственные символы в обучении и воспитании дошкольников, применять государственные символы во время проведения праздников в детском сад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Художественно-эстетическое развитие дет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Организация работы по художественно-эстетическому развитию детей на основе Программы эстетического воспитания детей 2-7 лет «Красота. Радость. Творчество» Т.С. Комаровой, А.В. Антоновой, М.Б. Зацепиной; работы по программам дополнительного образования: «Каблучок», «Соловушка», разработанным рабочей группой педагогов, рассмотренных на районном методическом объединении музыкальных руководителей ДОУ. Реализация годового плана мероприятий с детьми, программы воспитательной работы, проведение 1 раз в месяц развлечений. Выступление одаренный детей на различных площадках детей</w:t>
      </w:r>
    </w:p>
    <w:p>
      <w:pPr>
        <w:pStyle w:val="Normal"/>
        <w:jc w:val="both"/>
        <w:rPr/>
      </w:pPr>
      <w:r>
        <w:rPr>
          <w:b/>
          <w:u w:val="single"/>
        </w:rPr>
        <w:t>Формирование элементарных математических представлений</w:t>
      </w:r>
    </w:p>
    <w:p>
      <w:pPr>
        <w:pStyle w:val="Normal"/>
        <w:jc w:val="both"/>
        <w:rPr/>
      </w:pPr>
      <w:r>
        <w:rPr/>
        <w:t>На основе Программы Колесниковой Е.В. «Математика для дошкольников», Программы Л.В.Куцаковой «Конструирование из строительного материала», конструирования с применением конструкторов различной модификации и электронных конструкторов на основе Программы дополнительного образования технической направленности «Легоконструирование как инструмент развития креативных способностей ребенка», составленной творческой группой педагогов ДОУ на основе модульной парциальной программы «STEM-образование детей дошкольного и младшего школьного возраста», авторы Т. В. Волосовец, В. А. Маркова, С. А. Аверин для дошкольников 5-6 лет, программы для дошкольников среднего возраста «Занимательная математика», а так же развивающих игр по ФЭМП, с использованием методики Зайцева, Математической азбуки В.Житомирского и Л.Шеврина</w:t>
      </w:r>
    </w:p>
    <w:p>
      <w:pPr>
        <w:pStyle w:val="Normal"/>
        <w:rPr/>
      </w:pPr>
      <w:r>
        <w:rPr>
          <w:b/>
          <w:u w:val="single"/>
        </w:rPr>
        <w:t>Коррекционно-развивающая и оздоровительная работ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Реализация программ: «Подготовка к школе детей с общим недоразвитием речи в условиях детского сада». Т.Б. Филичевой, Г.В. Чиркиной, «Развитие речи в детском саду» В.В.Гербовой. Для полноценного развития используется программа «Физическая культура в детском саду» Л.И.Пензулаевой, «Организация двигательной деятельности детей в детском саду» Т.Е.Харченк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нерство с родителями (законными представителями)</w:t>
      </w:r>
    </w:p>
    <w:p>
      <w:pPr>
        <w:pStyle w:val="Normal"/>
        <w:jc w:val="both"/>
        <w:rPr/>
      </w:pPr>
      <w:r>
        <w:rPr/>
        <w:t>1. Партнёрство с семьёй.</w:t>
      </w:r>
    </w:p>
    <w:p>
      <w:pPr>
        <w:pStyle w:val="Normal"/>
        <w:jc w:val="both"/>
        <w:rPr/>
      </w:pPr>
      <w:r>
        <w:rPr/>
        <w:t>2. Работа родительского клуба «Гармония», консультативного пункта на базе детского сада.</w:t>
      </w:r>
    </w:p>
    <w:p>
      <w:pPr>
        <w:pStyle w:val="Normal"/>
        <w:jc w:val="both"/>
        <w:rPr/>
      </w:pPr>
      <w:r>
        <w:rPr/>
        <w:t>3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  <w:t>4. Участия педагогического коллектива в Федеральном проекте «Поддержка семей, имеющих детей» в рамках реализации гранта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федерального проекта «Современная школа» национального проекта «Образование»).</w:t>
      </w:r>
    </w:p>
    <w:p>
      <w:pPr>
        <w:pStyle w:val="Normal"/>
        <w:jc w:val="both"/>
        <w:rPr/>
      </w:pPr>
      <w:r>
        <w:rPr/>
        <w:t>5. Работа в инновационном режиме в рамках Федеральной программы «Вклад в будущее» по личностно развивающей образовательной среде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 соответствия содержания образования требованиям развития общества, культуры и личности (соответствия социальному заказ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ации гуманного отношения к ребё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Адресного» обогащения предметно-пространственн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 интеграции содержания образования, систематичности и последова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оры на эмоциональную сферу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 региональности, с уклоном на краеведение и патриотическое воспит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ормирования познавательных интересов и познавательных действий ребёнка в различных видах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рекционно-развивающе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ивидуализации дошкольного образования, поддержки инициативы детей в различных видах деятельности.</w:t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sz w:val="28"/>
          <w:szCs w:val="28"/>
        </w:rPr>
        <w:t>О</w:t>
      </w:r>
      <w:r>
        <w:rPr/>
        <w:t>рганизационно - педагогические мероприятия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0"/>
        <w:gridCol w:w="2056"/>
      </w:tblGrid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Комплектация груп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Проверка готовности МБДОУ к новому учебному году муниципальной комисси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Расстановка кадров согласно профессиональной подготовленности и психологической совместим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Разработка и урегулирование нормативно-правовой баз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Утверждение рабочих программ, перспективных планов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Пополнение библиотеки методической литератур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работы творческих груп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формление подписки на электронные журналы, правовую систем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Повышение квалификации педагогов через курсы повышения квалификации, переподготовку в ВУЗах России (дистанционное обучени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деятельности по аттестации педагогических работников (4 педагог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Использование инновационных форм  и методов работы, принятых на Советах педагогов, методических советах МБДОУ, разработанных творческими группами педагогического коллекти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Мониторинг педагогического процесса в начале и в конце учебного года с промежуточным мониторингом в янва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Создание условий по преемственности «школа-сад» с КСОШ № 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 xml:space="preserve">Обеспечение работы механизмов обратной связи между МБДОУ и родителями (законными представителями) по различным вопросам жизнедеятельности ДОУ.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>Создание эффективных форм и методов взаимодействия с семьей. Обеспечение работы родительского клуба «Гармония», работы площадки на базе МБДОУ по взаимодействию с родителями (законными представителями) воспитанников для непосредственного включения их в воспитательно – образовательный процесс: «Изменение среды условий на среду возможностей» по социально-эмоциональному развитию детей дошкольного возраста в рамках федеральной программы «Вклад в будущее»; участия педагогического коллектива в Федеральном проекте «Поддержка семей, имеющих дете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работы родительского комит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деятельности ППк. Организация работы консультативного пункта для родителей (законных представителей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Стимулирование творческой деятельности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Создание комфортных условий для выполнения сотрудниками своих обязанн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Организация внешней коммуникации. Социо-культурные связи с другими организациями, социальными партнерами. Реализация проекта «Школа-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9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5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9" w:leader="none"/>
              </w:tabs>
              <w:rPr/>
            </w:pPr>
            <w:r>
              <w:rPr/>
              <w:tab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 Моисеенко.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, руководитель клуба, воспитатели компенсирующих групп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В. Синь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 Карпунина 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sz w:val="28"/>
          <w:szCs w:val="28"/>
        </w:rPr>
        <w:t xml:space="preserve">Сохранение здоровья детей и формирование навыков ведения </w:t>
      </w:r>
    </w:p>
    <w:p>
      <w:pPr>
        <w:pStyle w:val="Normal"/>
        <w:jc w:val="center"/>
        <w:rPr/>
      </w:pPr>
      <w:r>
        <w:rPr/>
        <w:t>здорового образа жизни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260"/>
        <w:gridCol w:w="2058"/>
      </w:tblGrid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8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10" w:leader="none"/>
              </w:tabs>
              <w:ind w:lef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-медицинское обследование</w:t>
            </w:r>
          </w:p>
          <w:p>
            <w:pPr>
              <w:pStyle w:val="Normal"/>
              <w:rPr/>
            </w:pPr>
            <w:r>
              <w:rPr/>
              <w:t>-определение групп здоровья и физкультуры</w:t>
            </w:r>
          </w:p>
          <w:p>
            <w:pPr>
              <w:pStyle w:val="Normal"/>
              <w:rPr/>
            </w:pPr>
            <w:r>
              <w:rPr/>
              <w:t xml:space="preserve">-витаминизация </w:t>
            </w:r>
          </w:p>
          <w:p>
            <w:pPr>
              <w:pStyle w:val="Normal"/>
              <w:rPr/>
            </w:pPr>
            <w:r>
              <w:rPr/>
              <w:t>-комплекс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-приглашение специалистов ЦРБ в ДОУ для консультации и профилактических осмотров детей</w:t>
            </w:r>
          </w:p>
          <w:p>
            <w:pPr>
              <w:pStyle w:val="Normal"/>
              <w:rPr/>
            </w:pPr>
            <w:r>
              <w:rPr/>
              <w:t>Организация рационального питания:</w:t>
            </w:r>
          </w:p>
          <w:p>
            <w:pPr>
              <w:pStyle w:val="Normal"/>
              <w:rPr/>
            </w:pPr>
            <w:r>
              <w:rPr/>
              <w:t>-витаминизация третьего блюда</w:t>
            </w:r>
          </w:p>
          <w:p>
            <w:pPr>
              <w:pStyle w:val="Normal"/>
              <w:rPr/>
            </w:pPr>
            <w:r>
              <w:rPr/>
              <w:t>-составление рекомендаций по меню.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мероприятия и закаливание:</w:t>
            </w:r>
          </w:p>
          <w:p>
            <w:pPr>
              <w:pStyle w:val="Normal"/>
              <w:rPr/>
            </w:pPr>
            <w:r>
              <w:rPr/>
              <w:t>-утренняя гимнастика, гимнастика после сна</w:t>
            </w:r>
          </w:p>
          <w:p>
            <w:pPr>
              <w:pStyle w:val="Normal"/>
              <w:rPr/>
            </w:pPr>
            <w:r>
              <w:rPr/>
              <w:t>-физкультурные занятия в зале и на улице</w:t>
            </w:r>
          </w:p>
          <w:p>
            <w:pPr>
              <w:pStyle w:val="Normal"/>
              <w:rPr/>
            </w:pPr>
            <w:r>
              <w:rPr/>
              <w:t>-кварцевание помещений</w:t>
            </w:r>
          </w:p>
          <w:p>
            <w:pPr>
              <w:pStyle w:val="Normal"/>
              <w:rPr/>
            </w:pPr>
            <w:r>
              <w:rPr/>
              <w:t>-физминутки, закаливающие процедуры</w:t>
            </w:r>
          </w:p>
          <w:p>
            <w:pPr>
              <w:pStyle w:val="Normal"/>
              <w:rPr/>
            </w:pPr>
            <w:r>
              <w:rPr/>
              <w:t>-динамические паузы, прогулки на улице 2 раза в день на площадке с организацией подвижных игр</w:t>
            </w:r>
          </w:p>
          <w:p>
            <w:pPr>
              <w:pStyle w:val="Normal"/>
              <w:rPr/>
            </w:pPr>
            <w:r>
              <w:rPr/>
              <w:t>-спортивные праздники, туристические походы</w:t>
            </w:r>
          </w:p>
          <w:p>
            <w:pPr>
              <w:pStyle w:val="Normal"/>
              <w:rPr/>
            </w:pPr>
            <w:r>
              <w:rPr/>
              <w:t>-дни здоровья, ВФСК ГТО, Всероссийский кросс</w:t>
            </w:r>
          </w:p>
          <w:p>
            <w:pPr>
              <w:pStyle w:val="Normal"/>
              <w:rPr/>
            </w:pPr>
            <w:r>
              <w:rPr/>
              <w:t>- физкультурный квест для детей и родителей</w:t>
            </w:r>
          </w:p>
          <w:p>
            <w:pPr>
              <w:pStyle w:val="Normal"/>
              <w:rPr/>
            </w:pPr>
            <w:r>
              <w:rPr/>
              <w:t>Создание безопасной развивающей предметно - пространственной среды:</w:t>
            </w:r>
          </w:p>
          <w:p>
            <w:pPr>
              <w:pStyle w:val="Normal"/>
              <w:rPr/>
            </w:pPr>
            <w:r>
              <w:rPr/>
              <w:t>- совмещенный музыкальный и спортивный зал (спортивное оборудование, мягкие модули)</w:t>
            </w:r>
          </w:p>
          <w:p>
            <w:pPr>
              <w:pStyle w:val="Normal"/>
              <w:rPr/>
            </w:pPr>
            <w:r>
              <w:rPr/>
              <w:t>-спортивная площадка</w:t>
            </w:r>
          </w:p>
          <w:p>
            <w:pPr>
              <w:pStyle w:val="Normal"/>
              <w:rPr/>
            </w:pPr>
            <w:r>
              <w:rPr/>
              <w:t>- физкультурный уголок при зонировании пространства групповых комнат, сухой бассейн</w:t>
            </w:r>
          </w:p>
          <w:p>
            <w:pPr>
              <w:pStyle w:val="Normal"/>
              <w:rPr/>
            </w:pPr>
            <w:r>
              <w:rPr/>
              <w:t>Применение здоровьесберегающих технологий в образовательно-воспитательном процессе для укрепления здоровья детей и предупреждения заболеваний через повышения уровня их двигательной активности, проведения активных закаливающих мероприятий.</w:t>
            </w:r>
          </w:p>
          <w:p>
            <w:pPr>
              <w:pStyle w:val="Normal"/>
              <w:rPr/>
            </w:pPr>
            <w:r>
              <w:rPr/>
              <w:t>Обеспечение безопасности жизнедеятельности детей и сотрудников МБ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бота педагога-</w:t>
      </w:r>
      <w:r>
        <w:rPr/>
        <w:t>психолог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80"/>
        <w:gridCol w:w="1940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реды развития реб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Е. Моторин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:</w:t>
            </w:r>
          </w:p>
          <w:p>
            <w:pPr>
              <w:pStyle w:val="Normal"/>
              <w:rPr/>
            </w:pPr>
            <w:r>
              <w:rPr/>
              <w:t>-Мониторинг интеллектуального развития и эмоционально-волевой сферы ребенка.</w:t>
            </w:r>
          </w:p>
          <w:p>
            <w:pPr>
              <w:pStyle w:val="Normal"/>
              <w:rPr/>
            </w:pPr>
            <w:r>
              <w:rPr/>
              <w:t>-Диагностика готовности к школе</w:t>
            </w:r>
          </w:p>
          <w:p>
            <w:pPr>
              <w:pStyle w:val="Normal"/>
              <w:rPr/>
            </w:pPr>
            <w:r>
              <w:rPr/>
              <w:t>Тестировани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проведение консультаций, тренингов, выступления на Советах педагогов, методических совет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посещение родительских собраний, консультации, оформление родительских уголков (в рубрике советы психолога);</w:t>
            </w:r>
          </w:p>
          <w:p>
            <w:pPr>
              <w:pStyle w:val="Normal"/>
              <w:rPr/>
            </w:pPr>
            <w:r>
              <w:rPr/>
              <w:t>- работа в консультативном пункте;</w:t>
            </w:r>
          </w:p>
          <w:p>
            <w:pPr>
              <w:pStyle w:val="Normal"/>
              <w:rPr/>
            </w:pPr>
            <w:r>
              <w:rPr/>
              <w:t>- работа с информацией на сайте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ическим и медицинским персоналом в рамках психолого-педагогического сопровождения и развития ребенк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ППк МБ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  <w:t>К.Е. Моторин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1.3.2. </w:t>
      </w:r>
      <w:r>
        <w:rPr/>
        <w:t>Логопедическая работа</w:t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53"/>
        <w:gridCol w:w="1284"/>
        <w:gridCol w:w="2505"/>
      </w:tblGrid>
      <w:tr>
        <w:trPr>
          <w:trHeight w:val="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</w:rPr>
              <w:t>Логопедическое обследование детей:</w:t>
            </w:r>
            <w:r>
              <w:rPr>
                <w:rStyle w:val="C4"/>
                <w:sz w:val="28"/>
                <w:szCs w:val="28"/>
              </w:rPr>
              <w:t xml:space="preserve"> б</w:t>
            </w:r>
            <w:r>
              <w:rPr>
                <w:rStyle w:val="C5"/>
              </w:rPr>
              <w:t>еседы, наблюдения, тестирование по выявлению детей, нуждающихся в логопедической помощи,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</w:rPr>
              <w:t>определение уровня и характера нарушений,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4"/>
              </w:rPr>
            </w:pPr>
            <w:r>
              <w:rPr>
                <w:rStyle w:val="C5"/>
              </w:rPr>
              <w:t>разработка направления и содержания помощи каждому ребенку, работа с  педагогами  ДОУ и родителями по вовлечению их  в коррекционно – педагогический процесс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Формирование  подгрупп по результатам  логопедического обследования в соответствии с нарушениями звукопроизношения и с учетом психолого-педагогических особенностей детей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Разработка  адаптированной образовательной программы дошкольного образования  для детей с ТНР, с ЗПР, с ОДИ, с УО на основании результатов заседания ТПМПК, рекомендаций специалистов, согласия родителей.</w:t>
            </w:r>
          </w:p>
          <w:p>
            <w:pPr>
              <w:pStyle w:val="Normal"/>
              <w:rPr>
                <w:rStyle w:val="C4"/>
              </w:rPr>
            </w:pPr>
            <w:r>
              <w:rPr/>
              <w:t>Составление плана индивидуальной работы на каждого ребёнка по исправлению речевых нарушений.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Style w:val="C4"/>
              </w:rPr>
              <w:t>оррекционно-развивающие занятия, индивидуальная работа с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воспитателям по работе с «Тетрадью взаимосвязи учителя-логопеда и воспитателей».</w:t>
            </w:r>
          </w:p>
          <w:p>
            <w:pPr>
              <w:pStyle w:val="Normal"/>
              <w:rPr/>
            </w:pPr>
            <w:r>
              <w:rPr/>
              <w:t xml:space="preserve">Проведение двигательно-оздоровительных моментов на занятиях с детьми с ТНР и ЗПР, проведение логоритмики. </w:t>
            </w:r>
          </w:p>
          <w:p>
            <w:pPr>
              <w:pStyle w:val="Normal"/>
              <w:rPr/>
            </w:pPr>
            <w:r>
              <w:rPr/>
              <w:t>Использование игр и игровых упражнений в работе по формированию речи детей</w:t>
            </w:r>
          </w:p>
          <w:p>
            <w:pPr>
              <w:pStyle w:val="Normal"/>
              <w:rPr/>
            </w:pPr>
            <w:r>
              <w:rPr/>
              <w:t>Подготовка к плановым психолого-педагогическим консилиумам.</w:t>
            </w:r>
          </w:p>
          <w:p>
            <w:pPr>
              <w:pStyle w:val="Normal"/>
              <w:rPr/>
            </w:pPr>
            <w:r>
              <w:rPr/>
              <w:t>Работа логопедов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проведение консультаций, тренингов, выступления на Советах педагогов, методических советах, методических объединениях.</w:t>
            </w:r>
          </w:p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посещение родительских собраний, консультации, оформление родительских уголков (в рубрике советы логопеда);</w:t>
            </w:r>
          </w:p>
          <w:p>
            <w:pPr>
              <w:pStyle w:val="Normal"/>
              <w:rPr/>
            </w:pPr>
            <w:r>
              <w:rPr/>
              <w:t>- работа в консультативном пункте;</w:t>
            </w:r>
          </w:p>
          <w:p>
            <w:pPr>
              <w:pStyle w:val="Normal"/>
              <w:rPr/>
            </w:pPr>
            <w:r>
              <w:rPr/>
              <w:t xml:space="preserve">- размещение на сайте ДОУ информации (консультации) для родителей. </w:t>
            </w:r>
          </w:p>
          <w:p>
            <w:pPr>
              <w:pStyle w:val="Normal"/>
              <w:rPr/>
            </w:pPr>
            <w:r>
              <w:rPr/>
              <w:t>Проведение консультаций для родителей (законных представителей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Л.Н.Шустовских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</w:tc>
      </w:tr>
    </w:tbl>
    <w:p>
      <w:pPr>
        <w:pStyle w:val="Normal"/>
        <w:numPr>
          <w:ilvl w:val="2"/>
          <w:numId w:val="14"/>
        </w:numPr>
        <w:jc w:val="center"/>
        <w:rPr>
          <w:b/>
          <w:b/>
        </w:rPr>
      </w:pPr>
      <w:r>
        <w:rPr>
          <w:b/>
        </w:rPr>
        <w:t>Работа Психолого - педагогического консилиума (ППк) ДО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080"/>
        <w:gridCol w:w="12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ые заседания ППк по реализации заключений ТПМПК в отношении детей с ОВЗ </w:t>
            </w:r>
          </w:p>
          <w:p>
            <w:pPr>
              <w:pStyle w:val="Normal"/>
              <w:rPr/>
            </w:pPr>
            <w:r>
              <w:rPr/>
              <w:t xml:space="preserve">- подготовка пакета документов для детей, направляемых на ТПМПК; </w:t>
            </w:r>
          </w:p>
          <w:p>
            <w:pPr>
              <w:pStyle w:val="Normal"/>
              <w:rPr/>
            </w:pPr>
            <w:r>
              <w:rPr/>
              <w:t>- ознакомление с рекомендациями заключений ТПМПК;</w:t>
            </w:r>
          </w:p>
          <w:p>
            <w:pPr>
              <w:pStyle w:val="Normal"/>
              <w:rPr/>
            </w:pPr>
            <w:r>
              <w:rPr/>
              <w:t xml:space="preserve">- обсуждение содержания и определение сроков разработки ИОП (АОП, индивидуальных программ, др.) </w:t>
            </w:r>
          </w:p>
          <w:p>
            <w:pPr>
              <w:pStyle w:val="Normal"/>
              <w:rPr/>
            </w:pPr>
            <w:r>
              <w:rPr/>
              <w:t>- обсуждение результатов динамики развития детей с ОВЗ;</w:t>
            </w:r>
          </w:p>
          <w:p>
            <w:pPr>
              <w:pStyle w:val="Normal"/>
              <w:rPr/>
            </w:pPr>
            <w:r>
              <w:rPr/>
              <w:t>- при зачислении нового ребенка с ОВЗ;</w:t>
            </w:r>
          </w:p>
          <w:p>
            <w:pPr>
              <w:pStyle w:val="Normal"/>
              <w:rPr/>
            </w:pPr>
            <w:r>
              <w:rPr/>
              <w:t>- отрицательная (положительная) динамика обучения и развития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ключениям ТМПК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. зав по ВОР, педагог-психолог, учитель-логопед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 Утверждение плана работы ППк. Результаты обследования детей, нуждающихся в ПП помощи и определение путей коррекционного воздействия на детей с отставанием развития (составление программ и планов сопровожд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 Промежуточные результаты индивидуальной работы с детьми. Определение дальнейших целевых ориентиров коррекционной работы. Эффективность взаимодействия специалистов ППк и анализ результативности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 Оценка диагностики развития и коррекции (уровень речевого, интеллектуального, физического развития за учебный год). Отчеты специалистов по итогам работы. Подготовка информационно-аналитического отчёта деятельности ППк з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Реализация образовательных программ</w:t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</w:rPr>
        <w:t>1.4.1.  Реализация дошкольно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ая работа 1 полугодие</w:t>
      </w:r>
    </w:p>
    <w:p>
      <w:pPr>
        <w:pStyle w:val="Normal"/>
        <w:rPr/>
      </w:pPr>
      <w:r>
        <w:rPr>
          <w:bCs/>
        </w:rPr>
        <w:t>Приложение к рабочей программе воспитательной работы</w:t>
      </w:r>
    </w:p>
    <w:p>
      <w:pPr>
        <w:pStyle w:val="Normal"/>
        <w:rPr/>
      </w:pPr>
      <w:r>
        <w:rPr>
          <w:bCs/>
        </w:rPr>
        <w:t xml:space="preserve">Календарный план воспитательной работы МБДОУ составлен с целью конкретизации форм и видов воспитательных мероприятий, проводимых в учреждении в 2023-2024 учебном году. Календарный план по месячный </w:t>
      </w:r>
      <w:r>
        <w:rPr/>
        <w:t>разделен на модули, которые отражают направления воспитательной работы в соответствии с рабочей программой воспитания МБДОУ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56"/>
        <w:gridCol w:w="2174"/>
        <w:gridCol w:w="2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 всех группах занятий  «Дорога безОпасности»,</w:t>
            </w:r>
          </w:p>
          <w:p>
            <w:pPr>
              <w:pStyle w:val="Normal"/>
              <w:rPr/>
            </w:pPr>
            <w:r>
              <w:rPr/>
              <w:t>Просмотр мультфильма «Смешарики. Правила поведения на дороге» Проведение для старших детей знакомство с комплексом ВФСК Г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уголках с символами государственной власти: герб, флаг.</w:t>
            </w:r>
          </w:p>
          <w:p>
            <w:pPr>
              <w:pStyle w:val="Normal"/>
              <w:rPr/>
            </w:pPr>
            <w:r>
              <w:rPr/>
              <w:t>Проведение во всех группах занятий безопасного поведения в быту. Просмотр мультфильмов на противопожарную тематику «Смешарики – малышарики. Азбука пожарной безопасности».</w:t>
            </w:r>
          </w:p>
          <w:p>
            <w:pPr>
              <w:pStyle w:val="Normal"/>
              <w:rPr/>
            </w:pPr>
            <w:r>
              <w:rPr/>
              <w:t>Просмотр мультфильмов по финансовой грамотности.</w:t>
            </w:r>
          </w:p>
          <w:p>
            <w:pPr>
              <w:pStyle w:val="Normal"/>
              <w:rPr/>
            </w:pPr>
            <w:r>
              <w:rPr/>
              <w:t>Мероприятия в группах в рамках краевого финансового фестиваля</w:t>
            </w:r>
          </w:p>
          <w:p>
            <w:pPr>
              <w:pStyle w:val="Normal"/>
              <w:rPr/>
            </w:pPr>
            <w:r>
              <w:rPr/>
              <w:t>НОД к 15.10 - день Отца в Росс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День народного единства» с проведением церемонии поднятия Гос. Флага и исполнения Гос.гимна.</w:t>
            </w:r>
          </w:p>
          <w:p>
            <w:pPr>
              <w:pStyle w:val="Normal"/>
              <w:rPr/>
            </w:pPr>
            <w:r>
              <w:rPr/>
              <w:t>27 день матери.</w:t>
            </w:r>
          </w:p>
          <w:p>
            <w:pPr>
              <w:pStyle w:val="Normal"/>
              <w:rPr/>
            </w:pPr>
            <w:r>
              <w:rPr/>
              <w:t>Обыгрывание различных ситуаций на макете перекрестка дорог и разметке на полу, на асфальте в автогородке ДОУ. Театр-студия «Тип топ», спектакль «Приключение на дне рождении», сказка по пож. бе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нь Конституции РФ Занятия «Ваши права и обязанности»,</w:t>
            </w:r>
          </w:p>
          <w:p>
            <w:pPr>
              <w:pStyle w:val="Normal"/>
              <w:rPr/>
            </w:pPr>
            <w:r>
              <w:rPr/>
              <w:t>Дидактическая игра «Найди безопасный путь до детского сада», лабиринт: «Доберись по схеме до места назначения»</w:t>
            </w:r>
          </w:p>
          <w:p>
            <w:pPr>
              <w:pStyle w:val="Normal"/>
              <w:rPr/>
            </w:pPr>
            <w:r>
              <w:rPr/>
              <w:t>3 – международный день инвалидов.</w:t>
            </w:r>
          </w:p>
          <w:p>
            <w:pPr>
              <w:pStyle w:val="Normal"/>
              <w:rPr/>
            </w:pPr>
            <w:r>
              <w:rPr/>
              <w:t>Театр-студия «Тип топ», спектакль «Волшебные сло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детского сада Общесадов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 детей, для вноса/выноса Государственного флага. Праздник «День знаний».</w:t>
            </w:r>
          </w:p>
          <w:p>
            <w:pPr>
              <w:pStyle w:val="Normal"/>
              <w:rPr/>
            </w:pPr>
            <w:r>
              <w:rPr/>
              <w:t>Мероприятие, посвященное Дню дошкольного работника Всероссийский День кросс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, Тренировка по эвакуации при пожа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Осени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литературный досуг «День матери». </w:t>
            </w:r>
          </w:p>
          <w:p>
            <w:pPr>
              <w:pStyle w:val="Normal"/>
              <w:rPr/>
            </w:pPr>
            <w:r>
              <w:rPr/>
              <w:t>Участие в ВФСК ГТО старших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ноября – День Государственного герба Российской Федерац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е шоу к декаде инвалидов.</w:t>
            </w:r>
          </w:p>
          <w:p>
            <w:pPr>
              <w:pStyle w:val="Normal"/>
              <w:rPr/>
            </w:pPr>
            <w:r>
              <w:rPr/>
              <w:t>Праздник «Новый год к нам приходи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Чудо осен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йный и групповой конкурс: на лучшую осеннюю композицию. Онлайн выставка фотографий «Мой самый необычный овощ» детей с выращенным овощем (коллаж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Моя малая Родина», «Мой любимый поселок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ко Всероссийскому Дню отца (15.1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: «Поделимся теплом наших сердец» к Дню толерантности;</w:t>
            </w:r>
          </w:p>
          <w:p>
            <w:pPr>
              <w:pStyle w:val="Normal"/>
              <w:jc w:val="center"/>
              <w:rPr/>
            </w:pPr>
            <w:r>
              <w:rPr/>
              <w:t>выставка поделок и рисунков «Милой мам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Зима чародейка», выставка игрушек на уличные елки «Мастерская Деда Мороза», выставка поделок, новогодних компози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П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группового помещения в соответствии с требованиями ФГОС, по итогам мониторинга инфраструктуры груп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Центров безопасности: «Воспитание вежливого пешехода», «Действия при ЧС», «Пож/безоп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Центров конструирования, лаборатории Юного исследов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рупповых и приемных, муз.зала «Зимняя сказка», строительство снежного городка на учас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. Походы.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участок». Спортивный праздник с выходом на стади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ошколята-эколята», праздник эколят «Молодые защитники природы»</w:t>
            </w:r>
          </w:p>
          <w:p>
            <w:pPr>
              <w:pStyle w:val="Normal"/>
              <w:rPr/>
            </w:pPr>
            <w:r>
              <w:rPr/>
              <w:t>Выход на улицы поселка «В гости к Светофорику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ормушка для птиц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узеи России» (виртуальные экскурсии по музеям российских городов). Пополнение минимузеев в группе</w:t>
            </w:r>
          </w:p>
        </w:tc>
      </w:tr>
    </w:tbl>
    <w:p>
      <w:pPr>
        <w:pStyle w:val="Normal"/>
        <w:spacing w:before="0" w:after="150"/>
        <w:rPr>
          <w:b/>
          <w:b/>
          <w:color w:val="222222"/>
        </w:rPr>
      </w:pPr>
      <w:r>
        <w:rPr>
          <w:b/>
          <w:color w:val="222222"/>
        </w:rPr>
        <w:t>2 полугодие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2126"/>
        <w:gridCol w:w="1726"/>
        <w:gridCol w:w="18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рождественских мероприятий Проведение открытых занятий по ФЭМ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фольклор как средство развития речи  ознакомления с окружающим миром - открыт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день российской науки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 день защитника отечества. Проведение во всех группах занятий «Безопасное поведение в окружающем социуме» по пожарной безопасности, поведению в б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Международ женский день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3. День воссоединения Крыма с Россией. Спортивно-познавательная квест-игра Геокэшин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кина нед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-ролевые игры: «Машины едут по улице», «Водитель и автомобиль», «Пешеход на дорог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руппового сбора «Уроки доброт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-игра «Тайна дорожного знака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ренировка по эвакуации из здания при пожаре, ЧС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 класс «Возникновение Земли» 12.04 Ден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разовательных мероприятий нравственно-патриотического характера, посвященных Дню Победы. Занятия «Неделя будущего первоклассн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диции детского сада. Общесадов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группы детей, для вноса/выноса Государственного флага. Фольклорное развлечение и детская дискотека «Рождественские сказки», Фольклорное развлечение «Колядки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квест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еля патриотического воспит-я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2. День памяти о россиянах, исполнявших служебный долг за пределами Отечества. Тематические досуги, посвяще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досуги, посвященные 8-му мар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ое развлечение «Широкая Маслениц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.03 Всемирный день теат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ое мероприятие «Весне навстреч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, посвященный Дню Космонав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открытых дверей для родителей. Развлечения «День смеха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здоровья, участие в ВФСК Г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досуг, посвященный Дню Победы. Спортивный праздник «Сильные, смелые, ловки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До свиданья, детский сад» в подготовит. Групп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ставка поделок, рождественских композиций «Галерея семейного твор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ставка рисунков «Боевая техника на защите Родины» и поделок «Наша Армия сильна!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(онлайн) «Я будущий солдат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ой папа в ар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Мамина улыбка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поделок «Международный женский день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 «Весна, красна!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поделок «Пасхальное чуд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 рисунков «Спасибо Деду за Победу», выставка поделок «День Победы». Акция «Мирные окна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ставка рисунков «До свидания, детский сад!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оны «Народные традици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центра выбор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ение группового помещения по патриот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ение уголка краеведения «Край, в котором я живу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ение групповых и приемных «Весеннее настроение». Проект «Огород на окн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кция «Эколята» (уборка и озеленение территории детского сада, разбивка клумб, посадка)</w:t>
            </w:r>
          </w:p>
        </w:tc>
      </w:tr>
      <w:tr>
        <w:trPr>
          <w:trHeight w:val="2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. П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экскурсия в историю Руси. Просмотр мультфильмов об истории Рожд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 на улицы поселка «Безопасная дорога в 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Мой посёлок – Курагино» с проведением экскурс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пожарную ча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од, посвященный всемирному Дню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ход за пределы детского сада, на стадион Центра ЗОЖ, «Тропа здоровья»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/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 Дню защиты детей – 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ню русского языка – 6.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 Дню России – 12.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 День Государственного флага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 День российского кино</w:t>
            </w:r>
          </w:p>
        </w:tc>
      </w:tr>
    </w:tbl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Реализация дошкольной образовательной программы. </w:t>
      </w:r>
    </w:p>
    <w:p>
      <w:pPr>
        <w:pStyle w:val="Normal"/>
        <w:ind w:left="1440" w:hanging="0"/>
        <w:rPr>
          <w:b/>
          <w:b/>
          <w:bCs/>
          <w:color w:val="222222"/>
        </w:rPr>
      </w:pPr>
      <w:r>
        <w:rPr>
          <w:b/>
          <w:bCs/>
          <w:color w:val="222222"/>
        </w:rPr>
        <w:t>Образовательная работа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3"/>
        <w:gridCol w:w="1440"/>
        <w:gridCol w:w="19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сновной образовательной программы, разработанной на основе ФОП и ФГОС, рабочих программ, с включением модулей по изучению государственных символ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до 1 сентября 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индивидуализации развития ребенка, его личности, мотивации и способностей. (РППС, занятия, свободная деятельность ребенка, поддержка детской инициати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 воспита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цифровых материалов для реализации программы в онлайн режиме, с использованием дистанционных технологий (для детей от 5 л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, при пандемии, переходе на дистанционное образован-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организации образовательного процесса по общеразвивающим программам в случае перехода на обучение с применением дистанционных образовательных технолог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ОП, рабочих программ при обучении в онлайн режи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(не реже 1 раза в 10 дней) и актуализация официального сайта ДОУ при публикации новых нормативных документов, прошедших событий.</w:t>
            </w:r>
          </w:p>
          <w:p>
            <w:pPr>
              <w:pStyle w:val="Normal"/>
              <w:rPr/>
            </w:pPr>
            <w:r>
              <w:rPr/>
              <w:t>Ведение группы в соц.сетях (в контакте) с освещением новостей, событий, прошедших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А.О. Недбайло воспитатели</w:t>
            </w:r>
          </w:p>
        </w:tc>
      </w:tr>
    </w:tbl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>1.4.3. Реализация дополнительных общеразвивающих программ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3"/>
        <w:gridCol w:w="1440"/>
        <w:gridCol w:w="19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ополнительных образовательных программ (в каждой возрастной группе ведется кружок/студия/реализуется программа дополнительного образования с 5 лет), при необходимости разработка новых программ, включение модулей по патриотическому воспитанию, изучению государственных символ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, все педагог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дополнительных общеразвивающих программ (формирование учебных групп, дополнение в РППС, расписание занятий, обеспечение расходным материалом для деятельности детей, формирование фонотеки, УМ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 педагоги, реализующие программы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возможностях для детей обучаться по дополнительным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ым сайтом «Навигатор» по заполнению данных на детей, обучающихся по программам дополнительного образования, по обеспеченности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 Недбайло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есурсы, которые будут применяться при реализации дополнительных общеразвивающих программ с применением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организации образовательного процесса по дополнительным общеразвивающим программам в случае перехода на обучение с применением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numPr>
          <w:ilvl w:val="2"/>
          <w:numId w:val="11"/>
        </w:numPr>
        <w:rPr/>
      </w:pPr>
      <w:r>
        <w:rPr/>
        <w:t>Летняя оздоровительная работа 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6"/>
        <w:gridCol w:w="1134"/>
        <w:gridCol w:w="19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(законных представителей) о посещении детей детского сада в летний период. Актуализация списков воспитанников по возрастным группам. Комплектование групп на лет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гровых площадок, устранение дефектов. Обеспечение условий для реализации дополнительных общеразвивающих программ (изменение режима дня, расписания прогулок, подготовка выносного оборудования, обеспечение расходным материалом для деятельности детей, формирование фон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 И.М. Мухачева воспита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оздоровительных процедур для детей в соответствии с состоянием здоровья, с соглас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етского сада (озеленение, высадка цветов, очищение участков от опавшей листвы, прошлогодней травы). Акция «Дошколята-экол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двигательной активности детей, составление плана летней работы в зависимости от количества возрастных групп, сформированных на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ечня воспитательно-образовательной работы на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педагог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х охраны жизни и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бованиях проведения подвижных игр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едения в условиях ЧС: ПДД и ПБ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я температурного режима в группах, режима проветрив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правил одевания детей в соответствии с погодными условиями и температурой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</w:tbl>
    <w:p>
      <w:pPr>
        <w:pStyle w:val="Normal"/>
        <w:numPr>
          <w:ilvl w:val="1"/>
          <w:numId w:val="11"/>
        </w:numPr>
        <w:rPr>
          <w:b/>
          <w:b/>
          <w:color w:val="222222"/>
        </w:rPr>
      </w:pPr>
      <w:r>
        <w:rPr>
          <w:b/>
          <w:color w:val="222222"/>
        </w:rPr>
        <w:t xml:space="preserve">Работа с семьями воспитанников 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8"/>
        <w:gridCol w:w="1134"/>
        <w:gridCol w:w="19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абота с родителями по формированию возрастных групп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абота с родителями по направлениям, выданным УО по началу посещения детьми детского сада. Сбор согласий на медицинское вмешательство, определенное приказом Минздравсоцразвития России от 23.04.2012 № 309 н, а именно: опрос (в том числе выявление жалоб, сбор анамнеза); медицинский осмотр (пальпация), в том числе на педикулез, часотку, микроспорию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ермометрию; тонометрию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бор согласий на обработку персональных данных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бор заявлений о компенсации родительской платы, право забирать ребенка из детского сад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прос по образовательным установкам для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вгуст сентябр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знаний»</w:t>
            </w:r>
          </w:p>
          <w:p>
            <w:pPr>
              <w:pStyle w:val="Normal"/>
              <w:rPr/>
            </w:pPr>
            <w:r>
              <w:rPr/>
              <w:t>Родительские собрания, анкетирование, знакомство с ООП, с дополнительным образованием в ДОУ, оформление родительских уголков в приемных.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по результатам диагностики специалистов и формирования компенсирующих групп.</w:t>
            </w:r>
          </w:p>
          <w:p>
            <w:pPr>
              <w:pStyle w:val="Normal"/>
              <w:rPr/>
            </w:pPr>
            <w:r>
              <w:rPr/>
              <w:t>Выставка поделок «Чудо овощ». Фотовыставка «Мой самый необычный овощ», проведенной в онлайн режиме с результатами на сайте ДОУ, в контакте.</w:t>
            </w:r>
          </w:p>
          <w:p>
            <w:pPr>
              <w:pStyle w:val="Normal"/>
              <w:rPr/>
            </w:pPr>
            <w:r>
              <w:rPr/>
              <w:t>Привлечение родителей к благоустройству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 в консультативном пункте, очные и онлайн консультации по запросу родителей..</w:t>
            </w:r>
          </w:p>
          <w:p>
            <w:pPr>
              <w:pStyle w:val="Normal"/>
              <w:rPr/>
            </w:pPr>
            <w:r>
              <w:rPr/>
              <w:t>Оформление наглядной информации для родителей</w:t>
            </w:r>
          </w:p>
          <w:p>
            <w:pPr>
              <w:pStyle w:val="Normal"/>
              <w:rPr/>
            </w:pPr>
            <w:r>
              <w:rPr/>
              <w:t>Участие в экологической акции «Дошколенок-эколенок»</w:t>
            </w:r>
          </w:p>
          <w:p>
            <w:pPr>
              <w:pStyle w:val="Normal"/>
              <w:rPr/>
            </w:pPr>
            <w:r>
              <w:rPr/>
              <w:t>Участие в региональном семейном  финансовом фестивале.</w:t>
            </w:r>
          </w:p>
          <w:p>
            <w:pPr>
              <w:pStyle w:val="Normal"/>
              <w:rPr/>
            </w:pPr>
            <w:r>
              <w:rPr/>
              <w:t>Реализация проекта «Мой папа – опора семьи», посвященного Дню отц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Дошкольникам о безопасности»;</w:t>
            </w:r>
          </w:p>
          <w:p>
            <w:pPr>
              <w:pStyle w:val="Normal"/>
              <w:rPr/>
            </w:pPr>
            <w:r>
              <w:rPr/>
              <w:t>Информационный стенд по безопасности «Антитерро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и акции Дорога БЕЗОПАСНОСТИ. </w:t>
            </w:r>
          </w:p>
          <w:p>
            <w:pPr>
              <w:pStyle w:val="Normal"/>
              <w:rPr/>
            </w:pPr>
            <w:r>
              <w:rPr/>
              <w:t>«Литературный флешмоб» (выучить стихотворенье о маме записать на виде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Возможности Пальчиковых игр для развития детей» (обучение родителей играм – пальчиковый театр). «Игры и упражнения, развивающие у детей способность изображать эмоции», «Как делать выбор»</w:t>
            </w:r>
          </w:p>
          <w:p>
            <w:pPr>
              <w:pStyle w:val="Normal"/>
              <w:rPr/>
            </w:pPr>
            <w:r>
              <w:rPr/>
              <w:t>Фотовыставка новогодних поделок. Мастер-классы по изготовлению игрушек по указанным в группах ссылкам.</w:t>
            </w:r>
          </w:p>
          <w:p>
            <w:pPr>
              <w:pStyle w:val="Normal"/>
              <w:rPr/>
            </w:pPr>
            <w:r>
              <w:rPr/>
              <w:t xml:space="preserve">Новогодние праздничные мероприятия для детей с привлечением родителей. </w:t>
            </w:r>
          </w:p>
          <w:p>
            <w:pPr>
              <w:pStyle w:val="Normal"/>
              <w:rPr/>
            </w:pPr>
            <w:r>
              <w:rPr/>
              <w:t>Участие родителей в конкурсе поделок «Подарок ёлочке», в изготовлении снежных фигур на групповых участках</w:t>
            </w:r>
          </w:p>
          <w:p>
            <w:pPr>
              <w:pStyle w:val="Normal"/>
              <w:rPr/>
            </w:pPr>
            <w:r>
              <w:rPr/>
              <w:t>Родительские собрания «Результаты воспитательно-образовательной работы за 1 полугодие 2023-2024 учебного года», «Организация и проведение новогодних праздников для детей. Приобретение детских подар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, 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, анкетирование,  удовлетворенность программой, работой педагогов по реализации ООП, программ дополнительного образования, оформление предложений,  корректировок в Програм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еобходимости возможности перехода на дистанционные технологии обучения детей.</w:t>
            </w:r>
          </w:p>
          <w:p>
            <w:pPr>
              <w:pStyle w:val="Normal"/>
              <w:rPr/>
            </w:pPr>
            <w:r>
              <w:rPr/>
              <w:t>Оформление наглядной информации для родителей: «Учим ребёнка общаться»; «Как победить застенчивость»; «Воспитание ответственности у детей»; «Азбука здоровья», «Распознай свои и чужие эмоции», «Как поддержать инициати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.В. Чернобаева Е.В. Карпу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ции: «Речевые игры для дошкольников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нкетирование родителей по вопросам удовлетворенности предоставляемых услуг ДОУ, предложений в сборку итога работы ДОУ за календарный год по самообследовани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бщее Родительское собрание на тему: «Социально-эмоциональное развитие ребенка» (круглый ст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ции: «Дошкольникам о здоровьесбережении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консультация для родителей «История возникновения праздника 8 марта». Конкурс «Подари маме песню» с онлайн голосованием п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и: «Патриотическое воспитание дошкольников». </w:t>
            </w:r>
            <w:r>
              <w:rPr/>
              <w:t>Общее Родительское собрание на тему: «Выпускники ДОУ. Организация летнего отдыха детей» Родительские собрания во всех возрастных группах</w:t>
            </w:r>
            <w:r>
              <w:rPr>
                <w:rFonts w:eastAsia="Calibri"/>
                <w:lang w:eastAsia="en-US"/>
              </w:rPr>
              <w:t xml:space="preserve"> с консультациями по вопросам воспитания в семье, развития ребен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одителей выпускников цикл консультаций «Скоро в школу». Участие в акции «Скворечник», «Жура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вместной выставке «Спасибо Деду за Побе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Мой прадед герой!» Онлайн рассказ о воевавшем предке. Портрет с кратким описанием для выставки «Мы помним, гордимся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: «Тематические акции в процессе взаимодействия ДОУ и семь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азднику, посвященному Дню защиты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акции «Эколята», «Посади дерев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 в группах: «Итоги работы детского сада в учебном году. Организация работы в летний период», «Будущий первоклассник. Выпускной».</w:t>
            </w:r>
            <w:r>
              <w:rPr/>
              <w:t xml:space="preserve"> Совместное проведение праздника «Наш выпускн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родителей в празднике, посвященном Дню защиты детей (1 июня), Дню России (1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по текущим вопросам, новости, актуальные документы, нормативные акты на официальном сайте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 Недбайло</w:t>
            </w:r>
          </w:p>
        </w:tc>
      </w:tr>
    </w:tbl>
    <w:p>
      <w:pPr>
        <w:pStyle w:val="Normal"/>
        <w:spacing w:before="0" w:after="150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II. АДМИНИСТРАТИВНАЯ И МЕТОД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етодическая рабо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Методическая служба в детском саду, повышение профессионального мастерства педагогов.</w:t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4"/>
        <w:gridCol w:w="1276"/>
        <w:gridCol w:w="1962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оспитателей, логопедов, психолога, музыкального руководителя, инструктора по физической культуре в работе Совета педагогов, методических советах, семинарах, консультациях, открытых занятиях, в выставках, конкурсах детского сада и в районных методических объединениях, проводимых в других детских садах, районных базовых площадках, районных семинарах, консультациях, открытых занятиях, в конкурсах, смотрах, фестива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информация по возможности участия в конкурс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, направленная на повышение профессионального уровня педагогов по вопросам единой методической темы на учебный год «Социально-эмоциональное развитие детей дошкольного возраста». Подать заявку в управление образования администрации Курагинского района на работу районной площадки по теме: «Изменение среды условий на среду возможностей» на базе МБДОУ-2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о обсуждению проблем  дошкольной педагогики, возникших при работе воспитателей в рамках требований ФГОС ДО и профессионального стандарта «Педагог», выбранных детским садом приоритетов работы, работы площадки по СЭР ребенка, тем самообразования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ебной и организационно-методической базы практики студентам педагогических колледжей (по запрос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месячных (перспективных), недельных и ежедневных планов воспитательно-образовательной деятельности педагогов в возрастных группах в соответствии с ФГОС ДО, с ООП ДОУ по ФОП, рабочими программами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ллективные открытые посещения воспитательно-образовательных мероприятий педагогов с последующим их психолого-педагогическим анализом, обсуждением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Участие в проведении совещаний при заведующей, творческих отчетах, тематических неделях/дней, мероприятиях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дение Советов педагогов, методических советов. Проведение консультаци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дение педагогического квеста, дискуссий в форме: Дискуссионные  качели «Зачем работать по Социально-эмоциональному развитию детей в дошкольном возрасте» в рамках работы районной площадки по теме: «Изменение среды условий на среду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 раз в г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дение мониторинга по оценке уровней эффективности педагогических воздействий во всех возрастных группах по 5-ти образовательным обла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ктябрь, декабрь, 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ов по индивидуальным маршрутам по вопросам самообразования, воспитания, оздоровления детей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ами отчетов и докладов о накопленном методическом материале за год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их сборников по итогам уч-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hanging="0"/>
              <w:jc w:val="both"/>
              <w:rPr/>
            </w:pPr>
            <w:r>
              <w:rPr/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, программ дополнительного образования, программ кружковой работы согласно выхода новых нормативных документов, рекомендательных писем министерства просвеще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2. Изучение, обобщение и распространение педагогического опыта</w:t>
      </w:r>
      <w:r>
        <w:rPr>
          <w:b/>
        </w:rPr>
        <w:t xml:space="preserve">. </w:t>
      </w:r>
      <w:r>
        <w:rPr>
          <w:b/>
          <w:sz w:val="28"/>
          <w:szCs w:val="28"/>
        </w:rPr>
        <w:t>Подготовка рекомендаций для родителей</w:t>
      </w:r>
      <w:r>
        <w:rPr>
          <w:b/>
        </w:rPr>
        <w:t>.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4"/>
        <w:gridCol w:w="1276"/>
        <w:gridCol w:w="1985"/>
        <w:gridCol w:w="18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езент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Участие в Федеральном проекте «Поддержка семей, имеющих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густ-дека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Моисеенко Н.В.Синь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с размещением на сайте ДО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Реализация программы «Социально-эмоциональное развитие детей дошкольного возраста» в рамках федерального проекта «Вклад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ентяб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Ком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И. Вяткина Е.В. Карпунина Н.К. Цуруп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с  родителями по программе</w:t>
            </w:r>
          </w:p>
        </w:tc>
      </w:tr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Как помочь ребёнку адаптироваться в детском новом  коллективе  «Адаптация детей к дошкольному учрежд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Бубличенко</w:t>
            </w:r>
          </w:p>
          <w:p>
            <w:pPr>
              <w:pStyle w:val="Normal"/>
              <w:jc w:val="center"/>
              <w:rPr/>
            </w:pPr>
            <w:r>
              <w:rPr/>
              <w:t>Н.Н. Гершфель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1 мл. групп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собенности речевого развития детей дошкольного возраста- реализация УМК "Социально-эмоциональное развитие детей дошкольного возраста» с привлечение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 но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компенсирующи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етской инициативы в форме самостоятельной деятельности детей в детском с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Нестер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«Игра - свободная самостоятельная деятельность детей». (игра для социально-эмоционального развития и организации самостоятельной деятель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Ю. Жиби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Выступление на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«Реализация права на свободу выбора деятельности ребенка в условиях развивающей среды группы» (РППС дающая возможность ребенку испытывать и использовать свои способности, позволяющая ему проявлять самостоятельность, утверждать себя как активного деят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.Г. Марьяс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проекты по формированию у дошкольника навыков: эмпатии (сопереживания), коммуникабельности, заботы, ответственности, сотрудничества, умения договариваться, умения соблюдать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.А. Родион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школьниками правил в игре, общении для становления коллективных взаимоотношений, усвоению культурных норм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.В. Турчан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аг-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аботы площадки на базе МБДОУ по «Социально-эмоциональному развитию детей дошкольного возраста», консультации по плану работы площадки и клуба 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– май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 Карпу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консультаций для родителей в методический сборни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развития детской инициативы и творческого самовыражения у старших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.М. Костюк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развить эмоциональный интеллект у ребенка». (Подборка рекомендаций для педагогов и родителей по социально-эмоциональному развитию дошкольн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Февраль 202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Соглашения» как основа формальных и неформальных правил взаимодействия между участниками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.В. Карпун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эмоциональное развитие дошкольника, или как с пользой провести время родителю вместе с ребенком». (Подборка рекомендаций, советов для родителей по социально-эмоциональному развитию ребенка в процессе совместных игр, общения, используя онлайн-курс “Семья на эмоциях: как понять своего ребен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ом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эмоционального словаря дошкольников для понимания других детей и оказания им элементарной эмоцион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омочь ребенку научиться понимать самого себя. Развитие эмоционального интеллекта у детей дошкольного возра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Вят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учить детей определять чужие эмоции и экологично выражать свои чувства, справляться с особенно сильными переживаниями» (тренировать навыки эмоционального интеллекта ребёнка через игру «Город эмо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Вят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-в</w:t>
            </w:r>
          </w:p>
          <w:p>
            <w:pPr>
              <w:pStyle w:val="Normal"/>
              <w:jc w:val="center"/>
              <w:rPr/>
            </w:pPr>
            <w:r>
              <w:rPr/>
              <w:t>на площадк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 Цурупа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одительских установок на развит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арпунина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-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упражнения, развивающие у детей способность изображать 4 базовых эмоции — радость, злость, грусть, страх и понимать их у другого человека» (совместная деятельность участников образовательных отношений: родители, дети, педагог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Е. Мо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(тренинг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етской инициативы в подготовке праздника или развлечения для развития коммуникативных способностей детей, позволяющих разрешать конфликтные ситуации со сверстниками, умения детей работать в группе (команде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для родителей,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-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в группе «Я выбираю», стимулирующий ребенка к самостоятельной и/или коллекти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анз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з чтение к развитию». Использование произведений и полезных материалов рубрики «Хрестоматия художественной литературы по развитию личностного потенциала» фонда «Вклад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Бублич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воспитанниками, нацеленная на развитие их эмоционально-волевой сферы в период адаптации к детскому саду, способностей к общению со сверстниками и взрослыми, на сохранение эмоционального благополучия и коррекцию негативных психофизических реа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Гершфель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Презентация на Совете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 в тепл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анз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.И.Червятк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ами отчетов и докладов о накопленном материале за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едаг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тодических сборников по итогам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сборник </w:t>
            </w:r>
          </w:p>
        </w:tc>
      </w:tr>
    </w:tbl>
    <w:p>
      <w:pPr>
        <w:pStyle w:val="Style13"/>
        <w:tabs>
          <w:tab w:val="clear" w:pos="708"/>
          <w:tab w:val="left" w:pos="285" w:leader="none"/>
          <w:tab w:val="left" w:pos="567" w:leader="none"/>
        </w:tabs>
        <w:spacing w:lineRule="atLeast" w:line="270" w:before="0" w:after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3"/>
        <w:tabs>
          <w:tab w:val="clear" w:pos="708"/>
          <w:tab w:val="left" w:pos="567" w:leader="none"/>
        </w:tabs>
        <w:spacing w:lineRule="atLeast" w:line="270" w:before="0" w:after="0"/>
        <w:rPr/>
      </w:pPr>
      <w:r>
        <w:rPr>
          <w:rStyle w:val="StrongEmphasis"/>
        </w:rPr>
        <w:t>2.1.3. План работы по самообразованию педагогов на 2023-2024 уч.год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134"/>
        <w:gridCol w:w="4111"/>
        <w:gridCol w:w="18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личности ребёнка в единстве его эмоционально-личностных, познавательных и поведенческих качеств». (Теория эмоционального интеллекта Дж. Мэйер, П. Сэловей, Д. Карузо, исходящая из единства эмоций и интеллект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звить эмоциональный интеллект у ребенка». (Подборка рекомендаций для педагогов и родителей по социально-эмоциональному развитию дошкольн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Презентация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Кома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«Социально-эмоциональное развитие дошкольника, или как с пользой провести время родителю вместе с ребенком». (Подборка рекомендаций, советов для родителей по социально-эмоциональному развитию ребенка в процессе совместных игр, общения, используя онлайн-курс “Семья на эмоциях: как понять своего ребен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Презентация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Цурупа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Совете педагогов в форме мастер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Вяткин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«Как помочь ребенку научиться понимать самого себя. Развитие эмоционального интеллекта у детей дошкольного возрас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 на Совете педагогов </w:t>
            </w:r>
          </w:p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Вятк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«Как научить детей определять чужие эмоции и экологично выражать свои чувства, справляться с особенно сильными переживаниями» (тренировать навыки эмоционального интеллекта ребёнка через игру «Город эмо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 xml:space="preserve">презентация на Совете пед-ов, на площад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Турча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«Выбор как один из важных признаков системно-деятельностного подхода при организации УВП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Совете педагогов, консультац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Нестеркин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«Поддержка детской инициативы в форме самостоятельной деятельности детей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Выступление 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Бубличенко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«Через чтение к развитию». Использование произведений и полезных материалов рубрики «Хрестоматия художественной литературы по развитию личностного потенциала» фонда «Вклад в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те педагогов</w:t>
            </w:r>
          </w:p>
          <w:p>
            <w:pPr>
              <w:pStyle w:val="Normal"/>
              <w:rPr/>
            </w:pPr>
            <w:r>
              <w:rPr/>
              <w:t>Консультация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Гершфельд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«Работа с воспитанниками, нацеленная на развитие их эмоционально-волевой сферы в период адаптации к детскому саду, способностей к общению со сверстниками и взрослыми, на сохранение эмоционального благополучия и коррекцию негативных психофизических реак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Презентация на Совете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" w:hanging="0"/>
              <w:jc w:val="both"/>
              <w:rPr/>
            </w:pPr>
            <w:r>
              <w:rPr/>
              <w:t>Родио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«Проявление детской инициативы и самостоятельности в свободной деятельности детей по выбору и интересам» (доска выбора, стена самоопределения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Выступление  на Совете педагогов в форме аукциона и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" w:hanging="61"/>
              <w:jc w:val="both"/>
              <w:rPr/>
            </w:pPr>
            <w:r>
              <w:rPr/>
              <w:t>Костюк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Создание условий для развития детской инициативы и творческого самовыражения у старших до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  <w:t xml:space="preserve">Презентация на Совете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" w:hanging="61"/>
              <w:jc w:val="both"/>
              <w:rPr/>
            </w:pPr>
            <w:r>
              <w:rPr/>
              <w:t>Марьяс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«Реализация права на свободу выбора деятельности ребенка в условиях развивающей среды группы» (РППС дающая возможность ребенку испытывать и использовать свои способности, позволяющая ему проявлять самостоятельность, утверждать себя как активного дея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  <w:t>Выступление  на Совете педагогов в форме аукциона и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" w:hanging="61"/>
              <w:jc w:val="both"/>
              <w:rPr/>
            </w:pPr>
            <w:r>
              <w:rPr/>
              <w:t>Карпун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sz w:val="28"/>
                <w:szCs w:val="28"/>
              </w:rPr>
            </w:pPr>
            <w:r>
              <w:rPr/>
              <w:t>Воспитатель учитель-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я «Соглашения» как основа формальных и неформальных правил взаимодействия между участниками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 xml:space="preserve">Выступление  на Совете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" w:hanging="61"/>
              <w:jc w:val="both"/>
              <w:rPr/>
            </w:pPr>
            <w:r>
              <w:rPr/>
              <w:t>Жибино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Игра - свободная самостоятельная деятельность детей». (игра для социально-эмоционального развития и организации самостоятельной деятель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Выступление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а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ов средового подхода в образовании, социально-эмоционального и когнитивного развит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овских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детской инициативы в подготовке праздника или развлечения для развития коммуникативных способностей детей, позволяющих разрешать конфликтные ситуации со сверстниками, умения детей работать в группе (команде)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Презентация на Совете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ер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в группе «Я выбираю», стимулирующий ребенка к самостоятельной и/или коллекти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Презентация на С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lineRule="atLeast" w:line="270" w:before="0" w:after="0"/>
        <w:jc w:val="center"/>
        <w:rPr/>
      </w:pPr>
      <w:r>
        <w:rPr>
          <w:rStyle w:val="StrongEmphasis"/>
        </w:rPr>
        <w:t>2.1.4. Работа методического кабин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6"/>
        <w:gridCol w:w="1249"/>
        <w:gridCol w:w="1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дел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</w:rPr>
              <w:t>1.</w:t>
            </w:r>
            <w:r>
              <w:rPr>
                <w:rStyle w:val="StrongEmphasis"/>
                <w:b w:val="false"/>
              </w:rPr>
              <w:t xml:space="preserve"> Работа педагогов в кабинет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 Корректировка рабочих программ на все возрастные группы по реализации ООП ДОУ с учётом принятия программы на основе ФОП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Анализ программно - методического обеспечения реализуемой Программы в соответствии с ФГОС ДО (наличие системы планирования воспитательно-образовательной работы с детьми, системы мониторинга)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Оказание методической помощи воспитателям в разработке и реализации комплексно-тематического плана и календарных планов образовательной деятельности в возрастных группах в соответствии с рабочими программами. 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Подготовка материалов к проведению родительских собраний, Советов педагог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Оформление выстав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«Чудо овощ!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ень отц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Милой мам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Зимняя сказк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«Наша Армия сильна!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Международный женский день»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Пасхальное чудо» </w:t>
            </w:r>
          </w:p>
          <w:p>
            <w:pPr>
              <w:pStyle w:val="Style13"/>
              <w:spacing w:before="0" w:after="0"/>
              <w:rPr/>
            </w:pPr>
            <w:r>
              <w:rPr/>
              <w:t>«Спасибо Деду за Победу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Галерея семейного творчест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Октябр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  Апр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к празд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</w:tc>
      </w:tr>
      <w:tr>
        <w:trPr>
          <w:trHeight w:val="2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Оформление выставки  рисунков по теме:</w:t>
            </w:r>
          </w:p>
          <w:p>
            <w:pPr>
              <w:pStyle w:val="Style13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«Мой любимый посёлок осенью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орога безОпасност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«Моя 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 гостях у бабушки зимы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Боевая техника на защите Родины»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Милой мамочк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есна в поселке!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нь Победы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о свидания детский са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равствуй лет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Оформление методич-х выставок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«Дошкольникам о безопасност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ошкольникам о здоровьесбережени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Патриотическое воспитание дошкольников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Изучение геральдики РФ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  <w:r>
              <w:rPr>
                <w:b/>
              </w:rPr>
              <w:t xml:space="preserve"> </w:t>
            </w:r>
            <w:r>
              <w:rPr/>
              <w:t>Оформление</w:t>
            </w:r>
            <w:r>
              <w:rPr>
                <w:b/>
              </w:rPr>
              <w:t xml:space="preserve"> </w:t>
            </w:r>
            <w:r>
              <w:rPr/>
              <w:t>мини-музеев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«Геральдика России», «Гимн России», 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Моя малая Родина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накомство дошкольников с историей и культурой родного поселка, края, Росс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6. Оформление рекомендац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Рекомендации </w:t>
            </w:r>
            <w:r>
              <w:rPr>
                <w:rStyle w:val="StrongEmphasis"/>
                <w:b w:val="false"/>
              </w:rPr>
              <w:t xml:space="preserve">по тематике и проведению родительских собраний с использованием </w:t>
            </w:r>
            <w:r>
              <w:rPr/>
              <w:t>материалов по приобщению дошкольников к ценностям культуры России, родного кра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ганизации досугов, оформление материалов по обобщению педагогического опыта (методические сборни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 xml:space="preserve">7. Разработка </w:t>
            </w:r>
            <w:r>
              <w:rPr>
                <w:rStyle w:val="StrongEmphasis"/>
                <w:b w:val="false"/>
              </w:rPr>
              <w:t>рекомендаций</w:t>
            </w:r>
          </w:p>
          <w:p>
            <w:pPr>
              <w:pStyle w:val="Style13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ьзование инновационных технологий по развитию творческих способностей дошкольников в разных видах деятельност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Развитие познавательных интересов у дошкольников, социально-коммуникативных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ЛРОС – новый подход к формированию РППС Взаимодействие современной семьи и детского сада. Онлайн общение с родителям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детского сада в рамках инклюзивного образова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доровьесберегающие технологии в повседневной работе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Организация развивающей предметно-пространственной среды для социально-личностного развития детей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тие навыков сотрудничества в речевом творчестве детей старшего дошкольного возрас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iCs/>
              </w:rPr>
              <w:t>Дни открытых дверей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iCs/>
              </w:rPr>
              <w:t>Привлечение родителей к участию в деятельности ДОУ</w:t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iCs/>
              </w:rPr>
              <w:t>Досуговые мероприятия</w:t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rPr>
                <w:b/>
                <w:b/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Смотры - конкурсы</w:t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22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ень творчества. День открытых дверей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местное с детьми родительское собрание с проведением открытого занятия НОД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ривлечение родителей, спонсоров для оказания помощи в оснащении развивающей предметно-пространственной среды в группах, на участках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знакомление родителей с программой ООП ДОУ, адаптированными программам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Анкетирование родителей по вопросам удовлетворенности предоставляемых услуг ДОУ, предложений для развития Родительские собрания с консультациями по вопросам воспитания в семье, развития ребенк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ыставки совместного творчества:</w:t>
            </w:r>
          </w:p>
          <w:p>
            <w:pPr>
              <w:pStyle w:val="Style13"/>
              <w:spacing w:before="0" w:after="0"/>
              <w:ind w:left="-360" w:firstLine="360"/>
              <w:rPr/>
            </w:pPr>
            <w:r>
              <w:rPr/>
              <w:t>«Чудо овощ»</w:t>
            </w:r>
          </w:p>
          <w:p>
            <w:pPr>
              <w:pStyle w:val="Style13"/>
              <w:spacing w:before="0" w:after="0"/>
              <w:ind w:left="-360" w:firstLine="360"/>
              <w:rPr/>
            </w:pPr>
            <w:r>
              <w:rPr/>
              <w:t>«День отца», «Милой маме»</w:t>
            </w:r>
          </w:p>
          <w:p>
            <w:pPr>
              <w:pStyle w:val="Style13"/>
              <w:spacing w:before="0" w:after="0"/>
              <w:ind w:firstLine="72"/>
              <w:rPr/>
            </w:pPr>
            <w:r>
              <w:rPr/>
              <w:t>«Новогодняя сказка», «Подарок ёлочке»</w:t>
            </w:r>
          </w:p>
          <w:p>
            <w:pPr>
              <w:pStyle w:val="Style13"/>
              <w:spacing w:before="0" w:after="0"/>
              <w:ind w:firstLine="72"/>
              <w:rPr/>
            </w:pPr>
            <w:r>
              <w:rPr/>
              <w:t>«23 февраля для пап и дедушек»</w:t>
            </w:r>
          </w:p>
          <w:p>
            <w:pPr>
              <w:pStyle w:val="Style13"/>
              <w:spacing w:before="0" w:after="0"/>
              <w:ind w:firstLine="72"/>
              <w:rPr/>
            </w:pPr>
            <w:r>
              <w:rPr/>
              <w:t>«Пасхальное чудо»</w:t>
            </w:r>
          </w:p>
          <w:p>
            <w:pPr>
              <w:pStyle w:val="Style13"/>
              <w:spacing w:before="0" w:after="0"/>
              <w:ind w:firstLine="72"/>
              <w:rPr/>
            </w:pPr>
            <w:r>
              <w:rPr/>
              <w:t>«Великий День Победы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Праздники, тематические праздники, развлечения, квесты, акции, выставки по плану Программы воспитания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мотр на лучшую организацию развивающей предметно-пространственной среды групп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емейный и групповой конкурс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на лучшую поделку из овощей и осеннюю композицию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на лучшую новогоднюю игрушку «Подарок ёлочке», новогоднюю композицию «Новогодняя сказка»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оформления групповой комнаты и приемной к новому году и рождеству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на лучшую поделку и выставку совместных детско-взрослых работ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«Подарок ёлочке», «23 февраля для пап и дедушек», «8 марта – женский праздник», «Пасхальное чудо», «Великий День Победы» с привлечением большего количества родителей группы. Выставление фотографий выставок на сайте Д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ри в течение г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.В. Синько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Наглядная информация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92" w:leader="none"/>
              </w:tabs>
              <w:spacing w:before="0" w:after="0"/>
              <w:jc w:val="both"/>
              <w:rPr/>
            </w:pPr>
            <w:r>
              <w:rPr/>
              <w:t>1. Стенд нормативных документов, регламентирующих деятельность учрежден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. Информационный стенд по безопасности «Антитеррор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3. Информационные стенды в группах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4. Памятки для родителей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>5. Тематические выста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 октябрь - 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0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5. Советы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едагогов № 1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54"/>
        <w:gridCol w:w="1944"/>
      </w:tblGrid>
      <w:tr>
        <w:trPr>
          <w:trHeight w:val="15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: «педмаркет».</w:t>
            </w:r>
          </w:p>
          <w:p>
            <w:pPr>
              <w:pStyle w:val="Normal"/>
              <w:rPr/>
            </w:pPr>
            <w:r>
              <w:rPr/>
              <w:t>Тема установочного Совета педагогов: «Организация воспитательно-образовательной деятельности МБДОУ в 2023-2024 уч. году»</w:t>
            </w:r>
          </w:p>
          <w:p>
            <w:pPr>
              <w:pStyle w:val="Normal"/>
              <w:rPr/>
            </w:pPr>
            <w:r>
              <w:rPr/>
              <w:t xml:space="preserve">Цель: обсуждение стратегии на новый учебный год. Организация образовательной деятельности на начало учебного года, управление методической работой МБДОУ, обновление содержания образования в рамках реализации ФОП, Концепции развития дошкольного образования в Красноярском крае, индивидуализации процесса обучения и воспитания, включение в процесс воспитания родителей (законных представителей) </w:t>
            </w:r>
          </w:p>
          <w:p>
            <w:pPr>
              <w:pStyle w:val="Normal"/>
              <w:rPr/>
            </w:pPr>
            <w:r>
              <w:rPr/>
              <w:t>Задача: кратко обозначить векторы работы на уч.год, утвердить новую ОП ДОУ, обновленные локальные акты и документы по организации работы детского сад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ind w:right="258" w:hanging="0"/>
              <w:rPr/>
            </w:pPr>
            <w:r>
              <w:rPr/>
              <w:t>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БДОУ за летний оздоровительный пери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</w:tc>
      </w:tr>
      <w:tr>
        <w:trPr>
          <w:trHeight w:val="2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отовности МБДОУ к новому учебному году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</w:tc>
      </w:tr>
      <w:tr>
        <w:trPr>
          <w:trHeight w:val="2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нализа работы за прошедший учебный год для утверждения: задач на 2023-2024 уч. год работы МБДОУ, плана работы консультативного пункта с включением в работу Федерального проекта «Поддержка семей, имеющих детей» в целях оказания психолого-педагогической, методической и консультативной помощи гражданам, имеющих детей, плана работы муниципальной площадки «Изменение среды условий на среду возможности» на базе ДОУ в рамках Федерального проекта «Вклад в будущее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 xml:space="preserve">Т.В. Чернобаева </w:t>
            </w:r>
          </w:p>
          <w:p>
            <w:pPr>
              <w:pStyle w:val="Normal"/>
              <w:rPr/>
            </w:pPr>
            <w:r>
              <w:rPr/>
              <w:t>Н.Н. Синькова</w:t>
            </w:r>
          </w:p>
          <w:p>
            <w:pPr>
              <w:pStyle w:val="Normal"/>
              <w:rPr/>
            </w:pPr>
            <w:r>
              <w:rPr/>
              <w:t>Е.В. Карпунина</w:t>
            </w:r>
          </w:p>
        </w:tc>
      </w:tr>
      <w:tr>
        <w:trPr>
          <w:trHeight w:val="8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нятие ООП ДОУ, АОП с программой воспитания МБДОУ. Ознакомление педагогического коллектива с проектом годового плана на 2023-2024 учебный год. Обсуждение и принятие указанных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нятие: адаптированных образовательных программ, рабочих программ педагогов, циклограмм работы, годового учебного календарного графика, учебного плана, комплексно-тематических планов, годовых планов узких специалистов, дорожной карты и плана работы по реализации задач районной площадки на базе ДО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бсуждение планов повышения профессионального мастерства педагогов, плана аттестации педагогических работников на 2023–2024 уч.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нятие новых локальных актов МБДО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Т.В. Чернобаева</w:t>
            </w:r>
          </w:p>
        </w:tc>
      </w:tr>
      <w:tr>
        <w:trPr>
          <w:trHeight w:val="8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ступления 7-ми творческих групп, которые делают презентацию новых материалов, актуальных в 2023-2024 учебном год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* реализация ОП ДОУ в соответствии с ФОП Д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* реализация АОП ДО в соответствии с ФАОП Д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* новый порядок аттестации педагогических работников, о Годе педагога-наставника. Рассмотрение Положения о Ярмарке педагогических ид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* мониторинг инфраструктуры детского сада, обсуждение задач на уч.год по мониторинг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* новая стратегия комплексной безопасност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ктуализация инструкция воспитателя по обеспечению безопасности детей в групп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* преемственность работы по ФОП на уровнях ДО и НО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* реализация программы воспитания в современных требованиях– требования ФОП по изучению госсимволов. Принятие Положения ДОУ по госсимволам. Музейная педагогика как часть патриотического воспитания - из опыта работы. «Формирование духовно-нравственных ценностей дошкольников посредством традиций русской народной культуры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бинова М.Ю. Марьясова Н.Г. Синькова Н.В. Шустовских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 Е.В. Гершфельд Н.Н.</w:t>
            </w:r>
          </w:p>
          <w:p>
            <w:pPr>
              <w:pStyle w:val="Normal"/>
              <w:rPr/>
            </w:pPr>
            <w:r>
              <w:rPr/>
              <w:t>Бубличенко Е.Г. Канзеров С.А. Карпунина Е.В. Вяткина Е.И., Нестеркина Н.Ф</w:t>
            </w:r>
          </w:p>
          <w:p>
            <w:pPr>
              <w:pStyle w:val="Normal"/>
              <w:rPr/>
            </w:pPr>
            <w:r>
              <w:rPr/>
              <w:t xml:space="preserve">Костюкова Т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ткина Т.И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дготовка к Совету педагогов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740"/>
        <w:gridCol w:w="23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летнего оздоровительного период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тарификац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И. Моисеенк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ОП ДОУ, АОП ДОУ, программой воспитания МБДОУ по итогам поступления замечаний за летний период, регламентирующих документов. Подготовка проекта годового плана на 2022-2023 учебный год. Соотнесение рабочих программ педагогов с ООП ДОУ, составление циклограмм работы, годового календарного графика, учебного плана, комплексно-тематических планов, годовых планов узких специалистов. Разработка дорожной карты и плана работы по реализации задач районной площадки на базе ДО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педаг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7 творческих групп по решению задач, стоящих в новом учебном году согласно новым документам и задач годового плана работы ДО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В. Черно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едование детей специалистами (логопедом, педагогом - психологом), формирование пакета документов для ТПМПК. Изучение рекомендаций специалистов ТПМПК, составление адаптированных образовательных программ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Е. Мотор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распорядка работы МБДО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 детей, антропометрические измерения, соотнесение с группами здоровь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групп, ДОУ к учебному году в соответствии с требованиями ФГОС ДО и ООП ДОУ на основе ФОП. </w:t>
            </w:r>
          </w:p>
          <w:p>
            <w:pPr>
              <w:pStyle w:val="Normal"/>
              <w:rPr/>
            </w:pPr>
            <w:r>
              <w:rPr/>
              <w:t>Итоги работы муниципальной комиссии по приемке учреждения к началу учебного года (12 августа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.М.Мухач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расписания НОД, занятий специалистов, дополнительного образования для каждой возрастной группы. Согласование с учреждениями дополнительного образования: Центр СТЭК (2 программы) и Центр дополнительного образования (2 программ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офессиональных дефицитов молодых педаг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педагогов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708"/>
        <w:gridCol w:w="198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«Изменение среды условий на среду возможности». </w:t>
            </w:r>
          </w:p>
          <w:p>
            <w:pPr>
              <w:pStyle w:val="Normal"/>
              <w:rPr/>
            </w:pPr>
            <w:r>
              <w:rPr/>
              <w:t xml:space="preserve">Цель: Повышение профессиональной компетентности педагогов в области социально-эмоционального развития детей, ЛРОС по Федеральной программе «Вклад в будущее». Презентация наработок педагогов по темам самообразования на 2023 – 2024 уч. год в рамках работы площад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28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/>
              <w:t>Темы выступлен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Как помочь ребенку научиться понимать самого себя. Развитие эмоционального интеллекта у детей дошкольного возраста</w:t>
            </w:r>
          </w:p>
          <w:p>
            <w:pPr>
              <w:pStyle w:val="Normal"/>
              <w:ind w:left="72" w:hanging="0"/>
              <w:rPr/>
            </w:pPr>
            <w:r>
              <w:rPr/>
              <w:t>2. Выбор как один из важных признаков системно-деятельностного подхода при организации УВП в детском саду</w:t>
            </w:r>
          </w:p>
          <w:p>
            <w:pPr>
              <w:pStyle w:val="Normal"/>
              <w:ind w:left="72" w:hanging="0"/>
              <w:rPr/>
            </w:pPr>
            <w:r>
              <w:rPr/>
              <w:t>3. Как научить детей определять чужие эмоции и экологично выражать свои чувства, справляться с особенно сильными переживаниями» (тренировать навыки эмоционального интеллекта ребёнка через игру «Город эмоций»</w:t>
            </w:r>
          </w:p>
          <w:p>
            <w:pPr>
              <w:pStyle w:val="Normal"/>
              <w:ind w:left="72" w:hanging="0"/>
              <w:rPr/>
            </w:pPr>
            <w:r>
              <w:rPr/>
              <w:t>4. Педагогическое проектирование развивающей предметно – пространственной среды группы для более глубокого знакомства дошкольника с эмоциями - мастер 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И. Вятк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В. Турча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И. Вятк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К. Цуру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Использование инструментов средового подхода в образовании, социально-эмоционального и когнитивного развития дете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еловая игра «Как эффективно управлять своим мышлением, эмоциями, поведением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Синь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7.Реализация  плана работы по патриотическому </w:t>
            </w:r>
            <w:r>
              <w:rPr/>
              <w:t>воспитанию дошкольника в ДОУ с опорой на детские интересы и детскую инициатив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Совету педагогов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0"/>
        <w:gridCol w:w="900"/>
        <w:gridCol w:w="22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 по проектированию ЛРОС в ДОУ нацеленной на развитие личностного потенциала дошколь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етодической литературы по теме педсов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 по теме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педагогов № 3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131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Реализация задачи по социально-эмоциональному развитию детей в ДОУ через обновление содержания программ, форм и методов работы.</w:t>
            </w:r>
          </w:p>
          <w:p>
            <w:pPr>
              <w:pStyle w:val="Normal"/>
              <w:rPr/>
            </w:pPr>
            <w:r>
              <w:rPr/>
              <w:t>Цель:  повышение профессиональной компетентности педагогов в вопросах применения эффективных образовательных технологий в вопросах взаимодействия с семьями воспитанников по включению детей в воспитательн0-образовательные модули, развивающих эмоциональную сферу, поддерживающих инициативу, вы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выступл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</w:t>
            </w:r>
            <w:r>
              <w:rPr/>
              <w:t>тематического контроля "Взаимодействие детского сада и семьи по СЭР детей"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бсуждение анкет для родителей «Удовлетворенность родителей организацией воспитательно-образовательной работы в ДОУ, работы педагогов с детьми, родителями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3.Теория и практика коллег России по и</w:t>
            </w:r>
            <w:r>
              <w:rPr>
                <w:color w:val="000000"/>
              </w:rPr>
              <w:t>спользованию современных педагогических технологий в воспитательно-образовательном процессе ДОУ для обеспечения возможности самореализации и развития дошкольника посредством программы и УМК по СЭР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99"/>
              <w:rPr>
                <w:b/>
                <w:b/>
              </w:rPr>
            </w:pPr>
            <w:r>
              <w:rPr>
                <w:color w:val="000000"/>
              </w:rPr>
              <w:t xml:space="preserve">Аукцион педагогических проектов по использованию </w:t>
            </w:r>
            <w:r>
              <w:rPr/>
              <w:t xml:space="preserve">эффективных образовательных технологий в работе с дошкольниками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99"/>
              <w:rPr>
                <w:b/>
                <w:b/>
              </w:rPr>
            </w:pPr>
            <w:r>
              <w:rPr/>
              <w:t xml:space="preserve">Предъявление результата работы по теме самообразования по </w:t>
            </w:r>
            <w:r>
              <w:rPr>
                <w:color w:val="000000"/>
              </w:rPr>
              <w:t xml:space="preserve">ЛРОС </w:t>
            </w:r>
            <w:r>
              <w:rPr>
                <w:b/>
              </w:rPr>
              <w:t>(</w:t>
            </w:r>
            <w:r>
              <w:rPr/>
              <w:t>круглый сто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</w:tabs>
              <w:ind w:left="99" w:hanging="0"/>
              <w:rPr/>
            </w:pPr>
            <w:r>
              <w:rPr/>
              <w:t>Социально-эмоциональное развитие дошкольника, или как с пользой провести время родителю вместе с ребенком». (Подборка рекомендаций, советов для родителей по социально-эмоциональному развитию ребенка в процессе совместных игр, общения, используя онлайн-курс “Семья на эмоциях: как понять своего ребе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«Как развить эмоциональный интеллект у ребенка». (Подборка рекомендаций для педагогов и родителей по социально-эмоциональному развитию дошкольника).Развитие социального взаимодействия детей. Развитие коммуникативной и социальной компетентности детей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</w:tabs>
              <w:ind w:left="0" w:firstLine="99"/>
              <w:rPr>
                <w:color w:val="000000"/>
              </w:rPr>
            </w:pPr>
            <w:r>
              <w:rPr>
                <w:color w:val="000000"/>
              </w:rPr>
              <w:t>Поддержка детской инициативы в форме самостоятельной деятельности детей в детском саду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99" w:leader="none"/>
              </w:tabs>
              <w:ind w:left="0" w:firstLine="99"/>
              <w:rPr>
                <w:color w:val="000000"/>
              </w:rPr>
            </w:pPr>
            <w:r>
              <w:rPr>
                <w:color w:val="000000"/>
              </w:rPr>
              <w:t>«Через чтение к развитию». Использование произведений и полезных материалов рубрики «Хрестоматия художественной литературы по развитию личностного потенциала» фонда «Вклад в будущее»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абота с воспитанниками, нацеленная на развитие их эмоционально-волевой сферы в период адаптации к детскому саду, способностей к общению со сверстниками и взрослыми, на сохранение эмоционального благополучия и коррекцию негативных психофизических реакций»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Проявление детской инициативы и самостоятельности в свободной деятельности детей по выбору и интересам» (доска выбора, стена самоопределения и т.д.)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детской инициативы и творческого самовыражения у старших дошкольников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Реализация права на свободу выбора деятельности ребенка в условиях развивающей среды группы» (РППС дающая возможность ребенку испытывать и использовать свои способности, позволяющая ему проявлять самостоятельность, утверждать себя как активного деятеля)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хнология «Соглашения» как основа формальных и неформальных правил взаимодействия между участниками образовательного процесса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гра - свободная самостоятельная деятельность детей». (игра для социально-эмоционального развития и организации самостоятельной деятельности детей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оддержка детской инициативы в подготовке праздника или развлечения для развития коммуникативных способностей детей, позволяющих разрешать конфликтные ситуации со сверстниками, умения детей работать в группе (команде)»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тенд в группе «Я выбираю», стимулирующий ребенка к самостоятельной и/или коллективной деятель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едагоги всех возрастных групп</w:t>
            </w:r>
            <w:r>
              <w:rPr>
                <w:color w:val="000000"/>
              </w:rPr>
              <w:t xml:space="preserve"> аукцион успешных практик по темам самообра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.В. Комаров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Ф. Нестерк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Бублич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Н. Гершфельд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.А. Родион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М. Костюков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Г. Марьяс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Карпун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.Ю. Жибин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Н. Шустовских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А. Канзеров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едагогический тренинг «Социально-эмоциональное развитие дошкольника». (Подборка рекомендаций педагога для родителей по социально-эмоциональному развитию дошкольника, по выполнению семейных заданий)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Совету педагог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85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методической литературой и материалами по теме педсовета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атериала по теме самообразования на учебный год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 xml:space="preserve">проанализировать возможность выстраивания партнерских взаимоотношений между педагогом и родителями; </w:t>
            </w:r>
            <w:r>
              <w:rPr/>
              <w:t>подборка материала по теме: «</w:t>
            </w:r>
            <w:r>
              <w:rPr/>
              <w:t>Эффективные формы работы педагогов с родителями по ЛРОС»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зработка </w:t>
            </w:r>
            <w:r>
              <w:rPr/>
              <w:t>педагогических проектов по выстраиванию ЛРОС в своей группе в соответствии с темой самообразован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>
                <w:b/>
                <w:b/>
              </w:rPr>
            </w:pPr>
            <w:r>
              <w:rPr/>
              <w:t>проведение мероприятий с детьми в рамках педсове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педагогов № </w:t>
      </w:r>
      <w:r>
        <w:rPr/>
        <w:t>4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708"/>
        <w:gridCol w:w="1800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«Рассмотрение отчета о самообследовании МБДОУ»  </w:t>
            </w:r>
          </w:p>
          <w:p>
            <w:pPr>
              <w:pStyle w:val="Normal"/>
              <w:rPr/>
            </w:pPr>
            <w:r>
              <w:rPr/>
              <w:t xml:space="preserve">Цель: провести анализ работы всего коллектива МБДОУ по всем направлениям работы, </w:t>
            </w:r>
            <w:r>
              <w:rPr>
                <w:bCs/>
              </w:rPr>
              <w:t>проанализировать сильные и слабые стороны работы коллектива за 2023 год, при необходимости внести корректировки в задачи/программу развития</w:t>
            </w:r>
            <w:r>
              <w:rPr/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28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/>
              <w:t>Темы выступлен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полученных результатов самообследования по всем направлениям работы МБДОУ за 2023 год и на их основе провести анализ сильных и слабых сторон работы коллекти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дагогами представленных основных вопросов в деятельности МБДОУ из отчета по самообслед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Внесение корректировки (при необходимости), в отчет о самообследован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ятие для утверждения отчета о самообследовании и размещения на официальном сайте МБДОУ в сети «Интернет» </w:t>
            </w:r>
            <w:hyperlink r:id="rId3" w:tgtFrame="_parent">
              <w:r>
                <w:rPr>
                  <w:rStyle w:val="InternetLink"/>
                  <w:bCs/>
                </w:rPr>
                <w:t>http://les-skazka8.ru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А.О. Недбайл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Совету педагогов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40"/>
        <w:gridCol w:w="900"/>
        <w:gridCol w:w="17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докумен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и Приказа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, изменений к ни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дуры самообследования согласно Порядка проведения самообследования рабочей групп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проведения самообследования анализ работы коллектива по всем направлениям деятельности ДОУ рабочей группой. В процессе самообследования провест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ценку образовательной деятельности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истему управления в детском саду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рганизацию образовательного процесса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качество кадрового потенциала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чебно-методическое обеспечение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информационное обеспечение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материально-техническую базу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функционирование внутренней системы оценки качества образования, </w:t>
            </w:r>
          </w:p>
          <w:p>
            <w:pPr>
              <w:pStyle w:val="Normal"/>
              <w:rPr/>
            </w:pPr>
            <w:r>
              <w:rPr/>
              <w:t xml:space="preserve">анализ показателей деятельности ДОУ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лученных результатов самообследования за 2023 год, формирование отчет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ый Совет педагогов №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51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Тема: </w:t>
            </w:r>
            <w:r>
              <w:rPr>
                <w:color w:val="000000"/>
              </w:rPr>
              <w:t>«Реализация основных задач работы учреждения за 2023-2024 учебный год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сти итоги работы коллектива за 2023-2024 учебный год, проанализировать  работу по выполнению задач годового плана. Наметить перспективы работы кол-ва на следующий учебный год.  Проанализировать мониторинг достижений дошкольников, деятельность педаг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ы выступл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воспитательно-образовательной работы МБДОУ за 2022-2023 уч. год</w:t>
            </w:r>
          </w:p>
          <w:p>
            <w:pPr>
              <w:pStyle w:val="Normal"/>
              <w:rPr/>
            </w:pPr>
            <w:r>
              <w:rPr/>
              <w:t xml:space="preserve">- Оценка деятельности педагогического коллектива по результатам промежуточного и итогового мониторинга. </w:t>
            </w:r>
          </w:p>
          <w:p>
            <w:pPr>
              <w:pStyle w:val="Normal"/>
              <w:rPr/>
            </w:pPr>
            <w:r>
              <w:rPr/>
              <w:t>- Степень готовности выпускников МБДОУ № 8 к обучению в школ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ворческие отчеты о проделанной работе педагогов.</w:t>
            </w:r>
            <w:r>
              <w:rPr/>
              <w:t xml:space="preserve"> - Краткое сообщение по самообразованию.</w:t>
            </w:r>
          </w:p>
          <w:p>
            <w:pPr>
              <w:pStyle w:val="Normal"/>
              <w:rPr/>
            </w:pPr>
            <w:r>
              <w:rPr/>
              <w:t>- Основные задачи и перспективы развития МБДОУ на 2023-2024 учебный год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Обсуждение проекта годового плана на 2023-2024 учебный год в основных мероприятиях </w:t>
            </w:r>
          </w:p>
          <w:p>
            <w:pPr>
              <w:pStyle w:val="Normal"/>
              <w:rPr/>
            </w:pPr>
            <w:r>
              <w:rPr/>
              <w:t>- План летней оздорови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Совету педагог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851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шности педагогических воздействий на детей всех возрастных групп на конец учебного года по пяти образовательным областям, достижение планируемых результатов усвоения ОО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спитатели, специали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ОП ДОУ по всем направлениям программы. Самоанализ результатов работы педагогов, результаты мониторин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оллектива за учебный год. Обозначение основных направлений работы коллектива ДОУ на следующий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педагоги 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сихолого-педагогического консилиума, консультативного пункта, психолого-педагогической служб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родителей по удовлетворенности получаемых услуг в ДОУ, развития их детей. Итоги анкетирования. Анализ результа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общающих итоговых мероприятий, анализ уровня развития детей в соответствии с заявленными в ООП ДОУ, в рабочих программах педагогов планируемых результа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2.1.6. Семинары, круглые столы, семинары – практику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0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рок провед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25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</w:tr>
      <w:tr>
        <w:trPr>
          <w:trHeight w:val="1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tLeast" w:line="270" w:before="0" w:after="225"/>
              <w:ind w:left="113" w:right="113" w:hanging="0"/>
              <w:jc w:val="center"/>
              <w:rPr/>
            </w:pPr>
            <w:r>
              <w:rPr/>
              <w:t>Постоянно действующи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«Организация работы по реализации основной образовательной программы МБДОУ, разработанной на основе ФОП ДО с учетом ФГОС»</w:t>
            </w:r>
          </w:p>
          <w:p>
            <w:pPr>
              <w:pStyle w:val="Style13"/>
              <w:spacing w:before="0" w:after="0"/>
              <w:rPr/>
            </w:pPr>
            <w:r>
              <w:rPr/>
              <w:t>1. Формы и методы образовательной деятельности по разделам программ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Интеграция образовательных областей по задачам и содержанию, по средствам организаци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Применение онлайн консультаций при работе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Зам. Зав. по ОВР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Творческ груп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мероприятия по итогам работы площадки для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педагогов Д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ентябрь май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спользование здоровье-сберегающих технологий для формирования навыков здорового образа жизни у дошкольника, спортивно-познавательная квест-игра. Участие во Всероссийском кроссе, сдача детьми 6 лет норм ВФСК ГТО с регистрацией на сайте ВФ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структор по ФК</w:t>
            </w:r>
          </w:p>
        </w:tc>
      </w:tr>
    </w:tbl>
    <w:p>
      <w:pPr>
        <w:pStyle w:val="Style13"/>
        <w:spacing w:lineRule="atLeast" w:line="270" w:before="0" w:after="0"/>
        <w:jc w:val="center"/>
        <w:rPr/>
      </w:pPr>
      <w:r>
        <w:rPr>
          <w:rStyle w:val="StrongEmphasis"/>
          <w:iCs/>
        </w:rPr>
        <w:t>2.1.7. О</w:t>
      </w:r>
      <w:r>
        <w:rPr/>
        <w:t>ткрытые просмотры педагогической деятельност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6804"/>
        <w:gridCol w:w="21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открытого просмо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аздник «День Знаний»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Флеш-моб детей подготовительной группы в профессиональный праздник «День дошкольного работ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инструктор по ФК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абочих занятий по окружающему миру, по отдельному плану на сентябрь. НОД «Безопасность собственной жизнедеятельности» (Ознакомление с окружающим миром в рамках тематической недели по Безопасности)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всех возрастных групп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Тематические осенние дос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ведение детей при возникновени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.А. Канзе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абочих занятий по ФЭМП, по отдельному плану на 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портивный досуг «Наши зимние забавы»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НОД «Игра как форма развития дошк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абочих занятий по отдельному плану на март. НОД «Знакомство дошкольников с правилами поведения при пожаре» (Ознакомление с окружающим миром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Влияние музыки на эмоциональное состояние дошкольника (подготовительная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Работа районной базовой площадки «Изменение среды условий на среду возможности»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«День открытых двер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Досуг, посвященный Дню Космонав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матический досуг, посвященный Дню Победы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Акции «Голубь мира», «Письмо Победы», «Мирные окна», «Поем фронтовые песни дво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Воспитатели всех возрастных групп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2"/>
                <w:numId w:val="16"/>
              </w:numPr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Школа молодого специалист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Знакомство педагогов с документами: «Профстандарт педагога», «Корпоративный стандар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ематическое планирование и корректировка планов – не цель, а условие основного предназначения детского сада: воспитание, развитие дошкольников, сохранение и укрепление их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етодическая копилка педагога (возможности методического кабинета при организации занятий и организованной деятельности с детьми). Формирование дидактического чемодан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, молодой специалис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Тренинг педагогической осознанности профессии педагог дошко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.В. Синько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заимодействие с родителями дошкольников всех возрастных груп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воспитательно-образовательной работы МБДОУ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И. Моисеенко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left="540" w:hanging="0"/>
        <w:rPr/>
      </w:pPr>
      <w:r>
        <w:rPr>
          <w:b/>
        </w:rPr>
        <w:t xml:space="preserve">2.1.9. </w:t>
      </w:r>
      <w:r>
        <w:rPr/>
        <w:t>Реализация художественно-эстетического направления</w:t>
      </w:r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850"/>
        <w:gridCol w:w="1882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2115" w:leader="none"/>
              </w:tabs>
              <w:ind w:right="210" w:hanging="0"/>
              <w:rPr/>
            </w:pPr>
            <w:r>
              <w:rPr/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-108" w:hanging="0"/>
              <w:rPr/>
            </w:pPr>
            <w:r>
              <w:rPr/>
              <w:t xml:space="preserve">Срок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2115" w:leader="none"/>
              </w:tabs>
              <w:ind w:right="432" w:hanging="0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еализация программы «Красота. Радость. Творчество» по эстетическому воспитанию дошкольников. Комаровой Т.С., Антоновой А.В., Зацепиной М..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Л.Н. Шустовских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спитатели Специалисты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2115" w:leader="none"/>
              </w:tabs>
              <w:ind w:right="432" w:hanging="0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оздание эстетической развивающей предметно-пространственной среды в группах и на участке с учетом требования ФГОС ДО, в соответствии с ФОП Д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-121" w:hanging="0"/>
              <w:rPr/>
            </w:pPr>
            <w:r>
              <w:rPr/>
              <w:t>Организация совместной партнерской деятельности взрослого и детей по художественному экспериментир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бота с мини-музеями «Моя малая родина», «Геральдика России» в группах «Родной свой край люби и знай», «Любимый поселок Курагино», «Куклы из бабушкиного сундука», центров по развитию творчества «Умелые ручки», поделки из природного материала, работа кружка по программе «ОчУмелые ручки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бота с родителями по развитию творческих способностей ребенка (консультации, видео мастер классы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ыставки рисунков и поделок совместного детско-взрослого творчества по сезонам, к праздникам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«Мой любимый посёлок осенью»- сентябрь,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День отца» -  октябрь,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Моя семья» - ноябрь,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«В гостях у бабушки зимы» - декабрь,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Боевая техника на защите Родины» - феврал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Моей любимой мамочке» - мар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Весна в поселке!» - апрел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День победы» - ма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«До свидания детский сад» - 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ые мероприятия, праздники, развлечения по художественно-эстетическому воспитанию дет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ое занятие для педагогов МБДОУ, родителей: «Слушание музыки детьми дошкольного возраста для развития их творческих способнос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/>
              <w:t>Л.Н. Шустовских, воспитатели смешанной группы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432" w:hanging="0"/>
              <w:rPr/>
            </w:pPr>
            <w:r>
              <w:rPr/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Онлайн конкурс исполнителей вокальной студии, посвященный 8-му марта, с голосованием в группе родителей: «Голосую за …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  <w:tab w:val="left" w:pos="421" w:leader="none"/>
                <w:tab w:val="left" w:pos="2115" w:leader="none"/>
              </w:tabs>
              <w:ind w:right="432" w:hanging="0"/>
              <w:rPr/>
            </w:pPr>
            <w:r>
              <w:rPr/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четный концерт с показом танцевальных и песенных композиций, умений детей выступать в совместных номерах, предъявлять полученные в детском саду навыки: петь индивидуально и хором, танцевать в парах и в массовых танцах, читать стихи, показывать театрализованные сюжеты по сцена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31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/>
              <w:t>Л.Н. Шустовских, воспитатели подготовительной группы</w:t>
            </w:r>
          </w:p>
        </w:tc>
      </w:tr>
    </w:tbl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Рефлексивные и методические планерки, совещани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98"/>
        <w:gridCol w:w="1962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вные и методические планерки</w:t>
            </w:r>
          </w:p>
          <w:p>
            <w:pPr>
              <w:pStyle w:val="Normal"/>
              <w:rPr/>
            </w:pPr>
            <w:r>
              <w:rPr/>
              <w:t xml:space="preserve">- Актуальные проблемы качества образования дошкольников в МБДОУ., Корректировка рабочих программ педагогов на основе новой ООП ДОУ, разработанной по ФОП. </w:t>
            </w:r>
          </w:p>
          <w:p>
            <w:pPr>
              <w:pStyle w:val="Normal"/>
              <w:rPr/>
            </w:pPr>
            <w:r>
              <w:rPr/>
              <w:t>- Включение педагогов в работу методической площадки на базе ДОУ.</w:t>
            </w:r>
          </w:p>
          <w:p>
            <w:pPr>
              <w:pStyle w:val="Normal"/>
              <w:rPr/>
            </w:pPr>
            <w:r>
              <w:rPr/>
              <w:t>- Соответствие квалификации педагогов профессиональному стандарту «Педагог», корпоративному стандарту.</w:t>
            </w:r>
          </w:p>
          <w:p>
            <w:pPr>
              <w:pStyle w:val="Normal"/>
              <w:rPr/>
            </w:pPr>
            <w:r>
              <w:rPr/>
              <w:t>- Анализ своевременности прохождения курсов ПК</w:t>
            </w:r>
          </w:p>
          <w:p>
            <w:pPr>
              <w:pStyle w:val="Normal"/>
              <w:rPr/>
            </w:pPr>
            <w:r>
              <w:rPr/>
              <w:t>- Анализ прохождения процедуры аттестации педагогов на квалификационные катег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</w:t>
            </w:r>
          </w:p>
          <w:p>
            <w:pPr>
              <w:pStyle w:val="Normal"/>
              <w:rPr/>
            </w:pPr>
            <w:r>
              <w:rPr/>
              <w:t xml:space="preserve">-Инструктаж по правилам внутреннего трудового распорядка, охраны труда, техники безопасности, пожарной безопасности. </w:t>
            </w:r>
          </w:p>
          <w:p>
            <w:pPr>
              <w:pStyle w:val="Normal"/>
              <w:rPr/>
            </w:pPr>
            <w:r>
              <w:rPr/>
              <w:t>-Режим работы учреждения в условиях угрозы террористических актов, ЧС. Учебная эвакуация персонала и детей на случай ЧС.</w:t>
            </w:r>
          </w:p>
          <w:p>
            <w:pPr>
              <w:pStyle w:val="Normal"/>
              <w:rPr/>
            </w:pPr>
            <w:r>
              <w:rPr/>
              <w:t>-Инструктаж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- Планирование аттестации педагогов на уч.год, прохождения курсов повышения квал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, май.</w:t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В. Турчанова 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исьма Минпросвещения от 15.04.2022 № СК-295/06. Обустройство площадки для церемонии поднятия Государственного флага РФ и исполнения Государственного гимна 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обучения работников детского сада действиям в условиях угрозы или совершения тера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рганизации воспитательно-образовательной работы МБДОУ в период новогодних праздников, в летний период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Указа Президента Российской Федерации «О проведении в Российской Федерации Года педагога наставника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емости и посещаемости по ДОУ и группам за 2023 год. Выполнение муниципального задания на 2023 год.</w:t>
            </w:r>
          </w:p>
          <w:p>
            <w:pPr>
              <w:pStyle w:val="Normal"/>
              <w:rPr/>
            </w:pPr>
            <w:r>
              <w:rPr/>
              <w:t>- Уровень физического развития дет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рабочей группы для проведения анализа воспитательно - образовательного процесса за 2023 год по проведению самообследования МБДО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сть работы методической площадки «Изменение среды условий на среду возможности». Подготовка к открытой для детских садов района презентации роботы площад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педагогов и детей в акциях, проводимых к Дню Победы. Представление проектов работы по патриотическому воспитанию</w:t>
            </w:r>
          </w:p>
          <w:p>
            <w:pPr>
              <w:pStyle w:val="Normal"/>
              <w:rPr/>
            </w:pPr>
            <w:r>
              <w:rPr/>
              <w:t>- Представление практических наработок педагогов в методический сборник Д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Нормотворчество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6"/>
        <w:gridCol w:w="1938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нструкций по охране труда для каждой должности и профессии работников, которые есть в штатном расписании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критериев в положении об оплате труда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, устанавливающего порядок обеспечения работников СИЗ и смывающими средствами с учетом требований Правил, утвержденных приказом Минтруда от 29.10.2021 № 766н, единых типовых норм бесплатной выдачи СИЗ и смыва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актов при необходимости, при изменении законодательства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Работа с кадрами</w:t>
      </w:r>
    </w:p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/>
      </w:pPr>
      <w:r>
        <w:rPr/>
        <w:t>2.4.1. Аттестация педагогических работников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977"/>
        <w:gridCol w:w="1843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2-2023 учебный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аяся кв.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в.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анова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 Кр.кр № 739-11-05 от 04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кина Наталья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 Кр.кр № 786-11-05 от 18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72"/>
        <w:gridCol w:w="1323"/>
        <w:gridCol w:w="1925"/>
      </w:tblGrid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о подготовке аттестационных матери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дивидуальных планов по подготовке к аттестации. Оформление авторских разработок, размещение информации на сайте МБДО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2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both"/>
              <w:rPr/>
            </w:pPr>
            <w:r>
              <w:rPr/>
              <w:t>А.О. Недбайло</w:t>
            </w:r>
          </w:p>
        </w:tc>
      </w:tr>
      <w:tr>
        <w:trPr>
          <w:trHeight w:val="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, региональных требований к профессиональной деятельности педагогических работников при аттестации на квалификационную категор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рт результативности, портфолио, описания педагогическ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результатов работы аттестуем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2.2023</w:t>
            </w:r>
          </w:p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  <w:t>Т.В. Турчанова</w:t>
            </w:r>
          </w:p>
        </w:tc>
      </w:tr>
      <w:tr>
        <w:trPr>
          <w:trHeight w:val="5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ов в экспертную комисс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>
          <w:b/>
          <w:b/>
        </w:rPr>
      </w:pPr>
      <w:r>
        <w:rPr>
          <w:b/>
        </w:rPr>
        <w:t xml:space="preserve">2.4.2. Повышение квалификации педагогических работников </w:t>
      </w:r>
    </w:p>
    <w:tbl>
      <w:tblPr>
        <w:tblW w:w="110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3"/>
        <w:gridCol w:w="6521"/>
        <w:gridCol w:w="1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 детского са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людение требований ФОП ДО и ФАОП ДО для обучающихся с ОВЗ: организация учебно-воспитательной работы с детьми дошкольного возраста по ФГОС Д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Normal"/>
        <w:ind w:left="810" w:hanging="0"/>
        <w:jc w:val="both"/>
        <w:rPr/>
      </w:pPr>
      <w:r>
        <w:rPr>
          <w:b/>
        </w:rPr>
        <w:tab/>
        <w:t xml:space="preserve">2.4.3. </w:t>
      </w:r>
      <w:r>
        <w:rPr/>
        <w:t>Работа с коллективом сотрудников</w:t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3"/>
        <w:gridCol w:w="1418"/>
        <w:gridCol w:w="2126"/>
      </w:tblGrid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оизводственные совещания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Работа технического персонал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Уточнение графика работы сотрудник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Ознакомление с должностными инструкциями и инструкциями «Об охране жизни и здоровья детей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Проработка плана эвакуации на случай пожара. Проведение учебной эвак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Е.В. Карпуни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.М. Мухачева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u w:val="single"/>
              </w:rPr>
            </w:pPr>
            <w:r>
              <w:rPr/>
              <w:t>Обновление профсоюзн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Е.В. Карпунина 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комфортных условий работникам для выполнения своих функциональ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Е.В. Карпуни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.М. Мухачева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оработка критериев стимулирующих выплат для поощрения сотрудников. Корректировка при необход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</w:t>
            </w:r>
            <w:r>
              <w:rPr/>
              <w:t>рабочая группа педагог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праздников и вечеров отдыха для работников ДОУ:</w:t>
            </w:r>
          </w:p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Новый год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8 Марта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Юбил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7.09.2023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До 8 мар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о д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810" w:hanging="0"/>
        <w:jc w:val="both"/>
        <w:rPr>
          <w:b/>
          <w:b/>
        </w:rPr>
      </w:pPr>
      <w:r>
        <w:rPr>
          <w:b/>
        </w:rPr>
        <w:t>2.4.4. Охрана труда</w:t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134"/>
        <w:gridCol w:w="1938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а-задания по улучшению условий и охраны труда работник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ФХД, размещение на сайте.</w:t>
            </w:r>
          </w:p>
          <w:p>
            <w:pPr>
              <w:pStyle w:val="Normal"/>
              <w:rPr/>
            </w:pPr>
            <w:r>
              <w:rPr/>
              <w:t>Заключение договоров с поставщиками на закупку СИЗ.</w:t>
            </w:r>
          </w:p>
          <w:p>
            <w:pPr>
              <w:pStyle w:val="Normal"/>
              <w:rPr/>
            </w:pPr>
            <w:r>
              <w:rPr/>
              <w:t>Поставка СИЗ и смывающих средств на основании единых Типовых норм выдачи СИЗ и смывающ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с работниками ДОУ.</w:t>
            </w:r>
          </w:p>
          <w:p>
            <w:pPr>
              <w:pStyle w:val="Normal"/>
              <w:rPr/>
            </w:pPr>
            <w:r>
              <w:rPr/>
              <w:t>Заполнения журналов по ОТ: «Контроль за состоянием охраны труда», «Прохождение инструктажа сотрудниками ДОУ по пожарной безопасности», «Прохождение инструктажа сотрудниками ДОУ по технике безопасности», «Прохождение инструктажа сотрудниками ДОУ по террористическ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работниками инструкций 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дея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1. </w:t>
      </w:r>
      <w:r>
        <w:rPr>
          <w:b/>
          <w:color w:val="000000"/>
          <w:sz w:val="28"/>
          <w:szCs w:val="28"/>
          <w:shd w:fill="FFFFFF" w:val="clear"/>
        </w:rPr>
        <w:t>Внутренняя система оценки качества образования</w:t>
      </w: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 xml:space="preserve"> (</w:t>
      </w:r>
      <w:r>
        <w:rPr>
          <w:b/>
          <w:sz w:val="28"/>
          <w:szCs w:val="28"/>
        </w:rPr>
        <w:t>ВСОКО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71"/>
        <w:gridCol w:w="31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40" w:hanging="0"/>
              <w:rPr/>
            </w:pPr>
            <w:r>
              <w:rPr/>
              <w:t>Анализ оформления учебной документации. Анализ качества организации РПП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Сентябрь 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8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40" w:hanging="0"/>
              <w:rPr/>
            </w:pPr>
            <w:r>
              <w:rPr>
                <w:color w:val="000000"/>
                <w:shd w:fill="FFFFFF" w:val="clear"/>
              </w:rPr>
              <w:t>Анализ качества организации процессов присмотра и ухода за деть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 младшие воспитатели возрастных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color w:val="000000"/>
                <w:shd w:fill="FFFFFF" w:val="clear"/>
              </w:rPr>
              <w:t>Анализ качества педагогической деятельности. Мониторинг качества воспитательной рабо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 Воспитатели возрастных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color w:val="000000"/>
                <w:shd w:fill="FFFFFF" w:val="clear"/>
              </w:rPr>
              <w:t xml:space="preserve">Анализ плана мероприятий по взаимодействию с семьями воспитанник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Декабрь 2023г.- февраль 2024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качества реализации образовательной программы по всем направлен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Октябрь 2023г, январь, май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 всех возрастных групп, инструктор по ФК, муз.руководи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40" w:hanging="0"/>
              <w:rPr/>
            </w:pPr>
            <w:r>
              <w:rPr/>
              <w:t>Анализ готовности детей подготовительной группы к обучению в шко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Май 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 подготовительной группы, узкие специалис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40" w:hanging="0"/>
              <w:rPr/>
            </w:pPr>
            <w:r>
              <w:rPr/>
              <w:t>Анализ своевременного размещения информации на сайт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 течение уч.год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 xml:space="preserve">Т.В. Чернобаева </w:t>
            </w:r>
          </w:p>
          <w:p>
            <w:pPr>
              <w:pStyle w:val="Style13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А.О. Недбайло</w:t>
            </w:r>
          </w:p>
        </w:tc>
      </w:tr>
    </w:tbl>
    <w:p>
      <w:pPr>
        <w:pStyle w:val="Style13"/>
        <w:spacing w:lineRule="atLeast" w:line="270" w:before="0" w:after="0"/>
        <w:jc w:val="center"/>
        <w:rPr/>
      </w:pPr>
      <w:r>
        <w:rPr/>
        <w:t>Единый график проведения мониторинговых исследований в ДОУ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5"/>
        <w:gridCol w:w="3498"/>
        <w:gridCol w:w="1620"/>
        <w:gridCol w:w="1800"/>
      </w:tblGrid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ониторин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воение детьми содержания ОП ДО, АОП ДО, дополнительных общеразвивающих программ. Мониторинг образовательного процесса. Педагогическая диагностика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индивидуального развития детей 2–8 л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чество (динамика) освоения детьм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держания каждой из программ. Оценке подлежит динамика освоения детьми ООП, АОП по все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тельным областям. Сравни-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ь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-12 октября, 15-26 января (промежуточ-й)  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-2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оспитатели,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пециалисты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ачество содержания и организации образовательной деятельности: анализ ООП, АОП, экспертная оцен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ответствие требованиям федерального законодательства, ФГОС и ФОП ДО, запросам родителей (законных представ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раз в год: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.В. Черноба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риально-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ехнические услов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отнесение состояния ДОУ нормативам и правилам, инфраструктурному листу наполнения возрастной групп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ППС для реализации новой ОП ДО, в том числе воспитательной деятель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ответствие ООП ДО, на основании ФОП необходимым оборудованием и материалам, материально-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хническим и медико-социальным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ловиям пребывания детей в ДОУ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гласно СанПиН; возрасту детей,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комендациям Минпросвещения. Оценка соответствия созданных в детском саду материально-технических условий заданным нормативам и правилам, выявление нужд для обеспечения образовательного процесса в соответствии с ОО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ентяб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.М. Мухачева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вивающа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метно - пространственна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еспечение реализации ООП необходимым оборудованием и материалам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ценка развивающег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тенциала предметной среды в группах и других помещениях, а также прогулочного участка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ентябрь 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Т.В. Черноба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заимодействие участников образовательных отнош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заимодействие с социумом, в том числе со школами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совместных мероприятий в рамках работы по преемственности со школой, включенность родителей в образовательную деятельность, наличие совместных мероприятий, планирование работы с родителями на год, сотрудники ДОУ</w:t>
              <w:tab/>
              <w:t>создают и поддерживают доброжелательную атмосферу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дровы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ло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отнесение требований профстандарта к фактическому образованию педагогов. КП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бор информации о потенциале кадрового состава (педагогах и обслуживающем персонале), укомплектованность пед. кадрами;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ровень образования педагогических кадров; </w:t>
              <w:tab/>
              <w:t xml:space="preserve">уровень квалификации педагогических кадров; </w:t>
              <w:tab/>
              <w:t>наличие у педагогических работников дополнительного профессионального образования; компетентность педагогических кадров; профессиональные достижения педагогических кадров, планирование своевременного прохождения КПК. Прохождение КПК по Ф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лопроизв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итель, заместитель заведующего по В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сихолого-педагогические усло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пользование в образовательной деятельности форм и методов работы с детьми, соответствующих их возрастным и индивидуальным особенностям; •</w:t>
              <w:tab/>
              <w:t>уважительное отношение педагога к человеческому достоинству детей, формирование и поддержка их положительной самооценки, уверенности в собственных возможностях и способно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течение год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.В. Чернобаева, воспитатели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нансовы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ло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оевременная подготовка документов по ФХ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м расходов на оплату труда работников; объем расходов на средства обучения и воспитания.</w:t>
            </w:r>
          </w:p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ет поступающих из разных источников и расходуемых для организации образовательного процесса финансов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.М. Мухачева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ачество результатов образователь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стижения воспитанник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ссовость и результативность участия в олимпиадах, интеллектуальных конкурсах, организованных в ДОО; </w:t>
              <w:tab/>
              <w:t>массовость и результативность участия в конкурсах, смотрах, фестивалях, соревнованиях творческой и спортивной направленности, организованных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 раза в год янва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дагогическ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е работ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ниторинг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стижен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анируемых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зультатов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воение детьм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тельной программы детского сада по всем 5-т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тельным областя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ценке подлежит степень достижения детьм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анируемых образовательных результатов</w:t>
            </w:r>
          </w:p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воения дошкольной образовате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-2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едагогическ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е работники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намика состояния здоровья воспитан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я посещаемости воспитанниками ДОО — в среднем за г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редний показатель пропущенных по болезни дней при посещении ДОО на одного воспитанника; количество случаев травматизма воспитанников в образовательном процессе с потерей трудоспособности в течение 1 дня и более; тенденция повышения количества воспитанников 1, 2 групп здоровья по сравнению с предыдущи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 раза в год янва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.И. Червяткина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rStyle w:val="StrongEmphasis"/>
          <w:sz w:val="22"/>
          <w:szCs w:val="22"/>
        </w:rPr>
        <w:t>2.5.2. План систематического контрол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2"/>
        <w:gridCol w:w="1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просы, требующие постоянного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инструкций по охране жизни и здоровья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Турч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 xml:space="preserve">Реализация рабочей программы педагогом.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оспитательно-образовательный процесс, уровень развития детей дошкольного возраста в соответствии с целевыми установками ООП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Проведение оздоровительных мероприятий в режиме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Организация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Посещаемость, анализ причины отсутствия в детском саду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режима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облюдение санэпидемрежима, с усилением контроля в периоды массового заболевания детей (пандем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опросы преемственности в работе детского сада и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облюдение правил внутреннего трудового  распоря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Л.И. Моисе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правил безопасности участниками образовательных отношений в период пребывания в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Т.В. Турч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охранность имущества, своевременный ремонт, обно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И.М. Муха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Укрепление материальной базы, наполнение РППС, развитие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И.М. Муха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Финансово-хозяйственная деятельность, направленная на качественное функционирование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iCs/>
              </w:rPr>
            </w:pPr>
            <w:r>
              <w:rPr/>
              <w:t>И.М. Мухачева</w:t>
            </w:r>
          </w:p>
        </w:tc>
      </w:tr>
    </w:tbl>
    <w:p>
      <w:pPr>
        <w:pStyle w:val="Style13"/>
        <w:spacing w:lineRule="atLeast" w:line="270" w:before="0" w:after="0"/>
        <w:jc w:val="center"/>
        <w:rPr/>
      </w:pPr>
      <w:r>
        <w:rPr>
          <w:rStyle w:val="StrongEmphasis"/>
        </w:rPr>
        <w:t>2.5.3. Тематический контроль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просы на контро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гу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Совету педагогов № 1, подготовка документов, локальных актов для рассмотрения на Совете педагогов. Формирование пакета организационных документов на начало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1. Готовность групп к началу учебного года. Анализ РПП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1.Оценка здоровьесберегающей среды в ДОУ. Оценка развивающего потенциала предметной среды в группах, помещениях ДОУ, прогулочных участков возрастных групп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2.</w:t>
            </w:r>
            <w:r>
              <w:rPr/>
              <w:t xml:space="preserve"> Подготовка к Совету педагогов №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1. Работа педагогов по социально-эмоциональному развитию детей (работа по теме самообразования, по теме площадки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1. Система работы по развитию связной речи в соответствии с требованиями программы. Организация книжных уголков в группах и эффективность использования, доступность книг всем детям. Диагностика речевого развития воспитанников старших групп (подготовительная работа до мониторинга в середине уч.года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2. Содержание работы по укреплению здоровья детей, организация прогулок, реализация потребности детей в двигательной актив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  <w:p>
            <w:pPr>
              <w:pStyle w:val="Style13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1. Подготовка к Совету педагогов  № 3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Формирование элементарных математических представлений у дошкольников</w:t>
            </w:r>
            <w:r>
              <w:rPr>
                <w:rStyle w:val="Emphasis"/>
                <w:i w:val="false"/>
              </w:rPr>
              <w:t>. Организация РППС в группах для развития у детей элементарных математических представлений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Взаимодействие детского сада и семьи (активность групп, созданных педагогами посредством мессенджер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>4.  Работа с цифровым пространством. Наполнение сайта МБ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1.Организация игровой деятельности в групп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1. Использование художественной литературы в развитии речи детей старшего дошкольного возраст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2. Организация наблюдений за живой и неживой природой на прогулк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 xml:space="preserve">Т.В. Черноба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. Экологическое воспитание дошкольников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rStyle w:val="Emphasis"/>
                <w:i w:val="false"/>
              </w:rPr>
              <w:t>2. Содержание «Уголков для родител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spacing w:before="0" w:after="0"/>
              <w:ind w:left="0" w:hanging="0"/>
              <w:rPr/>
            </w:pPr>
            <w:r>
              <w:rPr>
                <w:rStyle w:val="Emphasis"/>
                <w:i w:val="false"/>
              </w:rPr>
              <w:t>Работа педагогов по формированию у дошкольников знаний о правилах безопасного поведения: в быту, на улице.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атриотическое воспитание дошколь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4"/>
        </w:numPr>
        <w:spacing w:lineRule="atLeast" w:line="270" w:before="0" w:after="0"/>
        <w:jc w:val="center"/>
        <w:rPr/>
      </w:pPr>
      <w:r>
        <w:rPr>
          <w:rStyle w:val="StrongEmphasis"/>
          <w:iCs/>
        </w:rPr>
        <w:t>Срезовый контроль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Сентябрь, январь, 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 Диагностика речевого развития детей в компенсирующих группах по коррекционной программе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2. Взаимодействие с родителями по коррекционной работе в компенсирующи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4"/>
        </w:numPr>
        <w:spacing w:lineRule="atLeast" w:line="270" w:before="0" w:after="0"/>
        <w:jc w:val="center"/>
        <w:rPr/>
      </w:pPr>
      <w:r>
        <w:rPr>
          <w:rStyle w:val="StrongEmphasis"/>
        </w:rPr>
        <w:t>Фронтальный контроль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просы на контро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</w:rPr>
              <w:t>1. Оформление личных дел воспитанников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2 . Анализ оформления родительских уголков в приемных групп.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Уровень подготовки и проведения организационных родительских собраний в группа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Состояние документации педагогов, наличие системы планирования учебно-воспитательного процесса. </w:t>
            </w:r>
            <w:r>
              <w:rPr/>
              <w:t xml:space="preserve">Организация развлечений </w:t>
            </w:r>
            <w:r>
              <w:rPr>
                <w:color w:val="000000"/>
                <w:shd w:fill="FFFFFF" w:val="clear"/>
              </w:rPr>
              <w:t>для воспитанников с учетом тематических недель</w:t>
            </w:r>
            <w:r>
              <w:rPr/>
              <w:t>. Взаимодействие с родителями.</w:t>
            </w:r>
          </w:p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</w:rPr>
              <w:t>4. Планирование работы специалистов с детьми на новый учебный год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5. Анализ формирования </w:t>
            </w:r>
            <w:r>
              <w:rPr>
                <w:color w:val="000000"/>
              </w:rPr>
              <w:t>развивающей предметно-пространственной среды во всех возрастных группах на соответствие рекомандаций ФОП, требованиям ФГОС по критериям: насыщенность, трансформируемость, полифункциональность, вариативность, доступность, безопасность, эстетическое оформление центров, уголков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6. Организация работы по формированию безопасного поведения дошкольников при возникновении Ч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Соблюдение режима дня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2.Динамические наблюдения за состоянием здоровья (утренний фильтр) и физическим развитием детей (мед.осмотр)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3.Культура поведения за сто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стояние воспитательно-образовательной работы в группа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Проведение оздоровительных мероприятий в режиме дня, режима двигательной активности детей, организация прогулок, закаливающих процедур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Подготовка, проведение утренней гимнаст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2. Санитарного состояния помещения групповых комнат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3. Соблюдения техники безопасности.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4. Анализ работы педагогов по изучению дошкольниками правил безопасного поведения в окружающем мире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 Совместная деятельность воспитателя и детей во второй половине дня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2. Реализация педагогами трудовой функции «Воспитательная деятельность» в соответствии с профессиональным стандартом «Педагог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Готовность детей подготовительных групп к обучению в школ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2. Состояние воспитательно-образовательной работы на конец учебного го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4"/>
        </w:numPr>
        <w:spacing w:lineRule="atLeast" w:line="270" w:before="0" w:after="0"/>
        <w:jc w:val="center"/>
        <w:rPr/>
      </w:pPr>
      <w:r>
        <w:rPr/>
        <w:t>Предупредительный контроль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0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-360" w:hanging="0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Соблюдение режима дня во всех возрастных группах. Посещаемость. Выполнение санэпидрежима. Система работы с родителями. Охрана труда. Организация пит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ланирование воспитательно-образовательной работы  (календарные и перспективные план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одготовка и проведение НОД во всех возрастных группах согласно учебного плана и учебного графика по расписанию Н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здоровительные мероприятия в группах в соответствии с режимом д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4"/>
        </w:numPr>
        <w:tabs>
          <w:tab w:val="clear" w:pos="708"/>
          <w:tab w:val="left" w:pos="142" w:leader="none"/>
        </w:tabs>
        <w:spacing w:lineRule="atLeast" w:line="270" w:before="0" w:after="0"/>
        <w:rPr/>
      </w:pPr>
      <w:r>
        <w:rPr>
          <w:rStyle w:val="StrongEmphasis"/>
        </w:rPr>
        <w:t>Персональный контроль (по жалобе, замечанию со стороны родителей, администрации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0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-360" w:hanging="0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Готовность педагога к проведению занятий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Готовность педагога к проведению прогулок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Анализ педагогических условий в группе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второй половины дня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игровой деятельности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Применение технологии ненасилия, комфортность пребывания детей в детском са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3"/>
        <w:numPr>
          <w:ilvl w:val="2"/>
          <w:numId w:val="4"/>
        </w:numPr>
        <w:spacing w:lineRule="atLeast" w:line="270" w:before="0" w:after="0"/>
        <w:jc w:val="center"/>
        <w:rPr/>
      </w:pPr>
      <w:r>
        <w:rPr>
          <w:rStyle w:val="StrongEmphasis"/>
        </w:rPr>
        <w:t>Оперативный контроль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ind w:left="-360" w:hanging="0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Планирование и организация режимных моментов и образовательных ситуаций (в соответствии с циклограммой работы воспитателя)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Соблюдение режима дня и организация жизни группы с учетом специфики сезона, дня недели. 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Санитарное состояние групповых помещ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Организация воспитательно-образовательной работы в адаптационный период. (Листы адаптации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Работа педагога по формированию у детей знаний о правилах дорожного движ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Применение социо-игровой технологии  в воспитательно-образовательном процессе в соответствии с возрастом. Использование в работе развивающих иг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Организация и эффективность работы книжных уголков в группах. Создание условий в группе для возможности выбора видов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Условия в группе для самостоятельной художественной деятельности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по изучению дошкольниками ОБЖ (календарные план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Оценка уровня готовности детей подготовительной к школе группы к обучению грамоте (по разделу Программ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Уровень сформированности у детей знаний геральдики России (по итогам бесед с детьми, воспитателями, родителями)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Воспитание самообслуживания у детей, организация дежурства в групп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Развитие конструктивных умений дошкольников (анализ выполнения Программ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rPr/>
            </w:pPr>
            <w:r>
              <w:rPr/>
              <w:t>1. Анализ выполнения Программы по разделу «Подготовка детей к школе»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2. Уровень подготовки и проведения итоговых родительских собр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Контроль проведения оздоровительной работы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84"/>
        <w:gridCol w:w="709"/>
        <w:gridCol w:w="2515"/>
      </w:tblGrid>
      <w:tr>
        <w:trPr>
          <w:trHeight w:val="1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1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соблюдением режима дн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/>
            </w:pPr>
            <w:r>
              <w:rPr/>
              <w:t xml:space="preserve">В течение года                           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редней, старшей, подготовительной групп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логопедических групп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Л.Н. Шустовских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пит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720" w:hanging="72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и контроль над проведением противоэпидемических мероприят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мероприятий по профилактике травматизм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оведение санитарно-просветительной работ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2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бщее кварце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каливание, ежедневная прогулка, игры на улиц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итаминизация третьих блю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ход за полостью рта, проект «Чистые зубк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тренняя гимнастика и гимнастика после с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Логоритм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нятие физической культурой на улице и в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инструктор по ФК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>2.6. Интегрированное воспитание детей ДОУ в социуме</w:t>
      </w:r>
      <w:r>
        <w:rPr/>
        <w:t xml:space="preserve">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843"/>
        <w:gridCol w:w="1843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сещение районной детской библиотеки, РДК, детских театрализован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краеведческий  музей. </w:t>
            </w:r>
          </w:p>
          <w:p>
            <w:pPr>
              <w:pStyle w:val="Normal"/>
              <w:rPr/>
            </w:pPr>
            <w:r>
              <w:rPr/>
              <w:t>Экскурсии в пожарную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и конкурсах, во Всероссийском Дне бега, сдача норм ВФСК ГТО.</w:t>
            </w:r>
          </w:p>
          <w:p>
            <w:pPr>
              <w:pStyle w:val="Normal"/>
              <w:rPr/>
            </w:pPr>
            <w:r>
              <w:rPr/>
              <w:t>Участие в фестивалях «Весенняя ласточка», концертах, Дне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инструктор по ФК, муз. руководитель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воспитанников ДОУ и учащихся начальных кл. КСОШ № 3: «Веселые стар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Воспитатели подгот. групп</w:t>
            </w:r>
          </w:p>
        </w:tc>
      </w:tr>
    </w:tbl>
    <w:p>
      <w:pPr>
        <w:pStyle w:val="Style13"/>
        <w:spacing w:lineRule="atLeast" w:line="270" w:before="0" w:after="0"/>
        <w:jc w:val="center"/>
        <w:rPr>
          <w:b/>
          <w:b/>
        </w:rPr>
      </w:pPr>
      <w:r>
        <w:rPr>
          <w:b/>
        </w:rPr>
        <w:t>2.7. Преемственность детского сада и школы</w:t>
      </w:r>
    </w:p>
    <w:p>
      <w:pPr>
        <w:pStyle w:val="Style13"/>
        <w:spacing w:lineRule="atLeast" w:line="270" w:before="0" w:after="0"/>
        <w:jc w:val="center"/>
        <w:rPr/>
      </w:pPr>
      <w:r>
        <w:rPr>
          <w:color w:val="212121"/>
          <w:sz w:val="17"/>
          <w:szCs w:val="17"/>
          <w:shd w:fill="FFFFFF" w:val="clear"/>
        </w:rPr>
        <w:t xml:space="preserve">Пункт </w:t>
      </w:r>
      <w:r>
        <w:rPr>
          <w:rFonts w:cs="Helvetica" w:ascii="Helvetica" w:hAnsi="Helvetica"/>
          <w:color w:val="212121"/>
          <w:sz w:val="17"/>
          <w:szCs w:val="17"/>
          <w:shd w:fill="FFFFFF" w:val="clear"/>
        </w:rPr>
        <w:t>4.7.</w:t>
      </w:r>
      <w:r>
        <w:rPr>
          <w:color w:val="212121"/>
          <w:sz w:val="17"/>
          <w:szCs w:val="17"/>
          <w:shd w:fill="FFFFFF" w:val="clear"/>
        </w:rPr>
        <w:t xml:space="preserve"> ФГОС ДО рассматривает </w:t>
      </w:r>
      <w:r>
        <w:rPr>
          <w:rFonts w:cs="Helvetica" w:ascii="Helvetica" w:hAnsi="Helvetica"/>
          <w:color w:val="212121"/>
          <w:sz w:val="17"/>
          <w:szCs w:val="17"/>
          <w:shd w:fill="FFFFFF" w:val="clear"/>
        </w:rPr>
        <w:t xml:space="preserve"> Целевые ориентиры Программы </w:t>
      </w:r>
      <w:r>
        <w:rPr>
          <w:color w:val="212121"/>
          <w:sz w:val="17"/>
          <w:szCs w:val="17"/>
          <w:shd w:fill="FFFFFF" w:val="clear"/>
        </w:rPr>
        <w:t>ООП ДОУ как</w:t>
      </w:r>
      <w:r>
        <w:rPr>
          <w:rFonts w:cs="Helvetica" w:ascii="Helvetica" w:hAnsi="Helvetica"/>
          <w:color w:val="212121"/>
          <w:sz w:val="17"/>
          <w:szCs w:val="17"/>
          <w:shd w:fill="FFFFFF" w:val="clear"/>
        </w:rPr>
        <w:t xml:space="preserve"> основания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55"/>
        <w:gridCol w:w="1271"/>
        <w:gridCol w:w="212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rStyle w:val="StrongEmphasis"/>
              </w:rPr>
              <w:t>Методиче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83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уч КСОШ №3</w:t>
            </w:r>
          </w:p>
          <w:p>
            <w:pPr>
              <w:pStyle w:val="Style13"/>
              <w:spacing w:before="0" w:after="0"/>
              <w:ind w:left="-83" w:hanging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Взаимопосещения:</w:t>
            </w:r>
          </w:p>
          <w:p>
            <w:pPr>
              <w:pStyle w:val="Style1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посещение уроков в первом классе воспитателями детского сада и посещение занятий в подготовительной группе учителями начальных клас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05" w:hanging="765"/>
              <w:rPr>
                <w:rFonts w:ascii="Georgia" w:hAnsi="Georgia" w:cs="Georgia"/>
                <w:color w:val="000000"/>
              </w:rPr>
            </w:pPr>
            <w:r>
              <w:rPr>
                <w:rStyle w:val="Emphasis"/>
                <w:i w:val="false"/>
              </w:rPr>
              <w:t xml:space="preserve">- </w:t>
            </w:r>
            <w:r>
              <w:rPr/>
              <w:t xml:space="preserve">проведение </w:t>
            </w:r>
            <w:r>
              <w:rPr>
                <w:color w:val="000000"/>
              </w:rPr>
              <w:t>обзорной экскурсии по школе «Храм науки»</w:t>
            </w:r>
            <w:r>
              <w:rPr/>
              <w:t xml:space="preserve"> (знакомство с классом, библиотекой, спортивным залом) для воспитанников старшего дошкольного возраста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Беседа о профессии учителя «Игровой занимательный урок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первокласс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Наблюдение за развитием детей подготовительной группы ДОУ учителем, который в дальнейшем поведет детей в начальной школ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Сентябр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- Диагностика детей подготовительной группы на предмет готовности к школе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одготовка рекомендаций (памяток) для родителей «Готов ли ваш ребенок к поступлению в школу»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Индивидуальные беседы по подготовке ребенка к школе с родителями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Организация и проведение общих родительских собраний по теме «Скоро в школ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сихолог, воспитатели</w:t>
            </w:r>
          </w:p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Зам. зав по ОВР, </w:t>
            </w:r>
          </w:p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Проведение с детьми индивидуальных логопед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ь - логопе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</w:rPr>
              <w:t>Анализ успеваемости бывших выпускников детского с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я нач-ных классов,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Style13"/>
        <w:numPr>
          <w:ilvl w:val="1"/>
          <w:numId w:val="17"/>
        </w:numPr>
        <w:spacing w:lineRule="atLeast" w:line="270" w:before="0" w:after="0"/>
        <w:jc w:val="center"/>
        <w:rPr/>
      </w:pPr>
      <w:r>
        <w:rPr>
          <w:rStyle w:val="StrongEmphasis"/>
        </w:rPr>
        <w:t>Программа воспитательной работы</w:t>
      </w:r>
    </w:p>
    <w:p>
      <w:pPr>
        <w:pStyle w:val="Style13"/>
        <w:spacing w:lineRule="atLeast" w:line="270" w:before="0" w:after="0"/>
        <w:ind w:left="7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лане работы, в пункте 1.4.1.  Реализация дошкольной образовательной программы. Воспитательная работа на странице 11 представлены мероприятия по месячно.</w:t>
      </w:r>
    </w:p>
    <w:p>
      <w:pPr>
        <w:pStyle w:val="Style13"/>
        <w:numPr>
          <w:ilvl w:val="2"/>
          <w:numId w:val="17"/>
        </w:numPr>
        <w:spacing w:lineRule="atLeast" w:line="270" w:before="0" w:after="0"/>
        <w:jc w:val="center"/>
        <w:rPr>
          <w:rStyle w:val="StrongEmphasis"/>
        </w:rPr>
      </w:pPr>
      <w:r>
        <w:rPr>
          <w:rStyle w:val="StrongEmphasis"/>
        </w:rPr>
        <w:t>Коллективные традиционные для ДОУ мероприятия</w:t>
      </w:r>
    </w:p>
    <w:p>
      <w:pPr>
        <w:pStyle w:val="Style13"/>
        <w:spacing w:lineRule="atLeast" w:line="270" w:before="0" w:after="0"/>
        <w:ind w:left="1080" w:hanging="938"/>
        <w:rPr/>
      </w:pPr>
      <w:r>
        <w:rPr/>
        <w:t>Событийные общесадовские мероприятия, в которых участвуют дети всех возрастных групп:</w:t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843"/>
        <w:gridCol w:w="2152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96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5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 xml:space="preserve">Проведение праздника «День Знаний» </w:t>
            </w:r>
          </w:p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День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Л.Н. Шустовских</w:t>
            </w:r>
          </w:p>
        </w:tc>
      </w:tr>
      <w:tr>
        <w:trPr>
          <w:trHeight w:val="419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Проведение осенних праздников «Осен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портивное  развлечение «День от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С.А. Канзеров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Музыкально - литературный досуг «Моя любима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Ноябр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Новогодние праздничные мероприятия «В гостях у Деда Мороза и Снегу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ождественские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Неделя подвижных игр и раз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С.А. Канзеров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Декады</w:t>
            </w:r>
            <w:r>
              <w:rPr>
                <w:rStyle w:val="Appleconvertedspace"/>
              </w:rPr>
              <w:t xml:space="preserve"> </w:t>
            </w:r>
            <w:r>
              <w:rPr/>
              <w:t>патриотического воспитания, посвященны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ню Защитника Отечества, Дню Победы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тематические беседы; акции, флешмобы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экскурсии к памятнику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ыставки детских работ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тематическое занятие в детской библиотеке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тематические музыкальные дос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, май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Т.В. Чернобаева, Л.Н. Шустовских С.А. Канзеров, воспитатели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jc w:val="center"/>
              <w:rPr/>
            </w:pPr>
            <w:r>
              <w:rPr/>
              <w:t>Праздник для детей и родителей, посвященный 23 февраля «Вместе с пап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С.А. Канзеров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Книжкина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Март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 xml:space="preserve">Все воспитатели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 xml:space="preserve">Праздничное мероприятие «8 Мар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«Далекий и близкий космос» - 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День открытых дверей 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 xml:space="preserve">Тематический праздник «Весна приш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Тематические занятия в группах, посвященные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Выпускной бал «До свиданья, детский сад» в подготовит.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Май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-114" w:right="-73" w:firstLine="109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День защиты детей – совместный с родителями праздник. 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Июнь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rPr/>
      </w:pPr>
      <w:r>
        <w:rPr/>
        <w:t>Тематические недели, акции, системные проекты</w:t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843"/>
        <w:gridCol w:w="2152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96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5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Тематические недели:</w:t>
            </w:r>
          </w:p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Неделя Здоровья, Неделя Безопасности, Неделя толерантности, Неделя читателя, Неделя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Сентябрь  октябрь, ноябрь, 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19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Экологические акции по формированию ценности Природы в жизни человека («Эколята -дошколята», накорми птиц, создание «Столовой для пернатых»; «Скворечник»,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ноябрь-февраль, март-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портивные мероприятия и развлечения «День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С.А. Канзеров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>Системные проекты: «Юные инспекторы движения», «Волонт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19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0" w:hanging="0"/>
              <w:rPr/>
            </w:pPr>
            <w:r>
              <w:rPr/>
              <w:t xml:space="preserve">Устоявшиеся традиции: Бессмертный полк; стена памяти; мастерская «Подарок ветерану»; «Окна Победы», «Поем военные песни двором», «Георгиевская ленточка»,  «Сад памяти», Письмо солдату, Подарок солдату (тесно работники детского сада с родительской общностью активно принимают участие в формировании посылок солдатам СВО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Декабрь -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отрудничество педагогов и родителей (законных представителей): мастер-классы «Родитель-родителю» и «Родитель-детям: умею Я – научу Тебя»; Дни открытых дверей; Дни здоровья; событийные мероприятия, квесты и геокешинги вместе с детьми; участие в развлечениях и праздниках в качестве персонажей; совместная с детьми высадка цветов и кустарников, работа с УМК по развитию личностного потенциала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овместная деятельность в образовательных ситуациях: - ситуативная беседа, рассказ, советы, вопросы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социальное моделирование, воспитывающая (проблемная) ситуация, составление рассказов из личного опыта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чтение художественной литературы с последующим обсуждением и выводами, сочинение рассказов, историй, сказок, заучивание и чтение стихов наизусть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азучивание и исполнение песен, театрализация, драматизация, этюды-инсценировк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ассматривание и обсуждение картин и книжных иллюстраций, про-смотр видеороликов, презентаций, мультфильмов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организация выставок (книг, репродукций картин, выставки юных художников-воспитанников детского сада и выпускников, тематических или авторских, детских поделок, рисунков),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экскурсии (в музей, в школу, в Дом культуры, в библиотеку), посещение спектаклей, выставок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игровые методы (игровая роль, игровая ситуация, игровое действие и другие)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-июнь</w:t>
              <w:tab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20" w:hanging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III. ХОЗЯЙСТВЕННАЯ ДЕЯТЕЛЬНОСТЬ И БЕЗОПАСНОСТЬ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 xml:space="preserve">3.1. </w:t>
      </w:r>
      <w:r>
        <w:rPr/>
        <w:t>Административно-хозяйственная работа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836"/>
        <w:gridCol w:w="1843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одготовиться к плановым проверкам Госпожнадзора и Роспотребнадзора, надзорных и контролирующих органов по календарю проверок (ознакомиться со сводным планом проверок Генеральной прокуратур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 срокам надзорн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.М. Мухачева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анитарно-техническ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температурного режим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Лето 2024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нвентаризация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значение ответственных за соблюдение требований охраны труда и пожарной безопас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подготовки к зи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24" w:hanging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ить подготовку ДОУ к началу 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3.2. Безопасность</w:t>
      </w:r>
    </w:p>
    <w:p>
      <w:pPr>
        <w:pStyle w:val="Style13"/>
        <w:spacing w:lineRule="atLeast" w:line="270" w:before="0" w:after="0"/>
        <w:rPr/>
      </w:pPr>
      <w:r>
        <w:rPr/>
        <w:t>3.2.1. Антитеррористическая защищенность</w:t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1623"/>
        <w:gridCol w:w="1985"/>
      </w:tblGrid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обучения работников ДОУ действиям в условиях угрозы или совершения теракта. Проведение тренировочных мероприятий «Действия сотрудников в случае возникновения Ч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И.М.Мухачев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.А. Канзеро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Т.В.Турчанова 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закрытия на время образовательного процесса всех входных дверей в группы со стороны улицы, а в здании изнутри. Во время прогулки детей – закрытие входных воро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Дежурный, воспитатели</w:t>
            </w:r>
          </w:p>
        </w:tc>
      </w:tr>
    </w:tbl>
    <w:p>
      <w:pPr>
        <w:pStyle w:val="Style13"/>
        <w:spacing w:lineRule="atLeast" w:line="270" w:before="0" w:after="0"/>
        <w:rPr/>
      </w:pPr>
      <w:r>
        <w:rPr/>
        <w:t xml:space="preserve">3.2.2. Профилактика </w:t>
      </w:r>
      <w:r>
        <w:rPr>
          <w:lang w:val="en-US"/>
        </w:rPr>
        <w:t>COVID</w:t>
      </w:r>
      <w:r>
        <w:rPr/>
        <w:t xml:space="preserve"> / вспышек инфекций</w:t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1623"/>
        <w:gridCol w:w="1985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533" w:firstLine="533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обучения работников ДОУ действиям в условиях вспышки инфекции, пандемии (в том числе обучение на курсах повышения квалифик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Т.В.Турчанов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Термометрия. Измерять температуру воспитанникам, работникам, посетителям (при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оспитатели, дежурны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ыдача работникам масок и перчаток при необход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.М. Мухачев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условий для гигиенической обработки рук с применением кожных антисептиков при входе в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оспитатели дежурны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порядка проведения текущей уборки помещений в ДОУ, дезинсекции, генеральной убо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.И. Червяткина</w:t>
            </w:r>
          </w:p>
        </w:tc>
      </w:tr>
    </w:tbl>
    <w:p>
      <w:pPr>
        <w:pStyle w:val="Style13"/>
        <w:spacing w:lineRule="atLeast" w:line="27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5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54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-skazka8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6:00Z</dcterms:created>
  <dc:creator>user</dc:creator>
  <dc:description/>
  <cp:keywords/>
  <dc:language>en-US</dc:language>
  <cp:lastModifiedBy>User</cp:lastModifiedBy>
  <dcterms:modified xsi:type="dcterms:W3CDTF">2023-11-15T07:23:00Z</dcterms:modified>
  <cp:revision>19</cp:revision>
  <dc:subject/>
  <dc:title>Принят:</dc:title>
</cp:coreProperties>
</file>