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Совете педагог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Курагинский детский сад № 8 «Лесная сказка» комбинированно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1 от 31 августа 202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ведующая МБДОУ Курагинский детский сад № 8 «Лесная сказка» комбинированного вид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 Л. И. Моисеенк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т «___» _______ 2022 г. № 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42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спитательно – образовательной деятельности 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агинский детский сад №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сная сказ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бинированного ви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2-202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г.т. Кура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Блок I.</w:t>
      </w:r>
      <w:r>
        <w:rPr/>
        <w:t xml:space="preserve"> ВОСПИТАТЕЛЬНАЯ И ОБРАЗОВАТЕЛЬНАЯ ДЕЯТЕЛЬНОСТЬ  </w:t>
      </w:r>
    </w:p>
    <w:p>
      <w:pPr>
        <w:pStyle w:val="Normal"/>
        <w:jc w:val="both"/>
        <w:rPr/>
      </w:pPr>
      <w:r>
        <w:rPr/>
        <w:t xml:space="preserve">1.1. Цель, задачи, направления, принципы организации работы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педагогического коллектива. Информационная справка ………………………….. 3                    </w:t>
      </w:r>
    </w:p>
    <w:p>
      <w:pPr>
        <w:pStyle w:val="Normal"/>
        <w:jc w:val="both"/>
        <w:rPr/>
      </w:pPr>
      <w:r>
        <w:rPr/>
        <w:t>1.2. Организационно – педагогические мероприятия  ……………………………………… 7</w:t>
      </w:r>
    </w:p>
    <w:p>
      <w:pPr>
        <w:pStyle w:val="Normal"/>
        <w:jc w:val="both"/>
        <w:rPr/>
      </w:pPr>
      <w:r>
        <w:rPr/>
        <w:t xml:space="preserve">1.3. Сохранение здоровья детей и формирование навыков ведения ЗОЖ ………………… 8 </w:t>
      </w:r>
    </w:p>
    <w:p>
      <w:pPr>
        <w:pStyle w:val="Normal"/>
        <w:jc w:val="both"/>
        <w:rPr/>
      </w:pPr>
      <w:r>
        <w:rPr/>
        <w:t>1.3.1. Работа педагога-психолога. Логопедическая работа. Работа ППк ……………….…...9</w:t>
      </w:r>
    </w:p>
    <w:p>
      <w:pPr>
        <w:pStyle w:val="Normal"/>
        <w:jc w:val="both"/>
        <w:rPr/>
      </w:pPr>
      <w:r>
        <w:rPr/>
        <w:t>1.4. Реализация образовательных программ ………………………………………………... ..11</w:t>
      </w:r>
    </w:p>
    <w:p>
      <w:pPr>
        <w:pStyle w:val="Normal"/>
        <w:jc w:val="both"/>
        <w:rPr/>
      </w:pPr>
      <w:r>
        <w:rPr/>
        <w:t>1.4.1.  Реализация дошкольной образовательной программы. Воспитательная работа…… 11</w:t>
      </w:r>
    </w:p>
    <w:p>
      <w:pPr>
        <w:pStyle w:val="Normal"/>
        <w:jc w:val="both"/>
        <w:rPr/>
      </w:pPr>
      <w:r>
        <w:rPr/>
        <w:t>1.4.2. Реализация дошкольной образовательной программы. Образовательная работа ...... 14</w:t>
      </w:r>
    </w:p>
    <w:p>
      <w:pPr>
        <w:pStyle w:val="Normal"/>
        <w:jc w:val="both"/>
        <w:rPr/>
      </w:pPr>
      <w:r>
        <w:rPr/>
        <w:t>1.4.3. Реализация дополнительных общеразвивающих программ …………………………..14</w:t>
      </w:r>
    </w:p>
    <w:p>
      <w:pPr>
        <w:pStyle w:val="Normal"/>
        <w:jc w:val="both"/>
        <w:rPr/>
      </w:pPr>
      <w:r>
        <w:rPr/>
        <w:t>1.4.4.  Летняя оздоровительная работа ….…………………………………………………......14</w:t>
      </w:r>
    </w:p>
    <w:p>
      <w:pPr>
        <w:pStyle w:val="Normal"/>
        <w:jc w:val="both"/>
        <w:rPr/>
      </w:pPr>
      <w:r>
        <w:rPr/>
        <w:t>1.5. Работа с семьями воспитанников …………………………………………………………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лок II.</w:t>
      </w:r>
      <w:r>
        <w:rPr/>
        <w:t xml:space="preserve"> АДМИНИСТРАТИВНАЯ И МЕТОДИЧЕСКАЯ ДЕЯТЕЛЬНОСТЬ</w:t>
      </w:r>
    </w:p>
    <w:p>
      <w:pPr>
        <w:pStyle w:val="Normal"/>
        <w:jc w:val="both"/>
        <w:rPr/>
      </w:pPr>
      <w:r>
        <w:rPr/>
        <w:t>2.1. Методическая работа ……………………………………………………………………… 17</w:t>
      </w:r>
    </w:p>
    <w:p>
      <w:pPr>
        <w:pStyle w:val="Normal"/>
        <w:jc w:val="both"/>
        <w:rPr/>
      </w:pPr>
      <w:r>
        <w:rPr/>
        <w:t>2.1.1. Методическая служба в детском саду, повышение профессионального мастерства педагогов …………………………………………………………………………………………17</w:t>
      </w:r>
    </w:p>
    <w:p>
      <w:pPr>
        <w:pStyle w:val="Normal"/>
        <w:jc w:val="both"/>
        <w:rPr/>
      </w:pPr>
      <w:r>
        <w:rPr/>
        <w:t>2.1.2. Изучение, обобщение и распространение педагогического опыта. Подготовка рекомендаций для родителей …………………………………………………………………...18</w:t>
      </w:r>
    </w:p>
    <w:p>
      <w:pPr>
        <w:pStyle w:val="Normal"/>
        <w:jc w:val="both"/>
        <w:rPr/>
      </w:pPr>
      <w:r>
        <w:rPr/>
        <w:t>2.1.3. План работы по самообразованию педагогов на 2022-2023 уч.год …………………...21</w:t>
      </w:r>
    </w:p>
    <w:p>
      <w:pPr>
        <w:pStyle w:val="Normal"/>
        <w:jc w:val="both"/>
        <w:rPr/>
      </w:pPr>
      <w:r>
        <w:rPr/>
        <w:t>2.1.4. Работа методического кабинета ………………………………………………………….23</w:t>
      </w:r>
    </w:p>
    <w:p>
      <w:pPr>
        <w:pStyle w:val="Normal"/>
        <w:jc w:val="both"/>
        <w:rPr/>
      </w:pPr>
      <w:r>
        <w:rPr/>
        <w:t>2.1.5. Советы педагогов ……………………………………………………………………........26</w:t>
      </w:r>
    </w:p>
    <w:p>
      <w:pPr>
        <w:pStyle w:val="Normal"/>
        <w:jc w:val="both"/>
        <w:rPr/>
      </w:pPr>
      <w:r>
        <w:rPr/>
        <w:t>2.1.6. Семинары, круглые столы, семинары – практикумы …………………………………..31</w:t>
      </w:r>
    </w:p>
    <w:p>
      <w:pPr>
        <w:pStyle w:val="Normal"/>
        <w:jc w:val="both"/>
        <w:rPr/>
      </w:pPr>
      <w:r>
        <w:rPr/>
        <w:t>2.1.7. Открытые просмотры педагогической деятельности ………………………….….……31</w:t>
      </w:r>
    </w:p>
    <w:p>
      <w:pPr>
        <w:pStyle w:val="Normal"/>
        <w:jc w:val="both"/>
        <w:rPr/>
      </w:pPr>
      <w:r>
        <w:rPr/>
        <w:t>2.1.8. Школа молодого специалиста ……………………………………………………………32</w:t>
      </w:r>
    </w:p>
    <w:p>
      <w:pPr>
        <w:pStyle w:val="Normal"/>
        <w:jc w:val="both"/>
        <w:rPr/>
      </w:pPr>
      <w:r>
        <w:rPr/>
        <w:t>2.1.9. Реализация художественно-эстетического направления в ДОУ ……………………...32</w:t>
      </w:r>
    </w:p>
    <w:p>
      <w:pPr>
        <w:pStyle w:val="Normal"/>
        <w:jc w:val="both"/>
        <w:rPr/>
      </w:pPr>
      <w:r>
        <w:rPr/>
        <w:t>2.2. Рефлексивные и методические планерки, совещания …………………………………...33</w:t>
      </w:r>
    </w:p>
    <w:p>
      <w:pPr>
        <w:pStyle w:val="Normal"/>
        <w:jc w:val="both"/>
        <w:rPr/>
      </w:pPr>
      <w:r>
        <w:rPr/>
        <w:t>2.3. Нормотворчество …………………………………………………………………………...34</w:t>
      </w:r>
    </w:p>
    <w:p>
      <w:pPr>
        <w:pStyle w:val="Normal"/>
        <w:jc w:val="both"/>
        <w:rPr/>
      </w:pPr>
      <w:r>
        <w:rPr/>
        <w:t>2.4. Работа с кадрами …………………………………………………………………………....34</w:t>
      </w:r>
    </w:p>
    <w:p>
      <w:pPr>
        <w:pStyle w:val="Normal"/>
        <w:jc w:val="both"/>
        <w:rPr/>
      </w:pPr>
      <w:r>
        <w:rPr/>
        <w:t>2.4.1. Аттестация педагогических работников………………………………………………..34</w:t>
      </w:r>
    </w:p>
    <w:p>
      <w:pPr>
        <w:pStyle w:val="Normal"/>
        <w:jc w:val="both"/>
        <w:rPr/>
      </w:pPr>
      <w:r>
        <w:rPr/>
        <w:t>2.4.2. Повышение квалификации педагогических работников……………………………...35</w:t>
      </w:r>
    </w:p>
    <w:p>
      <w:pPr>
        <w:pStyle w:val="Normal"/>
        <w:jc w:val="both"/>
        <w:rPr/>
      </w:pPr>
      <w:r>
        <w:rPr/>
        <w:t>2.4.3. Работа с коллективом сотрудников ……………………………………………………..35</w:t>
      </w:r>
    </w:p>
    <w:p>
      <w:pPr>
        <w:pStyle w:val="Normal"/>
        <w:jc w:val="both"/>
        <w:rPr/>
      </w:pPr>
      <w:r>
        <w:rPr/>
        <w:t>2.4.4. Охрана труда ……………………………………………………………………………. .36</w:t>
      </w:r>
    </w:p>
    <w:p>
      <w:pPr>
        <w:pStyle w:val="Normal"/>
        <w:jc w:val="both"/>
        <w:rPr/>
      </w:pPr>
      <w:r>
        <w:rPr/>
        <w:t>2.5. Контроль и оценка деятельности ………………………………………………………... .36</w:t>
      </w:r>
    </w:p>
    <w:p>
      <w:pPr>
        <w:pStyle w:val="Normal"/>
        <w:jc w:val="both"/>
        <w:rPr/>
      </w:pPr>
      <w:r>
        <w:rPr/>
        <w:t>2.5.1. Внутренняя система оценки качества образования (ВСОКО) …………………….….36</w:t>
      </w:r>
    </w:p>
    <w:p>
      <w:pPr>
        <w:pStyle w:val="Normal"/>
        <w:jc w:val="both"/>
        <w:rPr/>
      </w:pPr>
      <w:r>
        <w:rPr/>
        <w:t>2.5.2. План систематического контроля …………………………………………………….....37</w:t>
      </w:r>
    </w:p>
    <w:p>
      <w:pPr>
        <w:pStyle w:val="Normal"/>
        <w:jc w:val="both"/>
        <w:rPr/>
      </w:pPr>
      <w:r>
        <w:rPr/>
        <w:t>2.5.3. Тематический контроль ………………………………………………………………......38</w:t>
      </w:r>
    </w:p>
    <w:p>
      <w:pPr>
        <w:pStyle w:val="Normal"/>
        <w:jc w:val="both"/>
        <w:rPr/>
      </w:pPr>
      <w:r>
        <w:rPr/>
        <w:t>2.5.4.</w:t>
        <w:tab/>
        <w:t>Срезовый контроль ………………………………………………………………….…..38</w:t>
      </w:r>
    </w:p>
    <w:p>
      <w:pPr>
        <w:pStyle w:val="Normal"/>
        <w:jc w:val="both"/>
        <w:rPr/>
      </w:pPr>
      <w:r>
        <w:rPr/>
        <w:t>2.5.5.</w:t>
        <w:tab/>
        <w:t>Фронтальный контроль …………………………………………………………….……38</w:t>
      </w:r>
    </w:p>
    <w:p>
      <w:pPr>
        <w:pStyle w:val="Normal"/>
        <w:jc w:val="both"/>
        <w:rPr/>
      </w:pPr>
      <w:r>
        <w:rPr/>
        <w:t>2.5.6.</w:t>
        <w:tab/>
        <w:t>Предупредительный контроль …………………………………………………….……39</w:t>
      </w:r>
    </w:p>
    <w:p>
      <w:pPr>
        <w:pStyle w:val="Normal"/>
        <w:jc w:val="both"/>
        <w:rPr/>
      </w:pPr>
      <w:r>
        <w:rPr/>
        <w:t>2.5.7.</w:t>
        <w:tab/>
        <w:t>Персональный контроль (по жалобе, замечанию) ..……………………………………39</w:t>
      </w:r>
    </w:p>
    <w:p>
      <w:pPr>
        <w:pStyle w:val="Normal"/>
        <w:jc w:val="both"/>
        <w:rPr/>
      </w:pPr>
      <w:r>
        <w:rPr/>
        <w:t>2.5.8.</w:t>
        <w:tab/>
        <w:t>Оперативный контроль ………………………………………………………………….39</w:t>
      </w:r>
    </w:p>
    <w:p>
      <w:pPr>
        <w:pStyle w:val="Normal"/>
        <w:jc w:val="both"/>
        <w:rPr/>
      </w:pPr>
      <w:r>
        <w:rPr/>
        <w:t>2.5.9.</w:t>
        <w:tab/>
        <w:t>Контроль проведения оздоровительной работы………………………………….……40</w:t>
      </w:r>
    </w:p>
    <w:p>
      <w:pPr>
        <w:pStyle w:val="Normal"/>
        <w:jc w:val="both"/>
        <w:rPr/>
      </w:pPr>
      <w:r>
        <w:rPr/>
        <w:t>2.6. Коллективные традиционные для ДОУ мероприятия ……………………………………41</w:t>
      </w:r>
    </w:p>
    <w:p>
      <w:pPr>
        <w:pStyle w:val="Normal"/>
        <w:jc w:val="both"/>
        <w:rPr/>
      </w:pPr>
      <w:r>
        <w:rPr/>
        <w:t>2.7. Интегрированное воспитание детей   ДОУ в социуме ………………………………......41</w:t>
      </w:r>
    </w:p>
    <w:p>
      <w:pPr>
        <w:pStyle w:val="Normal"/>
        <w:jc w:val="both"/>
        <w:rPr/>
      </w:pPr>
      <w:r>
        <w:rPr/>
        <w:t>2.8. Преемственность детского сада и школы …………………………………………………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лок III.</w:t>
      </w:r>
      <w:r>
        <w:rPr/>
        <w:t xml:space="preserve"> ХОЗЯЙСТВЕННАЯ ДЕЯТЕЛЬНОСТЬ И БЕЗОПАСНОСТЬ ……………………42</w:t>
      </w:r>
    </w:p>
    <w:p>
      <w:pPr>
        <w:pStyle w:val="Normal"/>
        <w:jc w:val="both"/>
        <w:rPr/>
      </w:pPr>
      <w:r>
        <w:rPr/>
        <w:t>3.1. Административно-хозяйственная работа …………………………………………………42</w:t>
      </w:r>
    </w:p>
    <w:p>
      <w:pPr>
        <w:pStyle w:val="Normal"/>
        <w:jc w:val="both"/>
        <w:rPr/>
      </w:pPr>
      <w:r>
        <w:rPr/>
        <w:t>3.2. Безопасность. ………………………………………………………………………………..42</w:t>
      </w:r>
    </w:p>
    <w:p>
      <w:pPr>
        <w:pStyle w:val="Normal"/>
        <w:jc w:val="both"/>
        <w:rPr/>
      </w:pPr>
      <w:r>
        <w:rPr/>
        <w:t xml:space="preserve">3.2.1. Антитеррористическая защищенность…………………………………………………..43 </w:t>
      </w:r>
    </w:p>
    <w:p>
      <w:pPr>
        <w:pStyle w:val="Normal"/>
        <w:jc w:val="both"/>
        <w:rPr/>
      </w:pPr>
      <w:r>
        <w:rPr/>
        <w:t>3.2.2. Профилактика COVID, вспышек инфекций ………………………………………… ..43</w:t>
      </w:r>
    </w:p>
    <w:p>
      <w:pPr>
        <w:pStyle w:val="Normal"/>
        <w:rPr>
          <w:b/>
          <w:b/>
        </w:rPr>
      </w:pPr>
      <w:r>
        <w:rPr>
          <w:b/>
        </w:rPr>
        <w:t xml:space="preserve">Блок I. ВОСПИТАТЕЛЬНАЯ И ОБРАЗОВАТЕЛЬНАЯ ДЕЯТЕЛЬНОСТЬ  </w:t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, направления, принципы организации рабо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коллектива. Информационная справк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одовой план работы ДОУ на 2022 – 2023 учебный год соответствует действующему нормативно – правовому законодательству: закону РФ от 29.12.2012 г. № 273-ФЗ «Об образовании в Российской Федерации», в редакции 2020 г., приказу Минобрнауки России от 17.10.2013 г. №1155 «Об утверждении ФГОС дошкольного образования», федеральным и муниципальным законодательным актам.</w:t>
      </w:r>
    </w:p>
    <w:p>
      <w:pPr>
        <w:pStyle w:val="Normal"/>
        <w:shd w:fill="FFFFFF" w:val="clear"/>
        <w:jc w:val="both"/>
        <w:rPr/>
      </w:pPr>
      <w:r>
        <w:rPr/>
        <w:t>Организация воспитательно – образовательной деятельности осуществляется в соответствии с:</w:t>
      </w:r>
      <w:r>
        <w:rPr>
          <w:color w:val="000000"/>
        </w:rPr>
        <w:t xml:space="preserve">  основной образовательной программой МБДОУ Курагинский детский сад № 8 «Лесная сказка», разработанной в соответствии с основной образовательной программой дошкольного образования «От рождения до школы» под ред. Н.Е. Вераксы, Т.С. Комаровой, Э.М. Дорофеевой, издание 6-е дополненное, М.: Мозаика-Синтез, 2020; программой коррекционного воспитания и обучения детей с ОНР в составе основной образовательной программы МБДОУ № 8, в соответствии с программой  «Устранение общего недоразвития речи у детей дошкольного возраста» под ред. Т.Б. Филичевой, Г.В. Чиркиной</w:t>
      </w:r>
      <w:r>
        <w:rPr/>
        <w:t xml:space="preserve">; корпоративным профессиональным стандартом «Педагог» </w:t>
      </w:r>
      <w:r>
        <w:rPr>
          <w:color w:val="000000"/>
        </w:rPr>
        <w:t>МБДОУ Курагинский детский сад № 8 «Лесная сказка» (приказ по МБДОУ от 01.02.2019 г. № 9-од), Программой развития и программой воспитания МБДОУ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Принципы организации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создание благоприятных психолого-педагогических условий для обеспечения равных стартовых возможностей воспитанников на первой ступени образования, способствующих развитию личности детей в соответствии с их возрастными и индивидуальными особенностями и склонностями, особенностями здоровья, развития способностей и творческого потенциала каждого ребёнка как субъекта отношений с самим собой, другими детьми, взрослыми и миром; </w:t>
      </w:r>
    </w:p>
    <w:p>
      <w:pPr>
        <w:pStyle w:val="Normal"/>
        <w:jc w:val="both"/>
        <w:rPr/>
      </w:pPr>
      <w:r>
        <w:rPr/>
        <w:t xml:space="preserve">- формирование основ базовой культуры, ценностей здорового образа жизни, всестороннее развитие их социальных, нравственных, эстетических, интеллектуальных, физических качеств, инициативности, самостоятельности и ответственности, </w:t>
      </w:r>
    </w:p>
    <w:p>
      <w:pPr>
        <w:pStyle w:val="Normal"/>
        <w:jc w:val="both"/>
        <w:rPr/>
      </w:pPr>
      <w:r>
        <w:rPr/>
        <w:t xml:space="preserve">- формирование у старших дошкольников  предпосылок учебной деятельности;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, </w:t>
      </w:r>
    </w:p>
    <w:p>
      <w:pPr>
        <w:pStyle w:val="Normal"/>
        <w:jc w:val="both"/>
        <w:rPr/>
      </w:pPr>
      <w:r>
        <w:rPr/>
        <w:t xml:space="preserve">- создание условий для обеспечения качества образования детей с ОВЗ в образовательном учреждении, организация системной педагогической работы с детьми с ограниченными возможностями здоровья  в соответствии с ФГОС-21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ционная 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ниципальное бюджетное дошкольное образовательное учреждение Курагинский детский сад № 8 «Лесная сказка» комбинированного вида (далее ДОУ) функционирует с 1982 года.</w:t>
      </w:r>
    </w:p>
    <w:p>
      <w:pPr>
        <w:pStyle w:val="Normal"/>
        <w:jc w:val="both"/>
        <w:rPr/>
      </w:pPr>
      <w:r>
        <w:rPr/>
        <w:t>Адрес: 662910, Красноярский край, Курагинский р-н, пгт. Курагино, ул. Новостройка, д.1.</w:t>
      </w:r>
      <w:r>
        <w:rPr>
          <w:color w:val="575757"/>
        </w:rPr>
        <w:t> 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чредитель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</w:t>
      </w:r>
      <w:r>
        <w:rPr/>
        <w:t xml:space="preserve"> 2001 г. учредителем и собственником имущества учреждения является муниципальное образование - Курагинский  район. Органом, осуществляющим функции и полномочия Учредителя учреждения, является управление образования администрации Курагинского района.</w:t>
      </w:r>
    </w:p>
    <w:p>
      <w:pPr>
        <w:pStyle w:val="Normal"/>
        <w:jc w:val="both"/>
        <w:rPr/>
      </w:pPr>
      <w:r>
        <w:rPr/>
        <w:t>Регистрационный номер лицензии на образовательную деятельность – № 6153.</w:t>
      </w:r>
    </w:p>
    <w:p>
      <w:pPr>
        <w:pStyle w:val="Normal"/>
        <w:jc w:val="both"/>
        <w:rPr/>
      </w:pPr>
      <w:r>
        <w:rPr/>
        <w:t>Дата выдачи лицензии – 20 октября 2011 года. Срок действия лицензии – бессрочная.</w:t>
      </w:r>
    </w:p>
    <w:p>
      <w:pPr>
        <w:pStyle w:val="Normal"/>
        <w:jc w:val="both"/>
        <w:rPr/>
      </w:pPr>
      <w:r>
        <w:rPr/>
        <w:t xml:space="preserve">Режим работы: 5-дневный, с 7:30 до 18:00. </w:t>
      </w:r>
    </w:p>
    <w:p>
      <w:pPr>
        <w:pStyle w:val="Normal"/>
        <w:rPr/>
      </w:pPr>
      <w:r>
        <w:rPr>
          <w:rStyle w:val="StrongEmphasis"/>
          <w:b w:val="false"/>
        </w:rPr>
        <w:t>Телефон</w:t>
      </w:r>
      <w:r>
        <w:rPr/>
        <w:t>: (8 391 36) 2-36-80</w:t>
      </w:r>
    </w:p>
    <w:p>
      <w:pPr>
        <w:pStyle w:val="Normal"/>
        <w:rPr/>
      </w:pPr>
      <w:r>
        <w:rPr>
          <w:rStyle w:val="StrongEmphasis"/>
          <w:b w:val="false"/>
        </w:rPr>
        <w:t>Е-mail</w:t>
      </w:r>
      <w:r>
        <w:rPr>
          <w:rStyle w:val="StrongEmphasis"/>
        </w:rPr>
        <w:t>:</w:t>
      </w:r>
      <w:r>
        <w:rPr/>
        <w:t> simfoniya_57@inbox.ru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Сайт учреждения</w:t>
      </w:r>
      <w:r>
        <w:rPr>
          <w:rStyle w:val="StrongEmphasis"/>
        </w:rPr>
        <w:t>: </w:t>
      </w:r>
      <w:r>
        <w:rPr/>
        <w:t>les-skazka8.ru</w:t>
      </w:r>
    </w:p>
    <w:p>
      <w:pPr>
        <w:pStyle w:val="Normal"/>
        <w:jc w:val="both"/>
        <w:rPr/>
      </w:pPr>
      <w:r>
        <w:rPr/>
        <w:t xml:space="preserve">Заведующий МБДОУ – </w:t>
      </w:r>
      <w:r>
        <w:rPr>
          <w:rStyle w:val="StrongEmphasis"/>
          <w:b w:val="false"/>
        </w:rPr>
        <w:t>Моисеенко Любовь Ивановна</w:t>
      </w:r>
      <w:r>
        <w:rPr/>
        <w:t>, образование высшее, педагогический стаж – 48 лет, в должности 30 лет.</w:t>
      </w:r>
    </w:p>
    <w:p>
      <w:pPr>
        <w:pStyle w:val="Style13"/>
        <w:spacing w:before="0" w:after="0"/>
        <w:rPr/>
      </w:pPr>
      <w:r>
        <w:rPr/>
        <w:t xml:space="preserve">Администрация: Заместитель заведующего по воспитательно-образовательной работе </w:t>
      </w:r>
      <w:r>
        <w:rPr>
          <w:rStyle w:val="StrongEmphasis"/>
          <w:b w:val="false"/>
        </w:rPr>
        <w:t>Чернобаева Татьяна Викторовна</w:t>
      </w:r>
      <w:r>
        <w:rPr>
          <w:rStyle w:val="StrongEmphasis"/>
        </w:rPr>
        <w:t>,</w:t>
      </w:r>
      <w:r>
        <w:rPr/>
        <w:t xml:space="preserve"> образование высшее, стаж 37 лет, педагогический стаж – 17 лет, в должности 4</w:t>
      </w:r>
      <w:r>
        <w:rPr>
          <w:lang w:val="tt-RU"/>
        </w:rPr>
        <w:t xml:space="preserve"> года</w:t>
      </w:r>
      <w:r>
        <w:rPr/>
        <w:t>.</w:t>
      </w:r>
    </w:p>
    <w:p>
      <w:pPr>
        <w:pStyle w:val="Style13"/>
        <w:spacing w:before="0" w:after="0"/>
        <w:rPr/>
      </w:pPr>
      <w:r>
        <w:rPr/>
        <w:t xml:space="preserve">Заместитель заведующего по административно-хозяйственной работе </w:t>
      </w:r>
      <w:r>
        <w:rPr>
          <w:rStyle w:val="StrongEmphasis"/>
          <w:b w:val="false"/>
        </w:rPr>
        <w:t>Мухачева Ирина Михайловна,</w:t>
      </w:r>
      <w:r>
        <w:rPr>
          <w:rStyle w:val="StrongEmphasis"/>
        </w:rPr>
        <w:t> </w:t>
      </w:r>
      <w:r>
        <w:rPr/>
        <w:t>образование высшее, стаж работы 23 года, в должности 8 лет.</w:t>
      </w:r>
    </w:p>
    <w:p>
      <w:pPr>
        <w:pStyle w:val="Normal"/>
        <w:rPr/>
      </w:pPr>
      <w:r>
        <w:rPr/>
        <w:t>Списочный состав воспитанников – 140 человек. В ДОУ функционирует 6 групп, из них 2 группы компенсирующей направленности для детей с ОНР (старшая и подготовительная), 4 группы общеразвивающей направленности (1-я и 2-я младшая, средняя, смешанная, старшая, подготовительная).</w:t>
      </w:r>
    </w:p>
    <w:p>
      <w:pPr>
        <w:pStyle w:val="Normal"/>
        <w:rPr/>
      </w:pPr>
      <w:r>
        <w:rPr/>
        <w:t>Условия, созданные для непрерывного развития детей:</w:t>
      </w:r>
    </w:p>
    <w:p>
      <w:pPr>
        <w:pStyle w:val="Normal"/>
        <w:rPr/>
      </w:pPr>
      <w:r>
        <w:rPr/>
        <w:t>Развивающая предметно-пространственная среда представляет собой распределение игрушек, атрибутов, материала по следующим зонам: активная, рабочая, спокойная. В каждой зоне размещены уголки, центры по пяти образовательным областям: учебная, игровая, художественно-эстетическая, музыкально-театрализованная, уголок патриотического воспитания; краеведения, книжно-библиотечный; природно-экологический; экспериментирования, конструирования, изо деятельности, уголок творчества, физкультурный уголок, уголок безопасности, ПДД, труда и дежурства.</w:t>
      </w:r>
    </w:p>
    <w:p>
      <w:pPr>
        <w:pStyle w:val="Normal"/>
        <w:rPr/>
      </w:pPr>
      <w:r>
        <w:rPr/>
        <w:t>Имеются залы и кабинеты в ДОУ:</w:t>
      </w:r>
    </w:p>
    <w:p>
      <w:pPr>
        <w:pStyle w:val="Normal"/>
        <w:rPr/>
      </w:pPr>
      <w:r>
        <w:rPr/>
        <w:t>– </w:t>
      </w:r>
      <w:r>
        <w:rPr/>
        <w:t>музыкальный зал, совмещенный с физкультурным залом;</w:t>
      </w:r>
    </w:p>
    <w:p>
      <w:pPr>
        <w:pStyle w:val="Normal"/>
        <w:rPr/>
      </w:pPr>
      <w:r>
        <w:rPr/>
        <w:t>– </w:t>
      </w:r>
      <w:r>
        <w:rPr/>
        <w:t>медицинский кабинет;</w:t>
      </w:r>
    </w:p>
    <w:p>
      <w:pPr>
        <w:pStyle w:val="Normal"/>
        <w:rPr/>
      </w:pPr>
      <w:r>
        <w:rPr/>
        <w:t>– </w:t>
      </w:r>
      <w:r>
        <w:rPr/>
        <w:t>методический кабинет;</w:t>
      </w:r>
    </w:p>
    <w:p>
      <w:pPr>
        <w:pStyle w:val="Normal"/>
        <w:rPr/>
      </w:pPr>
      <w:r>
        <w:rPr/>
        <w:t>– </w:t>
      </w:r>
      <w:r>
        <w:rPr/>
        <w:t>кабинет педагога-психолога;</w:t>
      </w:r>
    </w:p>
    <w:p>
      <w:pPr>
        <w:pStyle w:val="Normal"/>
        <w:rPr/>
      </w:pPr>
      <w:r>
        <w:rPr/>
        <w:t>– </w:t>
      </w:r>
      <w:r>
        <w:rPr/>
        <w:t>кабинет логопеда.</w:t>
      </w:r>
    </w:p>
    <w:p>
      <w:pPr>
        <w:pStyle w:val="Normal"/>
        <w:jc w:val="both"/>
        <w:rPr/>
      </w:pPr>
      <w:r>
        <w:rPr/>
        <w:t>Все кабинеты оснащены оборудованием в достаточном количестве, которое эффективно используется. На улице у каждой возрастной группы имеются групповые участки с верандами, спортивная площадка, на центральной аллее детского сада дорожная разметка для изучения детьми ПДД .</w:t>
      </w:r>
    </w:p>
    <w:p>
      <w:pPr>
        <w:pStyle w:val="Normal"/>
        <w:jc w:val="both"/>
        <w:rPr/>
      </w:pPr>
      <w:r>
        <w:rPr/>
        <w:t>С детьми работают специалисты: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инструктор по физической культуре – Моторина Ксения Евгеньевна, образование высшее, стаж работы в должности 2 года;</w:t>
      </w:r>
    </w:p>
    <w:p>
      <w:pPr>
        <w:pStyle w:val="Normal"/>
        <w:tabs>
          <w:tab w:val="clear" w:pos="708"/>
          <w:tab w:val="left" w:pos="720" w:leader="none"/>
          <w:tab w:val="left" w:pos="5720" w:leader="none"/>
        </w:tabs>
        <w:jc w:val="both"/>
        <w:rPr/>
      </w:pPr>
      <w:r>
        <w:rPr/>
        <w:t>музыкальный руководитель - Шустовских Лидия Николаевна, образование среднее профессиональное, стаж работы в должности 36 лет, высшая квалификационная категория;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педагоги-психологи -  Синькова Нина Владимировна, образование высшее, стаж работы в должности 20 лет, первая квалификационная категория; Моторина Ксения Евгеньевна, образование высшее профессиональное, стаж работы в должности 1 год;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учителя-логопеды: Карпунина Елена Владимировна, образование высшее, стаж работы 21, в должности логопед 11 лет, первая квалификационная категория, Синькова Нина Владимировна, образование высшее, стаж работы 20, в должности 11 лет, первая квалификационная категория, Моисеенко Любовь Ивановна, образование высшее, стаж работы в должности 39 лет, первая квалификационная категори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ден анализ работы педагогического коллектива за 2021-2022 учебный год. Текст «Анализ работы» размещен на официальном сайте ДОУ. 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:</w:t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динамику достижений воспитанников посредством мониторинга достижения детьми планируемых итоговых результатов освоения основной общеобразовательной программы дошкольного образования, реализуемой в МБДОУ, эффективность и сбалансированность форм и методов работы за учебный год, коллектив МБДОУ на итоговом Совете педагогов сделал вывод о качественной работе всего педагогического коллектива, позитивную динамику развития детей  по всем направлениям, зафиксированных в ООП, образовательным областям и воспитательной работы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ыли выявлены следующие проблемы: </w:t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се родители включаются в воспитательно-образовательный процесс ДОУ, выполняют рекомендации педагогов и делают вместе с ребенком предложенные специалистами задания на закрепление коррекционных мероприятий, развитие ребенка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ах требуется пополнение настольно-печатных, развивающих и дидактических игр, для применения их в свободной деятельности дет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 групп играми с госсимволикой для работы с детьми, (раскраски, пазлы, кубики, др).</w:t>
      </w:r>
    </w:p>
    <w:p>
      <w:pPr>
        <w:pStyle w:val="TextBodyIndent"/>
        <w:spacing w:lineRule="auto" w:line="240" w:before="0" w:after="0"/>
        <w:ind w:left="28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анализа деятельности детского сада за прошедший год, с учетом направлений программы развития и изменений законодательства, необходимо: 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ть способы реализации дополнительных общеразвивающих программ: Легоконструирование, Финансовая грамотность дошкольника, Здоровое питание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усмотреть мероприятия, которые помогут использовать государственные символы в обучении и воспитании дошкольников (согласно письма Минпросвещения от 15.04.2022 № СК-295/06 об ознакомлении воспитанников с государственными символами страны)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ятельность коллектива ДОУ в течение 2021-2022 учебного года была разнообразной и многоплановой. Достигнутые результаты работы соответствуют поставленным в начале учебного года целям и задачам, задачам работы на базе МБДОУ инновационной муниципальной площадки по работе с родителями. Анализ выполнения годового плана, плана работы площадки, показал правильность выбранных педагогическим коллективом приоритетов и высокую результативность работы по выполнению государственных образовательных стандартов, ООП МБДОУ.</w:t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достигнутых результатов, успехов и проблем, выявленных в минувшем учебном году, Указа Президента Российской Федерации № 745 «О проведении в Российской Федерации Года культурного наследия народов России» (2022 год посвящен культурному наследию народов России в целях популяризации народного искусства и сохранения культурных традиций, памятников истории и культуры, этнокультурного многообразия, культурной самобытности всех народов и этнических общностей России), наработки в части реализации задач работы на базе детского сада инновационной площадки по работе  родителями, включение в работу федеральной площадки на базе детского сада «Изменение среды условий на среду возможностей» по организации личностно-развивающей образовательной среды в детском саду в рамках Федерального проекта «Вклад в будущее», намеч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 на 2022-2023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ть семейные ценности у дошкольников, интерес к истории своей страны, своего края, своего народа и его традициям. Сохранять и укреплять здоровье детей, их физическое развитие через совместную деятельность с семьями воспитанников. </w:t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должать осуществлять планирование воспитательно-образовательного процесса, соответствующего требованиям ФГОС ДО, ООП, с интеграцией образовательных областей и комплексно–тематическим планированием воспитательно-образовательного процесса, программой воспитания. </w:t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ть профессиональную компетентность педагогов в области личностно-развивающей образовательной среды в детском саду, Профстандарта педагога.</w:t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должать совершенствовать предметно-пространственную среду в соответствии с реализуемой программой, вариативной частью.</w:t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ивать конкурентоспособность детского сада. Создавать имидж детского сада как одного их лучших в поселке по работе с детьми и их родителями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спективы развития ДОУ</w:t>
      </w:r>
    </w:p>
    <w:p>
      <w:pPr>
        <w:pStyle w:val="TextBodyIndent"/>
        <w:spacing w:lineRule="auto" w:line="240" w:before="0" w:after="0"/>
        <w:ind w:left="28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методическая тема МБДОУ на 2022-2023 учебный год: «Социально-эмоциональное развитие детей дошкольного возраста». Подать заявку в управление образования администрации Курагинского района на работу районной площадки по теме «Изменение среды условий на среду возможностей» на базе МБДОУ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благоприятных условий для взаимодействия ДОУ и семьи, полноценного проживания ребенком дошкольного детства. 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ланировании перспективы развития дошкольного учреждения мы использовали следующий алгоритм действий: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запросов родителей с целью выбора наиболее оптимальной модели взаимодействия детского сада и семьи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материально-технической базы для организации педагогического процесса.</w:t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дровое обеспечение реализации программы (с повышением квалификации)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нормативной документации, обеспечивающей совместную работу ДОУ и семьи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бор содержания педагогического процесса и нерегламентированной деятельности.</w:t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альнейшее развитие дошкольного учреждения, которое определилось с учетом возможностей учреждения и социальным заказом родителей, предусматривает использование модульного принципа педагогического процесса.    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й результат: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полагаем: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ачества образования в целом: более высокие показатели развития индивидуальных достижений воспитанников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ого потенциала участников образовательных отношений: благоприятный психологический климат в коллективе, развитие детей с разным потенциалом, родителям - возможность быть участниками событийных мероприятий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жизни детей и взрослых: уровень развития каждого ребенка увеличивается в соответствии с учетом его личностных  возрастных и физических особенностей в процессе воспитания и обучения в ДОУ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признание и поддержка ДОУ: участие в конкурсах, грантах различного уровня; поиск неординарных форм взаимодействия с социальными партнерами и родителями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среды условий в среду возможностей для всех участников образовательных отношений. Увеличение доли «творческой» среды до 42% внутри учреждения, за счет уменьшения доли «карьерной» и «догматической» среды, планомерного повышения показателей параметров: степени осознаваемости, обобщенности, активности среды, выбор более качественных подходов работы педагогического коллектива: повышение культуры речевого развития дошкольников, продолжение работы по формированию здорового образа жизни среди дошкольников и родителей, используя новые формы работы с участниками образовательных отношений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позиции ДОУ в образовательной системе: повышение престижа ДОУ среди детских садов поселка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сть родителей в качестве предоставляемых услуг дет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е направления на </w:t>
      </w:r>
      <w:r>
        <w:rPr>
          <w:b/>
          <w:bCs/>
          <w:iCs/>
        </w:rPr>
        <w:t>2022-2023 учебный год</w:t>
      </w:r>
      <w:r>
        <w:rPr>
          <w:b/>
        </w:rPr>
        <w:t>:</w:t>
      </w:r>
    </w:p>
    <w:p>
      <w:pPr>
        <w:pStyle w:val="Normal"/>
        <w:rPr/>
      </w:pPr>
      <w:r>
        <w:rPr>
          <w:b/>
          <w:u w:val="single"/>
        </w:rPr>
        <w:t>Патриотическое воспитание</w:t>
      </w:r>
      <w:r>
        <w:rPr>
          <w:b/>
        </w:rPr>
        <w:t>.</w:t>
      </w:r>
    </w:p>
    <w:p>
      <w:pPr>
        <w:pStyle w:val="Normal"/>
        <w:rPr/>
      </w:pPr>
      <w:r>
        <w:rPr/>
        <w:t>Используя авторизованную программу «Нравственно-патриотического и духовного воспитания дошкольников» В.И. Савченко и письмо Минпросвещения от 15.04.2022 № СК-295/06 об ознакомлении воспитанников с государственными символами страны, планируется продолжить работу по патриотическому воспитанию и поставить задачи на учебный год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здать в группах детского сада условия для приобщения к духовно-нравственным ценностям народов Российской Федерации, развития нравственного потенциала и основ гражданственности у детей дошкольного возраста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беспечить развитие интереса к традициям народов России, формирование толерантности, чувства гордости за историю России и уважения к другим народам в процессе интеграции образовательных областей; использовать государственные символы в обучении и воспитании дошкольников, применять государственные символы во время проведения праздников в детском сад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Художественно-эстетическое развитие дете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Организация работы по художественно-эстетическому развитию детей на основе Программы эстетического воспитания детей 2-7 лет «Красота. Радость. Творчество» Т.С. Комаровой, А.В. Антоновой, М.Б. Зацепиной; работы по программам дополнительного образования: «Каблучок», «Соловушка», разработанным рабочей группой педагогов, рассмотренных на районном методическом объединении музыкальных руководителей ДОУ. Реализация годового плана мероприятий с детьми, программы воспитательной работы, проведение 1 раз в месяц развлечений. Выступление одаренный детей на различных площадках детей</w:t>
      </w:r>
    </w:p>
    <w:p>
      <w:pPr>
        <w:pStyle w:val="Normal"/>
        <w:jc w:val="both"/>
        <w:rPr/>
      </w:pPr>
      <w:r>
        <w:rPr>
          <w:b/>
          <w:u w:val="single"/>
        </w:rPr>
        <w:t>Формирование элементарных математических представлений</w:t>
      </w:r>
    </w:p>
    <w:p>
      <w:pPr>
        <w:pStyle w:val="Normal"/>
        <w:jc w:val="both"/>
        <w:rPr/>
      </w:pPr>
      <w:r>
        <w:rPr/>
        <w:t>На основе Программы Колесниковой Е.В. «Математика для дошкольников», Программы Л.В.Куцаковой «Конструирование из строительного материала», конструирования с применением конструкторов различной модификации и электронных конструкторов на основе Программы дополнительного образования технической направленности «Легоконструирование как инструмент развития креативных способностей ребенка», составленной творческой группой педагогов ДОУ на основе модульной парциальной программы «STEM-образование детей дошкольного и младшего школьного возраста», авторы Т. В. Волосовец, В. А. Маркова, С. А. Аверин для дошкольников 5-6 лет, программы для дошкольников среднего возраста «Занимательная математика», а так же развивающих игр по ФЭМП, с использованием методики Зайцева, Математической азбуки В.Житомирского и Л.Шеврина</w:t>
      </w:r>
    </w:p>
    <w:p>
      <w:pPr>
        <w:pStyle w:val="Normal"/>
        <w:rPr/>
      </w:pPr>
      <w:r>
        <w:rPr>
          <w:b/>
          <w:u w:val="single"/>
        </w:rPr>
        <w:t>Коррекционно-развивающая и оздоровительная работ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Реализация программ: «Подготовка к школе детей с общим недоразвитием речи в условиях детского сада». Т.Б. Филичевой, Г.В. Чиркиной, «Развитие речи в детском саду» В.В.Гербовой. Для полноценного развития используется программа «Физическая культура в детском саду» Л.И.Пензулаевой, «Организация двигательной деятельности детей в детском саду» Т.Е.Харченк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нерство с родителями (законными представителями)</w:t>
      </w:r>
    </w:p>
    <w:p>
      <w:pPr>
        <w:pStyle w:val="Normal"/>
        <w:jc w:val="both"/>
        <w:rPr/>
      </w:pPr>
      <w:r>
        <w:rPr/>
        <w:t>1. Партнёрство с семьёй.</w:t>
      </w:r>
    </w:p>
    <w:p>
      <w:pPr>
        <w:pStyle w:val="Normal"/>
        <w:jc w:val="both"/>
        <w:rPr/>
      </w:pPr>
      <w:r>
        <w:rPr/>
        <w:t>2. Работа родительского клуба «Гармония», консультативного пункта на базе детского сада.</w:t>
      </w:r>
    </w:p>
    <w:p>
      <w:pPr>
        <w:pStyle w:val="Normal"/>
        <w:jc w:val="both"/>
        <w:rPr/>
      </w:pPr>
      <w:r>
        <w:rPr/>
        <w:t>3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/>
      </w:pPr>
      <w:r>
        <w:rPr/>
        <w:t>4. Участия педагогического коллектива в Федеральном проекте «Поддержка семей, имеющих детей» в рамках реализации гранта «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х детей» федерального проекта «Современная школа» национального проекта «Образование»).</w:t>
      </w:r>
    </w:p>
    <w:p>
      <w:pPr>
        <w:pStyle w:val="Normal"/>
        <w:jc w:val="both"/>
        <w:rPr/>
      </w:pPr>
      <w:r>
        <w:rPr/>
        <w:t>5. Работа в инновационном режиме в рамках Федеральной программы «Вклад в будущее» по личностно развивающей образовательной среде в Д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цип соответствия содержания образования требованиям развития общества, культуры и личности (соответствия социальному заказ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ализации гуманного отношения к ребён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«Адресного» обогащения предметно-пространственно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цип интеграции содержания образования, систематичности и последова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оры на эмоциональную сферу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цип региональности, с уклоном на краеведение и патриотическое воспит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ормирования познавательных интересов и познавательных действий ребёнка в различных видах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ррекционно-развиваю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дивидуализации дошкольного образования, поддержки инициативы детей в различных видах деятельности.</w:t>
      </w:r>
    </w:p>
    <w:p>
      <w:pPr>
        <w:pStyle w:val="Normal"/>
        <w:numPr>
          <w:ilvl w:val="1"/>
          <w:numId w:val="12"/>
        </w:numPr>
        <w:jc w:val="center"/>
        <w:rPr/>
      </w:pPr>
      <w:r>
        <w:rPr>
          <w:b/>
          <w:sz w:val="28"/>
          <w:szCs w:val="28"/>
        </w:rPr>
        <w:t>О</w:t>
      </w:r>
      <w:r>
        <w:rPr/>
        <w:t>рганизационно - педагогические мероприятия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00"/>
        <w:gridCol w:w="2056"/>
      </w:tblGrid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Комплектация груп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Проверка готовности МБДОУ к новому учебному году муниципальной комисси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Расстановка кадров согласно профессиональной подготовленности и психологической совместим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Разработка и урегулирование нормативно-правовой баз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Утверждение рабочих программ, перспективных планов педагог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Пополнение библиотеки методической литературо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Организация работы творческих групп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Оформление подписки на электронные журналы, правовую систем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Повышение квалификации педагогов через курсы повышения квалификации, переподготовку в ВУЗах России (дистанционное обучение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Организация деятельности по аттестации педагогических работников (4 педагога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Использование инновационных форм  и методов работы, принятых на Советах педагогов, методических советах МБДОУ, разработанных творческими группами педагогического коллекти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Мониторинг педагогического процесса в начале и в конце учебного года с промежуточным мониторингом в январ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Создание условий по преемственности «школа-сад» с КСОШ № 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 xml:space="preserve">Обеспечение работы механизмов обратной связи между МБДОУ и родителями (законными представителями) по различным вопросам жизнедеятельности ДОУ. 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rPr/>
            </w:pPr>
            <w:r>
              <w:rPr/>
              <w:t>Создание эффективных форм и методов взаимодействия с семьей. Обеспечение работы родительского клуба «Гармония», работы площадки на базе МБДОУ по взаимодействию с родителями (законными представителями) воспитанников для непосредственного включения их в воспитательно – образовательный процесс: «Изменение среды условий на среду возможностей» по социально-эмоциональному развитию детей дошкольного возраста в рамках федеральной программы «Вклад в будущее»; участия педагогического коллектива в Федеральном проекте «Поддержка семей, имеющих детей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Организация работы родительского комите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Организация деятельности ППк. Организация работы консультативного пункта для родителей (законных представителей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Стимулирование творческой деятельности педагог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Создание комфортных условий для выполнения сотрудниками своих обязаннос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Организация внешней коммуникации. Социо-культурные связи с другими организациями, социальными партнерами. Реализация проекта «Школа-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9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5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19" w:leader="none"/>
              </w:tabs>
              <w:rPr/>
            </w:pPr>
            <w:r>
              <w:rPr/>
              <w:tab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 Моисеенко.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, руководитель клуба, воспитатели компенсирующих групп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В. Синь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В. Карпунина 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/>
      </w:pPr>
      <w:r>
        <w:rPr>
          <w:b/>
          <w:sz w:val="28"/>
          <w:szCs w:val="28"/>
        </w:rPr>
        <w:t xml:space="preserve">Сохранение здоровья детей и формирование навыков ведения </w:t>
      </w:r>
    </w:p>
    <w:p>
      <w:pPr>
        <w:pStyle w:val="Normal"/>
        <w:jc w:val="center"/>
        <w:rPr/>
      </w:pPr>
      <w:r>
        <w:rPr/>
        <w:t>здорового образа жизни.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260"/>
        <w:gridCol w:w="2058"/>
      </w:tblGrid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78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медицинского обслуживания:</w:t>
            </w:r>
          </w:p>
          <w:p>
            <w:pPr>
              <w:pStyle w:val="Normal"/>
              <w:rPr/>
            </w:pPr>
            <w:r>
              <w:rPr/>
              <w:t>-медицинское обследование</w:t>
            </w:r>
          </w:p>
          <w:p>
            <w:pPr>
              <w:pStyle w:val="Normal"/>
              <w:rPr/>
            </w:pPr>
            <w:r>
              <w:rPr/>
              <w:t>-определение групп здоровья и физкультуры</w:t>
            </w:r>
          </w:p>
          <w:p>
            <w:pPr>
              <w:pStyle w:val="Normal"/>
              <w:rPr/>
            </w:pPr>
            <w:r>
              <w:rPr/>
              <w:t xml:space="preserve">-витаминизация </w:t>
            </w:r>
          </w:p>
          <w:p>
            <w:pPr>
              <w:pStyle w:val="Normal"/>
              <w:rPr/>
            </w:pPr>
            <w:r>
              <w:rPr/>
              <w:t>-комплекс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-приглашение специалистов ЦРБ в ДОУ для консультации и профилактических осмотров детей</w:t>
            </w:r>
          </w:p>
          <w:p>
            <w:pPr>
              <w:pStyle w:val="Normal"/>
              <w:rPr/>
            </w:pPr>
            <w:r>
              <w:rPr/>
              <w:t>Организация рационального питания:</w:t>
            </w:r>
          </w:p>
          <w:p>
            <w:pPr>
              <w:pStyle w:val="Normal"/>
              <w:rPr/>
            </w:pPr>
            <w:r>
              <w:rPr/>
              <w:t>-витаминизация третьего блюда</w:t>
            </w:r>
          </w:p>
          <w:p>
            <w:pPr>
              <w:pStyle w:val="Normal"/>
              <w:rPr/>
            </w:pPr>
            <w:r>
              <w:rPr/>
              <w:t>-составление рекомендаций по меню.</w:t>
            </w:r>
          </w:p>
          <w:p>
            <w:pPr>
              <w:pStyle w:val="Normal"/>
              <w:rPr/>
            </w:pPr>
            <w:r>
              <w:rPr/>
              <w:t>Физкультурно-оздоровительные мероприятия и закаливание:</w:t>
            </w:r>
          </w:p>
          <w:p>
            <w:pPr>
              <w:pStyle w:val="Normal"/>
              <w:rPr/>
            </w:pPr>
            <w:r>
              <w:rPr/>
              <w:t>-утренняя гимнастика, гимнастика после сна</w:t>
            </w:r>
          </w:p>
          <w:p>
            <w:pPr>
              <w:pStyle w:val="Normal"/>
              <w:rPr/>
            </w:pPr>
            <w:r>
              <w:rPr/>
              <w:t>-физкультурные занятия в зале и на улице</w:t>
            </w:r>
          </w:p>
          <w:p>
            <w:pPr>
              <w:pStyle w:val="Normal"/>
              <w:rPr/>
            </w:pPr>
            <w:r>
              <w:rPr/>
              <w:t>-кварцевание помещений</w:t>
            </w:r>
          </w:p>
          <w:p>
            <w:pPr>
              <w:pStyle w:val="Normal"/>
              <w:rPr/>
            </w:pPr>
            <w:r>
              <w:rPr/>
              <w:t>-физминутки, закаливающие процедуры</w:t>
            </w:r>
          </w:p>
          <w:p>
            <w:pPr>
              <w:pStyle w:val="Normal"/>
              <w:rPr/>
            </w:pPr>
            <w:r>
              <w:rPr/>
              <w:t>-динамические паузы, прогулки на улице 2 раза в день на площадке с организацией подвижных игр</w:t>
            </w:r>
          </w:p>
          <w:p>
            <w:pPr>
              <w:pStyle w:val="Normal"/>
              <w:rPr/>
            </w:pPr>
            <w:r>
              <w:rPr/>
              <w:t>-спортивные праздники, туристические походы</w:t>
            </w:r>
          </w:p>
          <w:p>
            <w:pPr>
              <w:pStyle w:val="Normal"/>
              <w:rPr/>
            </w:pPr>
            <w:r>
              <w:rPr/>
              <w:t>-дни здоровья, ВФСК ГТО, Всероссийский кросс</w:t>
            </w:r>
          </w:p>
          <w:p>
            <w:pPr>
              <w:pStyle w:val="Normal"/>
              <w:rPr/>
            </w:pPr>
            <w:r>
              <w:rPr/>
              <w:t>- физкультурный квест для детей и родителей</w:t>
            </w:r>
          </w:p>
          <w:p>
            <w:pPr>
              <w:pStyle w:val="Normal"/>
              <w:rPr/>
            </w:pPr>
            <w:r>
              <w:rPr/>
              <w:t>Создание безопасной развивающей предметно - пространственной среды:</w:t>
            </w:r>
          </w:p>
          <w:p>
            <w:pPr>
              <w:pStyle w:val="Normal"/>
              <w:rPr/>
            </w:pPr>
            <w:r>
              <w:rPr/>
              <w:t>- совмещенный музыкальный и спортивный зал (спортивное оборудование, мягкие модули)</w:t>
            </w:r>
          </w:p>
          <w:p>
            <w:pPr>
              <w:pStyle w:val="Normal"/>
              <w:rPr/>
            </w:pPr>
            <w:r>
              <w:rPr/>
              <w:t>-спортивная площадка</w:t>
            </w:r>
          </w:p>
          <w:p>
            <w:pPr>
              <w:pStyle w:val="Normal"/>
              <w:rPr/>
            </w:pPr>
            <w:r>
              <w:rPr/>
              <w:t>- физкультурный уголок при зонировании пространства групповых комнат, сухой бассейн</w:t>
            </w:r>
          </w:p>
          <w:p>
            <w:pPr>
              <w:pStyle w:val="Normal"/>
              <w:rPr/>
            </w:pPr>
            <w:r>
              <w:rPr/>
              <w:t>Применение здоровьесберегающих технологий в образовательно-воспитательном процессе для укрепления здоровья детей и предупреждения заболеваний через повышения уровня их двигательной активности, проведения активных закаливающих мероприятий.</w:t>
            </w:r>
          </w:p>
          <w:p>
            <w:pPr>
              <w:pStyle w:val="Normal"/>
              <w:rPr/>
            </w:pPr>
            <w:r>
              <w:rPr/>
              <w:t>Обеспечение безопасности жизнедеятельности детей и сотрудников МБ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</w:tc>
      </w:tr>
    </w:tbl>
    <w:p>
      <w:pPr>
        <w:pStyle w:val="Normal"/>
        <w:numPr>
          <w:ilvl w:val="2"/>
          <w:numId w:val="12"/>
        </w:numPr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Работа педагога-</w:t>
      </w:r>
      <w:r>
        <w:rPr/>
        <w:t>психолог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80"/>
        <w:gridCol w:w="1940"/>
      </w:tblGrid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реды развития ребен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Синь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.Е. Моторин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:</w:t>
            </w:r>
          </w:p>
          <w:p>
            <w:pPr>
              <w:pStyle w:val="Normal"/>
              <w:rPr/>
            </w:pPr>
            <w:r>
              <w:rPr/>
              <w:t>-Мониторинг интеллектуального развития и эмоционально-волевой сферы ребенка.</w:t>
            </w:r>
          </w:p>
          <w:p>
            <w:pPr>
              <w:pStyle w:val="Normal"/>
              <w:rPr/>
            </w:pPr>
            <w:r>
              <w:rPr/>
              <w:t>-Диагностика готовности к школе</w:t>
            </w:r>
          </w:p>
          <w:p>
            <w:pPr>
              <w:pStyle w:val="Normal"/>
              <w:rPr/>
            </w:pPr>
            <w:r>
              <w:rPr/>
              <w:t>Тестирование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Синькова </w:t>
            </w:r>
          </w:p>
          <w:p>
            <w:pPr>
              <w:pStyle w:val="Normal"/>
              <w:rPr/>
            </w:pPr>
            <w:r>
              <w:rPr/>
              <w:t>К.Е. Мото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:</w:t>
            </w:r>
          </w:p>
          <w:p>
            <w:pPr>
              <w:pStyle w:val="Normal"/>
              <w:rPr/>
            </w:pPr>
            <w:r>
              <w:rPr/>
              <w:t>-проведение консультаций, тренингов, выступления на Советах педагогов, методических совета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Синькова </w:t>
            </w:r>
          </w:p>
          <w:p>
            <w:pPr>
              <w:pStyle w:val="Normal"/>
              <w:rPr/>
            </w:pPr>
            <w:r>
              <w:rPr/>
              <w:t>К.Е. Мото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-посещение родительских собраний, консультации, оформление родительских уголков (в рубрике советы психолога);</w:t>
            </w:r>
          </w:p>
          <w:p>
            <w:pPr>
              <w:pStyle w:val="Normal"/>
              <w:rPr/>
            </w:pPr>
            <w:r>
              <w:rPr/>
              <w:t>- работа в консультативном пункте;</w:t>
            </w:r>
          </w:p>
          <w:p>
            <w:pPr>
              <w:pStyle w:val="Normal"/>
              <w:rPr/>
            </w:pPr>
            <w:r>
              <w:rPr/>
              <w:t>- работа с информацией на сайте ДО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Синькова </w:t>
            </w:r>
          </w:p>
          <w:p>
            <w:pPr>
              <w:pStyle w:val="Normal"/>
              <w:rPr/>
            </w:pPr>
            <w:r>
              <w:rPr/>
              <w:t>К.Е. Мото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едагогическим и медицинским персоналом в рамках психолого-педагогического сопровождения и развития ребенк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Синькова </w:t>
            </w:r>
          </w:p>
          <w:p>
            <w:pPr>
              <w:pStyle w:val="Normal"/>
              <w:rPr/>
            </w:pPr>
            <w:r>
              <w:rPr/>
              <w:t>К.Е. Мото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ППк МБ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Синькова </w:t>
            </w:r>
          </w:p>
          <w:p>
            <w:pPr>
              <w:pStyle w:val="Normal"/>
              <w:rPr/>
            </w:pPr>
            <w:r>
              <w:rPr/>
              <w:t>К.Е. Моторина</w:t>
            </w:r>
          </w:p>
        </w:tc>
      </w:tr>
    </w:tbl>
    <w:p>
      <w:pPr>
        <w:pStyle w:val="Normal"/>
        <w:jc w:val="center"/>
        <w:rPr/>
      </w:pPr>
      <w:r>
        <w:rPr/>
        <w:t>Логопедическая работа</w:t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953"/>
        <w:gridCol w:w="1284"/>
        <w:gridCol w:w="2505"/>
      </w:tblGrid>
      <w:tr>
        <w:trPr>
          <w:trHeight w:val="3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9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</w:rPr>
              <w:t>Логопедическое обследование детей:</w:t>
            </w:r>
            <w:r>
              <w:rPr>
                <w:rStyle w:val="C4"/>
                <w:sz w:val="28"/>
                <w:szCs w:val="28"/>
              </w:rPr>
              <w:t xml:space="preserve"> б</w:t>
            </w:r>
            <w:r>
              <w:rPr>
                <w:rStyle w:val="C5"/>
              </w:rPr>
              <w:t>еседы, наблюдения, тестирование по выявлению детей, нуждающихся в логопедической помощи,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</w:rPr>
              <w:t>определение уровня и характера нарушений,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Style w:val="C4"/>
              </w:rPr>
            </w:pPr>
            <w:r>
              <w:rPr>
                <w:rStyle w:val="C5"/>
              </w:rPr>
              <w:t>разработка направления и содержания помощи каждому ребенку, работа с  педагогами  ДОУ и родителями по вовлечению их  в коррекционно – педагогический процесс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Формирование  подгрупп по результатам  логопедического обследования в соответствии с нарушениями звукопроизношения и с учетом психолого-педагогических особенностей детей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Разработка  адаптированной образовательной программы дошкольного образования  для детей с ТНР, с ЗПР, с ОДИ, с УО на основании результатов заседания ТПМПК, рекомендаций специалистов, согласия родителей.</w:t>
            </w:r>
          </w:p>
          <w:p>
            <w:pPr>
              <w:pStyle w:val="Normal"/>
              <w:rPr>
                <w:rStyle w:val="C4"/>
              </w:rPr>
            </w:pPr>
            <w:r>
              <w:rPr/>
              <w:t>Составление плана индивидуальной работы на каждого ребёнка по исправлению речевых нарушений.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rStyle w:val="C4"/>
              </w:rPr>
              <w:t>оррекционно-развивающие занятия, индивидуальная работа с деть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воспитателям по работе с «Тетрадью взаимосвязи учителя-логопеда и воспитателей».</w:t>
            </w:r>
          </w:p>
          <w:p>
            <w:pPr>
              <w:pStyle w:val="Normal"/>
              <w:rPr/>
            </w:pPr>
            <w:r>
              <w:rPr/>
              <w:t xml:space="preserve">Проведение двигательно-оздоровительных моментов на занятиях с детьми с ТНР и ЗПР, проведение логоритмики. </w:t>
            </w:r>
          </w:p>
          <w:p>
            <w:pPr>
              <w:pStyle w:val="Normal"/>
              <w:rPr/>
            </w:pPr>
            <w:r>
              <w:rPr/>
              <w:t>Использование игр и игровых упражнений в работе по формированию речи детей</w:t>
            </w:r>
          </w:p>
          <w:p>
            <w:pPr>
              <w:pStyle w:val="Normal"/>
              <w:rPr/>
            </w:pPr>
            <w:r>
              <w:rPr/>
              <w:t>Подготовка к плановым психолого-педагогическим консилиумам.</w:t>
            </w:r>
          </w:p>
          <w:p>
            <w:pPr>
              <w:pStyle w:val="Normal"/>
              <w:rPr/>
            </w:pPr>
            <w:r>
              <w:rPr/>
              <w:t>Работа логопедов с педагогическим коллективом:</w:t>
            </w:r>
          </w:p>
          <w:p>
            <w:pPr>
              <w:pStyle w:val="Normal"/>
              <w:rPr/>
            </w:pPr>
            <w:r>
              <w:rPr/>
              <w:t>-проведение консультаций, тренингов, выступления на Советах педагогов, методических советах, методических объединениях.</w:t>
            </w:r>
          </w:p>
          <w:p>
            <w:pPr>
              <w:pStyle w:val="Normal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-посещение родительских собраний, консультации, оформление родительских уголков (в рубрике советы логопеда);</w:t>
            </w:r>
          </w:p>
          <w:p>
            <w:pPr>
              <w:pStyle w:val="Normal"/>
              <w:rPr/>
            </w:pPr>
            <w:r>
              <w:rPr/>
              <w:t>- работа в консультативном пункте;</w:t>
            </w:r>
          </w:p>
          <w:p>
            <w:pPr>
              <w:pStyle w:val="Normal"/>
              <w:rPr/>
            </w:pPr>
            <w:r>
              <w:rPr/>
              <w:t xml:space="preserve">- размещение на сайте ДОУ информации (консультации) для родителей. </w:t>
            </w:r>
          </w:p>
          <w:p>
            <w:pPr>
              <w:pStyle w:val="Normal"/>
              <w:rPr/>
            </w:pPr>
            <w:r>
              <w:rPr/>
              <w:t>Проведение консультаций для родителей (законных представителей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Моисеенко</w:t>
            </w:r>
          </w:p>
          <w:p>
            <w:pPr>
              <w:pStyle w:val="Normal"/>
              <w:rPr/>
            </w:pPr>
            <w:r>
              <w:rPr/>
              <w:t>Н.В. Синькова</w:t>
            </w:r>
          </w:p>
          <w:p>
            <w:pPr>
              <w:pStyle w:val="Normal"/>
              <w:rPr/>
            </w:pPr>
            <w:r>
              <w:rPr/>
              <w:t>Е.В. Карпу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Моисеенко</w:t>
            </w:r>
          </w:p>
          <w:p>
            <w:pPr>
              <w:pStyle w:val="Normal"/>
              <w:rPr/>
            </w:pPr>
            <w:r>
              <w:rPr/>
              <w:t>Н.В. Синькова</w:t>
            </w:r>
          </w:p>
          <w:p>
            <w:pPr>
              <w:pStyle w:val="Normal"/>
              <w:rPr/>
            </w:pPr>
            <w:r>
              <w:rPr/>
              <w:t>Е.В. Карпунина</w:t>
            </w:r>
          </w:p>
          <w:p>
            <w:pPr>
              <w:pStyle w:val="Normal"/>
              <w:rPr/>
            </w:pPr>
            <w:r>
              <w:rPr/>
              <w:t>Л.И. Моисеенко</w:t>
            </w:r>
          </w:p>
          <w:p>
            <w:pPr>
              <w:pStyle w:val="Normal"/>
              <w:rPr/>
            </w:pPr>
            <w:r>
              <w:rPr/>
              <w:t>Н.В. Синькова</w:t>
            </w:r>
          </w:p>
          <w:p>
            <w:pPr>
              <w:pStyle w:val="Normal"/>
              <w:rPr/>
            </w:pPr>
            <w:r>
              <w:rPr/>
              <w:t>Л.Н.Шустовских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Моисеенко</w:t>
            </w:r>
          </w:p>
          <w:p>
            <w:pPr>
              <w:pStyle w:val="Normal"/>
              <w:rPr/>
            </w:pPr>
            <w:r>
              <w:rPr/>
              <w:t>Н.В. Синькова</w:t>
            </w:r>
          </w:p>
          <w:p>
            <w:pPr>
              <w:pStyle w:val="Normal"/>
              <w:rPr/>
            </w:pPr>
            <w:r>
              <w:rPr/>
              <w:t>Е.В. Карпу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Моисеенко</w:t>
            </w:r>
          </w:p>
          <w:p>
            <w:pPr>
              <w:pStyle w:val="Normal"/>
              <w:rPr/>
            </w:pPr>
            <w:r>
              <w:rPr/>
              <w:t>Н.В. Синькова</w:t>
            </w:r>
          </w:p>
          <w:p>
            <w:pPr>
              <w:pStyle w:val="Normal"/>
              <w:rPr/>
            </w:pPr>
            <w:r>
              <w:rPr/>
              <w:t>Е.В. Карпун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бота Психолого - педагогического консилиума (ППк) ДОУ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080"/>
        <w:gridCol w:w="12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ые заседания ППк по реализации заключений ТПМПК в отношении детей с ОВЗ </w:t>
            </w:r>
          </w:p>
          <w:p>
            <w:pPr>
              <w:pStyle w:val="Normal"/>
              <w:rPr/>
            </w:pPr>
            <w:r>
              <w:rPr/>
              <w:t xml:space="preserve">- подготовка пакета документов для детей, направляемых на ТПМПК; </w:t>
            </w:r>
          </w:p>
          <w:p>
            <w:pPr>
              <w:pStyle w:val="Normal"/>
              <w:rPr/>
            </w:pPr>
            <w:r>
              <w:rPr/>
              <w:t>- ознакомление с рекомендациями заключений ТПМПК;</w:t>
            </w:r>
          </w:p>
          <w:p>
            <w:pPr>
              <w:pStyle w:val="Normal"/>
              <w:rPr/>
            </w:pPr>
            <w:r>
              <w:rPr/>
              <w:t xml:space="preserve">- обсуждение содержания и определение сроков разработки ИОП (АОП, индивидуальных программ, др.) </w:t>
            </w:r>
          </w:p>
          <w:p>
            <w:pPr>
              <w:pStyle w:val="Normal"/>
              <w:rPr/>
            </w:pPr>
            <w:r>
              <w:rPr/>
              <w:t>- обсуждение результатов динамики развития детей с ОВЗ;</w:t>
            </w:r>
          </w:p>
          <w:p>
            <w:pPr>
              <w:pStyle w:val="Normal"/>
              <w:rPr/>
            </w:pPr>
            <w:r>
              <w:rPr/>
              <w:t>- при зачислении нового ребенка с ОВЗ;</w:t>
            </w:r>
          </w:p>
          <w:p>
            <w:pPr>
              <w:pStyle w:val="Normal"/>
              <w:rPr/>
            </w:pPr>
            <w:r>
              <w:rPr/>
              <w:t>- отрицательная (положительная) динамика обучения и развития воспит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ключениям ТМПК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. зав по ВОР, педагог-психолог, учитель-логопед,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 Утверждение плана работы ППк. Результаты обследования детей, нуждающихся в ПП помощи и определение путей коррекционного воздействия на детей с отставанием развития (составление программ и планов сопровожд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2 Промежуточные результаты индивидуальной работы с детьми. Определение дальнейших целевых ориентиров коррекционной работы. Эффективность взаимодействия специалистов ППк и анализ результативности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3 Оценка диагностики развития и коррекции (уровень речевого, интеллектуального, физического развития за учебный год). Отчеты специалистов по итогам работы. Подготовка информационно-аналитического отчёта деятельности ППк за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0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222222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Реализация образовательных программ</w:t>
      </w:r>
    </w:p>
    <w:p>
      <w:pPr>
        <w:pStyle w:val="Normal"/>
        <w:rPr/>
      </w:pPr>
      <w:r>
        <w:rPr>
          <w:b/>
          <w:bCs/>
          <w:color w:val="222222"/>
          <w:sz w:val="28"/>
          <w:szCs w:val="28"/>
        </w:rPr>
        <w:t>1.4.1.  Реализация дошкольной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ая работа 1 полугодие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56"/>
        <w:gridCol w:w="2174"/>
        <w:gridCol w:w="22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 всех группах занятий  «Дорога безОпасности»,</w:t>
            </w:r>
          </w:p>
          <w:p>
            <w:pPr>
              <w:pStyle w:val="Normal"/>
              <w:rPr/>
            </w:pPr>
            <w:r>
              <w:rPr/>
              <w:t>Просмотр мультфильма «Смешарики. Правила поведения на дороге» Проведение для старших детей знакомство с комплексом ВФСК ГТО.</w:t>
            </w:r>
          </w:p>
          <w:p>
            <w:pPr>
              <w:pStyle w:val="Normal"/>
              <w:rPr/>
            </w:pPr>
            <w:r>
              <w:rPr/>
              <w:t>Театр кукол г.Красноярск, в спектакль «Что нам дарит земл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уголках с символами государственной власти: герб, флаг.</w:t>
            </w:r>
          </w:p>
          <w:p>
            <w:pPr>
              <w:pStyle w:val="Normal"/>
              <w:rPr/>
            </w:pPr>
            <w:r>
              <w:rPr/>
              <w:t>Проведение во всех группах занятий безопасного поведения в быту. Просмотр мультфильмов на противопожарную тематику «Смешарики – малышарики. Азбука пожарной безопасности».</w:t>
            </w:r>
          </w:p>
          <w:p>
            <w:pPr>
              <w:pStyle w:val="Normal"/>
              <w:rPr/>
            </w:pPr>
            <w:r>
              <w:rPr/>
              <w:t>Театр-студия «Тип топ», спектакль «Волшебные слова»</w:t>
            </w:r>
          </w:p>
          <w:p>
            <w:pPr>
              <w:pStyle w:val="Normal"/>
              <w:rPr/>
            </w:pPr>
            <w:r>
              <w:rPr/>
              <w:t>НОД к 16.10 - день Отца в Росс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«День народного единства» с проведением церемонии поднятия Гос. Флага и исполнения Гос.гимна.</w:t>
            </w:r>
          </w:p>
          <w:p>
            <w:pPr>
              <w:pStyle w:val="Normal"/>
              <w:rPr/>
            </w:pPr>
            <w:r>
              <w:rPr/>
              <w:t>27 день матери.</w:t>
            </w:r>
          </w:p>
          <w:p>
            <w:pPr>
              <w:pStyle w:val="Normal"/>
              <w:rPr/>
            </w:pPr>
            <w:r>
              <w:rPr/>
              <w:t>Обыгрывание различных ситуаций на макете перекрестка дорог и разметке на полу, на асфальте в автогородке ДОУ. Театр-студия «Тип топ», спектакль «Приключение на дне рождении», сказка по пож. без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нь Конституции РФ Занятия «Ваши права и обязанности»,</w:t>
            </w:r>
          </w:p>
          <w:p>
            <w:pPr>
              <w:pStyle w:val="Normal"/>
              <w:rPr/>
            </w:pPr>
            <w:r>
              <w:rPr/>
              <w:t>Дидактическая игра «Найди безопасный путь до детского сада», лабиринт: «Доберись по схеме до места назначения»</w:t>
            </w:r>
          </w:p>
          <w:p>
            <w:pPr>
              <w:pStyle w:val="Normal"/>
              <w:rPr/>
            </w:pPr>
            <w:r>
              <w:rPr/>
              <w:t>3 – международный день инвалидов.</w:t>
            </w:r>
          </w:p>
          <w:p>
            <w:pPr>
              <w:pStyle w:val="Normal"/>
              <w:rPr/>
            </w:pPr>
            <w:r>
              <w:rPr/>
              <w:t>Просмотр мультфильмов по финансовой грамот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детского сада Общесадовск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ы детей, для вноса/выноса Государственного флага. Праздник «День знаний».</w:t>
            </w:r>
          </w:p>
          <w:p>
            <w:pPr>
              <w:pStyle w:val="Normal"/>
              <w:rPr/>
            </w:pPr>
            <w:r>
              <w:rPr/>
              <w:t>Мероприятие, посвященное Дню дошкольного работн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, Тренировка по эвакуации при пожаре. Праздник «Осенины».</w:t>
            </w:r>
          </w:p>
          <w:p>
            <w:pPr>
              <w:pStyle w:val="Normal"/>
              <w:rPr/>
            </w:pPr>
            <w:r>
              <w:rPr/>
              <w:t xml:space="preserve">Всероссийский День кросса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литературный досуг «День матери». </w:t>
            </w:r>
          </w:p>
          <w:p>
            <w:pPr>
              <w:pStyle w:val="Normal"/>
              <w:rPr/>
            </w:pPr>
            <w:r>
              <w:rPr/>
              <w:t>Участие в ВФСК ГТО старших дошкольников</w:t>
            </w:r>
          </w:p>
          <w:p>
            <w:pPr>
              <w:pStyle w:val="Normal"/>
              <w:rPr/>
            </w:pPr>
            <w:r>
              <w:rPr/>
              <w:t>03- 135 лет со дня рождения поэта, С.Я. Маршака (1887 – 196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ое шоу к декаде инвалидов.</w:t>
            </w:r>
          </w:p>
          <w:p>
            <w:pPr>
              <w:pStyle w:val="Normal"/>
              <w:rPr/>
            </w:pPr>
            <w:r>
              <w:rPr/>
              <w:t>Праздник «Новый год к нам приходи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«Чудо осень»</w:t>
            </w:r>
          </w:p>
          <w:p>
            <w:pPr>
              <w:pStyle w:val="Normal"/>
              <w:jc w:val="center"/>
              <w:rPr/>
            </w:pPr>
            <w:r>
              <w:rPr/>
              <w:t>Семейный и групповой конкурс: на лучшую поделку из овощей и осеннюю композиц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Моя малая Родина», «Мой любимый посело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: «Поделимся теплом наших сердец» к Дню толерантности;</w:t>
            </w:r>
          </w:p>
          <w:p>
            <w:pPr>
              <w:pStyle w:val="Normal"/>
              <w:jc w:val="center"/>
              <w:rPr/>
            </w:pPr>
            <w:r>
              <w:rPr/>
              <w:t>выставка поделок и рисунков «Милой мам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Зима чародейка», выставка игрушек на уличные елки «Мастерская Деда Мороза», выставка поделок, новогодних компози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П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группового помещения в соответствии с требованиями ФГОС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Центров безопасности: «Воспитание вежливого пешехода», «Действия при ЧС», «Пож/безоп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Центров конструирования, лаборатории Юного исследова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рупповых и приемных, муз.зала «Зимняя сказка», строительство снежного городка на участ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. Походы. А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участок». Спортивный праздник с выходом на стади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улицы поселка «В гости к Светофорику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Кормушка для птиц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Музеи России» (виртуальные экскурсии по музеям российских городов).</w:t>
            </w:r>
          </w:p>
        </w:tc>
      </w:tr>
    </w:tbl>
    <w:p>
      <w:pPr>
        <w:pStyle w:val="Normal"/>
        <w:spacing w:before="0" w:after="150"/>
        <w:rPr>
          <w:b/>
          <w:b/>
          <w:color w:val="222222"/>
        </w:rPr>
      </w:pPr>
      <w:r>
        <w:rPr>
          <w:b/>
          <w:color w:val="222222"/>
        </w:rPr>
        <w:t>2 полугодие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2126"/>
        <w:gridCol w:w="1726"/>
        <w:gridCol w:w="18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рождественских мероприятий Проведение открытых занятий по ФЭМ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фольклор как средство развития речи  ознакомления с окружающим миром - открыт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 день российской науки. 23 день защитника отечества. Проведение во всех группах занятий «Безопасное поведение в окружающем социуме» по пожарной безопасности, поведению в б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 Международ женский день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3. День воссоединения Крыма с Россией. Спортивно-познавательная квест-игра Геокэшин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кина нед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-ролевые игры: «Машины едут по улице», «Водитель и автомобиль», «Пешеход на дорог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группового сбора «Уроки доброты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ест-игра «Тайна дорожного знака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ренировка по эвакуации из здания при пожаре, ЧС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тер класс «Возникновение Земли» 12.04 День космонавтики65 лет со дня запуска спутника Земл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разовательных мероприятий нравственно-патриотического характера, посвященных Дню Победы. Занятия «Неделя будущего первоклассни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адиции детского сада. Общесадов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группы детей, для вноса/выноса Государственного флага. Фольклорное развлечение и детская дискотека «Рождественские сказки», Фольклорное развлечение «Колядки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й квест «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деля патриотического воспит-я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.02. День памяти о россиянах, исполнявших служебный долг за пределами Отечества. Тематические досуги, посвященные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е досуги, посвященные 8-му мар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ое развлечение «Широкая Маслениц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2.03 Всемирный день теат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ое мероприятие «Весне навстречу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, посвященный Дню Космонав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открытых дверей для родителей. Развлечения «День смеха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здоровья, участие в ВФСК Г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 досуг, посвященный Дню Победы. Спортивный праздник «Сильные, смелые, ловкие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«До свиданья, детский сад» в подготовит. Групп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ставка поделок, рождественских композиций «Галерея семейного твор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ыставка рисунков «Боевая техника на защите Родины» и поделок «Наша Армия сильна!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а (онлайн) «Я будущий солдат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Мой папа в ар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исунков «Мамина улыбка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поделок «Международный женский день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исунков  «Весна, красна!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поделок «Пасхальное чуд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авка рисунков «Спасибо Деду за Победу», выставка поделок «День Победы». Акция «Мирные окна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ыставка рисунков «До свидания, детский сад!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зоны «Народные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формление группового помещения по патриотическ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формление уголка краеведения «Край, в котором я живу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формление групповых и приемных «Весеннее настроение». Проект «Огород на окн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кция «Эколята» (уборка и озеленение территории детского сада, разбивка клумб, посадка)</w:t>
            </w:r>
          </w:p>
        </w:tc>
      </w:tr>
      <w:tr>
        <w:trPr>
          <w:trHeight w:val="2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и. П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экскурсия в историю Руси. Просмотр мультфильмов об истории Рожд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 на улицы поселка «Безопасная дорога в детски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Мой посёлок – Курагино» с проведением экскурси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пожарную ча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ход за пределы детского сада, на стадион Центра ЗОЖ, «Тропа здоровья»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/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, посвященное Дню защиты детей – 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, посвященно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ню русского языка – 6.0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лет со дня рождения А.Хачатуряна (1903 - 197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, посвященное Дню России – 12.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8 День Государственного флага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8 День российского кино</w:t>
            </w:r>
          </w:p>
        </w:tc>
      </w:tr>
    </w:tbl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Реализация дошкольной образовательной программы. </w:t>
      </w:r>
    </w:p>
    <w:p>
      <w:pPr>
        <w:pStyle w:val="Normal"/>
        <w:ind w:left="1440" w:hanging="0"/>
        <w:rPr>
          <w:b/>
          <w:b/>
          <w:bCs/>
          <w:color w:val="222222"/>
        </w:rPr>
      </w:pPr>
      <w:r>
        <w:rPr>
          <w:b/>
          <w:bCs/>
          <w:color w:val="222222"/>
        </w:rPr>
        <w:t>Образовательная работа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3"/>
        <w:gridCol w:w="1440"/>
        <w:gridCol w:w="198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right="3" w:hanging="0"/>
              <w:rPr/>
            </w:pPr>
            <w:r>
              <w:rPr/>
              <w:t>№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сновной образовательной программы, рабочих программ, включение модулей по изучению государственных символ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индивидуализации развития ребенка, его личности, мотивации и способностей. (РППС, занятия, свободная деятельность реб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 воспитател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цифровых материалов для реализации программы в онлайн режиме, с использованием дистанционных технологий (для детей от 5 л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, при панде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организации образовательного процесса по общеразвивающим программам в случае перехода на обучение с применением дистанционных образовательных технолог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ООП, рабочих программ при обучении в онлайн режим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(не реже 1 раза в 10 дней) и актуализация официального сайта ДОУ при публикации новых нормативных док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А.О. Недбайло воспитатели</w:t>
            </w:r>
          </w:p>
        </w:tc>
      </w:tr>
    </w:tbl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  <w:t>1.4.3. Реализация дополнительных общеразвивающих программ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3"/>
        <w:gridCol w:w="1440"/>
        <w:gridCol w:w="198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right="3" w:hanging="0"/>
              <w:rPr/>
            </w:pPr>
            <w:r>
              <w:rPr/>
              <w:t>№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дополнительных образовательных программ, при необходимости разработка новых программ, включение модулей по изучению государственных символ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дополнительных общеразвивающих программ. (формирование учебных групп, дополнение в РППС, расписание занятий, обеспечение расходным материалом для деятельности детей, формирование фоноте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 педагоги, реализующие программы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возможностях для детей обучаться по дополнительным общеразвивающи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гиональным сайтом «Навигатор» по заполнению данных на детей, обучающихся по программам дополнительного образования, по обеспеченности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О. Недбайло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ресурсы, которые будут применяться при реализации дополнительных общеразвивающих программ с применением дистанционных образователь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организации образовательного процесса по дополнительным общеразвивающим программам в случае перехода на обучение с применением дистанционных образователь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numPr>
          <w:ilvl w:val="2"/>
          <w:numId w:val="10"/>
        </w:numPr>
        <w:rPr/>
      </w:pPr>
      <w:r>
        <w:rPr/>
        <w:t>Летняя оздоровительная работа 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6"/>
        <w:gridCol w:w="1134"/>
        <w:gridCol w:w="198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right="3" w:hanging="0"/>
              <w:rPr/>
            </w:pPr>
            <w:r>
              <w:rPr/>
              <w:t>№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родителей (законных представителей) о посещении детей детского сада в летний период. Актуализация списков воспитанников по возрастным группам. Комплектование групп на летни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гровых площадок, устранение дефектов. Обеспечение условий для реализации дополнительных общеразвивающих программ (изменение режима дня, расписания прогулок, подготовка выносного оборудования, обеспечение расходным материалом для деятельности детей, формирование фоно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 И.М. Мухачева воспитател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оздоровительных процедур для детей в соответствии с состоянием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етского сада (озеленение, высадка цветов, сбор опавшей листвы, тра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двигательной активности детей, составление плана летней работы в зависимости от количества возраст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еречня воспитательно-образовательной работы на летни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педагог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профилактике детского травматизм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ах охраны жизни и здоровья дет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бованиях проведения подвижных игр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едения в условиях ЧС: ПДД и ПБ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блюдения температурного режима в группа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блюдение правил одевания детей в соответствии с погодными условиями и температурой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numPr>
          <w:ilvl w:val="1"/>
          <w:numId w:val="10"/>
        </w:numPr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Работа с семьями воспитанников </w:t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08"/>
        <w:gridCol w:w="1134"/>
        <w:gridCol w:w="198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right="3" w:hanging="0"/>
              <w:rPr/>
            </w:pPr>
            <w:r>
              <w:rPr/>
              <w:t>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right="3" w:hanging="0"/>
              <w:rPr/>
            </w:pPr>
            <w:r>
              <w:rPr/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Работа с родителями по формированию возрастных групп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Работа с родителями по направлениям, выданным УО по началу посещения детьми детского сада. Сбор согласий на медицинское вмешательство, обработку персональных данных. Сбор заявлений о компенсации родительской платы, право забирать ребенка из детского сад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прос по образовательным установкам для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вгуст сентябр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Л.И. Моисеенко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День знаний»</w:t>
            </w:r>
          </w:p>
          <w:p>
            <w:pPr>
              <w:pStyle w:val="Normal"/>
              <w:rPr/>
            </w:pPr>
            <w:r>
              <w:rPr/>
              <w:t>Родительские собрания, анкетирование, знакомство с ООП, с дополнительным образованием в ДОУ, оформление родительских уголков в приемных.</w:t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по результатам диагностики специалистов и формирования компенсирующих групп.</w:t>
            </w:r>
          </w:p>
          <w:p>
            <w:pPr>
              <w:pStyle w:val="Normal"/>
              <w:rPr/>
            </w:pPr>
            <w:r>
              <w:rPr/>
              <w:t>Выставка «Мой самый необычный овощ». Фотовыставка в онлайн режиме с результатами на сайте ДОУ.</w:t>
            </w:r>
          </w:p>
          <w:p>
            <w:pPr>
              <w:pStyle w:val="Normal"/>
              <w:rPr/>
            </w:pPr>
            <w:r>
              <w:rPr/>
              <w:t>Привлечение родителей к благоустройству 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пециалистами в консультативном пункте, очные и онлайн консультации «Такие разные дети» знакомство с психологическими особенностями развития агрессивных, застенчивых, гиперактивных и тревожных детей; </w:t>
            </w:r>
          </w:p>
          <w:p>
            <w:pPr>
              <w:pStyle w:val="Normal"/>
              <w:rPr/>
            </w:pPr>
            <w:r>
              <w:rPr/>
              <w:t>-профилактика коронавирусной инфекции.</w:t>
            </w:r>
          </w:p>
          <w:p>
            <w:pPr>
              <w:pStyle w:val="Normal"/>
              <w:rPr/>
            </w:pPr>
            <w:r>
              <w:rPr/>
              <w:t>Оформление наглядной информации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 «Дошкольникам о безопасности»;</w:t>
            </w:r>
          </w:p>
          <w:p>
            <w:pPr>
              <w:pStyle w:val="Normal"/>
              <w:rPr/>
            </w:pPr>
            <w:r>
              <w:rPr/>
              <w:t>Информационный стенд по безопасности «Антитеррор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и акции Дорога БЕЗОПАСНОСТИ. </w:t>
            </w:r>
          </w:p>
          <w:p>
            <w:pPr>
              <w:pStyle w:val="Normal"/>
              <w:rPr/>
            </w:pPr>
            <w:r>
              <w:rPr/>
              <w:t>«Литературный флешмоб» (выучить стихотворенье о маме записать на виде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 «Возможности Пальчиковых игр для развития детей» (обучение родителей играм – пальчиковый театр). «Игры и упражнения, развивающие у детей способность изображать 4 базовых эмоции — радость, злость, грусть, страх и понимать их у другого человека»</w:t>
            </w:r>
          </w:p>
          <w:p>
            <w:pPr>
              <w:pStyle w:val="Normal"/>
              <w:rPr/>
            </w:pPr>
            <w:r>
              <w:rPr/>
              <w:t>Фотовыставка новогодних поделок. Мастер-классы по изготовлению игрушек по указанным в группах ссылкам.</w:t>
            </w:r>
          </w:p>
          <w:p>
            <w:pPr>
              <w:pStyle w:val="Normal"/>
              <w:rPr/>
            </w:pPr>
            <w:r>
              <w:rPr/>
              <w:t xml:space="preserve">Новогодние праздничные мероприятия для детей с привлечением родителей. </w:t>
            </w:r>
          </w:p>
          <w:p>
            <w:pPr>
              <w:pStyle w:val="Normal"/>
              <w:rPr/>
            </w:pPr>
            <w:r>
              <w:rPr/>
              <w:t>Участие родителей в конкурсе поделок «Подарок ёлочке», в изготовлении снежных фигур на групповых участках</w:t>
            </w:r>
          </w:p>
          <w:p>
            <w:pPr>
              <w:pStyle w:val="Normal"/>
              <w:rPr/>
            </w:pPr>
            <w:r>
              <w:rPr/>
              <w:t>Родительские собрания «Результаты воспитательно-образовательной работы за 1 полугодие 2022-2023 учебного года», «Организация и проведение новогодних праздников для детей. Приобретение детских подар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, воспита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ие собрания, анкетирование,  удовлетворенность программой, работой педагогов по реализации ООП, программ дополнительного образования, оформление предложений,  корректировок в Програм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необходимости возможности перехода на дистанционные технологии обучения детей.</w:t>
            </w:r>
          </w:p>
          <w:p>
            <w:pPr>
              <w:pStyle w:val="Normal"/>
              <w:rPr/>
            </w:pPr>
            <w:r>
              <w:rPr/>
              <w:t>Оформление наглядной информации для родителей: «Учим ребёнка общаться»; «Как победить застенчивость»; «Воспитание ответственности у детей»; «Азбука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.В. Чернобаева Е.В. Карпун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сультации: «Речевые игры для дошкольников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 родителей по вопросам удовлетворенности предоставляемых услуг ДОУ, предложений в сборку итога работы ДОУ за календарный год по самообследованию</w:t>
            </w:r>
            <w:r>
              <w:rPr/>
              <w:t xml:space="preserve"> Общее Родительское собрание на тему: «Вся семья вместе, так и душа на месте» (круглый ст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  <w:t>К.Е. Моторина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сультации: «Дошкольникам о здоровьесбережении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консультация для родителей «История возникновения праздника 8 марта». Конкурс «Подари маме песню» с онлайн голосованием п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ультации: «Патриотическое воспитание дошкольников». </w:t>
            </w:r>
            <w:r>
              <w:rPr/>
              <w:t>Общее Родительское собрание на тему: «Выпускники ДОУ. Организация летнего отдыха детей» Родительские собрания во всех возрастных группах</w:t>
            </w:r>
            <w:r>
              <w:rPr>
                <w:rFonts w:eastAsia="Calibri"/>
                <w:lang w:eastAsia="en-US"/>
              </w:rPr>
              <w:t xml:space="preserve"> с консультациями по вопросам воспитания в семье, развития ребен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одителей выпускников цикл консультаций «Скоро в школу». Участие в акции «Скворечник», «Жура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вместной выставке «Спасибо Деду за Победу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а «Мой прадед герой!» Онлайн рассказ о воевавшем предке. Портрет с кратким описанием для выставки «Мы помним, гордимся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: «Тематические акции в процессе взаимодействия ДОУ и семь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азднике, посвященном Дню защиты де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акции «Эколята», «Посади дерев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ие собрания в группах: «Итоги работы детского сада в учебном году. Организация работы в летний период», «Будущий первоклассник. Выпускной».</w:t>
            </w:r>
            <w:r>
              <w:rPr/>
              <w:t xml:space="preserve"> Совместное проведение праздника «Наш выпускно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родителей в празднике, посвященном Дню защиты детей (1 июня), Дню России (12 ию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по текущим вопросам, новости, актуальные документы, нормативные акты на официальном сайте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О. Недбайло</w:t>
            </w:r>
          </w:p>
        </w:tc>
      </w:tr>
    </w:tbl>
    <w:p>
      <w:pPr>
        <w:pStyle w:val="Normal"/>
        <w:spacing w:before="0" w:after="150"/>
        <w:ind w:left="72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II. АДМИНИСТРАТИВНАЯ И МЕТОД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Методическая рабо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Методическая служба в детском саду, повышение профессионального мастерства педагогов.</w:t>
      </w:r>
    </w:p>
    <w:tbl>
      <w:tblPr>
        <w:tblW w:w="10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4"/>
        <w:gridCol w:w="1276"/>
        <w:gridCol w:w="1962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right="3" w:hanging="0"/>
              <w:rPr/>
            </w:pPr>
            <w:r>
              <w:rPr/>
              <w:t>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оспитателей, логопедов, психолога, музыкального руководителя, инструктора по физической культуре в работе Совета педагогов, методических советах, семинарах, консультациях, открытых занятиях, в выставках, конкурсах детского сада и в районных методических объединениях, проводимых в других детских садах, районных базовых площадках, районных семинарах, консультациях, открытых занятиях, в выставках, конкурсах, смотрах, фестивал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информация по возможности участия в конкурса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, направленная на повышение профессионального уровня педагогов по вопросам единой методической темы на учебный год «Социально-эмоциональное развитие детей дошкольного возраста». Подать заявку в управление образования администрации Курагинского района на работу районной площадки по теме: «Изменение среды условий на среду возможностей» на базе МБ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И. Моисеенко 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групп по обсуждению проблем  дошкольной педагогики, возникших при работе воспитателей в рамках требований ФГОС ДО и профессионального стандарта «Педагог», выбранных детским садом приоритетов работы, работы площадки, тем самообразования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ебной и организационно-методической базы практики студентам педагогических колледжей (по запрос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месячных (перспективных), недельных и ежедневных планов воспитательно-образовательной деятельности педагогов в возрастных группах в соответствии с ФГОС ДО, с ООП ДОУ, рабочими програм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оллективные открытые посещения воспитательно-образовательных мероприятий педагогов с последующим их психолого-педагогическим анализом, обсуждением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Участие в проведении совещаний при заведующей, творческих отчетах, тематических неделях/дней, мероприятиях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Т.В. Чернобаева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ведение Советов педагогов, методических советов. Проведение консультаций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ведение педагогического квеста, дискуссий в форме: Дискуссионные качели «Родители помощники или дополнительная нагрузка педагогу по организации работы с родителями в инновационном подходе», «Физическая активность детей – наша "головная боль" или увлекательная педагогическая задача», «Социально-эмоциональное развитие детей дошкольного возраста» в рамках работы районной площадки по теме: «Изменение среды условий на среду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 раз в го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 раз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ведение мониторинга по оценке уровней эффективности педагогических воздействий во всех возрастных группах по 5-ти образовательным обла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ктябрь, декабрь, 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едагогов по индивидуальным маршрутам по вопросам самообразования, воспитания, оздоровления детей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дагогами отчетов и докладов о накопленном материале за год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их сборников по итогам уч-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чих программ, программ дополнительного образования, программ кружковой работы согласно выхода новых нормативных документов, рекомендательных писем министерства просвеще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.2. Изучение, обобщение и распространение педагогического опыта</w:t>
      </w:r>
      <w:r>
        <w:rPr>
          <w:b/>
        </w:rPr>
        <w:t xml:space="preserve">. </w:t>
      </w:r>
      <w:r>
        <w:rPr>
          <w:b/>
          <w:sz w:val="28"/>
          <w:szCs w:val="28"/>
        </w:rPr>
        <w:t>Подготовка рекомендаций для родителей</w:t>
      </w:r>
      <w:r>
        <w:rPr>
          <w:b/>
        </w:rPr>
        <w:t>.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84"/>
        <w:gridCol w:w="1276"/>
        <w:gridCol w:w="1985"/>
        <w:gridCol w:w="18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езент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/>
              <w:t>Участие в Федеральном проекте «Поддержка семей, имеющих детей» в рамках реализации гранта «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х детей» федерального проекта  «Современная школа» национального проекта «Образование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вгуст-дека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И.Моисеенко Н.В.Синькова 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для родителей с размещением на сайте ДОУ, в группах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Реализация программы «Социально-эмоциональное развитие детей дошкольного возраста» в рамках федерального проекта «Вклад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ентябр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Кома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И. Вяткина Е.В. Карпунина Н.К. Цуруп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с  родителями по программе</w:t>
            </w:r>
          </w:p>
        </w:tc>
      </w:tr>
      <w:tr>
        <w:trPr>
          <w:trHeight w:val="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Как помочь ребёнку адаптироваться в детском новом  коллективе  «Адаптация детей к дошкольному учрежд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Родионова</w:t>
            </w:r>
          </w:p>
          <w:p>
            <w:pPr>
              <w:pStyle w:val="Normal"/>
              <w:jc w:val="center"/>
              <w:rPr/>
            </w:pPr>
            <w:r>
              <w:rPr/>
              <w:t>Н.Н. Гершфель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1 младшей групп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Особенности речевого развития детей дошкольного возраста- реализация УМК "Социально-эмоциональное развитие детей дошкольного возраста» с привлечением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нтябрь-Ок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компенсирующи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Презентация на Методическом совет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ебенком 6 лет причин эмоций. Понимание ребенком ситуационно обусловленных эмо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Нестерк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осприятие и понимание причин эмоций у детей 4-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Ю. Жиби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Выступление на Совет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ражение эмоций ребенком 4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Февра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.Г. Марьясо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Совет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проекты по формированию у дошкольника навыков: эмпатии (сопереживания), коммуникабельности, заботы, ответственности, сотрудничества, умения договариваться, умения соблюдать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.А. Родионо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школьниками правил в игре, общении для становления коллективных взаимоотношений, усвоению культурных норм по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.В. Турчано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на Совете педаг-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аботы площадки на базе МБДОУ по «Социально-эмоциональному развитию детей дошкольного возраста», консультации по плану работы площадки и клуба 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– май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В. Карпу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ка консультаций для родителей в методический сборни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риятие и понимание причин эмоций: радость, грусть, злость, страх, удивление, интерес, отвращение. Причины их возникновения у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.М. Костюко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rPr/>
            </w:pPr>
            <w:r>
              <w:rPr/>
              <w:t>презентация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НОД «Обучение грамоте» в компенсирующей группе используя технологию ненасильственного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Синь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Методическом совет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НОД по развитию речи детей 5-6 лет в компенсирующей группе используя технологию ненасильственн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Е.В. Карпун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Методическом совет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моциональное развитие дошкольника». (Подборка рекомендаций педагога для родителей по социально-эмоциональному развитию дошкольника, по выполнению семейных за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Кома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эмоционального словаря дошкольников для понимания других детей и оказания им элементарной эмоцион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Совет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 пользой провести время родителю вместе с ребенком и сделать еще один шаг в социально-эмоциональном развитии дошкольника». (Подборка рекомендаций, советов и комментарий психолога для родителей по социально-эмоциональному развитию ребенка 4-х лет в процессе совместных игр, общ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Вятк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вивающих игр для формирования элементарных математических представлений у детей старшего дошкольного возраста посредством технологии 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 Вятк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на Совете пед-в</w:t>
            </w:r>
          </w:p>
          <w:p>
            <w:pPr>
              <w:pStyle w:val="Normal"/>
              <w:jc w:val="center"/>
              <w:rPr/>
            </w:pPr>
            <w:r>
              <w:rPr/>
              <w:t>на площадк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проектирование развивающей предметно – пространственной среды группы для более глубокого знакомства дошкольника с эмо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К. Цурупа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родительских установок на развит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Синькова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го взаимодействия детей. Развитие коммуникативной и социальной компетент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Карпунина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на Совете пед-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упражнения, развивающие у детей способность изображать 4 базовых эмоции — радость, злость, грусть, страх и понимать их у другого человека» (совместная деятельность участников образовательных отношений: родители, дети, педагог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Е. Мото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 (тренинг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эмоций в искусстве. Влияние музыки, произведений искусства на эмоциональное состояние человека» - создание и реализация педагогических констру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Шустовск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для родителей,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на Совете пед-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НОД «Развивающие игры» (физическое развит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анз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Методическом совет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использование ребенком эмоционального сло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Е. Мото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(тренинг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ое НОД по ФЭМП в подготовительной компенсирующе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Е.И. Вятк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площадк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дивидуальные и групповые игровые практики, помогающие детям совершенствоваться в применении знакомых приёмов саморегуляции и в освоении новых». (Дети учатся управлять своими эмоциями, выражать свои эмоции и регулировать их разными способами в безопасной сред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Бублич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 дошкольника способности реагировать на эмоциональное состояние другого человека. Развитие навыков эффективной коммуникации, умения устанавливать и поддерживать контакты, кооперироваться и сотрудни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Гершфель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Презентация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, организуемые взрослым, в которых он открывает ребенку смысл и ценность деятельности, способы ее реализации, овладение языком эмоций, коррекции агрессивности; формирует уверенность ребенка в себе, социальные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вивающих игр для формирования элементарных математических представлений у детей старшего дошкольного возраста посредством технологии 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 Вятк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ентация на площадке в форме видео фрагменто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НОД: «Слушание – как средство развития у детей дошкольного возраста творческих способ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Шустовск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в форме НОД, подготовительная групп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ижные игры и забавы на прогулке весной и л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совет, консультация для р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 в теплое врем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ФК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.И.Червятк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дагогами отчетов и докладов о накопленном материале за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тодических сборников по итогам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сборник </w:t>
            </w:r>
          </w:p>
        </w:tc>
      </w:tr>
    </w:tbl>
    <w:p>
      <w:pPr>
        <w:pStyle w:val="Style13"/>
        <w:tabs>
          <w:tab w:val="clear" w:pos="708"/>
          <w:tab w:val="left" w:pos="285" w:leader="none"/>
          <w:tab w:val="left" w:pos="567" w:leader="none"/>
        </w:tabs>
        <w:spacing w:lineRule="atLeast" w:line="270" w:before="0" w:after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Style13"/>
        <w:tabs>
          <w:tab w:val="clear" w:pos="708"/>
          <w:tab w:val="left" w:pos="567" w:leader="none"/>
        </w:tabs>
        <w:spacing w:lineRule="atLeast" w:line="270" w:before="0" w:after="0"/>
        <w:rPr/>
      </w:pPr>
      <w:r>
        <w:rPr>
          <w:rStyle w:val="StrongEmphasis"/>
        </w:rPr>
        <w:t>2.1.3. План работы по самообразованию педагогов на 2022-2023 уч.год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134"/>
        <w:gridCol w:w="4111"/>
        <w:gridCol w:w="180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нко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личности ребёнка в единстве его эмоционально-личностных, познавательных и поведенческих качеств». (Теория эмоционального интеллекта Дж. Мэйер, П. Сэловей, Д. Карузо, исходящая из единства эмоций и интеллект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те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ь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эмоционального словаря дошкольников для понимания других детей и оказания им элементарной эмоциональной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Презентация на Совете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моциональное развитие дошкольника». (Подборка рекомендаций педагога для родителей по социально-эмоциональному развитию дошкольника, по выполнению семейн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  <w:t>Презентация на Совете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рупа Н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ектирование развивающей предметно – пространственной среды группы для более глубокого знакомства дошкольника с эмо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Совете педагогов в форме мастер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кин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 пользой провести время родителю вместе с ребенком и сделать еще один шаг в социально-эмоциональном развитии дошкольника». (Подборка рекомендаций, советов и комментарий психолога для родителей по социально-эмоциональному развитию ребенка в процессе совместных игр, обще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Совете педагогов в форме: аукцион идей</w:t>
            </w:r>
          </w:p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кин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вивающих игр для формирования элементарных математических представлений у детей старшего дошкольного возраста посредством технологии 4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  <w:t>презентация на Совете пед-ов Презентация на площадке в форме видеофрагментов с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ча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тьми дошкольного возраста правил в игре, общении для становления коллективных взаимоотношений, усвоению культурных норм пове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Совете педагогов, консультация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кина Н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ебенком 6 лет причин эмоций. Понимание ребенком ситуационно обусловленных эмо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личенко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/>
            </w:pPr>
            <w:r>
              <w:rPr/>
              <w:t>«Индивидуальные и групповые игровые практики, помогающие детям совершенствоваться в применении знакомых приёмов саморегуляции и в освоении новых». (Дети учатся управлять своими эмоциями, выражать свои эмоции и регулировать их разными способами в безопасной сред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те педагогов</w:t>
            </w:r>
          </w:p>
          <w:p>
            <w:pPr>
              <w:pStyle w:val="Normal"/>
              <w:rPr/>
            </w:pPr>
            <w:r>
              <w:rPr/>
              <w:t>Консультация дл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шфельд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/>
            </w:pPr>
            <w:r>
              <w:rPr/>
              <w:t>Развитие у дошкольника способности реагировать на эмоциональное состояние другого человека. Развитие навыков эффективной коммуникации, умения устанавливать и поддерживать контакты, кооперироваться и сотруднич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  <w:t>Презентация на Совете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Культурные проекты по формированию у дошкольника навыков: эмпатии (сопереживания), коммуникабельности, заботы, ответственности, сотрудничества, умения договариваться, умения соблюдать прав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Выступление  на Совете педагогов в форме аукциона и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1" w:hanging="6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к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ятие и понимание причин эмоций: радость, грусть, злость, страх, удивление, интерес, отвращение. Причины их возникновения у детей дошко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копилка идей для педагогов и родителей.</w:t>
            </w:r>
          </w:p>
          <w:p>
            <w:pPr>
              <w:pStyle w:val="Normal"/>
              <w:rPr/>
            </w:pPr>
            <w:r>
              <w:rPr/>
              <w:t xml:space="preserve">Презентация на Сов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1" w:hanging="6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ьяс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«Выражение эмоций ребенком 4-х лет.» (Выражение эмоций посредством мимики и пантомимики. Выражение эмоций в творчестве. Ребёнок может выразить эмоции в рисунке, аппликации, движен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.</w:t>
            </w:r>
          </w:p>
          <w:p>
            <w:pPr>
              <w:pStyle w:val="Normal"/>
              <w:rPr/>
            </w:pPr>
            <w:r>
              <w:rPr/>
              <w:t>Выступление  на Совете педагогов в форме аукциона и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1" w:hanging="6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пун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учитель лог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социального взаимодействия детей. Развитие коммуникативной и социальной компетентн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  <w:t xml:space="preserve">Выступление  на Сов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1" w:hanging="6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бинова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сприятие и понимание причин эмо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Выступление на Совете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ба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ментов средового подхода в образовании, социально-эмоционального и когнитивного развити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те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овских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моций в искусстве. Влияние музыки, произведений искусства на эмоциональное состояние человека» - создание и реализация педагогических констру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для родителей </w:t>
            </w:r>
          </w:p>
          <w:p>
            <w:pPr>
              <w:pStyle w:val="Normal"/>
              <w:rPr/>
            </w:pPr>
            <w:r>
              <w:rPr/>
              <w:t>Презентация на Со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а К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, развивающие у детей способность изображать 4 базовых эмоции — радость, злость, грусть, страх и понимать их у друг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те Консультация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Дека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ер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воспитательной работе события - как формы совместной деятельности ребенка и взрослого через основные виды деятельности и культурные практики: предметно-целевую, свободную инициативную деятельность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 Презентация на Со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</w:tbl>
    <w:p>
      <w:pPr>
        <w:pStyle w:val="Style13"/>
        <w:spacing w:lineRule="atLeast" w:line="270" w:before="0" w:after="0"/>
        <w:jc w:val="center"/>
        <w:rPr/>
      </w:pPr>
      <w:r>
        <w:rPr>
          <w:rStyle w:val="StrongEmphasis"/>
        </w:rPr>
        <w:t>2.1.4. Работа методического кабин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86"/>
        <w:gridCol w:w="1249"/>
        <w:gridCol w:w="1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дел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о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Cs/>
              </w:rPr>
              <w:t>1.</w:t>
            </w:r>
            <w:r>
              <w:rPr>
                <w:rStyle w:val="StrongEmphasis"/>
                <w:b w:val="false"/>
              </w:rPr>
              <w:t xml:space="preserve"> Работа педагогов в кабинет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 Корректировка ООП ДОУ на 2022-2023 уч. г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Корректировка рабочих программ на все возрастные группы по реализации ООП ДОУ с учётом кооректировки программы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- Анализ программно - методического обеспечения реализуемой Программы в соответствии с ФГОС ДО (наличие системы планирования воспитательно-образовательной работы с детьми, системы мониторинга)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- Оказание методической помощи воспитателям в разработке и реализации комплексно-тематического плана и календарных планов образовательной деятельности в возрастных группах в соответствии с рабочими программами. 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Подготовка материалов к проведению родительских собраний, методических советов, Советов педагог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22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Оформление выставо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«Чудо овощ!»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Милой маме»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Зимняя сказка»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«Наша Армия сильна!»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«Международный женский день»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«Пасхальное чудо» </w:t>
            </w:r>
          </w:p>
          <w:p>
            <w:pPr>
              <w:pStyle w:val="Style13"/>
              <w:spacing w:before="0" w:after="0"/>
              <w:rPr/>
            </w:pPr>
            <w:r>
              <w:rPr/>
              <w:t>«Спасибо Деду за Победу»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Галерея семейного творчест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арт  Апре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к празд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все воспитатели</w:t>
            </w:r>
          </w:p>
        </w:tc>
      </w:tr>
      <w:tr>
        <w:trPr>
          <w:trHeight w:val="2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Оформление выставки  рисунков по теме:</w:t>
            </w:r>
          </w:p>
          <w:p>
            <w:pPr>
              <w:pStyle w:val="Style13"/>
              <w:spacing w:lineRule="atLeast" w:line="270" w:before="0" w:after="225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«Мой любимый посёлок осенью»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Дорога безОпасност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«Моя сем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В гостях у бабушки зимы»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«Боевая техника на защите Родины»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«Милой мамочк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Весна в поселке!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ень Победы»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о свидания детский сад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октябрь, но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Оформление методич-х выставок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«Дошкольникам о безопасност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Дошкольникам о здоровьесбережени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Патриотическое воспитание дошкольник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9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</w:t>
            </w:r>
            <w:r>
              <w:rPr>
                <w:b/>
              </w:rPr>
              <w:t xml:space="preserve"> </w:t>
            </w:r>
            <w:r>
              <w:rPr/>
              <w:t>Оформление</w:t>
            </w:r>
            <w:r>
              <w:rPr>
                <w:b/>
              </w:rPr>
              <w:t xml:space="preserve"> </w:t>
            </w:r>
            <w:r>
              <w:rPr/>
              <w:t>мини-музеев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«Геральдика России», «Гимн России», 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Моя малая Родина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накомство дошкольников с историей и культурой родного поселка, края, Росс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9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6. Оформление рекомендаци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 xml:space="preserve">Рекомендации </w:t>
            </w:r>
            <w:r>
              <w:rPr>
                <w:rStyle w:val="StrongEmphasis"/>
                <w:b w:val="false"/>
              </w:rPr>
              <w:t xml:space="preserve">по тематике и проведению родительских собраний с использованием </w:t>
            </w:r>
            <w:r>
              <w:rPr/>
              <w:t>материалов по приобщению дошкольников к ценностям культуры России, родного края,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рганизации досугов, оформление материалов по обобщению педагогического опыта (методические сборник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 xml:space="preserve">7. Разработка </w:t>
            </w:r>
            <w:r>
              <w:rPr>
                <w:rStyle w:val="StrongEmphasis"/>
                <w:b w:val="false"/>
              </w:rPr>
              <w:t>рекомендаций</w:t>
            </w:r>
          </w:p>
          <w:p>
            <w:pPr>
              <w:pStyle w:val="Style13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пользование инновационных технологий по развитию творческих способностей дошкольников в разных видах деятельности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Развитие познавательных интересов у дошкольников, социально-коммуникативных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заимодействие современной семьи и детского сада. Инновационные подходы к работе с родителями. Онлайн общение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бота детского сада в рамках инклюзивного образован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доровьесберегающие технологии в повседневной работе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Организация развивающей предметно-пространственной среды для социально-личностного развития детей. 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тие навыков сотрудничества в речевом творчестве детей старшего дошкольного возрас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iCs/>
              </w:rPr>
              <w:t>Дни открытых дверей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StrongEmphasis"/>
                <w:b w:val="false"/>
                <w:iCs/>
              </w:rPr>
              <w:t>Привлечение родителей к участию в деятельности ДОУ</w:t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StrongEmphasis"/>
                <w:b w:val="false"/>
                <w:iCs/>
              </w:rPr>
              <w:t>Досуговые мероприятия</w:t>
            </w:r>
          </w:p>
          <w:p>
            <w:pPr>
              <w:pStyle w:val="Style13"/>
              <w:spacing w:lineRule="atLeast" w:line="270" w:before="0" w:after="225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225"/>
              <w:rPr>
                <w:b/>
                <w:b/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Смотры - конкурсы</w:t>
            </w:r>
          </w:p>
          <w:p>
            <w:pPr>
              <w:pStyle w:val="Style13"/>
              <w:spacing w:lineRule="atLeast" w:line="270" w:before="0" w:after="225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3"/>
              <w:spacing w:lineRule="atLeast" w:line="270" w:before="0" w:after="225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225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225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ень творчества. День открытых дверей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вместное с детьми родительское собрание с проведением открытого занятия НОД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ривлечение родителей, спонсоров для оказания помощи в оснащении развивающей предметно-пространственной среды в группах, на участках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знакомление родителей с программой ООП ДОУ, адаптированными программам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Анкетирование родителей по вопросам удовлетворенности предоставляемых услуг ДОУ, предложений для развития Родительские собрания с консультациями по вопросам воспитания в семье, развития ребенк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ыставки совместного творчества:</w:t>
            </w:r>
          </w:p>
          <w:p>
            <w:pPr>
              <w:pStyle w:val="Style13"/>
              <w:spacing w:before="0" w:after="0"/>
              <w:ind w:left="-360" w:firstLine="360"/>
              <w:rPr/>
            </w:pPr>
            <w:r>
              <w:rPr/>
              <w:t>«Чудо овощ»</w:t>
            </w:r>
          </w:p>
          <w:p>
            <w:pPr>
              <w:pStyle w:val="Style13"/>
              <w:spacing w:before="0" w:after="0"/>
              <w:ind w:firstLine="72"/>
              <w:rPr/>
            </w:pPr>
            <w:r>
              <w:rPr/>
              <w:t>«Новогодняя сказка», «Подарок ёлочке»</w:t>
            </w:r>
          </w:p>
          <w:p>
            <w:pPr>
              <w:pStyle w:val="Style13"/>
              <w:spacing w:before="0" w:after="0"/>
              <w:ind w:firstLine="72"/>
              <w:rPr/>
            </w:pPr>
            <w:r>
              <w:rPr/>
              <w:t>«23 февраля для пап и дедушек»</w:t>
            </w:r>
          </w:p>
          <w:p>
            <w:pPr>
              <w:pStyle w:val="Style13"/>
              <w:spacing w:before="0" w:after="0"/>
              <w:ind w:firstLine="72"/>
              <w:rPr/>
            </w:pPr>
            <w:r>
              <w:rPr/>
              <w:t>«Пасхальное чудо»</w:t>
            </w:r>
          </w:p>
          <w:p>
            <w:pPr>
              <w:pStyle w:val="Style13"/>
              <w:spacing w:before="0" w:after="0"/>
              <w:ind w:firstLine="72"/>
              <w:rPr/>
            </w:pPr>
            <w:r>
              <w:rPr/>
              <w:t>«Великий День Победы»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Праздники, тематические праздники, развлечения, квесты, акции, выставки по плану Программы воспитания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мотр на лучшую организацию развивающей предметно-пространственной среды группы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емейный и групповой конкурс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на лучшую поделку из овощей и осеннюю композицию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на лучшую новогоднюю игрушку «Подарок ёлочке», новогоднюю композицию «Новогодняя сказка»;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оформления групповой комнаты и приемной к новому году и рождеству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на лучшую поделку и выставку совместных детско-взрослых работ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«Подарок ёлочке», «23 февраля для пап и дедушек», «8 марта – женский праздник», «Пасхальное чудо», «Великий День Победы» с привлечением большего количества родителей группы. Выставление фотографий выставок на сайте Д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октябрь, но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ри в течение год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екабрь-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Н.В. Синько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Наглядная информация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92" w:leader="none"/>
              </w:tabs>
              <w:spacing w:before="0" w:after="0"/>
              <w:jc w:val="both"/>
              <w:rPr/>
            </w:pPr>
            <w:r>
              <w:rPr/>
              <w:t>1. Стенд нормативных документов, регламентирующих деятельность учреждения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. Информационный стенд по безопасности «Антитеррор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3. Информационные стенды в группах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4. Памятки для родителей.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/>
              <w:t>5. Тематические выста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апрель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 октябрь - 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before="0" w:after="0"/>
              <w:rPr/>
            </w:pPr>
            <w:r>
              <w:rPr/>
              <w:t>Т.В. Турчано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5. Советы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едагогов № 1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54"/>
        <w:gridCol w:w="1944"/>
      </w:tblGrid>
      <w:tr>
        <w:trPr>
          <w:trHeight w:val="15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рганизация воспитательно-образовательной деятельности МБДОУ в 2022-2023 уч. году.</w:t>
            </w:r>
          </w:p>
          <w:p>
            <w:pPr>
              <w:pStyle w:val="Normal"/>
              <w:rPr/>
            </w:pPr>
            <w:r>
              <w:rPr/>
              <w:t>Работа коллектива ДОУ в инновационном режиме - залог обеспечения качества образования воспитанников ДОУ»</w:t>
            </w:r>
          </w:p>
          <w:p>
            <w:pPr>
              <w:pStyle w:val="Normal"/>
              <w:rPr/>
            </w:pPr>
            <w:r>
              <w:rPr/>
              <w:t>Цель: обсуждение стратегии включения в работу площадки на новый учебный год.  Организация образовательной деятельности на начало учебного года, обеспечение управления методической работой МБДОУ, обновления содержания образования, индивидуализации процесса обучения и воспитания, включение в процесс воспитания роди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31.08.</w:t>
            </w:r>
          </w:p>
          <w:p>
            <w:pPr>
              <w:pStyle w:val="Normal"/>
              <w:ind w:right="258" w:hanging="0"/>
              <w:rPr/>
            </w:pPr>
            <w:r>
              <w:rPr/>
              <w:t>2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БДОУ за летний оздоровительный пери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</w:t>
            </w:r>
          </w:p>
        </w:tc>
      </w:tr>
      <w:tr>
        <w:trPr>
          <w:trHeight w:val="2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готовности МБДОУ к новому учебному году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</w:t>
            </w:r>
          </w:p>
        </w:tc>
      </w:tr>
      <w:tr>
        <w:trPr>
          <w:trHeight w:val="2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анализа работы за прошедший учебный год для утверждения: задач на 2022-2023 уч. год работы МБДОУ, плана работы консультативного пункта с включением в работу Федерального проекта «Поддержка семей, имеющих детей» в целях оказания психолого-педагогической, методической и консультативной помощи гражданам, имеющих детей (федерального проекта «Современная школа» национального проекта «Образование»), плана работы муниципальной площадки «Изменение среды условий на среду возможности» на базе ДОУ в рамках Федерального проекта «Вклад в будущее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</w:t>
            </w:r>
          </w:p>
          <w:p>
            <w:pPr>
              <w:pStyle w:val="Normal"/>
              <w:rPr/>
            </w:pPr>
            <w:r>
              <w:rPr/>
              <w:t xml:space="preserve">Т.В. Чернобаева </w:t>
            </w:r>
          </w:p>
          <w:p>
            <w:pPr>
              <w:pStyle w:val="Normal"/>
              <w:rPr/>
            </w:pPr>
            <w:r>
              <w:rPr/>
              <w:t>Н.Н. Синькова</w:t>
            </w:r>
          </w:p>
          <w:p>
            <w:pPr>
              <w:pStyle w:val="Normal"/>
              <w:rPr/>
            </w:pPr>
            <w:r>
              <w:rPr/>
              <w:t>Е.В. Карпунина</w:t>
            </w:r>
          </w:p>
        </w:tc>
      </w:tr>
      <w:tr>
        <w:trPr>
          <w:trHeight w:val="8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ассмотрение корректировок в проект ООП ДОУ, программы воспитания МБДОУ (с учетом письма Минпросвещения РФ). Ознакомление педагогического коллектива с проектом годового плана на 2022-2023 учебный год. Обсуждение и принятие указанных докумен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ринятие: адаптированных образовательных программ, рабочих программ педагогов, циклограмм работы, годового учебного календарного графика, учебного плана, комплексно-тематических планов, годовых планов узких специалистов, дорожной карты и плана работы по реализации задач районной площадки на базе ДО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Обсуждение планов повышения профессионального мастерства педагогов, плана аттестации педагогических работников на 2022–2023 уч.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ринятие новых локальных актов МБДОУ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Моисеенко</w:t>
            </w:r>
          </w:p>
          <w:p>
            <w:pPr>
              <w:pStyle w:val="Normal"/>
              <w:rPr/>
            </w:pPr>
            <w:r>
              <w:rPr/>
              <w:t>Т.В. Чернобаев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одготовка к Совету педагогов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3"/>
        <w:gridCol w:w="740"/>
        <w:gridCol w:w="23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летнего оздоровительного период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, тарификац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И. Моисеенк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рректировками в ООП ДОУ, в программу воспитания МБДОУ по итогам поступления замечаний за летний период, регламентирующих документов. Подготовка проекта годового плана на 2022-2023 учебный год. Соотнесение рабочих программ педагогов с ООП ДОУ, составление циклограмм работы, годового календарного графика, учебного плана, комплексно-тематических планов, годовых планов узких специалистов. Разработка дорожной карты и плана работы по реализации задач районной площадки на базе ДОУ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 педаг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их групп по решению задач годового плана работы ДОУ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.В. Черноба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ледование детей специалистами (логопедом, педагогом - психологом), формирование пакета документов для ТПМПК. Изучение рекомендаций специалистов ТПМПК, составление адаптированных образовательных программ.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.Е. Мотор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го распорядка работы МБДОУ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 детей, антропометрические измерен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групп, ДОУ к учебному году в соответствии с требованиями ФГОС ДО и ООП ДОУ. </w:t>
            </w:r>
          </w:p>
          <w:p>
            <w:pPr>
              <w:pStyle w:val="Normal"/>
              <w:rPr/>
            </w:pPr>
            <w:r>
              <w:rPr/>
              <w:t>Итоги работы муниципальной комиссии по приемке учреждения к началу учебного года (12 августа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И.М.Мухач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расписания НОД, занятий специалистов, дополнительного образования для каждой возрастной групп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профессиональных дефицитов молодых педаг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вет педагогов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708"/>
        <w:gridCol w:w="1985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«Изменение среды условий на среду возможности». </w:t>
            </w:r>
          </w:p>
          <w:p>
            <w:pPr>
              <w:pStyle w:val="Normal"/>
              <w:rPr/>
            </w:pPr>
            <w:r>
              <w:rPr/>
              <w:t xml:space="preserve">Цель: Повышение профессиональной компетентности педагогов в области социально-эмоционального развития детей, ЛРОС по Федеральной программе «Вклад в будущее». Презентация наработок педагогов по темам самообразования на 2022 – 2023 уч. год в рамках работы площад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29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/>
              <w:t>Темы выступлени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Как с пользой провести время родителю вместе с ребенком и сделать еще один шаг в социально-эмоциональном развитии дошкольника</w:t>
            </w:r>
          </w:p>
          <w:p>
            <w:pPr>
              <w:pStyle w:val="Normal"/>
              <w:ind w:left="72" w:hanging="0"/>
              <w:rPr/>
            </w:pPr>
            <w:r>
              <w:rPr/>
              <w:t>2. Выполнение детьми дошкольного возраста правил в игре, общении для становления коллективных взаимоотношений, усвоению культурных норм поведения</w:t>
            </w:r>
          </w:p>
          <w:p>
            <w:pPr>
              <w:pStyle w:val="Normal"/>
              <w:ind w:left="72" w:hanging="0"/>
              <w:rPr/>
            </w:pPr>
            <w:r>
              <w:rPr/>
              <w:t>3. Использование развивающих игр для формирования элементарных математических представлений у детей старшего дошкольного возраста посредством технологии 4К</w:t>
            </w:r>
          </w:p>
          <w:p>
            <w:pPr>
              <w:pStyle w:val="Normal"/>
              <w:ind w:left="72" w:hanging="0"/>
              <w:rPr/>
            </w:pPr>
            <w:r>
              <w:rPr/>
              <w:t>4. Восприятие и понимание причин эмоций: радость, грусть, злость, страх, удивление, интерес, отвращение. Причины их возникновения у детей дошкольного возраста</w:t>
            </w:r>
          </w:p>
          <w:p>
            <w:pPr>
              <w:pStyle w:val="Normal"/>
              <w:ind w:left="72" w:hanging="0"/>
              <w:rPr/>
            </w:pPr>
            <w:r>
              <w:rPr/>
              <w:t>5..Педагогическое проектирование развивающей предметно – пространственной среды группы для более глубокого знакомства дошкольника с эмоциями - мастер 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И. Вятк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В. Турчан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И. Вятк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М. Костю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К. Цуруп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Использование инструментов средового подхода в образовании, социально-эмоционального и когнитивного развития дете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еловая игра «Как эффективно управлять своим мышлением, эмоциями, поведением»</w:t>
            </w:r>
          </w:p>
          <w:p>
            <w:pPr>
              <w:pStyle w:val="Normal"/>
              <w:rPr/>
            </w:pPr>
            <w:r>
              <w:rPr/>
              <w:t>8.Тренинг: Игры и упражнения, развивающие у детей способность изображать 4 базовых эмоции — радость, злость, грусть, страх и понимать их у другого челове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Синькова К.Е. Мото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9.Реализация  плана работы по патриотическому </w:t>
            </w:r>
            <w:r>
              <w:rPr/>
              <w:t>воспитанию дошкольника в ДОУ с опорой на детские интересы и детскую инициатив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а к Совету педагогов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90"/>
        <w:gridCol w:w="900"/>
        <w:gridCol w:w="22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тературы по проектированию ЛРОС в ДОУ нацеленной на развитие личностного потенциала дошколь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методической литературы по теме педсов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ических рекомендаций по теме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вет педагогов № 3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131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Реализация задачи по социально-эмоциональному развитию детей в ДОУ через обновление содержания программ, форм и методов работы.</w:t>
            </w:r>
          </w:p>
          <w:p>
            <w:pPr>
              <w:pStyle w:val="Normal"/>
              <w:rPr/>
            </w:pPr>
            <w:r>
              <w:rPr/>
              <w:t>Цель:  повышение профессиональной компетентности педагогов в вопросах применения эффективных образовательных технологий в вопросах взаимодействия с семьями воспитанников по включению детей в модули, развивающих эмоциональную сфе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Default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выступл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ализ </w:t>
            </w:r>
            <w:r>
              <w:rPr/>
              <w:t>тематического контроля "Взаимодействие детского сада и семьи"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Чернобае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Обсуждение анкет для родителей «Удовлетворенность родителей организацией воспитательно-образовательной работы в ДОУ, работы педагогов с детьми, родителями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.И. Моисеенк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3.Теория и практика коллег России по и</w:t>
            </w:r>
            <w:r>
              <w:rPr>
                <w:color w:val="000000"/>
              </w:rPr>
              <w:t>спользованию современных педагогических технологий в воспитательно-образовательном процессе ДОУ для обеспечения возможности самореализации и развития дошкольн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.В. Чернобае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99"/>
              <w:rPr>
                <w:b/>
                <w:b/>
              </w:rPr>
            </w:pPr>
            <w:r>
              <w:rPr>
                <w:color w:val="000000"/>
              </w:rPr>
              <w:t xml:space="preserve">Аукцион педагогических проектов по использованию </w:t>
            </w:r>
            <w:r>
              <w:rPr/>
              <w:t xml:space="preserve">эффективных образовательных технологий в работе с дошкольниками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99"/>
              <w:rPr>
                <w:b/>
                <w:b/>
              </w:rPr>
            </w:pPr>
            <w:r>
              <w:rPr/>
              <w:t xml:space="preserve">Предъявление результата работы по теме самообразования по </w:t>
            </w:r>
            <w:r>
              <w:rPr>
                <w:color w:val="000000"/>
              </w:rPr>
              <w:t xml:space="preserve">ЛРОС </w:t>
            </w:r>
            <w:r>
              <w:rPr>
                <w:b/>
              </w:rPr>
              <w:t>(</w:t>
            </w:r>
            <w:r>
              <w:rPr/>
              <w:t>круглый сто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азвитие социального взаимодействия детей. Развитие коммуникативной и социальной компетентности детей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огащение эмоционального словаря дошкольников для понимания других детей и оказания им элементарной эмоциональной поддержки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720" w:hanging="720"/>
              <w:rPr/>
            </w:pPr>
            <w:r>
              <w:rPr>
                <w:color w:val="000000"/>
              </w:rPr>
              <w:t>Восприятие и понимание причин эмоций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у дошкольника способности реагировать на эмоциональное состояние другого человека. Развитие навыков эффективной коммуникации, умения устанавливать и поддерживать контакты, кооперироваться и сотрудничать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ные проекты по формированию у дошкольника навыков: эмпатии (сопереживания), коммуникабельности, заботы, ответственности, сотрудничества, умения договариваться, умения соблюдать правила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ражение эмоций ребенком 4-х лет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приятие и понимание причин эмоций: радость, грусть, злость, страх, удивление, интерес, отвращение. Причины их возникновения у детей дошкольного возраста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игровые практики, помогающие детям совершенствоваться в применении знакомых приёмов саморегуляции и в освоении новых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оль эмоций в искусстве. Влияние музыки, произведений искусства на эмоциональное состояние человека». (Дидактические средства обучения, дидактические игры – создание и реализация педагогических конструкторов)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едагоги всех возрастных групп</w:t>
            </w:r>
            <w:r>
              <w:rPr>
                <w:color w:val="000000"/>
              </w:rPr>
              <w:t xml:space="preserve"> аукцион успешных практик по темам самообра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Карпуни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иньк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.Ю. Жибин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.Н. Гершфельд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.А. Родион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.Г. Марьяс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.М. Костюк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.Г. Бубличен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.Н. Шустовски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едагогический тренинг «Социально-эмоциональное развитие дошкольника». (Подборка рекомендаций педагога для родителей по социально-эмоциональному развитию дошкольника, по выполнению семейных заданий)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иньк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Комар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а к Совету педагого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70"/>
        <w:gridCol w:w="85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методической литературой и материалами по теме педсовета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материала по теме самообразования на учебный год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 xml:space="preserve">проанализировать возможность выстраивания партнерских взаимоотношений между педагогом и родителями; </w:t>
            </w:r>
            <w:r>
              <w:rPr/>
              <w:t>подборка материала по теме: «</w:t>
            </w:r>
            <w:r>
              <w:rPr/>
              <w:t>Эффективные формы работы педагогов с родителями по ЛРОС»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зработка </w:t>
            </w:r>
            <w:r>
              <w:rPr/>
              <w:t>педагогических проектов по выстраиванию ЛРОС в своей группе в соответствии с темой самообразования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jc w:val="both"/>
              <w:rPr>
                <w:b/>
                <w:b/>
              </w:rPr>
            </w:pPr>
            <w:r>
              <w:rPr/>
              <w:t>проведение мероприятий с детьми в рамках педсове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педагогов № </w:t>
      </w:r>
      <w:r>
        <w:rPr/>
        <w:t>4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70"/>
        <w:gridCol w:w="708"/>
        <w:gridCol w:w="1800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«Рассмотрение отчета о самообследовании МБДОУ»  </w:t>
            </w:r>
          </w:p>
          <w:p>
            <w:pPr>
              <w:pStyle w:val="Normal"/>
              <w:rPr/>
            </w:pPr>
            <w:r>
              <w:rPr/>
              <w:t xml:space="preserve">Цель: провести анализ работы всего коллектива МБДОУ по всем направлениям работы, </w:t>
            </w:r>
            <w:r>
              <w:rPr>
                <w:bCs/>
              </w:rPr>
              <w:t>проанализировать сильные и слабые стороны работы коллектива за 2022 год, при необходимости внести корректировки</w:t>
            </w:r>
            <w:r>
              <w:rPr/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28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/>
              <w:t>Темы выступлени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бщение полученных результатов самообследования по существующим направлениям работы МБДОУ за 2022 год и на их основе провести анализ сильных и слабых сторон работы коллекти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дагогами представленных основных вопросов в деятельности МБДОУ из отчета по самообследовани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Внесение корректировки (при необходимости), в отчет о самообследован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инятие для утверждения отчета о самообследовании и размещения на официальном сайте МБДОУ в сети «Интернет» </w:t>
            </w:r>
            <w:hyperlink r:id="rId3" w:tgtFrame="_parent">
              <w:r>
                <w:rPr>
                  <w:rStyle w:val="InternetLink"/>
                  <w:bCs/>
                </w:rPr>
                <w:t>http://les-skazka8.ru</w:t>
              </w:r>
            </w:hyperlink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едагоги, А.О. Недбайл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а к Совету педагогов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40"/>
        <w:gridCol w:w="900"/>
        <w:gridCol w:w="17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документ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а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 и Приказа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, изменений к ни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цедуры самообследования согласно Порядка проведения самообследования рабочей группо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групп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проведения самообследования анализ работы коллектива по всем направлениям деятельности ДОУ рабочей группой. В процессе самообследования провест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ценку образовательной деятельности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истему управления в детском саду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организацию образовательного процесса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качество кадрового потенциала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учебно-методическое обеспечение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информационное обеспечение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материально-техническую базу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функционирование внутренней системы оценки качества образования, </w:t>
            </w:r>
          </w:p>
          <w:p>
            <w:pPr>
              <w:pStyle w:val="Normal"/>
              <w:rPr/>
            </w:pPr>
            <w:r>
              <w:rPr/>
              <w:t xml:space="preserve">анализ показателей деятельности ДОУ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лученных результатов самообследования за 2022 год, формирование отчета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ый Совет педагогов № 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851"/>
        <w:gridCol w:w="198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Тема: </w:t>
            </w:r>
            <w:r>
              <w:rPr>
                <w:color w:val="000000"/>
              </w:rPr>
              <w:t>«Реализация основных задач работы учреждения за учебный год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двести итоги работы коллектива за 2022-2023 учебный год, проанализировать  работу по выполнению задач годового плана. Наметить перспективы на следующий учебный год.  Проанализировать мониторинг достижений дошкольников, деятельность педаг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ы выступл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воспитательно-образовательной работы МБДОУ за 2022-2023 уч. год</w:t>
            </w:r>
          </w:p>
          <w:p>
            <w:pPr>
              <w:pStyle w:val="Normal"/>
              <w:rPr/>
            </w:pPr>
            <w:r>
              <w:rPr/>
              <w:t xml:space="preserve">- Оценка деятельности педагогического коллектива по результатам промежуточного и итогового мониторинга. </w:t>
            </w:r>
          </w:p>
          <w:p>
            <w:pPr>
              <w:pStyle w:val="Normal"/>
              <w:rPr/>
            </w:pPr>
            <w:r>
              <w:rPr/>
              <w:t>- Степень готовности выпускников МБДОУ № 8 к обучению в школ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Творческие отчеты о проделанной работе педагогов.</w:t>
            </w:r>
            <w:r>
              <w:rPr/>
              <w:t xml:space="preserve"> - Краткое сообщение по самообразованию.</w:t>
            </w:r>
          </w:p>
          <w:p>
            <w:pPr>
              <w:pStyle w:val="Normal"/>
              <w:rPr/>
            </w:pPr>
            <w:r>
              <w:rPr/>
              <w:t>- Основные задачи и перспективы развития МБДОУ на 2023-2024 учебный год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Обсуждение проекта годового плана на 2023-2024 учебный год в основных мероприятиях </w:t>
            </w:r>
          </w:p>
          <w:p>
            <w:pPr>
              <w:pStyle w:val="Normal"/>
              <w:rPr/>
            </w:pPr>
            <w:r>
              <w:rPr/>
              <w:t>- План летней оздорови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а к Совету педагог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54"/>
        <w:gridCol w:w="851"/>
        <w:gridCol w:w="19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шности педагогических воздействий на детей всех возрастных групп на конец учебного года по пяти образовательным област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спитатели, специалис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ООП ДОУ по всем направлениям программы</w:t>
            </w:r>
          </w:p>
          <w:p>
            <w:pPr>
              <w:pStyle w:val="Normal"/>
              <w:rPr/>
            </w:pPr>
            <w:r>
              <w:rPr/>
              <w:t>Самоанализ результатов работы педагогов, результаты мониторинг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учебный год. Обозначение основных направлений работы коллектива ДОУ на следующий учебный г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сихолого-педагогического консилиума, консультативного пунк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родителей по удовлетворенности получаемых услуг ДОУ. Итоги анкетирования. Анализ результат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общающих итоговых мероприятий, анализ уровня развития детей в соответствии с заявленными в ООП ДОУ, в рабочих программах педагог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2.1.6. Семинары, круглые столы, семинары – практику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40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рок провед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25"/>
              <w:jc w:val="center"/>
              <w:rPr/>
            </w:pPr>
            <w:r>
              <w:rPr>
                <w:rStyle w:val="StrongEmphasis"/>
                <w:b w:val="false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25"/>
              <w:jc w:val="center"/>
              <w:rPr/>
            </w:pPr>
            <w:r>
              <w:rPr>
                <w:rStyle w:val="StrongEmphasis"/>
                <w:b w:val="false"/>
              </w:rPr>
              <w:t>Ответственный</w:t>
            </w:r>
          </w:p>
        </w:tc>
      </w:tr>
      <w:tr>
        <w:trPr>
          <w:trHeight w:val="18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tLeast" w:line="270" w:before="0" w:after="225"/>
              <w:ind w:left="113" w:right="113" w:hanging="0"/>
              <w:jc w:val="center"/>
              <w:rPr/>
            </w:pPr>
            <w:r>
              <w:rPr/>
              <w:t>Постоянно действующи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«Организация работы по реализации основной образовательной программы МБДОУ с учетом ФГОС»</w:t>
            </w:r>
          </w:p>
          <w:p>
            <w:pPr>
              <w:pStyle w:val="Style13"/>
              <w:spacing w:before="0" w:after="0"/>
              <w:rPr/>
            </w:pPr>
            <w:r>
              <w:rPr/>
              <w:t>1. Формы и методы образовательной деятельности по разделам программы.</w:t>
            </w:r>
          </w:p>
          <w:p>
            <w:pPr>
              <w:pStyle w:val="Style13"/>
              <w:spacing w:before="0" w:after="0"/>
              <w:rPr/>
            </w:pPr>
            <w:r>
              <w:rPr/>
              <w:t>2. Интеграция образовательных областей по задачам и содержанию, по средствам организаци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3. Применение онлайн консультаций при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Зам. Зав. по ОВР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Творческ груп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мероприятия по итогам работы площадки для 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. педагогов Д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ентябрь май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Использование здоровье-сберегающих технологий для формирования навыков здорового образа жизни у дошкольника, спортивно-познавательная квест-игра. Участие во Всероссийском кроссе, сдача детьми 6 лет норм ВФСК Г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нструктор по ФК</w:t>
            </w:r>
          </w:p>
        </w:tc>
      </w:tr>
    </w:tbl>
    <w:p>
      <w:pPr>
        <w:pStyle w:val="Style13"/>
        <w:spacing w:lineRule="atLeast" w:line="270" w:before="0" w:after="0"/>
        <w:jc w:val="center"/>
        <w:rPr/>
      </w:pPr>
      <w:r>
        <w:rPr>
          <w:rStyle w:val="StrongEmphasis"/>
          <w:iCs/>
        </w:rPr>
        <w:t>2.1.7. О</w:t>
      </w:r>
      <w:r>
        <w:rPr/>
        <w:t>ткрытые просмотры педагогической деятельност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6804"/>
        <w:gridCol w:w="21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открытого просмо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раздник «День Знаний»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Флеш-моб детей подготовительной группы в профессиональный праздник «День дошкольного работ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инструктор по ФК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рабочих занятий по окружающему миру, по отдельному плану на сентябрь. НОД «Безопасность собственной жизнедеятельности» (Ознакомление с окружающим миром в рамках тематической недели по Безопасности)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 всех возрастных групп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Тематические осенние дос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Н. Шустовск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ктябрь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в подготовительной группе «Обогащение эмоционального словаря дошколь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В. Синьк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в старшей группе «Развитие коммуникативной и социальной компетентност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 подготовительной группе «Использование развивающих игр для ФЭМ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Вятк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рабочих занятий по ФЭМП, по отдельному плану на 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портивный досуг «Наши зимние забавы»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НОД «Игра как форма развития дошколь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Открытое НОД в подготовительной группе «Социально-эмоциональное развитие дошколь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Е.В. Комарова</w:t>
            </w:r>
          </w:p>
        </w:tc>
      </w:tr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рабочих занятий по отдельному плану на март. НОД «Знакомство дошкольников с правилами поведения при пожаре» (Ознакомление с окружающим миром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прель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и забавы на прогулке весной и л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Влияние музыки на эмоциональное состояние дошкольника (подготовительная групп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Шустовск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Работа районной базовой площадки «Изменение среды условий на среду возможности»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«День открытых двер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Досуг, посвященный Дню Космонав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матический досуг, посвященный Дню Победы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Акции «Голубь мира», «Письмо Победы», «Мирные окна», «Поем фронтовые песни двор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 xml:space="preserve">Воспитатели всех возрастных групп 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2"/>
                <w:numId w:val="14"/>
              </w:numPr>
              <w:spacing w:lineRule="atLeast" w:line="270"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Школа молодого специалист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Знакомство педагогов с документами: «Профстандарт педагога», «Корпоративный стандар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Л.И. Моисеенко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ематическое планирование и корректировка планов – не цель, а условие основного предназначения детского сада: воспитание, развитие дошкольников, сохранение и укрепление их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Методическая копилка педагога (возможности методического кабинета при организации занятий и организованной деятельности с деть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Тренинг педагогической осознанности профессии педагог дошко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Н.В. Синьков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Взаимодействие с родителями дошкольников всех возрастных груп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Организация воспитательно-образовательной работы МБДОУ в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Л.И. Моисеенко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ind w:left="540" w:hanging="0"/>
        <w:rPr/>
      </w:pPr>
      <w:r>
        <w:rPr>
          <w:b/>
        </w:rPr>
        <w:t xml:space="preserve">2.1.9. </w:t>
      </w:r>
      <w:r>
        <w:rPr/>
        <w:t>Реализация художественно-эстетического направления</w:t>
      </w:r>
    </w:p>
    <w:tbl>
      <w:tblPr>
        <w:tblW w:w="10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5"/>
        <w:gridCol w:w="850"/>
        <w:gridCol w:w="1882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2115" w:leader="none"/>
              </w:tabs>
              <w:ind w:right="210" w:hanging="0"/>
              <w:rPr/>
            </w:pPr>
            <w:r>
              <w:rPr/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right="-108" w:hanging="0"/>
              <w:rPr/>
            </w:pPr>
            <w:r>
              <w:rPr/>
              <w:t xml:space="preserve">Срок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2115" w:leader="none"/>
              </w:tabs>
              <w:ind w:right="432" w:hanging="0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еализация программы «Красота. Радость. Творчество» по эстетическому воспитанию дошкольников. Комаровой Т.С., Антоновой А.В., Зацепиной М..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 xml:space="preserve">Л.Н. Шустовских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оспитатели Специалисты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2115" w:leader="none"/>
              </w:tabs>
              <w:ind w:right="432" w:hanging="0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оздание эстетической развивающей предметно-пространственной среды в группах и на участке с учетом требования ФГОС Д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115" w:leader="none"/>
              </w:tabs>
              <w:ind w:right="432" w:hanging="0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right="-121" w:hanging="0"/>
              <w:rPr/>
            </w:pPr>
            <w:r>
              <w:rPr/>
              <w:t>Организация совместной партнерской деятельности взрослого и детей по художественному экспериментир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115" w:leader="none"/>
              </w:tabs>
              <w:ind w:right="432" w:hanging="0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абота с мини-музеями «Моя малая родина», «Геральдика России» в группах «Родной свой край люби и знай», «Любимый поселок Курагино», «Куклы из бабушкиного сундука», центров по развитию творчества «Умелые ручки», поделки из природного материал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115" w:leader="none"/>
              </w:tabs>
              <w:ind w:right="432" w:hanging="0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абота с родителями по развитию творческих способностей ребенка (консультации, видео мастер классы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115" w:leader="none"/>
              </w:tabs>
              <w:ind w:right="432" w:hanging="0"/>
              <w:rPr/>
            </w:pPr>
            <w:r>
              <w:rPr/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Выставки рисунков и поделок совместного детско-взрослого творчества по сезонам, к праздникам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«Мой любимый посёлок осенью»- сентябрь,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«Я умею вести себя на дороге» -  октябрь,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«Моя семья» - ноябрь,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«В гостях у бабушки зимы» - декабрь,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«Боевая техника на защите Родины» - февраль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«Моей любимой мамочке» - мар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«Весна в поселке!» - апрель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«День победы» - ма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«До свидания детский сад» - ма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115" w:leader="none"/>
              </w:tabs>
              <w:ind w:right="432" w:hanging="0"/>
              <w:rPr/>
            </w:pPr>
            <w:r>
              <w:rPr/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ткрытые мероприятия, праздники, развлечения по художественно-эстетическому воспитанию дет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115" w:leader="none"/>
              </w:tabs>
              <w:ind w:right="432" w:hanging="0"/>
              <w:rPr/>
            </w:pPr>
            <w:r>
              <w:rPr/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ткрытое занятие для педагогов МБДОУ, родителей: «Слушание музыки детьми дошкольного возраста для развития их творческих способнос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</w:rPr>
            </w:pPr>
            <w:r>
              <w:rPr/>
              <w:t>Л.Н. Шустовских, воспитатели смешанной группы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115" w:leader="none"/>
              </w:tabs>
              <w:ind w:right="432" w:hanging="0"/>
              <w:rPr/>
            </w:pPr>
            <w:r>
              <w:rPr/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Онлайн конкурс исполнителей вокальной студии, посвященный 8-му марта, с голосованием в группе родителей: «Голосую за …!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  <w:tab w:val="left" w:pos="421" w:leader="none"/>
                <w:tab w:val="left" w:pos="2115" w:leader="none"/>
              </w:tabs>
              <w:ind w:right="432" w:hanging="0"/>
              <w:rPr/>
            </w:pPr>
            <w:r>
              <w:rPr/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тчетный концерт с показом танцевальных и песенных композиций, умений детей выступать в совместных номерах, предъявлять полученные в детском саду навыки: петь индивидуально и хором, танцевать в парах и в массовых танцах, читать стихи, показывать театрализованные сюжеты по сценар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31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</w:rPr>
            </w:pPr>
            <w:r>
              <w:rPr/>
              <w:t>Л.Н. Шустовских, воспитатели подготовительной группы</w:t>
            </w:r>
          </w:p>
        </w:tc>
      </w:tr>
    </w:tbl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>Рефлексивные и методические планерки, совещани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298"/>
        <w:gridCol w:w="1962"/>
      </w:tblGrid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лексивные и методические планерки</w:t>
            </w:r>
          </w:p>
          <w:p>
            <w:pPr>
              <w:pStyle w:val="Normal"/>
              <w:rPr/>
            </w:pPr>
            <w:r>
              <w:rPr/>
              <w:t xml:space="preserve">- Актуальные проблемы качества образования дошкольников в МБДОУ. Корректировка ООП ДОУ, рабочих программ педагогов. </w:t>
            </w:r>
          </w:p>
          <w:p>
            <w:pPr>
              <w:pStyle w:val="Normal"/>
              <w:rPr/>
            </w:pPr>
            <w:r>
              <w:rPr/>
              <w:t>- Включение педагогов в работу методической площадки на базе ДОУ.</w:t>
            </w:r>
          </w:p>
          <w:p>
            <w:pPr>
              <w:pStyle w:val="Normal"/>
              <w:rPr/>
            </w:pPr>
            <w:r>
              <w:rPr/>
              <w:t>- Соответствие квалификации педагогов профессиональному стандарту «Педагог», корпоративному стандарту.</w:t>
            </w:r>
          </w:p>
          <w:p>
            <w:pPr>
              <w:pStyle w:val="Normal"/>
              <w:rPr/>
            </w:pPr>
            <w:r>
              <w:rPr/>
              <w:t>- Анализ своевременности прохождения курсов ПК</w:t>
            </w:r>
          </w:p>
          <w:p>
            <w:pPr>
              <w:pStyle w:val="Normal"/>
              <w:rPr/>
            </w:pPr>
            <w:r>
              <w:rPr/>
              <w:t>- Анализ прохождения процедуры аттестации педагогов на квалификационные категор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</w:t>
            </w:r>
          </w:p>
          <w:p>
            <w:pPr>
              <w:pStyle w:val="Normal"/>
              <w:rPr/>
            </w:pPr>
            <w:r>
              <w:rPr/>
              <w:t xml:space="preserve">-Инструктаж по правилам внутреннего трудового распорядка, охраны труда, техники безопасности, пожарной безопасности. </w:t>
            </w:r>
          </w:p>
          <w:p>
            <w:pPr>
              <w:pStyle w:val="Normal"/>
              <w:rPr/>
            </w:pPr>
            <w:r>
              <w:rPr/>
              <w:t>-Режим работы учреждения в условиях угрозы террористических актов, ЧС. Учебная эвакуация персонала и детей на случай ЧС.</w:t>
            </w:r>
          </w:p>
          <w:p>
            <w:pPr>
              <w:pStyle w:val="Normal"/>
              <w:rPr/>
            </w:pPr>
            <w:r>
              <w:rPr/>
              <w:t>-Инструктаж по охране жизни и здоровья детей.</w:t>
            </w:r>
          </w:p>
          <w:p>
            <w:pPr>
              <w:pStyle w:val="Normal"/>
              <w:rPr/>
            </w:pPr>
            <w:r>
              <w:rPr/>
              <w:t>- Планирование аттестации педагогов на уч.год, прохождения курсов повышения квалифик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, май.</w:t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В. Турчанова 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письма Минпросвещения от 15.04.2022 № СК-295/06. Обустройство площадки для церемонии поднятия Государственного флага РФ и исполнения Государственного гимна Р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обучения работников детского сада действиям в условиях угрозы или совершения терак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  <w:tr>
        <w:trPr>
          <w:trHeight w:val="8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организации воспитательно-образовательной работы МБДОУ в период новогодних праздников, в летний период. </w:t>
            </w:r>
          </w:p>
          <w:p>
            <w:pPr>
              <w:pStyle w:val="Normal"/>
              <w:rPr/>
            </w:pPr>
            <w:r>
              <w:rPr/>
              <w:t xml:space="preserve">- Организация работы педагогов в каникулярные период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  <w:tr>
        <w:trPr>
          <w:trHeight w:val="8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Указа Президента Российской Федерации № 745 «О проведении в Российской Федерации Года культурного наследия народов России». Работа с дошкольниками по знакомству с народным искусством и сохранения культурных традиций в проведении рождественских развлечен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Л.Н. Шустовских</w:t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заболеваемости и посещаемости по ДОУ и группам за 2022 год. Выполнение муниципального задания на 2022 год.</w:t>
            </w:r>
          </w:p>
          <w:p>
            <w:pPr>
              <w:pStyle w:val="Normal"/>
              <w:rPr/>
            </w:pPr>
            <w:r>
              <w:rPr/>
              <w:t>- Уровень физического развития дет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ие рабочей группы для проведения анализа воспитательно - образовательного процесса за 2022 год по проведению самообследования МБДО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ивность работы методической площадки «Изменение среды условий на среду возможности». Подготовка к открытой для детских садов района презентации роботы площад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ие педагогов и детей в акциях, проводимых к Дню Победы. </w:t>
            </w:r>
          </w:p>
          <w:p>
            <w:pPr>
              <w:pStyle w:val="Normal"/>
              <w:rPr/>
            </w:pPr>
            <w:r>
              <w:rPr/>
              <w:t>- Представление проектов работы по патриотическому воспитанию</w:t>
            </w:r>
          </w:p>
          <w:p>
            <w:pPr>
              <w:pStyle w:val="Normal"/>
              <w:rPr/>
            </w:pPr>
            <w:r>
              <w:rPr/>
              <w:t>- Представление практических наработок педагогов в методический сборник ДО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ма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Нормотворчество</w:t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276"/>
        <w:gridCol w:w="1938"/>
      </w:tblGrid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нструкций по охране труда для каждой должности и профессии работников, которые есть в штатном расписании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критериев в положении об оплате труда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я, устанавливающего порядок обеспечения работников СИЗ и смывающими средствами с учетом требований Правил, утвержденных приказом Минтруда от 29.10.2021 № 766н, единых типовых норм бесплатной выдачи СИЗ и смывающ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  <w:tab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локальных актов при необходимости, при изменении законодательства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Работа с кадрами</w:t>
      </w:r>
    </w:p>
    <w:p>
      <w:pPr>
        <w:pStyle w:val="Normal"/>
        <w:tabs>
          <w:tab w:val="clear" w:pos="708"/>
          <w:tab w:val="left" w:pos="2220" w:leader="none"/>
        </w:tabs>
        <w:ind w:left="810" w:hanging="0"/>
        <w:jc w:val="both"/>
        <w:rPr/>
      </w:pPr>
      <w:r>
        <w:rPr/>
        <w:t>2.4.1. Аттестация педагогических работников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977"/>
        <w:gridCol w:w="1843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2-2023 учебный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аяся кв.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кв. 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кин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 Кр.кр.№ 37-1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нина 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О Кр.кр. № 317-11-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кова Татья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Кр.кр.№239-1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ькова Н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Кр.кр № 317-1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left="810" w:hanging="0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72"/>
        <w:gridCol w:w="1323"/>
        <w:gridCol w:w="1925"/>
      </w:tblGrid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по подготовке аттестационных материа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дивидуальных планов по подготовке к аттестации. Оформление авторских разработок, размещение информации на сайте МБДОУ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12.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both"/>
              <w:rPr/>
            </w:pPr>
            <w:r>
              <w:rPr/>
              <w:t>Т.В. Турчанова</w:t>
            </w:r>
          </w:p>
          <w:p>
            <w:pPr>
              <w:pStyle w:val="Normal"/>
              <w:jc w:val="both"/>
              <w:rPr/>
            </w:pPr>
            <w:r>
              <w:rPr/>
              <w:t>А.О. Недбайло</w:t>
            </w:r>
          </w:p>
        </w:tc>
      </w:tr>
      <w:tr>
        <w:trPr>
          <w:trHeight w:val="5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нтов, региональных требований к профессиональной деятельности педагогических работников при аттестации на квалификационную категор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9.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both"/>
              <w:rPr/>
            </w:pPr>
            <w:r>
              <w:rPr/>
              <w:t>Т.В. Турчанова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рт результативности, портфолио, описания педагогическ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both"/>
              <w:rPr/>
            </w:pPr>
            <w:r>
              <w:rPr/>
              <w:t>Т.В. Турчанова</w:t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едагогической деятельности аттестуемого. Оформление экспертного заключения по итогам анализа результатов работы аттестуем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12.2022</w:t>
            </w:r>
          </w:p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both"/>
              <w:rPr/>
            </w:pPr>
            <w:r>
              <w:rPr/>
              <w:t>Т.В. Турчанова</w:t>
            </w:r>
          </w:p>
        </w:tc>
      </w:tr>
      <w:tr>
        <w:trPr>
          <w:trHeight w:val="5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окументов в экспертную комисс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both"/>
              <w:rPr/>
            </w:pPr>
            <w:r>
              <w:rPr/>
              <w:t>Т.В. Турчанова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left="810" w:hanging="0"/>
        <w:jc w:val="both"/>
        <w:rPr>
          <w:b/>
          <w:b/>
        </w:rPr>
      </w:pPr>
      <w:r>
        <w:rPr>
          <w:b/>
        </w:rPr>
        <w:t xml:space="preserve">2.4.2. Повышение квалификации педагогических работников </w:t>
      </w:r>
    </w:p>
    <w:tbl>
      <w:tblPr>
        <w:tblW w:w="110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3"/>
        <w:gridCol w:w="6521"/>
        <w:gridCol w:w="1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овских Л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 и организация воспитательной, образовательной, просветительской работы в рамках Года культурного наследия народов Ро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кова Т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 во взаимодействии с новой концепцией 2022 «Школа Минпросвещения Росс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ькова Н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теркина Н.Ф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во взаимодействии с новой концепцией 2022 «Школа Минпросвещения Росс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онова О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с родителями в дошкольном образовании в контексте концепции Минпросвещен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бинова М.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Организация работы с родителями в дошкольном образовании в контексте концепции Минпросвещен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чанова Т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детей дошкольного возрас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обаева Т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и комплексная безопасность де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яткина Т.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звивающей предметно – пространственной среды в условиях реализации ФГОС Д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нина Е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нина Е.В., Цурупа Н.К., Вяткина Е.И., Комарова Е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В рамках проекта «Вклад в будущее» по программе ЛРОС «Социально-эмоциональное развитие дошкольник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часа дистанционно </w:t>
            </w:r>
          </w:p>
        </w:tc>
      </w:tr>
    </w:tbl>
    <w:p>
      <w:pPr>
        <w:pStyle w:val="Normal"/>
        <w:ind w:left="810" w:hanging="0"/>
        <w:jc w:val="both"/>
        <w:rPr/>
      </w:pPr>
      <w:r>
        <w:rPr>
          <w:b/>
        </w:rPr>
        <w:tab/>
        <w:t xml:space="preserve">2.4.3. </w:t>
      </w:r>
      <w:r>
        <w:rPr/>
        <w:t>Работа с коллективом сотрудников</w:t>
      </w:r>
    </w:p>
    <w:tbl>
      <w:tblPr>
        <w:tblW w:w="10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3"/>
        <w:gridCol w:w="1418"/>
        <w:gridCol w:w="2126"/>
      </w:tblGrid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оизводственные совещания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Работа технического персонал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Уточнение графика работы сотрудник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Ознакомление с должностными инструкциями и инструкциями «Об охране жизни и здоровья детей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Проработка плана эвакуации на случай пожара. Проведение учебной эвак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Л.И. Моисеенко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Е.В. Карпуни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И.М. Мухачева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u w:val="single"/>
              </w:rPr>
            </w:pPr>
            <w:r>
              <w:rPr/>
              <w:t>Обновление профсоюзного уго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Е.В. Карпунина 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оздание комфортных условий работникам для выполнения своих функциональ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Л.И. Моисеенко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Е.В. Карпуни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И.М. Мухачева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оработка критериев стимулирующих выплат для поощрения сотрудников. Корректировка при необход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Л.И. Моисеенко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</w:t>
            </w:r>
            <w:r>
              <w:rPr/>
              <w:t>рабочая группа педагогов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праздников и вечеров отдыха для работников ДОУ:</w:t>
            </w:r>
          </w:p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Новый год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8 Марта 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Юбиле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26.09.2022г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До 8 март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о д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left="810" w:hanging="0"/>
        <w:jc w:val="both"/>
        <w:rPr>
          <w:b/>
          <w:b/>
        </w:rPr>
      </w:pPr>
      <w:r>
        <w:rPr>
          <w:b/>
        </w:rPr>
        <w:t>2.4.4. Охрана труда</w:t>
      </w:r>
    </w:p>
    <w:tbl>
      <w:tblPr>
        <w:tblW w:w="10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134"/>
        <w:gridCol w:w="1938"/>
      </w:tblGrid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лана-задания по улучшению условий и охраны труда работнико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ФХД, размещение на сайте.</w:t>
            </w:r>
          </w:p>
          <w:p>
            <w:pPr>
              <w:pStyle w:val="Normal"/>
              <w:rPr/>
            </w:pPr>
            <w:r>
              <w:rPr/>
              <w:t>Заключение договоров с поставщиками на закупку СИЗ.</w:t>
            </w:r>
          </w:p>
          <w:p>
            <w:pPr>
              <w:pStyle w:val="Normal"/>
              <w:rPr/>
            </w:pPr>
            <w:r>
              <w:rPr/>
              <w:t>Поставка СИЗ и смывающих средств на основании единых Типовых норм выдачи СИЗ и смывающи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а с работниками ДОУ.</w:t>
            </w:r>
          </w:p>
          <w:p>
            <w:pPr>
              <w:pStyle w:val="Normal"/>
              <w:rPr/>
            </w:pPr>
            <w:r>
              <w:rPr/>
              <w:t>Заполнения журналов по ОТ: «Контроль за состоянием охраны труда», «Прохождения инструктажа сотрудниками ДОУ по пожарной безопасности», «Прохождения инструктажа сотрудниками ДОУ по технике безопасности», «Прохождения инструктажа сотрудниками ДОУ по террористическ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блюдением работниками инструкций по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left="81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деятель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1. </w:t>
      </w:r>
      <w:r>
        <w:rPr>
          <w:b/>
          <w:color w:val="000000"/>
          <w:sz w:val="28"/>
          <w:szCs w:val="28"/>
          <w:shd w:fill="FFFFFF" w:val="clear"/>
        </w:rPr>
        <w:t>Внутренняя система оценки качества образования</w:t>
      </w: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  <w:t xml:space="preserve"> (</w:t>
      </w:r>
      <w:r>
        <w:rPr>
          <w:b/>
          <w:sz w:val="28"/>
          <w:szCs w:val="28"/>
        </w:rPr>
        <w:t>ВСОКО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71"/>
        <w:gridCol w:w="31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40" w:hanging="0"/>
              <w:rPr/>
            </w:pPr>
            <w:r>
              <w:rPr/>
              <w:t>Анализ оформления учебной документации. Анализ качества организации РПП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Сентябрь 202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8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40" w:hanging="0"/>
              <w:rPr/>
            </w:pPr>
            <w:r>
              <w:rPr>
                <w:color w:val="000000"/>
                <w:shd w:fill="FFFFFF" w:val="clear"/>
              </w:rPr>
              <w:t>Анализ качества организации процессов присмотра и ухода за деть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 xml:space="preserve">Сентябрь-октябрь </w:t>
            </w:r>
          </w:p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Т.В. Чернобаева младшие воспитатели возрастных груп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color w:val="000000"/>
                <w:shd w:fill="FFFFFF" w:val="clear"/>
              </w:rPr>
              <w:t>Анализ качества педагогической деятельности. Мониторинг качества воспитательной работ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Т.В. Чернобаева Воспитатели возрастных груп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Ноябрь, 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color w:val="000000"/>
                <w:shd w:fill="FFFFFF" w:val="clear"/>
              </w:rPr>
              <w:t xml:space="preserve">Анализ плана мероприятий по взаимодействию с семьями воспитанник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Декабрь 2022г.- февраль 2023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ачества реализации образовательной программы по всем направлен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Октябрь 2022г, январь, май</w:t>
            </w:r>
          </w:p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Воспитатели всех возрастных групп, инструктор по ФК, муз.руководи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40" w:hanging="0"/>
              <w:rPr/>
            </w:pPr>
            <w:r>
              <w:rPr/>
              <w:t>Анализ готовности детей подготовительной группы к обучению в шко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Май 202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Воспитатели подготовительной группы, узкие специалис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40" w:hanging="0"/>
              <w:rPr/>
            </w:pPr>
            <w:r>
              <w:rPr/>
              <w:t>Анализ своевременного размещения информации на сайте Д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В течение уч.года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 xml:space="preserve">Т.В. Чернобаева </w:t>
            </w:r>
          </w:p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А.О. Недбайло</w:t>
            </w:r>
          </w:p>
        </w:tc>
      </w:tr>
    </w:tbl>
    <w:p>
      <w:pPr>
        <w:pStyle w:val="Style13"/>
        <w:spacing w:lineRule="atLeast" w:line="270" w:before="0" w:after="0"/>
        <w:jc w:val="center"/>
        <w:rPr/>
      </w:pPr>
      <w:r>
        <w:rPr/>
        <w:t>Единый график проведения мониторинговых исследований в ДОУ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5"/>
        <w:gridCol w:w="3498"/>
        <w:gridCol w:w="1620"/>
        <w:gridCol w:w="1800"/>
      </w:tblGrid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Мониторин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ветственные</w:t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ониторинг образовательного процесса.</w:t>
            </w:r>
          </w:p>
          <w:p>
            <w:pPr>
              <w:pStyle w:val="Style13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едагогическая диагнос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ценке подлежит динамика освоения детьми образовательной программы детского сада по всем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азовательным обла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3-14 октября, 16-27 января (промежуточ-й)  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-2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Воспитатели,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пециалисты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териально-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ехнические услов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отнесение состояния ДОУ нормативам и правила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ценка соответствия созданных в детском саду материально-технических условий заданным нормативам и правилам, выявление нужд для обеспечения образовательного процесса необходимым оборудованием и материа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.М. Мухачева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вивающая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едметно - пространственная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еспечение образовательного процесса необходимым оборудованием и материалам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ценка развивающег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тенциала предметной среды в группах и других помещениях, а также прогулочного участка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етского с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ентябрь 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Т.В. Чернобае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дровые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ло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отнесение требований профстандарта к фактическому образованию педагогов. КП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бор информации о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тенциале кадрового состава (педагогах и обслуживающем персонале), планирование своевременного прохождения КП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елопроизво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дитель, заместитель заведующего по ВОР</w:t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инансовые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ло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оевременная подготовка документов по ФХ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чет поступающих из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ных источников и расходуемых для организации образовательного процесса финансовых сред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.М. Мухаче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ониторинг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стижен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ланируемых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зультатов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своение детьми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азовательной программы детского сада по всем 5-ти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азовательным областя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ценке подлежит степень достижения детьм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ланируемых образовательных результатов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воения дошкольной образовате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22-2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едагогическ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ие работники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/>
      </w:pPr>
      <w:r>
        <w:rPr>
          <w:rStyle w:val="StrongEmphasis"/>
        </w:rPr>
        <w:t>2.5.2. План систематического контрол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62"/>
        <w:gridCol w:w="19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опросы, требующие постоянного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Выполнение инструкций по охране жизни и здоровья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Т.В. Турча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 xml:space="preserve">Реализация рабочей программы педагогом.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Воспитательно-образовательный процесс, уровень развития детей дошкольного возраста в соответствии с целевыми установками ООП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Проведение оздоровительных мероприятий в режиме д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О.И. 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Организация п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О.И. 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Посещаемость, анализ причины отсутствия в детском саду ребе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О.И. 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Выполнение режима д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Соблюдение санэпидемрежима, с усилением контроля в периоды массового заболевания детей (пандем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О.И. Червяткина</w:t>
            </w:r>
          </w:p>
        </w:tc>
      </w:tr>
      <w:tr>
        <w:trPr>
          <w:trHeight w:val="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Вопросы преемственности в работе детского сада и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Соблюдение правил внутреннего трудового  распоря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Л.И. Моисе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Выполнение правил безопасности участниками образовательных отношений в период пребывания в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Т.В. Турча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Сохранность имущества, своевременный ремонт, обнов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И.М. Мухач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Укрепление материальной базы, наполнение РППС, развитие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И.М. Мухач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Финансово-хозяйственная деятельность, направленная на качественное функционирование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iCs/>
              </w:rPr>
            </w:pPr>
            <w:r>
              <w:rPr/>
              <w:t>И.М. Мухачева</w:t>
            </w:r>
          </w:p>
        </w:tc>
      </w:tr>
    </w:tbl>
    <w:p>
      <w:pPr>
        <w:pStyle w:val="Style13"/>
        <w:spacing w:lineRule="atLeast" w:line="270" w:before="0" w:after="0"/>
        <w:jc w:val="center"/>
        <w:rPr/>
      </w:pPr>
      <w:r>
        <w:rPr>
          <w:rStyle w:val="StrongEmphasis"/>
        </w:rPr>
        <w:t>2.5.3. Тематический контроль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опросы на контрол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Уровень подготовки и проведения организационных родительских собраний в групп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Эффективность деятельности коллектива ДОУ по формированию у дошкольников привычки к здоровому образу жизни. Оценка здоровьесберегающей среды в Д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Анализ работы воспитателей по планированию воспитательной работы по формированию нравственно-патриотических качеств у детей старшего дошкольного возраста. Изучение Государственных символов РФ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before="0" w:after="120"/>
              <w:jc w:val="center"/>
              <w:rPr/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1. Диагностика речевого развития воспитанников старших групп (работа до мониторинга в середине уч.года)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2.Система работы по развитию связной речи в соответствии с требованиями програм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.В. Чернобаева</w:t>
            </w:r>
          </w:p>
          <w:p>
            <w:pPr>
              <w:pStyle w:val="Style13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Организация РППС в группах для развития у детей элементарных математических представлений</w:t>
            </w:r>
            <w:r>
              <w:rPr/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Использование художественной литературы в развитии речи детей старшего дошкольного возраста. Функционирование книжного уголка в группе</w:t>
            </w:r>
            <w:r>
              <w:rPr/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</w:t>
            </w:r>
            <w:r>
              <w:rPr/>
              <w:t xml:space="preserve"> Организация воспитательной работы в соответствии с разработанной «Дорожной картой» Программы по воспитанию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2. Организация наблюдений за живой и неживой природой на прогулк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 xml:space="preserve">Т.В. Чернобае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1. Экологическое воспитание дошкольников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rStyle w:val="Emphasis"/>
                <w:i w:val="false"/>
              </w:rPr>
              <w:t>2. Содержание «Уголков для родителе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Работа педагогов по формированию у дошкольников знаний о правилах безопасного поведения: в быту, на улиц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3"/>
        <w:numPr>
          <w:ilvl w:val="2"/>
          <w:numId w:val="3"/>
        </w:numPr>
        <w:spacing w:lineRule="atLeast" w:line="270" w:before="0" w:after="0"/>
        <w:jc w:val="center"/>
        <w:rPr/>
      </w:pPr>
      <w:r>
        <w:rPr>
          <w:rStyle w:val="StrongEmphasis"/>
          <w:iCs/>
        </w:rPr>
        <w:t>Срезовый контроль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Сентябрь, январь, 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. Диагностика речевого развития детей в компенсирующих группах по адаптированной программе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2. Взаимодействие специалистов с родителями по коррекционной работе в компенсирующих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3"/>
        <w:numPr>
          <w:ilvl w:val="2"/>
          <w:numId w:val="3"/>
        </w:numPr>
        <w:spacing w:lineRule="atLeast" w:line="270" w:before="0" w:after="0"/>
        <w:jc w:val="center"/>
        <w:rPr/>
      </w:pPr>
      <w:r>
        <w:rPr>
          <w:rStyle w:val="StrongEmphasis"/>
        </w:rPr>
        <w:t>Фронтальный контроль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опросы на контрол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bCs/>
                <w:color w:val="000000"/>
              </w:rPr>
              <w:t>1. Оформление личных дел воспитанников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2 . Анализ оформления родительских уголков в приемных групп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3. Состояние документации педагогов, наличие системы планирования учебно-воспитательного процесса. </w:t>
            </w:r>
            <w:r>
              <w:rPr/>
              <w:t xml:space="preserve">Организация развлечений </w:t>
            </w:r>
            <w:r>
              <w:rPr>
                <w:color w:val="000000"/>
                <w:shd w:fill="FFFFFF" w:val="clear"/>
              </w:rPr>
              <w:t>для воспитанников с учетом тематических недель</w:t>
            </w:r>
            <w:r>
              <w:rPr/>
              <w:t>. Взаимодействие с родителями.</w:t>
            </w:r>
          </w:p>
          <w:p>
            <w:pPr>
              <w:pStyle w:val="Style13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bCs/>
                <w:color w:val="000000"/>
              </w:rPr>
              <w:t>4. Планирование работы специалистов с детьми на новый учебный год.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 xml:space="preserve">5. Анализ формирования </w:t>
            </w:r>
            <w:r>
              <w:rPr>
                <w:color w:val="000000"/>
              </w:rPr>
              <w:t>развивающей предметно-пространственной среды во всех возрастных группах на соответствие требованиям ФГОС по критериям: насыщенность, трансформируемость, полифункциональность, вариативность, доступность, безопасность, эстетическое оформление центров, угол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.Соблюдение режима дня.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2.Динамические наблюдения за состоянием здоровья (утренний фильтр) и физическим развитием детей (мед.осмотр)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3.Культура поведения за сто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стояние воспитательно-образовательной работы в группах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 xml:space="preserve">Проведение оздоровительных мероприятий в режиме дня, режима двигательной активности детей, организация прогулок, закаливающих процедур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дготовка, проведение и эффективность утренней гимнаст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Совместная деятельность воспитателя и детей во второй половине д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1. Готовность детей подготовительных групп к обучению в школе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2. Состояние воспитательно-образовательной работы на конец учебного год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3"/>
        <w:numPr>
          <w:ilvl w:val="2"/>
          <w:numId w:val="3"/>
        </w:numPr>
        <w:spacing w:lineRule="atLeast" w:line="270" w:before="0" w:after="0"/>
        <w:jc w:val="center"/>
        <w:rPr/>
      </w:pPr>
      <w:r>
        <w:rPr/>
        <w:t>Предупредительный контроль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0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-360" w:hanging="0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Соблюдение режима дня во всех возрастных группах. Посещаемость. Выполнение санэпидрежима. Система работы с родителями. Охрана труда. Организация пит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ланирование воспитательно-образовательной работы  (календарные и перспективные планы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ктябрь – 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одготовка и проведение НОД во всех возрастных группах согласно учебного плана и учебного графика по расписанию Н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Оздоровительные мероприятия в группах в соответствии с режимом дн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3"/>
        <w:numPr>
          <w:ilvl w:val="2"/>
          <w:numId w:val="3"/>
        </w:numPr>
        <w:tabs>
          <w:tab w:val="clear" w:pos="708"/>
          <w:tab w:val="left" w:pos="142" w:leader="none"/>
        </w:tabs>
        <w:spacing w:lineRule="atLeast" w:line="270" w:before="0" w:after="0"/>
        <w:rPr/>
      </w:pPr>
      <w:r>
        <w:rPr>
          <w:rStyle w:val="StrongEmphasis"/>
        </w:rPr>
        <w:t>Персональный контроль (по жалобе, замечанию со стороны родителей, администрации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60"/>
        <w:gridCol w:w="19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-360" w:hanging="0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Готовность педагога к проведению занятий Готовность педагога к проведению прог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рименение технологии ненасилия, комфортность пребывания детей в детском са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Анализ педагогических условий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Организация второй половины дня.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Организация игр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3"/>
        <w:numPr>
          <w:ilvl w:val="2"/>
          <w:numId w:val="3"/>
        </w:numPr>
        <w:spacing w:lineRule="atLeast" w:line="270" w:before="0" w:after="0"/>
        <w:jc w:val="center"/>
        <w:rPr/>
      </w:pPr>
      <w:r>
        <w:rPr>
          <w:rStyle w:val="StrongEmphasis"/>
        </w:rPr>
        <w:t>Оперативный контроль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-360" w:hanging="0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360" w:hanging="0"/>
              <w:jc w:val="center"/>
              <w:rPr/>
            </w:pPr>
            <w:r>
              <w:rPr/>
              <w:t>1.</w:t>
              <w:tab/>
              <w:t xml:space="preserve">Формирование пакета организационных документов на начало учебного года. Подготовка к Совету педагогов № 1, подготовка документов, локальных актов для рассмотр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-360" w:hanging="0"/>
              <w:jc w:val="center"/>
              <w:rPr/>
            </w:pPr>
            <w:r>
              <w:rPr/>
              <w:t xml:space="preserve">    </w:t>
            </w: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 xml:space="preserve">Планирование и организация режимных моментов и образовательных ситуаций (в соответствии с циклограммой работы воспитателя)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Соблюдение режима дня и организация жизни группы с учетом специфики сезона, дня недели.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 xml:space="preserve">Организация воспитательно-образовательной работы в адаптационный период. (Листы адаптации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Работа педагога по формированию у детей знаний о правилах дорожного движе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рименение социо-игровой технологии  в воспитательно-образовательном процессе в соответствии с возрасто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Соблюдение требований к прогул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Организация питания. Соблюдение режима дн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Организация и эффективность работы книжных уголков в групп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Условия в группе для самостоятельной художественной деятельности дете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по изучению дошкольниками ОБЖ (календарные план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Проведение оздоровительных мероприятий в режиме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Уровень сформированности у детей интереса к изобразительной деятельности (по итогам бесед с детьми, воспитателями, родителям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 xml:space="preserve">Заведующая, 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Развитие конструктивных умений дошкольников (анализ выполнения Программ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. Анализ выполнения Программы по разделу «Подготовка детей к школе»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2. Уровень подготовки и проведения итоговых родительских собран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Контроль проведения оздоровительной работы</w:t>
      </w:r>
    </w:p>
    <w:tbl>
      <w:tblPr>
        <w:tblW w:w="98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84"/>
        <w:gridCol w:w="709"/>
        <w:gridCol w:w="2515"/>
      </w:tblGrid>
      <w:tr>
        <w:trPr>
          <w:trHeight w:val="1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 xml:space="preserve">1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нтроль над соблюдением режима дн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center"/>
              <w:rPr/>
            </w:pPr>
            <w:r>
              <w:rPr/>
              <w:t xml:space="preserve">В течение года                           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редней, старшей, подготовительной групп</w:t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логопедических групп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Л.Н. Шустовских</w:t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нтроль над организацией пита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720" w:hanging="720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рганизация и контроль над проведением противоэпидемических мероприяти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нтроль над организацией мероприятий по профилактике травматизм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Проведение санитарно-просветительной работ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2" w:hanging="0"/>
              <w:rPr/>
            </w:pPr>
            <w:r>
              <w:rPr/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бщее кварце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акаливание, ежедневная прогулка, игры на улиц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Витаминизация третьих блю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Уход за полостью рта, проект «Чистые зубки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Утренняя гимнастика и гимнастика после с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Логоритм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анятие физической культурой на улице и в з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инструктор по ФК</w:t>
            </w:r>
          </w:p>
        </w:tc>
      </w:tr>
    </w:tbl>
    <w:p>
      <w:pPr>
        <w:pStyle w:val="Style13"/>
        <w:spacing w:lineRule="atLeast" w:line="270" w:before="0" w:after="0"/>
        <w:jc w:val="center"/>
        <w:rPr>
          <w:rStyle w:val="StrongEmphasis"/>
          <w:iCs/>
        </w:rPr>
      </w:pPr>
      <w:r>
        <w:rPr/>
      </w:r>
    </w:p>
    <w:p>
      <w:pPr>
        <w:pStyle w:val="Style13"/>
        <w:spacing w:lineRule="atLeast" w:line="270" w:before="0" w:after="0"/>
        <w:jc w:val="center"/>
        <w:rPr/>
      </w:pPr>
      <w:r>
        <w:rPr>
          <w:rStyle w:val="StrongEmphasis"/>
        </w:rPr>
        <w:t>2.6. Коллективные традиционные для ДОУ мероприятия</w:t>
      </w:r>
    </w:p>
    <w:tbl>
      <w:tblPr>
        <w:tblW w:w="10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843"/>
        <w:gridCol w:w="2152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96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355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 xml:space="preserve">Проведение праздника «День Знаний» </w:t>
            </w:r>
          </w:p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День дошколь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Л.Н. Шустовских</w:t>
            </w:r>
          </w:p>
        </w:tc>
      </w:tr>
      <w:tr>
        <w:trPr>
          <w:trHeight w:val="419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Проведение осенних праздников «Осен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Л.Н. Шустовских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Неделя игр и развлечений «Игр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Ноябрь 20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Музыкально - литературный досуг «Моя любима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Ноябрь 20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Новогодние праздничные мероприятия «В гостях у Деда Мороза и Снегур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Рождественские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Январь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Неделя подвижных игр и развл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Январь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Декады</w:t>
            </w:r>
            <w:r>
              <w:rPr>
                <w:rStyle w:val="Appleconvertedspace"/>
              </w:rPr>
              <w:t xml:space="preserve"> </w:t>
            </w:r>
            <w:r>
              <w:rPr/>
              <w:t>патриотического воспитания, посвященны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ню Защитника Отечества, Дню Победы: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тематические беседы; акции, флешмобы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экскурсии к памятнику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оформление тематических выставок в группах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выставки детских работ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тематические и интегрированные занятия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тематическое занятие в детской библиотеке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тематические музыкальные дос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Февраль, май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jc w:val="center"/>
              <w:rPr/>
            </w:pPr>
            <w:r>
              <w:rPr/>
              <w:t>Праздник для детей и родителей, посвященный 23 февраля «Вместе с пап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Книжкина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Март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 xml:space="preserve">Все воспитатели 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Праздничное мероприятие «8 Марта» 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рт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«Юморина» - день см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Апрель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День открытых дверей 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прель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 xml:space="preserve">Тематический праздник «Весна приш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прель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Тематические занятия в группах, посвященные празднованию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й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Выпускной бал «До свиданья, детский сад» в подготовит.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Май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before="0" w:after="0"/>
              <w:ind w:left="-114" w:right="-73" w:firstLine="109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День защиты детей – совместный с родителями праздник. День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Июнь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</w:rPr>
        <w:t>2.7. Интегрированное воспитание детей   ДОУ в социуме</w:t>
      </w:r>
      <w:r>
        <w:rPr/>
        <w:t xml:space="preserve">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843"/>
        <w:gridCol w:w="1843"/>
      </w:tblGrid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осещение районной детской библиотеки, РДК, детских театрализованны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. Экскурсии в пожарную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и конкурсах, сдача норм ГТО, во Всероссийском Дне кросса.</w:t>
            </w:r>
          </w:p>
          <w:p>
            <w:pPr>
              <w:pStyle w:val="Normal"/>
              <w:rPr/>
            </w:pPr>
            <w:r>
              <w:rPr/>
              <w:t>участие в концер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инструктор по ФК, муз.руков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воспитательные мероприятия воспитанников ДОУ №8 и учащихся начальных кл. школы № 3: «Веселые стар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евраль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Воспитатели подготовительных групп</w:t>
            </w:r>
          </w:p>
        </w:tc>
      </w:tr>
    </w:tbl>
    <w:p>
      <w:pPr>
        <w:pStyle w:val="Style13"/>
        <w:spacing w:lineRule="atLeast" w:line="270" w:before="0" w:after="0"/>
        <w:jc w:val="center"/>
        <w:rPr>
          <w:b/>
          <w:b/>
        </w:rPr>
      </w:pPr>
      <w:r>
        <w:rPr>
          <w:b/>
        </w:rPr>
        <w:t>2.8. Преемственность детского сада и школы</w:t>
      </w:r>
    </w:p>
    <w:p>
      <w:pPr>
        <w:pStyle w:val="Style13"/>
        <w:spacing w:lineRule="atLeast" w:line="270" w:before="0" w:after="0"/>
        <w:jc w:val="center"/>
        <w:rPr/>
      </w:pPr>
      <w:r>
        <w:rPr>
          <w:color w:val="212121"/>
          <w:sz w:val="17"/>
          <w:szCs w:val="17"/>
          <w:shd w:fill="FFFFFF" w:val="clear"/>
        </w:rPr>
        <w:t xml:space="preserve">Пункт </w:t>
      </w:r>
      <w:r>
        <w:rPr>
          <w:rFonts w:cs="Helvetica" w:ascii="Helvetica" w:hAnsi="Helvetica"/>
          <w:color w:val="212121"/>
          <w:sz w:val="17"/>
          <w:szCs w:val="17"/>
          <w:shd w:fill="FFFFFF" w:val="clear"/>
        </w:rPr>
        <w:t>4.7.</w:t>
      </w:r>
      <w:r>
        <w:rPr>
          <w:color w:val="212121"/>
          <w:sz w:val="17"/>
          <w:szCs w:val="17"/>
          <w:shd w:fill="FFFFFF" w:val="clear"/>
        </w:rPr>
        <w:t xml:space="preserve"> ФГОС ДО рассматривает </w:t>
      </w:r>
      <w:r>
        <w:rPr>
          <w:rFonts w:cs="Helvetica" w:ascii="Helvetica" w:hAnsi="Helvetica"/>
          <w:color w:val="212121"/>
          <w:sz w:val="17"/>
          <w:szCs w:val="17"/>
          <w:shd w:fill="FFFFFF" w:val="clear"/>
        </w:rPr>
        <w:t xml:space="preserve"> Целевые ориентиры Программы </w:t>
      </w:r>
      <w:r>
        <w:rPr>
          <w:color w:val="212121"/>
          <w:sz w:val="17"/>
          <w:szCs w:val="17"/>
          <w:shd w:fill="FFFFFF" w:val="clear"/>
        </w:rPr>
        <w:t>ООП ДОУ как</w:t>
      </w:r>
      <w:r>
        <w:rPr>
          <w:rFonts w:cs="Helvetica" w:ascii="Helvetica" w:hAnsi="Helvetica"/>
          <w:color w:val="212121"/>
          <w:sz w:val="17"/>
          <w:szCs w:val="17"/>
          <w:shd w:fill="FFFFFF" w:val="clear"/>
        </w:rPr>
        <w:t xml:space="preserve"> основания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55"/>
        <w:gridCol w:w="1271"/>
        <w:gridCol w:w="212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StrongEmphasis"/>
              </w:rPr>
              <w:t>Методическ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Изучение и анализ программ начальной школы и детского сада, нормативных документов по подготовке к шко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Сен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83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вуч КСОШ №3</w:t>
            </w:r>
          </w:p>
          <w:p>
            <w:pPr>
              <w:pStyle w:val="Style13"/>
              <w:spacing w:before="0" w:after="0"/>
              <w:ind w:left="-83" w:hanging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Взаимопосещения:</w:t>
            </w:r>
          </w:p>
          <w:p>
            <w:pPr>
              <w:pStyle w:val="Style13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посещение уроков в первом классе воспитателями детского сада и посещение занятий в подготовительной группе учителями начальных класс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105" w:hanging="765"/>
              <w:rPr>
                <w:rFonts w:ascii="Georgia" w:hAnsi="Georgia" w:cs="Georgia"/>
                <w:color w:val="000000"/>
              </w:rPr>
            </w:pPr>
            <w:r>
              <w:rPr>
                <w:rStyle w:val="Emphasis"/>
                <w:i w:val="false"/>
              </w:rPr>
              <w:t xml:space="preserve">- </w:t>
            </w:r>
            <w:r>
              <w:rPr/>
              <w:t xml:space="preserve">проведение </w:t>
            </w:r>
            <w:r>
              <w:rPr>
                <w:color w:val="000000"/>
              </w:rPr>
              <w:t>обзорной экскурсии по школе «Храм науки»</w:t>
            </w:r>
            <w:r>
              <w:rPr/>
              <w:t xml:space="preserve"> (знакомство с классом, библиотекой, спортивным залом) для воспитанников старшего дошкольного возраста 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Беседа о профессии учителя «Игровой занимательный урок»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первокласс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Ок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Наблюдение за развитием детей подготовительной группы ДОУ учителем, который в дальнейшем поведет детей в начальной школ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Сентябрь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Завуч, учителя начальной школы, 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Круглый стол по итогам сотрудничества ДОУ и начальной школы по преемственности воспитательно-образовательного проце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Завуч, учителя начальной школы, 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- Диагностика детей подготовительной группы на предмет готовности к школе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Подготовка рекомендаций (памяток) для родителей «Готов ли ваш ребенок к поступлению в школу»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Индивидуальные беседы по подготовке ребенка к школе с родителями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Организация и проведение общих родительских собраний по теме «Скоро в школ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сихолог, воспитатели</w:t>
            </w:r>
          </w:p>
          <w:p>
            <w:pPr>
              <w:pStyle w:val="Style13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Зам. зав по ОВР, </w:t>
            </w:r>
          </w:p>
          <w:p>
            <w:pPr>
              <w:pStyle w:val="Style13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.В. Чернобаева</w:t>
            </w:r>
          </w:p>
          <w:p>
            <w:pPr>
              <w:pStyle w:val="Style13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Проведение с детьми индивидуальных логопедических зан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Учитель - логопе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Анализ успеваемости бывших выпускников детского с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Учителя нач-ных классов, 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Блок III. ХОЗЯЙСТВЕННАЯ ДЕЯТЕЛЬНОСТЬ И БЕЗОПАСНОСТЬ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 xml:space="preserve">3.1. </w:t>
      </w:r>
      <w:r>
        <w:rPr/>
        <w:t>Административно-хозяйственная работа</w:t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836"/>
        <w:gridCol w:w="1843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одготовиться к плановым проверкам Госпожнадзора и Роспотребнадз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по срокам надзор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И.М. Мухачева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24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анитарно-технически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24" w:hanging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рка температурного режим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24" w:hanging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дение косметического ремон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Лето 2022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24" w:hanging="0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Инвентаризация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24" w:hanging="0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значение ответственных за соблюдение требований охраны труда и пожарной безопасно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24" w:hanging="0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рка подготовки к зим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24" w:hanging="0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еспечить подготовку к проверкам на первую половину 2023 года. Ознакомиться со сводным планом проверок Генеральной прокуратур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3.2. Безопасность</w:t>
      </w:r>
    </w:p>
    <w:p>
      <w:pPr>
        <w:pStyle w:val="Style13"/>
        <w:spacing w:lineRule="atLeast" w:line="270" w:before="0" w:after="0"/>
        <w:rPr/>
      </w:pPr>
      <w:r>
        <w:rPr/>
        <w:t>3.2.1. Антитеррористическая защищенность</w:t>
      </w:r>
    </w:p>
    <w:tbl>
      <w:tblPr>
        <w:tblW w:w="102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3"/>
        <w:gridCol w:w="1623"/>
        <w:gridCol w:w="1985"/>
      </w:tblGrid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еспечение обучения работников ДОУ действиям в условиях угрозы или совершения тера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к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И.М.Мухачева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Т.В.Турчанова 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еспечение закрытия на время образовательного процесса всех входных дверей в группы со стороны улицы, а в здании изнутри. Во время прогулки детей – закрытие входных воро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Дежурный, воспитатели</w:t>
            </w:r>
          </w:p>
        </w:tc>
      </w:tr>
    </w:tbl>
    <w:p>
      <w:pPr>
        <w:pStyle w:val="Style13"/>
        <w:spacing w:lineRule="atLeast" w:line="270" w:before="0" w:after="0"/>
        <w:rPr/>
      </w:pPr>
      <w:r>
        <w:rPr/>
        <w:t xml:space="preserve">3.2.2. Профилактика </w:t>
      </w:r>
      <w:r>
        <w:rPr>
          <w:lang w:val="en-US"/>
        </w:rPr>
        <w:t>COVID</w:t>
      </w:r>
      <w:r>
        <w:rPr/>
        <w:t xml:space="preserve"> / вспышек инфекций</w:t>
      </w:r>
    </w:p>
    <w:tbl>
      <w:tblPr>
        <w:tblW w:w="102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3"/>
        <w:gridCol w:w="1623"/>
        <w:gridCol w:w="1985"/>
      </w:tblGrid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533" w:firstLine="533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еспечение обучения работников ДОУ действиям в условиях вспышки инфекции, пандемии (в том числе обучение на курсах повышения квалифик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к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Т.В.Турчанова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Измерять температуру воспитанникам, работникам, посетителям (при необход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воспитатели, дежурный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ыдача работникам масок и перчатоки при необход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И.М. Мухачев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еспечение условий для гигиенической обработки рук с применением кожных антисептиков при входе в пом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воспитатели дежурный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еспечение порядка проведения текущей уборки помещений в ДОУ, дезинсекции, генеральной убор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.И. Червяткина</w:t>
            </w:r>
          </w:p>
        </w:tc>
      </w:tr>
    </w:tbl>
    <w:p>
      <w:pPr>
        <w:pStyle w:val="Style13"/>
        <w:spacing w:lineRule="atLeast" w:line="27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5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54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C5">
    <w:name w:val="c5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s-skazka8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3:00Z</dcterms:created>
  <dc:creator>user</dc:creator>
  <dc:description/>
  <cp:keywords/>
  <dc:language>en-US</dc:language>
  <cp:lastModifiedBy>User</cp:lastModifiedBy>
  <dcterms:modified xsi:type="dcterms:W3CDTF">2022-09-05T04:11:00Z</dcterms:modified>
  <cp:revision>30</cp:revision>
  <dc:subject/>
  <dc:title>Принят:</dc:title>
</cp:coreProperties>
</file>