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i/>
          <w:sz w:val="32"/>
          <w:szCs w:val="32"/>
        </w:rPr>
        <w:t xml:space="preserve">Использование видеоконсультаций в работ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 – логопеда 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овременные требования к дошкольному образованию меняют наши представления о формах и методах работы с семьями воспитанников, они требуют изменения, применения инновационных форм работы, чтобы привлекать родителей к совместной деятельности. Если сказать проще, чтобы мы вместе шли к намеченному результату. Логопед совместно со специалистами ставит задачу по коррекции выявленных нарушении, выстраивает индивидуальный маршрут, знакомит с ним родителей (законных представителей), определяет этапы работы. . Специалисты, работающие с ребенком проводят мониторинг эффективности и результативности на каждом этапе работы И от того, насколько слаженно ведется совместная работа, зависит скорость достижения намеченного результата. Для того, чтобы родители были постоянными участниками, включенными в реализацию индивидуального маршрута, нужно находить новые, или, как сейчас говорят, инновационные формы взаимодействия.  Инновации в образовании – это внедрение нововведений, обеспечивающих качественный рост эффективности выполняемой работ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Слайд 2</w:t>
      </w:r>
      <w:r>
        <w:rPr>
          <w:sz w:val="28"/>
          <w:szCs w:val="28"/>
        </w:rPr>
        <w:t xml:space="preserve"> Не всегда родители в силу своей занятости могут прийти на консультацию, правильно закрепить речевой материал, выполнить задания по  логопедическим тетрадям</w:t>
      </w:r>
      <w:r>
        <w:rPr>
          <w:color w:val="000000"/>
          <w:sz w:val="28"/>
          <w:szCs w:val="28"/>
        </w:rPr>
        <w:t xml:space="preserve">. Как же повысить эффективность работы с родителями?  </w:t>
      </w:r>
      <w:r>
        <w:rPr>
          <w:color w:val="000000"/>
          <w:sz w:val="28"/>
          <w:szCs w:val="28"/>
          <w:shd w:fill="FFFFFF" w:val="clear"/>
        </w:rPr>
        <w:t xml:space="preserve">Решающую роль в решении данного вопроса играет своевременный и адекватный обмен информацией, касающейся всех направлений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внедрили в систему работы с  родителями– видеоконсультации. Были поставлены следующие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консультации позволяют обеспечить эффективное взаимодействие с родителя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чему выбор пал именно на видеоконсультации? Психологи утверждают, что человек запоминает 12 % услышанного и 25 % - увиденного, а при аудиовизуальном восприятии 65% информации. Следовательно привлечение всех органов чувств ведёт к исключительному росту степени усвоения материала по сравнению с традиционн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идео материалы обладают </w:t>
      </w:r>
      <w:r>
        <w:rPr>
          <w:b/>
          <w:sz w:val="28"/>
          <w:szCs w:val="28"/>
          <w:u w:val="single"/>
        </w:rPr>
        <w:t>особенностя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ажными для педагогического проце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ость: </w:t>
      </w:r>
      <w:r>
        <w:rPr>
          <w:sz w:val="28"/>
          <w:szCs w:val="28"/>
        </w:rPr>
        <w:t>возможность наглядно предоставить информацию, подкрепить её действиями (показать игры, используемую наглядность, способы выполнения логопедических упражн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намичность</w:t>
      </w:r>
      <w:r>
        <w:rPr>
          <w:sz w:val="28"/>
          <w:szCs w:val="28"/>
        </w:rPr>
        <w:t>: консультации небольшие по объёму, что позволяет родителям услышать самое главное и не потерять интерес к информации. В работе с детьми часто бывает, что какую – то консультативную помощь нужно оказать здесь и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сть над временем</w:t>
      </w:r>
      <w:r>
        <w:rPr>
          <w:sz w:val="28"/>
          <w:szCs w:val="28"/>
        </w:rPr>
        <w:t>: у родителей есть возможность просматривать консультации в удобное для них время, а также посмотреть их несколько ра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имущества</w:t>
      </w:r>
      <w:r>
        <w:rPr>
          <w:sz w:val="28"/>
          <w:szCs w:val="28"/>
          <w:u w:val="single"/>
        </w:rPr>
        <w:t xml:space="preserve"> такого вида 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вышении активности и включённости родителей в образовательную деятельность,</w:t>
      </w:r>
    </w:p>
    <w:p>
      <w:pPr>
        <w:pStyle w:val="Normal"/>
        <w:jc w:val="both"/>
        <w:rPr/>
      </w:pPr>
      <w:r>
        <w:rPr>
          <w:sz w:val="28"/>
          <w:szCs w:val="28"/>
        </w:rPr>
        <w:t>- экономии времени на информирование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зволяет быстро получать обратную связь (используя мессенджеры)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сочетать индивидуальную и групповую форму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ются условия для диалога между родителями и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демонстрировать текстовые, видео и фото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использования при проведении индивидуальных коррекционно – развивающих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позволяет индивидуализировать помощь (показать родителю как выполняется то или иное упражнение; обратить внимание на ошибки, которые допускает ребёнок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и включить родителей в коррекционно – развивающ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Видеоролики по сравнению с простыми консультациями</w:t>
      </w:r>
      <w:r>
        <w:rPr>
          <w:sz w:val="28"/>
          <w:szCs w:val="28"/>
          <w:shd w:fill="FFFFFF" w:val="clear"/>
        </w:rPr>
        <w:t xml:space="preserve"> предоставляет родителям возможность задать интересующие вопросы по воспитанию и развитию ребенка в индивидуальном и комфортном формате,</w:t>
      </w:r>
      <w:r>
        <w:rPr>
          <w:sz w:val="28"/>
          <w:szCs w:val="28"/>
        </w:rPr>
        <w:t xml:space="preserve">  получить педагогам обратную связь от родителей 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5.</w:t>
      </w:r>
      <w:r>
        <w:rPr>
          <w:sz w:val="28"/>
          <w:szCs w:val="28"/>
        </w:rPr>
        <w:t xml:space="preserve"> Видеоконсультации мы  размещали на сайте ДОУ, а также в группах детского сада через мессенджеры :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айд 6 </w:t>
      </w:r>
      <w:r>
        <w:rPr>
          <w:sz w:val="28"/>
          <w:szCs w:val="28"/>
        </w:rPr>
        <w:t>Такая форма консультаций нашла положительный отклик среди родителей. Родители отмечают следующие плю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езно и все поня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сть предлагаем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>- удобно в таком формате получать актуальную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посмотреть в люб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здесь и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 это возможность быть всегда на связи с родителями, сообщать им актуальную информацию, оказывать психолого – педагогическую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7 </w:t>
      </w:r>
      <w:r>
        <w:rPr>
          <w:sz w:val="28"/>
          <w:szCs w:val="28"/>
        </w:rPr>
        <w:t>В целом же данная форма работы ведет к обновлению взаимодействия детского сада с семьей, открытости педагога, обоюдной готовности детского сада и семьи к решению актуальных проблем воспитания дошкольников. Применение видеоконсультаций в работе с родителями позволило активизировать и включить родителей в образовательный процесс, создать условия диалога между педагогом и родителя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шлом году мы опробовали такую форму работы, получили положительные отклики, переориентировались в уточнении содержания видеоконсультаций от теоретических -  рекомендательных по типу «Школа для родителей» к практиче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яя китайская мудрость гласи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ажи мне и я за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 мне , – я смогу за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ь мне это сделать само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 станет моим навсегда».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 выполняют рекомендации педагогов и вместе с ребенком включаются в деятельность по реализации индивидуального образовательного маршрута.</w:t>
      </w:r>
    </w:p>
    <w:sectPr>
      <w:type w:val="nextPage"/>
      <w:pgSz w:w="11906" w:h="16838"/>
      <w:pgMar w:left="126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38:00Z</dcterms:created>
  <dc:creator>USER</dc:creator>
  <dc:description/>
  <cp:keywords/>
  <dc:language>en-US</dc:language>
  <cp:lastModifiedBy>USER</cp:lastModifiedBy>
  <dcterms:modified xsi:type="dcterms:W3CDTF">2022-04-20T06:30:00Z</dcterms:modified>
  <cp:revision>12</cp:revision>
  <dc:subject/>
  <dc:title/>
</cp:coreProperties>
</file>