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нутренняя система оценки каче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окальные нормативные акты, принятые в детском са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«Положение о внутренней системе оценки качества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«Программа внутренней системы оценки качества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 Приложения к «Программе внутренней системы оценки качества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 «Годовая циклограмма внутренней системы оценки качества образо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 Приказ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 внутренней системой оценки качества образования в ДОУ понимается деятельность, основанная на систематическом анализ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и образовательной деятельности по образовательной программе дошкольного образован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чества ресурсного обеспечения образовательной деятельности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нащения развивающей предметно – пространственной сред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зультатов образовательной деятельности, оценка уровня эффективности педагогических воздействий, на основе данных мониторин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внутренней оценки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водная таблица оценки уровня эффективности педагогических воздействий, на основе данных мониторинга проведенного в период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с 5 по 15 октября 202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а учебного года: с 18 по 28 янва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чебного года: с 11 по 21 ма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веден педагогами во всех возрастных группах по пяти образовательным областям. Дельта изменений рассчитана за половину 2020-2021 учебного года и на конец учебного года по каждой образовательной области из среднего показателя по каждой возрастной группе МБДОУ Курагинский детский сад № 8 «Лесная сказ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: в начале учебного года – для определения зоны образовательных потребностей каждого воспитанника; в конце года – в выявлении уровня достижений каждым воспитанником промежуточных и итоговых показателей освоения программы, динамики формирования интегративных каче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Физическое развитие» (в 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Социально – коммуникативное развитие» (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Познавательное  развитие» (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>по образовательной области «Речевое развитие» (%)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уровня развития детей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 образовательной области «Художественно – эстетическое развитие» 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020"/>
        <w:gridCol w:w="913"/>
        <w:gridCol w:w="872"/>
        <w:gridCol w:w="880"/>
        <w:gridCol w:w="804"/>
        <w:gridCol w:w="889"/>
        <w:gridCol w:w="997"/>
        <w:gridCol w:w="861"/>
        <w:gridCol w:w="861"/>
      </w:tblGrid>
      <w:tr>
        <w:trPr>
          <w:trHeight w:val="320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изкий</w:t>
            </w:r>
          </w:p>
        </w:tc>
      </w:tr>
      <w:tr>
        <w:trPr>
          <w:trHeight w:val="320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едина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ец </w:t>
            </w:r>
          </w:p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а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 Младша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21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val="en-US" w:eastAsia="ru-RU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редняя групп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 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Подгот.комп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Старшая-подг. г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ИТОГО по ДО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Дельта измен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+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3" w:leader="none"/>
                <w:tab w:val="left" w:pos="6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-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а изменений в целом по детскому саду высокая. По всем образовательным областям прирост высокого показателя на 32%-36%. В подготовительной компенсирующей группе на сопровождении узких специалистов оставлен Илья С. С решением психолого-педагогического консилиума ДОУ согласились специалисты ТПМПК (территориальной психолого-педагогической комиссии), написав ему продолжение в школе сопровождение дефектолога, учителя-логопеда и педагога-психолога. Опекун Ильи согласилась с рекомендациями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.3.2.3 ФГОС дошкольного образования, утв. Минобрнауки России от 17.10.2013 № 1155, при реализации образовательной программы дошкольного образования в ДОУ может проводиться оценка индивидуального развития детей в рамках педагогической диагностики (мониторинга). Мониторинг проведен педагогами во всех возрастных группах по пяти образовательным областям. Оценка индивидуального развития детей заключается в анализе освоения ими содержания образовательных областей: социально – коммуникативное, познавательное, речевое, художественно-эстетическое, физическое развитие. Результат используется для оптимизации образовательной работы с ребенком и с группой дошкольников. Мониторинг осуществляется в форме наблюдений за детьми в свободной и организованной взрослым деятельности. Общая картина по группе позволяет выделять «точки» роста или западения, которые нуждаются в особом внимании педаго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одная таблица оценки уровня эффективности педагогических воздействий, сделанная на основе данных мониторинга, проведенного в периоды: начало учебного года с 5 по 15 октября 2020г. середина с 18 по 28 января 2021 г. и конец учебного года с 11 по 21 мая 2021 г., позволяет сделать вывод об эффективности проводимой работы педагогов. Средний показатель показывает положительную динамику становления по критериям мониторинга. Прослеживается прогрессивный характер динамики развития детей во всех возрастных групп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ониторинга – изучить процесс достижения детьми планируемых итоговых результатов освоения основной общеобразовательной программы дошкольного образования на основе выявления динамики компетенций, которые они должны приобрести в результате ее освоения к 7 годам. По изменениям дельты на середину года и конец года, можно сделать вывод об эффективности работы педагогов во всех возрастных группах. Мониторинговые индикаторы по сути являются планируемыми результатами формирования той или иной компетенции дошкольника в каждой возрастной группе и имеют преемственный с возрастной точки зрения характер. Их распределение по уровням достижения планируемых результатов позволяет дифференцировать и индивидуализировать образовательный процесс и вводит психическое развитие ребенка-дошкольника в контекст целенаправленного формирования возрастных психологических новообразований посредством освоения ребенком образователь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индикаторы, демонстрирующие планируемые результаты формирования определенной компетенции отражают перспективные линии развития ребенка-дошкольника, показывают, как происходит оформление тех показателей развития, которые рассматриваются как итоговые интегративные качества, складывающиеся к 7 годам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проводится группой специалистов, куда входят воспитатели, работающие в данной возрастной группе, инструктор по физической культуре, музыкальный руководитель, педагог-психолог, учитель - логопед</w:t>
      </w:r>
      <w:r>
        <w:rPr/>
        <w:t xml:space="preserve">. 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2441"/>
        <w:gridCol w:w="3284"/>
      </w:tblGrid>
      <w:tr>
        <w:trPr>
          <w:trHeight w:val="476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тен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ДО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мониторинг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ически развитый, овладевший основными культурно-гигиеническими навык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культуре, педагог-психолог, воспита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 в процессе игр, упражнений,  тесты, инструкции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бознательный, активн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ая деятельность, процедуры игры, наблюдение, тесты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ционально отзывчивы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, музыкальный руковод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, , тесты, бесед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владевший средствами общения и способами взаимодействия со взрослыми </w:t>
              <w:br/>
              <w:t>и сверстник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, включаемость в игры со сверстниками, бесед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ный управлять своим поведением и планировать свои действия на основе первичных ценностных представлений, соблюдающий элементарные о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щепринятые нормы и правила повед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е процедуры, тесты, беседа, выполнение заданий по инструкции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обный решать интеллектуальные </w:t>
              <w:br/>
              <w:t>и личностные задачи (проблемы), адекватные возрас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дуры наблюдения за деятельностью в совместной деятельности, тесты, бесед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ющий первичные представления </w:t>
              <w:br/>
              <w:t>о себе, семье, обществе, государстве, мире и прир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ший универсальными предпосылками учебной деятельности: умением работать по правилу и по образцу, слушать взрослого и выполнять его инструк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е процедуры, тесты, беседа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вший умениями и навыками, необходимыми для осуществления различных видов детской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узыкальный руководитель, педагог-психолог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изированное наблюдение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и, инструктор по физической культуре, музыкальный руководитель на заседании консилиума представляют данные о ребенке, полученные с использованием малоформализованных методик, преимущественно в процессе наблюдений на занятиях и в самостоятельной деятельности. Инструктор по физической культуре представляет количественные и качественные данные по освоению основных движений и физических качеств, работоспособности, а музыкальный руководитель – по освоению музыкально-ритмических движений, певческих навыков, навыков слушания музыки и проявлению отзывчивости к музыке. Педагог-психолог представляет данные о ребенке, полученные им в процессе индивидуального взаимодействия с ребенком с использованием формализованных  диагностических методик (тестовых процедур, естественного эксперимента, беседы, проективных методик), отвечающих таким требованиям, как экономичность процедуры, развивающий характер взаимодействия взрослого с ребенком, возможность перевода результатов на педагогический язы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суждения команда специалистов делает вывод о соответствии совокупности мониторинговых индикаторов одному из уровней достижения ценностных ориентиров: высокому, среднему, низ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Дельта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ки уровня эффективности педагогических воздействий, на основе данных мониторинга, рассчитанная за 2020-2021 учебный года по каждой образовательной области и по каждой возрастной группе из среднего показателя по МБДОУ, позволяет сделать заключение об успешности воспитательных и образовательных воздействий педагогов, соответствия воспитательно – образовательного процесса целям и задачам образовательной программы и Устава ДО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4:19:00Z</dcterms:created>
  <dc:creator>User</dc:creator>
  <dc:description/>
  <cp:keywords/>
  <dc:language>en-US</dc:language>
  <cp:lastModifiedBy>5565</cp:lastModifiedBy>
  <dcterms:modified xsi:type="dcterms:W3CDTF">2021-05-26T04:56:00Z</dcterms:modified>
  <cp:revision>5</cp:revision>
  <dc:subject/>
  <dc:title>Итоги внутренней оценки качества</dc:title>
</cp:coreProperties>
</file>