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0684510" cy="756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451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Курагинский детский сад №8 «Лесная сказка» комбинированно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дующая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 Л.И.Моисеенк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______2023г. №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разовательной деятельности на 2023-202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реше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 2023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Кураг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757"/>
        <w:gridCol w:w="1757"/>
        <w:gridCol w:w="1757"/>
        <w:gridCol w:w="1764"/>
        <w:gridCol w:w="1855"/>
        <w:gridCol w:w="1757"/>
        <w:gridCol w:w="1770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3 год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-4 год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-5 лет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компенсир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-6 лет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- компенсир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-7 лет)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-подготовительная группа</w:t>
            </w:r>
          </w:p>
        </w:tc>
      </w:tr>
      <w:tr>
        <w:trPr>
          <w:trHeight w:val="60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-6 лет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-7 лет)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г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, всего, 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недель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недель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недел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недел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недель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недел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недель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недель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недель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недел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недел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недель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недел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недель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едель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едель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едел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едел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едель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едел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едель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дельной образовательной нагрузки (ООД), 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ин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ин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ми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мин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мин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мин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 мин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-ю половину д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ин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ми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мин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мин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мин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мин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-ю половину д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едагогического мониторин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-12.10 202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-26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23.0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-12.10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-2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2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-12.10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-2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2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-12.10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-2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2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-12.10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-2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2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-12.10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-2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2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-12.10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-2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2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- 10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- 1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- 1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- 1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- 1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- 1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- 1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г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-оздоровительный период</w:t>
            </w:r>
          </w:p>
        </w:tc>
        <w:tc>
          <w:tcPr>
            <w:tcW w:w="1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.2024г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29:00Z</dcterms:created>
  <dc:creator>User</dc:creator>
  <dc:description/>
  <cp:keywords/>
  <dc:language>en-US</dc:language>
  <cp:lastModifiedBy>User</cp:lastModifiedBy>
  <dcterms:modified xsi:type="dcterms:W3CDTF">2024-06-06T02:12:00Z</dcterms:modified>
  <cp:revision>4</cp:revision>
  <dc:subject/>
  <dc:title/>
</cp:coreProperties>
</file>