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интегрированного НОД по речев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младшей группе «Мо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знавательного интереса детей к познанию окружающего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Совершенствовать словарь детей и словообразование, умение связно отвечать на вопросы воспитател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знания детей о назначении домов, развивать умение делать постройки из нестандартного оборудования, создавать условия для развития речи и эмоциональной сфер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любовь к своему дому, своему посё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зыкальная колон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ная доска, машина-грузовик, мяч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 xml:space="preserve">картинки с изображением домов, игрушка – кошка, части дома (крыша, труба, окно, крыльцо, дверь, стены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 xml:space="preserve">Раздаточный материал: </w:t>
      </w:r>
      <w:r>
        <w:rPr>
          <w:rStyle w:val="C6"/>
          <w:bCs/>
          <w:sz w:val="28"/>
          <w:szCs w:val="28"/>
        </w:rPr>
        <w:t>конструктор,</w:t>
      </w:r>
      <w:r>
        <w:rPr>
          <w:sz w:val="28"/>
          <w:szCs w:val="28"/>
        </w:rPr>
        <w:t xml:space="preserve"> пазлы с изображением животных и жилищем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ков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я предлагаю вам закрыть глазки и тихонечко посидеть, вдыхая воздух носом и выдыхая ртом (вот так). Можно вспомнить что-то приятное.</w:t>
      </w:r>
      <w:r>
        <w:rPr>
          <w:i/>
          <w:sz w:val="28"/>
          <w:szCs w:val="28"/>
        </w:rPr>
        <w:t xml:space="preserve"> Играет тихая спокойная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и детки, мои д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детки крепко сп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детки, мои д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ихонечку сопят. Вот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лнце встало, хватит спать! Хватит спать, пора встав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сыпаются, вс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нулись! Улыбну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Все подарили друг другу улыбки и теперь у всех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я загадаю вам загадку, а вы попробуйте ее разгад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много окон в н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ивем в нем. Это… (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, мы поговорим о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нас на одном столе лежат пазлы, на которых вы видите животных. Как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название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ругом столе у нас пазлы, на которых изображены дома эт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, вы должны выбрать себе карточку с животными и поселить их в свой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имя, ты кого выбрал? А где живет лиса? И т. д. (лиса-нора, медведь-берлога и т.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олодцы, всех животных расселили по своим дом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где живете? (д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ыбка в речке, в норке к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де-нибудь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в поле, мышь в сол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иву в кирпич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кошке Мурке негде 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домик ей слож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у, что ребята построим ей домик?  (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где живет кошка, а с кем рядом живёт она? (дома, с человеко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у нас на столе лежат разные части дома. Давайте посмотрим с чего надо начать строить. Сначала заложим фундамент. Пото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Стены, крышу, крыльцо, окно, трубу, дверь. (во время постройки дом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а для чего мы ставим крышу, окно, дверь? (чтобы не попадал дождь, снег и т.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м готов, открыта дверь, заселять пора теп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ка к дому подошла (воспитатель достаёт кошку, вокруг дома обошла, отошла, полюбовалась и вошла в 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или Мурку, давайте отдохн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льчиковая иг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тук да тук стучат кулак о ку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ется громкий с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м дом, дом большой (руки в стороны,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крылечком и с тру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красим мы дом красят, (одну руку вверх)</w:t>
      </w:r>
    </w:p>
    <w:p>
      <w:pPr>
        <w:pStyle w:val="Normal"/>
        <w:jc w:val="both"/>
        <w:rPr/>
      </w:pPr>
      <w:r>
        <w:rPr>
          <w:sz w:val="28"/>
          <w:szCs w:val="28"/>
        </w:rPr>
        <w:t>Наверху флажок прибь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жить в доме том (приставляют ладошки к гол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 Мишкой и слоном. (руки вперед, ладони соедини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давайте вспомним сказку «Три порос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материала были построены дома поросят? (соломы, прутьев, камня, кирпич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в каком доме они спасались от волка? (каменном, кирпично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Почему? Он оказался самым прочным. (был построен из кирпича, камн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Из чего люди строят себе дома?  (дерево, кирпи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иллюстрации. Из чего построен этот дом? (кирпи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Значит, какой это дом? (кирпичны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этот дом из чего построен? (из дерева, деревянны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то строит людям дома? (сами люди, строител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ома различают не только по материалу, из которого они построены, но и по высоте. Какие бывают дома? (высокие, низкие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ма бывают одноэтажные, двухэтажные, многоэтажные. Вот я живу в доме, в котором два этажа. Я живу в двухэтажном доме. В каких домах живете вы? Алиса, ты в каком живешь доме? (спросить у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А еще ребята, дома предназначены для разных назначений. Дом, в котором мы живем – называют жилым домом. А каких ещё предназначений есть дома, мы вспомним вмест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ля этого давайте сядем все в кружок. У меня мяч, я буду вам его катать, задавая вопрос, а вы его мне возвращать отвечая на мо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ример: Я качу мяч Аделине и спрашиваю: «Как называется дом, в котором продают продукты? »)</w:t>
      </w:r>
    </w:p>
    <w:p>
      <w:pPr>
        <w:pStyle w:val="Normal"/>
        <w:jc w:val="both"/>
        <w:rPr/>
      </w:pPr>
      <w:r>
        <w:rPr>
          <w:sz w:val="28"/>
          <w:szCs w:val="28"/>
        </w:rPr>
        <w:t>Имя ребенка - катит мне мяч обратно и говорит, как он называется (магаз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, в котором учатся дети (ш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, в котором продаются лекарства? (апт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, в котором лечат людей? (боль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, в котором встречаются дети, рисуют, играют, дружат, в который ходите вы каждый день? (детский с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вот, сколько домов разных назначений мы наз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у вас есть дом? А как вы думаете, у каждого человека есть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каждый человек имеет св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 я предлагаю вам построить дом своей мечты, т. е. дом в котором вам хотелось бы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и грузовичок слышите, гудит? Он должен подвести строитель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жу грузовичок, раздается строительны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м в гости приехал грузовичок. Он говорит, что привез вам подарок – строительный материал и предлагает вам построить дом своей мечты. Дом в котором вам бы хотелось жи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ается музыка, дети строят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Хорошие из вас получились строители, каждый построил очень интересный дом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6:00Z</dcterms:created>
  <dc:creator>USER</dc:creator>
  <dc:description/>
  <cp:keywords/>
  <dc:language>en-US</dc:language>
  <cp:lastModifiedBy>User</cp:lastModifiedBy>
  <dcterms:modified xsi:type="dcterms:W3CDTF">2022-03-09T07:12:00Z</dcterms:modified>
  <cp:revision>6</cp:revision>
  <dc:subject/>
  <dc:title/>
</cp:coreProperties>
</file>