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 </w:t>
      </w:r>
      <w:bookmarkStart w:id="0" w:name="_Hlk87378511"/>
      <w:r>
        <w:rPr>
          <w:b/>
        </w:rPr>
        <w:t>Консультация: «Обеспечение развития первичных представлений ребенка 2-3 лет об образе  собственного «Я» на примерах положительного и отрицательного поведения; о том, что такое «хорошо» и «плохо».</w:t>
      </w:r>
    </w:p>
    <w:p>
      <w:pPr>
        <w:pStyle w:val="Style15"/>
        <w:spacing w:before="0" w:after="0"/>
        <w:jc w:val="right"/>
        <w:rPr/>
      </w:pPr>
      <w:r>
        <w:rPr/>
        <w:t xml:space="preserve">Подготовила Гершфельд Н.Н., </w:t>
      </w:r>
    </w:p>
    <w:p>
      <w:pPr>
        <w:pStyle w:val="Style15"/>
        <w:spacing w:before="0" w:after="0"/>
        <w:jc w:val="right"/>
        <w:rPr/>
      </w:pPr>
      <w:r>
        <w:rPr/>
        <w:t>воспитатель первой младшей группы</w:t>
      </w:r>
    </w:p>
    <w:p>
      <w:pPr>
        <w:pStyle w:val="Style15"/>
        <w:spacing w:before="0" w:after="0"/>
        <w:rPr/>
      </w:pPr>
      <w:bookmarkEnd w:id="0"/>
      <w:r>
        <w:rPr/>
        <w:t xml:space="preserve">У детей   раннего возраста интенсивно развиваются навыки действия с окружающими их предметами. Это помогает сформировать у малыша «копилочку» знаний о себе, своих возможностях, способностях, умениях. Что же нового о себе приобретают малыши на втором и третьем году жизни? </w:t>
      </w:r>
    </w:p>
    <w:p>
      <w:pPr>
        <w:pStyle w:val="Style15"/>
        <w:tabs>
          <w:tab w:val="clear" w:pos="708"/>
          <w:tab w:val="left" w:pos="3910" w:leader="none"/>
        </w:tabs>
        <w:spacing w:before="0" w:after="280"/>
        <w:rPr/>
      </w:pPr>
      <w:r>
        <w:rPr>
          <w:b/>
        </w:rPr>
        <w:t>Двухлетние дети начинают подчинять поведение других людей своим требованиям.</w:t>
      </w:r>
      <w:r>
        <w:rPr/>
        <w:t xml:space="preserve"> Малыш прикладывает телефонную трубку к уху матери, просит взрослого пересесть на другой стул, помочь построить домик из кубиков, завернуть куклу, включить телевизор или издать забавный звук. Эти требования и просьбы говорят о стремлении ребенка оказывать влияние на поведение взрослых. Дети не стали бы этого требовать от родителей, если бы не чувствовали уверенность в том, что любимые мама и папа их послушают. Таким образом, можно полагать, что дети "знают" о своей способности влиять на поведение других людей. Обычно на третьем году жизни, когда дети начинают говорить короткие предложения, они комментируют свои действия. Карабкаясь на диван, малыш приговаривает: "Я сяду", строя из кубиков башню, говорит: "Я строю", а направляясь в столовую, повторяет: "Хочу печенья". Дети комментируют так же названия предметов и событий по отношению к себе. Например, ребенок говорит: "Я сижу", "Моя машина", "Моя шапка", "Я играю в куклу". Дети двух лет начинают использовать местоимения "я", "мне", "ты", констатируя отличие себя от других.</w:t>
      </w:r>
    </w:p>
    <w:p>
      <w:pPr>
        <w:pStyle w:val="Normal"/>
        <w:rPr/>
      </w:pPr>
      <w:r>
        <w:rPr>
          <w:b/>
          <w:sz w:val="24"/>
        </w:rPr>
        <w:t>О формировании сознания своего «Я» на втором году жизни свидетельствует тот факт, что он начинает легко узнавать себя на фотографиях</w:t>
      </w:r>
      <w:r>
        <w:rPr>
          <w:sz w:val="24"/>
        </w:rPr>
        <w:t>. Поэтому, им очень нравиться рассматривать себя на фото в альбомах, в телефоне. Малыши в этом возрасте, начинают сознательно использовать зеркало, для коррекции своего внешнего вида. Играют нередко со своим отражением, рассматривают себя, так и эдак, гримасничают либо разглядывают свою одежду, рассматривая то, что видно только в зеркале: рисунок на платье, шапочку или бантик на голо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увство собственности.</w:t>
      </w:r>
      <w:r>
        <w:rPr>
          <w:sz w:val="24"/>
        </w:rPr>
        <w:t xml:space="preserve"> Играя в игрушки некоторое время, ребенок начинает думать то, с чем он в данный момент действует, что принадлежит ему по праву. Поэтому иногда малыш не реагирует на «обидчика», отнявшего у него игрушку в первый раз.  Но зато во второй, скорее всего уже вернет «свое» обратно. Ребенок таким способом утверждается в чувстве соб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увство сопереживания.</w:t>
      </w:r>
      <w:r>
        <w:rPr>
          <w:sz w:val="24"/>
        </w:rPr>
        <w:t xml:space="preserve"> Малышу уже свойственно чувство сопереживания. Он утешает сверстников, угощает своим «вкусненьким» расстроенную чем - то маму, гладит, целует. Говорит ласково. В этом выражается использование его лично пережитого опыта, и он находит ему приме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Что же нового о себе приобретают дети третьего года жизн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В режимных процессах совершенствуются навыки и умения, приобретенные детьми ранее. Ребенок должен есть самостоятельно, аккуратно, держать ложку в правой руке, пользоваться салфеткой, благодарить. К трем годам он с небольшой помощью взрослого одевается и раздевается: развязывает шнурки, расстегивает спереди пуговицы, знает порядок в одевании и раздевании. Одежда должна быть удобной, такой, чтобы ребенок мог легко действовать с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тий год жизни - это период активного совершенствования качества имеющихся движений. Более координированными становятся движения руки и пальцев. Дети самостоятельно и аккуратно едят, правильно держат карандаш, могут расстегнуть и застегнуть пуговицы. Совершенствование ходьбы заключается в развитии координации движений ног и рук. Дети могут на ходу манипулировать предметами, кататься на велосипеде. Ребенок согласует свои движения с внешними условиями, например, меняет движение в зависимости от темпа музыки. Происходит совершенствование и таких движений, как бег, лазание, бросание. М</w:t>
      </w:r>
      <w:r>
        <w:rPr/>
        <w:t>алыш много двигается, не может длительное время сохранять неподвижность, но быстро устает от однообразных движений. При выборе игр и упражнений необходимо учитывать возрастные особенности детей, в частности мягкость и податливость скелета, сравнительно недостаточное развитие мускулатуры, быструю утомляемость. Некоторые движения вредны детям. Воспитатель использует разнообразные средства для развития движений детей. Среди них - режимные процессы: умывание, одевание, кормление. Постоянное и частое повторение разнообразных и сложных движений, которые ребенку приходится выполнять во время этих процессов, делают его более ловким.</w:t>
      </w:r>
    </w:p>
    <w:p>
      <w:pPr>
        <w:pStyle w:val="Style15"/>
        <w:spacing w:before="0" w:after="0"/>
        <w:rPr/>
      </w:pPr>
      <w:r>
        <w:rPr>
          <w:b/>
        </w:rPr>
        <w:t>Программа воспитания в детском саду определяет следующие ведущие линии в развитии детей третьего года жизни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активная направленность на выполнение действия без помощи взрослого, простейшие формы выражения самостоятельности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дальнейшее развитие наглядно-действенного мышления и появление элементарных видов речевых суждений об окружающем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образование новых форм отношений между детьми, постепенный переход от одиночных игр и игр рядом к простейшим формам совместной игровой деятельности.</w:t>
      </w:r>
    </w:p>
    <w:p>
      <w:pPr>
        <w:pStyle w:val="Style15"/>
        <w:spacing w:before="0" w:after="0"/>
        <w:rPr/>
      </w:pPr>
      <w:r>
        <w:rPr/>
        <w:t>Таким образом, во всех видах деятельности и в разных жизненных ситуациях проявляется и формируется детская самостоятельность - важное и сложное качество личности.</w:t>
      </w:r>
    </w:p>
    <w:p>
      <w:pPr>
        <w:pStyle w:val="Style15"/>
        <w:spacing w:before="0" w:after="0"/>
        <w:rPr/>
      </w:pPr>
      <w:r>
        <w:rPr/>
        <w:t>*По мере накопления детьми конкретных сведений взрослые меньше показывают, а чаще прибегают к словесному указанию. Вначале объяснение носит более подробный характер, но постепенно становится возможным ограничиться краткими напоминаниями.</w:t>
      </w:r>
    </w:p>
    <w:p>
      <w:pPr>
        <w:pStyle w:val="Style15"/>
        <w:spacing w:before="0" w:after="0"/>
        <w:rPr/>
      </w:pPr>
      <w:r>
        <w:rPr/>
        <w:t>*На протяжении третьего года жизни происходит дальнейшее обогащение смыслового содержания речи. Дети хорошо понимают взрослого, когда он говорит о том, что непосредственно их окружает, связано с их переживаниями. Обобщенное значение для детей начинают приобретать не только слова, обозначающие предметы и действия, связанные с непосредственным чувственным опытом, но и обозначающие качества, свойства предметов. Так, на вопрос “Кто летает?” ребенок отвечает: “Бабочка летает, муха летает, самолет летает”. Или воспитатель говорит: “У тебя красное платьице, а где еще ты видишь красный цвет?” Ребенок отвечает: “Красный флажок, бантик у Кати, красные кубики, а еще арбуз бывает красный”.</w:t>
      </w:r>
    </w:p>
    <w:p>
      <w:pPr>
        <w:pStyle w:val="Style15"/>
        <w:spacing w:before="0" w:after="0"/>
        <w:rPr/>
      </w:pPr>
      <w:r>
        <w:rPr/>
        <w:t>*Дети начинают устанавливать причинную связь отдельных, часто повторяющихся явлений, делают сравнения, умозаключения: “На улице холодно, надо надеть пальто”, “Снег, как сахар” и т. п. О незнакомом взрослом человеке, который проверяет пульс у ребенка, дети спрашивают: “Он что, доктор?”. Однако понимание речи окружающих взрослых недостаточно совершенно. Необходимо продолжать упражнять детей в различении предметов по внешнему виду, знакомить с отдельными их признаками, словесным обозначением. Детей уже нужно побуждать к группировке однородных предметов, которые можно назвать одним словом (мебель, посуда, игрушки).</w:t>
      </w:r>
    </w:p>
    <w:p>
      <w:pPr>
        <w:pStyle w:val="Style15"/>
        <w:spacing w:before="0" w:after="0"/>
        <w:rPr/>
      </w:pPr>
      <w:r>
        <w:rPr/>
        <w:t>*Малышей учат понимать разнообразные вопросы: “Кто это?”, “Что это?”, “Во что одет?”, “Что везет?”, “Почему?”, “Когда?”, “Зачем?”</w:t>
      </w:r>
    </w:p>
    <w:p>
      <w:pPr>
        <w:pStyle w:val="Style15"/>
        <w:spacing w:before="0" w:after="280"/>
        <w:rPr/>
      </w:pPr>
      <w:r>
        <w:rPr/>
        <w:t>*Ребенок третьего года жизни уже понимает рассказ, не сопровождаемый демонстрацией предметов, иллюстраций, с интересом слушает знакомую сказку без показа иллюстраций. Он с удовольствием вспоминает о недавних событиях из его жизни, поэтому в повседневном общении с малышом нужно побуждать его рассказывать о празднике, прогулке и пр.</w:t>
      </w:r>
    </w:p>
    <w:p>
      <w:pPr>
        <w:pStyle w:val="Style15"/>
        <w:spacing w:before="0" w:after="0"/>
        <w:rPr/>
      </w:pPr>
      <w:r>
        <w:rPr/>
        <w:t xml:space="preserve">*Словарь детей растет так быстро, что трудно поддается точному учету. К трем годам в нем насчитывается 1200 -1500 слов. Ребенок употребляет почти все части речи, хотя еще не всегда правильно. В речи детей много глаголов, существительных, пользуясь которыми они строят простые предложения: “Я нарисую самолет”, “Машину построю”. Они начинают пользоваться предлогами, прилагательными, хотя их еще недостаточно в словаре. </w:t>
      </w:r>
    </w:p>
    <w:p>
      <w:pPr>
        <w:pStyle w:val="Style15"/>
        <w:spacing w:before="0" w:after="0"/>
        <w:rPr/>
      </w:pPr>
      <w:r>
        <w:rPr/>
        <w:t>*Формирование речи определяет возникновение новых форм отношений между малышами, постепенный переход от одиночных игр и игр рядом к простейшим формам совместной игровой деятельности.</w:t>
      </w:r>
    </w:p>
    <w:p>
      <w:pPr>
        <w:pStyle w:val="Style15"/>
        <w:spacing w:before="0" w:after="0"/>
        <w:rPr/>
      </w:pPr>
      <w:r>
        <w:rPr/>
        <w:t>*Речь служит не только основным средством общения ребенка со взрослыми (что уже имело место к двум годам), но и средством общения с другими детьми. Взаимоотношения между детьми, когда они понимают речь и уже сами владеют ею, надо регулировать разъяснением, подсказом форм положительных взаимоотношений: “Федя, дай Ване покататься на машинке, а потом он тебе даст”, “Денис, не отнимай у Алеси кубики, возьми себе другие. Посмотри - в корзинке еще есть”.</w:t>
      </w:r>
    </w:p>
    <w:p>
      <w:pPr>
        <w:pStyle w:val="Style15"/>
        <w:spacing w:before="0" w:after="0"/>
        <w:rPr/>
      </w:pPr>
      <w:r>
        <w:rPr/>
        <w:t xml:space="preserve">*Наилучшие возможности для возникновения контактов между детьми создает игровая деятельность: дети приучаются действовать согласованно, учатся уступать, помогать друг другу, делиться своими радостями. </w:t>
      </w:r>
      <w:r>
        <w:rPr>
          <w:b/>
        </w:rPr>
        <w:t>От уровня игровой деятельности зависит уровень детских взаимоотношений.</w:t>
      </w:r>
    </w:p>
    <w:p>
      <w:pPr>
        <w:pStyle w:val="Style15"/>
        <w:spacing w:before="0" w:after="0"/>
        <w:rPr/>
      </w:pPr>
      <w:r>
        <w:rPr/>
        <w:t>*В конце второго- начале третьего года жизни перед воспитателями стоит задача развития индивидуальной игры каждого ребенка, что является благоприятной предпосылкой совместных игр детей в более старшем возрасте.</w:t>
      </w:r>
    </w:p>
    <w:p>
      <w:pPr>
        <w:pStyle w:val="Style15"/>
        <w:spacing w:before="0" w:after="0"/>
        <w:rPr/>
      </w:pPr>
      <w:r>
        <w:rPr/>
        <w:t>*С целью развития и обогащения игровой деятельности надо проводить наблюдения, игры-занятия с куклами, содержание которых подсказывают действия с игрушками: куклу можно покормить, уложить спать, полечить. Небольшие инсценировки с куклой знакомят детей с некоторыми правилами поведения: нужно не отнимать игрушку, а попросить ее; игрушку после игры следует убрать на место и т. п.</w:t>
      </w:r>
    </w:p>
    <w:p>
      <w:pPr>
        <w:pStyle w:val="Style15"/>
        <w:spacing w:before="0" w:after="0"/>
        <w:rPr/>
      </w:pPr>
      <w:r>
        <w:rPr/>
        <w:t>*На третьем году жизни наряду с теми видами, которые отмечались ранее (наблюдение за окружающим, действия с предметами, игрушками, сюжетные игры), появляются новые. Дети любят рассматривать книжки, картинки, при этом говорят, спрашивают, с интересом и вниманием слушают, что им рассказывают взрослые.</w:t>
      </w:r>
    </w:p>
    <w:p>
      <w:pPr>
        <w:pStyle w:val="Style15"/>
        <w:spacing w:before="0" w:after="0"/>
        <w:rPr/>
      </w:pPr>
      <w:r>
        <w:rPr/>
        <w:t>*Малыши начинают рисовать, лепить (правда, пока еще на занятиях, с помощью воспитателя)</w:t>
      </w:r>
    </w:p>
    <w:p>
      <w:pPr>
        <w:pStyle w:val="Style15"/>
        <w:spacing w:before="0" w:after="0"/>
        <w:rPr/>
      </w:pPr>
      <w:r>
        <w:rPr/>
        <w:t>*Постепенно развивается конструктивная деятельность. Играя со строительным материалом, ребенок не только воспроизводит показанные взрослыми постройки, но и пытается повторить и соорудить что-то сам.</w:t>
      </w:r>
    </w:p>
    <w:p>
      <w:pPr>
        <w:pStyle w:val="Style15"/>
        <w:spacing w:before="0" w:after="280"/>
        <w:rPr/>
      </w:pPr>
      <w:r>
        <w:rPr/>
        <w:t>*В этом возрасте детей привлекают трудовые действия взрослых, они охотно выполняют их поручения: с удовольствием помогают убрать игрушки (под наблюдением воспитателя.) Воспитание у малышей интереса к трудовым действиям, привлечение их к посильной помощи взрослым закладывает основы трудового воспитания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8:00Z</dcterms:created>
  <dc:creator>Customer</dc:creator>
  <dc:description/>
  <cp:keywords/>
  <dc:language>en-US</dc:language>
  <cp:lastModifiedBy>5565</cp:lastModifiedBy>
  <cp:lastPrinted>2013-10-01T19:33:00Z</cp:lastPrinted>
  <dcterms:modified xsi:type="dcterms:W3CDTF">2021-11-19T01:32:00Z</dcterms:modified>
  <cp:revision>6</cp:revision>
  <dc:subject/>
  <dc:title>Развитие образа Я: второй и третий год жизни</dc:title>
</cp:coreProperties>
</file>