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720" w:right="-185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внутренней системы оценки качества образования воспитанников МБДОУ Курагинский детский сад № 8 «Лесная сказка» за 2021-2022 учебный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утренняя система оценки качества</w:t>
      </w:r>
      <w:r>
        <w:rPr>
          <w:rFonts w:cs="Times New Roman" w:ascii="Times New Roman" w:hAnsi="Times New Roman"/>
          <w:sz w:val="28"/>
          <w:szCs w:val="28"/>
        </w:rPr>
        <w:t xml:space="preserve"> МБДОУ Курагинский детский сад № 8 «Лесная сказка» регламентируется 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льными нормативными актами, принятыми в детском са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«Положение о внутренней системе оценки качества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«Программа внутренней системы оценки качества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Приложения к «Программе внутренней системы оценки качества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«Годовая циклограмма внутренней системы оценки качества образовани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Приказ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внутренней системой оценки качества образования в ДОУ понимается деятельность, основанная на систематическом анализ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и образовательной деятельности по образовательной программе дошкольного образования (ООП ДОУ и рабочие программы педагогов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чества ресурсного обеспечения образовательной деятель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нащения развивающей предметно – пространственной сред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езультатов образовательной деятельности, оценка уровня эффективности педагогических воздействий, на основе данных мониторин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нутренней оценки ка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одная таблица оценки уровня эффективности педагогических воздействий, на основе данных мониторинга проведенного в перио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: с 4 по 15 октя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а учебного года: с 18 по 28 янва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учебного года: с 11 по 20 ма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еден педагогами во всех возрастных группах по пяти образовательным областям. Дельта изменений рассчитана за половину 2021-2022 учебного года и на конец учебного года по каждой образовательной области из среднего показателя по каждой возрастной группе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: в начале учебного года – для определения зоны образовательных потребностей каждого воспитанника; в конце года – в выявлении уровня достижений каждым воспитанником промежуточных и итоговых показателей освоения программы, динамики формирования интегративных качеств. В середине учебного года для корректировки программы при необходимости для построения индивидуального образовательного маршру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ровня развития детей по образовательным облас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воспитание дошкольников гармонично включено в единую систему воспитательно – оздоровительных мероприятий детского сада в режиме дня, включающую ежедневное проведение утренней гимнастики, образовательной деятельности по физическому развитию, подвижных игр и развлечений в помещении и на свежем воздухе под непосредственным руководством инструктора по физической культуре, воспитателя группы. Двигательная активность детей в течение дня соответствует возрасту. Возрастные потребности дошкольников в движении в отведенное режимом время удовлетворяются при специальной организации двигательной деятельности, строгом выполнении требований по содержанию этой деятельностью в каждом режимном отрезке. Согласно принципу интеграции, физическое развитие детей осуществляется не только в процессе специфических физкультурных и спортивных игр, упражнений и занятий, но при организации всех видов детской деятельности: через физкультминутки, дидактические игры с элементами развития речи, математики, конструирования и пр., а так же в свободной деятельности детей. Уровень физического развития детей стал  выше, что связано с улучшением качества физкультурно-оздоровительной работы (улучшение качества проведения НОД, утренней гимнастики и других физкультурно-оздоровительных мероприятий), построенной с учетом возрастных особенностей 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уровня развития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>по образовательной области «Физическое развитие» (в %)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020"/>
        <w:gridCol w:w="913"/>
        <w:gridCol w:w="872"/>
        <w:gridCol w:w="880"/>
        <w:gridCol w:w="804"/>
        <w:gridCol w:w="889"/>
        <w:gridCol w:w="997"/>
        <w:gridCol w:w="861"/>
        <w:gridCol w:w="861"/>
      </w:tblGrid>
      <w:tr>
        <w:trPr>
          <w:trHeight w:val="32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 Младш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 Младш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1" w:leader="none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1" w:leader="none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,6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 комп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9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Подгот.комп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9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-подг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ИТОГО по ДО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Дельта изме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6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3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27,2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ниторинг физического развития детей в начале и в конце года показал, что после проведённой физкультурно-оздоровительной работы увеличился процент детей с высокими показателями уровня физического развития и уменьшился процент детей с показателями среднего и низкого уровня физического развития. В целях гражданского и патриотического воспитания дошкольников, развития силы, ловкости, быстроты, координации движений, выносливости, умения преодолевать полосу препятствий, пропаганды здорового образа жизни в МБДОУ для воспитанников инструктором по физическому воспитанию были организованы 1 раз в месяц спортивные игры, спортивные развлекательные мероприятия, квесты, школа Богатыря, «День здоровья» - поход старших дошкольников на стадион «ЗОЖ»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разовательная область «Социально - коммуникативное   развитие»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школьный возраст – важный период формирования личности ребенка, вхождения его в социум, освоения мира людей и их отношений. Поэтому процесс социализации и коммуникации пронизывает все содержание образовательной работы в ДОУ. Работа в данном направлении строится на основе принципов системности и последовательности, вариативности, индивидуально - дифференцированного подхода к детям. Данные принципы способствуют развитию компонентов социально – личностного развития детей: эмотивного, когнитивного, деятельностного. Большое внимание педагоги уделяли развитию у детей эмоциональной отзывчивости, сопереживания, формирования готовности к совместной деятельности со сверстниками, формированию уважительного отношения и принадлежности к семье. Работа в данном направлении велась во многом на основе регионального компонента. Большое внимание было уделено изучению малой родины, достопримечательностей поселка, района, края, страны. У дошкольников сформированы основы безопасного поведения в быту, социуме, природе. Процесс социально – личностного развития дошкольников в ДОУ осуществлялся при организации полноценной работы с семьями дете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одители с детьми в течение года активно участвовали в различных региональных и муниципальных конкурсах, в акциях «Дари добро» в рамках Декады инвалидов, краевом фестивале «Финансовая грамотность», сняли видеоклипы на конкурс «Новый год! Зажигай!» и «Безопасность ребенка» в рамках месячника безопасности, в акциях «Георгиевская ленточка», «Фронтовая бригада», «Поем двором», «Окна Победы» в рамках проекта «Историческая память»,  а также дети  совместно с воспитателями и родителями группы принимали участие в различных выставках,  конкурсах ДОУ и рай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уровня развития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>по образовательной области «Социально – коммуникативное развитие» (%)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020"/>
        <w:gridCol w:w="913"/>
        <w:gridCol w:w="872"/>
        <w:gridCol w:w="880"/>
        <w:gridCol w:w="804"/>
        <w:gridCol w:w="889"/>
        <w:gridCol w:w="997"/>
        <w:gridCol w:w="861"/>
        <w:gridCol w:w="861"/>
      </w:tblGrid>
      <w:tr>
        <w:trPr>
          <w:trHeight w:val="32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 Младш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 Младш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1" w:leader="none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 комп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Подгот.комп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-подг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ИТОГО по ДО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Дельта изме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2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3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ельту на конец учебного года можно говорить о высоком уровне работы педагогов с детьми в этом направ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познавательных интересов у дошкольников – важная задача в системе воспитания и обучения в ДОУ. Педагоги сосредоточили свои усилия на решении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звитие у дошкольников познавательно – исследователь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элементарных математических предст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ие креативных способностей дошкольников с применением ЛЕГО- констру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знакомление с социальным миром и миром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шении поставленных задач в качестве основных форм использовались активные методы и средства работы с детьми: игры, опыты, исследовательские проекты, познавательные сказки и др.  Воспитатели активно использовали индивидуальные формы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каждой группе созданы условия для развития познавательных интересов, обогатилось содержание экспериментальных уголков. Благодаря этому дошкольники вовлекаются в процесс самостоятельного добывания знаний, у них активно развивался интерес к размышлению, рассуждению, высказыванию своей точки зрения. Также улучшилось качество проведения работы по ФЭМП за счет использования разнообразных методов и приемов, развивающих игр, иллюстраций, консультаций для воспитателей всех возрастных групп. Все педагоги в январе 2022 года провели открытые занятия по ФЭМП, показав интересные приемы работы с детьми по формированию элементарных математических представлений. Формировали бережное отношение к окружающей природе. В течение года дети активно участвовали в различных конкурсах: конкурсе «ЧИП -2021», «Умники России» для дошкольников. Неделя «Пожарной безопасности» и проведение тренировочной эвакуации, провели «Неделю безопасности», неделю «Безопасный пешеход», «Дорога БезОпасности». Проводили НОД о правовой помощи детям «Наши права», посвященный Дню Конституции. Интерактивные занятия: «Этот далекий и близкий космос», «Мы за мир», «Дари добро», «Помним, гордимс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уровня развития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>по образовательной области «Познавательное  развитие» (%)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020"/>
        <w:gridCol w:w="913"/>
        <w:gridCol w:w="872"/>
        <w:gridCol w:w="880"/>
        <w:gridCol w:w="804"/>
        <w:gridCol w:w="889"/>
        <w:gridCol w:w="997"/>
        <w:gridCol w:w="861"/>
        <w:gridCol w:w="861"/>
      </w:tblGrid>
      <w:tr>
        <w:trPr>
          <w:trHeight w:val="32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 Младш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 Младш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1" w:leader="none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 комп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Подгот.комп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-подг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ИТОГО по ДО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Дельта изме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3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32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 результатов сравнительного анализа видно, что уровень познавательного развития детей стал выше. Показатель +37,3% это средний показатель по детскому саду, но в подготовительной группе этот показатель +47%. Можно сделать вывод об эффективности работы педагогов и целесообразности поступательного характера усложняющих проектов от простых в младшем дошкольном возрасте до сложных в старшем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владение детьми самостоятельной, связной, грамматически правильной речью и коммуникативными навыками, элементами грамоты являлось одной из важнейших задач МБДОУ на протяжении всего учебного года. Объем учебного материала был рассчитан в соответствии с возрастными физиологическими нормативами, что позволяло избежать переутомления дошкольников. Основой перспективного и календарного планирования коррекционно-развивающей работы в соответствии с ФГОС являлись принципы индивидуализации обучения, конкретности и доступности, а также принципы интеграции и систематичности. Работа строилась в основном в подгруппах, где для каждой подгруппы предлагалось оптимальное сочетание индивидуальной и совместной деятельности детей, сбалансированное чередование специальной образовательной и свободной деятельности. Воспитателями, учителем-логопедом и специалистами широко использовались здоровьесберегающие технологии: дыхательная гимнастика, пальчиковая гимнастика, гимнастика для глаз, физминутки, артикуляционная гимнастика. В результате систематической работы по данной образовательной области коллективу удалось добиться хороших результатов. Воспитанники владеют речью как средством общения и культуры, обогатился словарный запас в соответствии с параметрами возрастной нормы. К концу года у дошкольников усовершенствовались навыки словообразования, пересказа рассказа, диалогической и монологической речи. Мониторинг показал, что заметно снизился низкий уровень овладения реч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уровня развития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>по образовательной области «Речевое развитие» (%)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020"/>
        <w:gridCol w:w="913"/>
        <w:gridCol w:w="872"/>
        <w:gridCol w:w="880"/>
        <w:gridCol w:w="804"/>
        <w:gridCol w:w="889"/>
        <w:gridCol w:w="997"/>
        <w:gridCol w:w="861"/>
        <w:gridCol w:w="861"/>
      </w:tblGrid>
      <w:tr>
        <w:trPr>
          <w:trHeight w:val="32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 Младш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 Младш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1" w:leader="none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 комп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Подгот.комп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-подг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ИТОГО по ДО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,5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Дельта изме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3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23,5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работы за 2021-2022 учебный год показал, что в старших группах у детей развиты способности ориентироваться в звуковой действительности русского языка. Для этого в течение года с детьми проводилась непосредственно образовательная деятельность по звуковой культуре речи, артикуляционная и пальчиковая гимнастика. Воспитатели проводили работу по освоению детьми фонетической стороны речи и подготовки руки к письму. Старшие дети достаточно хорошо владеют речевыми умениями, самостоятельны в придумывании рассказов. В подготовительной группе дети умеют различать мягкие, твердые звуки, моделировать слоговой состав 1-3 сложного слова.    Дети владеют всеми средствами звукового анализа слов, определяя основные качественные характеристики звуков в слове. Дети самостоятельно слитно читают слова, однако еще испытывают сложности в составлении связного высказывания, но достаточно четко формулируют свои мысли в различных ситуациях для решения коммуникативных задач. Общая цель работы по развитию речи – это развитие у дошкольников речевой деятельности, в единстве с эмоциональным и интеллектуальным компонентом, формирование их познавательной активности – достигнута. Педагогический коллектив направлял особые усилия на обогащение словаря и развитие связной речи, фонематического слуха, укрепление общей и мелкой моторики, индивидуальную работу по коррекции произношения. Данная работа способствовала формированию у детей, умеющих использовать различные виды общения, первые навыки чтения (практически 80% детей подготовительной группы научились читать), устной речи для познания других областей действительности. Дельта высокого результата по детскому саду +30,5%, а в подготовительной группе +43%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дним из приоритетных направлений МБДОУ является художественно-эстетическое развитие дошкольников. Художественно-эстетическая деятельность выступает как ведущий способ эстетического воспитания и развития детей дошкольного возраста. Главной особенностью в этом направлении является интеграция всех видов художественно – эстетической деятельности дошкольников. Для развития детского творчества наряду с такими формами организации детской деятельности, как непосредственно – образовательная деятельность, широко применялись и такие формы, как: праздники, развлечения, экскурсии, викторины, участие в различных конкурсах и фестивалях, дети участвовали в фестивалях заочно, когда записывались исполнение песен или стихов и направлялись на онлайн конкурсы видео записи. По результатам отбора Олеся участвовала очно в фестивале-конкурсе «Весенние ласточки» и стала победителе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дители и дети групп в течение года принимали участие в конкурсах и выставках таких как: «Осеннее чудо», «Милая мама», мастерская Деда Мороза и «В гостях у бабушки Зимы», «Боевая техника на защите Родины», посвященная 23 февраля, «Число 8 – не простое», «Пасхальное чудо», «Спасибо Деду за Победу», посвященную 9 мая, «До свидания, детский сад!». В учебном году с детьми проводились различные праздники, досуги и  развлечения:  «День знаний», «Осенний бал», «День мамы» «Новый Год», «Рождественские колядки», «День защитника Отечества», «Масленичные гуляния»,  «8 Марта», «Весенний праздник», «День Победы», «Выпускной», «День защиты детей», «День независимости». Участие в краевой акции «Георгиевская ленточка», «Окна Победы» в рамках проекта «Историческая память». В каждой возрастной группе оформлялись выставки: «Осенние фантазии», «Моя мама лучше всех», «Бабушка Зима», «День защитника Отечества», «Женский праздник», «Вежливый пешеход», «Весна пришла»,  а в подготовительной еще «До свидания детский сад». Родители с детьми делали поделки на уличные елки (совместное творчество дети и родители), «Новый год стучится в двери». Воспитатели создавали широкие возможности для творческого самовыражения детей: поддерживали инициативу, стремление к импровизации при самостоятельном воплощении ребенком художественного замысла. Вовлекали детей в разные виды художественно-эстетической деятельности, в сюжетно-ролевые и режиссерские игры, помогая осваивать различные средства, материалы, способы реализации замыслов (в том числе в совместной детской деятельности). В художественном творчестве – рисовании, аппликации, лепке – педагоги учили экспериментировать с цветом, придумывать и создавать композиции, осваивать различные художественные техники (такие, как оригами, разрывная аппликация), использовать разнообразные материалы и средства. В театрализованной деятельности, сюжетно-ролевой и режиссерской игре педагоги учили передавать характер, переживания, настроения персонажей языковыми средствами, интонацией, средствами мимики, пантомимики. Важно то, что воспитатели старались развить эмоциональную отзывчивость, эстетические эмоции, представления о многообразии форм и художественных стилей, что способствовало приобщению детей к искусству, закладыванию предпосылок художественного вкуса и художественных способ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уровня развития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 образовательной области «Художественно – эстетическое развитие» 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020"/>
        <w:gridCol w:w="913"/>
        <w:gridCol w:w="872"/>
        <w:gridCol w:w="880"/>
        <w:gridCol w:w="804"/>
        <w:gridCol w:w="889"/>
        <w:gridCol w:w="997"/>
        <w:gridCol w:w="861"/>
        <w:gridCol w:w="861"/>
      </w:tblGrid>
      <w:tr>
        <w:trPr>
          <w:trHeight w:val="32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 Младш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 Младш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1" w:leader="none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 комп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Подгот.комп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-подг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ИТОГО по ДО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Дельта изме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2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31,2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результатов показывает, что благодаря целенаправленной работе педагогов по повышению мотивации, дети в течение года усваивали основы знания и умения, совершенствовали изобразительные навыки, как необходимые средства решения творческих задач, расширялся их творческий опыт. Дети открыты новому, эмоционально отзываются на красоту окружающего мира, произведения народного и профессионального искусства, к выпуску обладают развитым воображением, владеют разными формами и видами игры, различают условную и реальную ситуации. Дельта прироста высокого показателя +29,2; среднего +2; низкого -31,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зыкальное воспитание</w:t>
      </w:r>
      <w:r>
        <w:rPr>
          <w:rFonts w:eastAsia="Calibri" w:cs="Times New Roman" w:ascii="Times New Roman" w:hAnsi="Times New Roman"/>
          <w:sz w:val="28"/>
          <w:szCs w:val="28"/>
        </w:rPr>
        <w:t>. Были поставлены задачи музыкальн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готовить детей к восприятию музыкальных образов и предст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спитывать любовь и интерес к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огащать музыкальные впечатл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накомить с простейшими музыкальными пон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ложить основы гармонического развития (развитие слуха, внимания, движения, чувства ритма и красоты мелодий, развитие индивидуальных музыкальных способн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щить детей к русской народно-традиционной и мировой музыкальн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дготовить детей к освоению приемов и навыков в различных видах музыкальной деятельности адекватно детским возмож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вать коммуникативные способности (общение детей друг с другом, творческое использование музыкальных впечатлений в повседневной жиз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знакомить детей с многообразием музыкальных форм и жанров в привлекательной и доступ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вленные музыкальные задачи, согласно программе музыкального воспитания дошкольников, для каждой возрастной группы были выполнены. Анализируя результаты работы музыкального (Отчет в Приложении 9) руководителя можно с уверенностью сказать, что главная цель достигнута - дети научились переживать музыку, как некоторое содержание, эмоционально на неё отзываться. Все необходимые интегративные качества были сформированы в соответствии с возрас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ритерии, выбранные для мониторинга уровня развития</w:t>
      </w:r>
      <w:r>
        <w:rPr/>
        <w:t xml:space="preserve"> у детей музыкальных умений: Совершенствование музыкальной памяти через узнавание мелодии по отдельным фрагментам; Формирование умения различать жанры музыкальных произведений; Формирование певческих навыков, умение петь лёгким звуком, эмоционально передавать характер мелодии; Развитие чувства ритма, умение передавать через движения характер музыки; Формирование навыков исполнения танцевальных движений(поочерёдное выбрасывание ног в прыжке, приставной шаг, подскоки); Развитие умения исполнять простейшие музыкальные произведения на детских музыкальных инструментах; Формирование умения сочинять мелодии различного характера; Показатели сводной таблицы (в %) приведены по каждой возрастной группе.</w:t>
      </w:r>
    </w:p>
    <w:tbl>
      <w:tblPr>
        <w:tblW w:w="80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43"/>
        <w:gridCol w:w="1308"/>
        <w:gridCol w:w="1864"/>
        <w:gridCol w:w="1655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водной таблицы (в %) на конец уч.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ш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ч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ДО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им образом, уровень развития изобразительных и музыкальных умений и навыков можно считать достаточно высоким, что свидетельствует о творческой активности детей, ярко выраженной эмоциональности во всех видах творческой деятельности. Дети занимались  по следующим разделам: музыкально - ритмические движения, развитие чувства ритма, слушание музыкальных произведений, пение и песенное творчество, пальчиковая гимнастика, ритмомузицирование, танцы, игры и хоро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 xml:space="preserve"> Дельта изменений в целом по детскому саду высокая. По всем образовательным областям прирост высокого показателя на 29%-37%. В подготовительной компенсирующей группе на сопровождении узких специалистов оставлено два ребенка (Руслан и Никита). С решением психолого-педагогического консилиума ДОУ согласились специалисты ТПМПК (территориальной психолого-педагогической комиссии), написав ему продолжение в школе сопровождение учителя-логопеда. Родители согласились с рекомендациям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.3.2.3 ФГОС дошкольного образования, утв. Минобрнауки России от 17.10.2013 № 1155, при реализации образовательной программы дошкольного образования в ДОУ может проводиться оценка индивидуального развития детей в рамках педагогической диагностики (мониторинга). Мониторинг проведен педагогами во всех возрастных группах по пяти образовательным областям. Оценка индивидуального развития детей заключается в анализе освоения ими содержания образовательных областей: социально – коммуникативное, познавательное, речевое, художественно-эстетическое, физическое развитие. Результат используется для оптимизации образовательной работы с ребенком и с группой дошкольников. Мониторинг осуществляется в форме наблюдений за детьми в свободной и организованной взрослым деятельности. Общая картина по группе позволяет выделять «точки» роста или западения, которые нуждаются в особом внимании педаг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одная таблица оценки уровня эффективности педагогических воздействий, сделанная на основе данных мониторинга, проведенного в периоды: начало учебного года с 4 по 15 октября 2021г. середина с 18 по 28 января 2022 г. и конец учебного года с 10 по 20 мая 2022 г., позволяет сделать вывод об эффективности проводимой педагогами работы. Средний показатель показывает положительную динамику становления по критериям мониторинга. Прослеживается прогрессивный характер динамики развития детей во всех возрастных групп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цель мониторинга – изучить процесс достижения детьми планируемых итоговых результатов освоения основной общеобразовательной программы дошкольного образования на основе выявления динамики компетенций, которые они должны приобрести в результате ее освоения к 7 годам, то просчитана дельта изменений в среднем по группе, она достаточно высокая. По изменениям дельты на середину года и конец года, можно сделать вывод об эффективности работы педагогов во всех возрастных группах. Мониторинговые индикаторы по сути являются планируемыми результатами формирования той или иной компетенции дошкольника в каждой возрастной группе и имеют преемственный с возрастной точки зрения характер. Их распределение по уровням достижения планируемых результатов позволяет дифференцировать и индивидуализировать образовательный процесс и вводит психическое развитие ребенка-дошкольника в контекст целенаправленного формирования возрастных психологических новообразований посредством освоения ребенком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ндикаторы, демонстрирующие планируемые результаты формирования определенной компетенции отражают перспективные линии развития ребенка-дошкольника, показывают, как происходит оформление тех показателей развития, которые рассматриваются как итоговые интегративные качества, складывающиеся к 7 года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проводится группой специалистов, куда входят воспитатели, работающие в данной возрастной группе, инструктор по физической культуре, музыкальный руководитель, педагог-психолог, учитель - логопед</w:t>
      </w:r>
      <w:r>
        <w:rPr/>
        <w:t xml:space="preserve">.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661"/>
        <w:gridCol w:w="3284"/>
      </w:tblGrid>
      <w:tr>
        <w:trPr>
          <w:trHeight w:val="47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ДО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мониторинг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ически развитый, овладевший основными культурно-гигиеническими навыкам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, педагог-психолог, воспита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изированное наблюдение в процессе игр, упражнений,  тесты, инструкци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ознательный, активн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педагог-психо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альная деятельность, процедуры игры, наблюдение, тесты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ционально отзывчив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педагог-психолог, музыкальный руковод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изированное наблюдение, тесты, бесед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педагог-психо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изированное наблюдение, включаемость в игры со сверстниками, бесед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ный управлять своим поведением и планировать свои действия на основе первичных ценностных представлений, соблюдающий элементарные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щепринятые нормы и правила повед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педагог-психо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альные процедуры, тесты, беседа, выполнение заданий по инструкции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обный решать интеллектуальные </w:t>
              <w:br/>
              <w:t>и личностные задачи (проблемы), адекватные возраст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педагог-психо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дуры наблюдения за деятельностью в совместной деятельности, тесты, бесед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вший универсальными предпосылками учебной деятельности: умением работать по правилу и по образцу, слушать взрослого и выполнять его инструк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педагог-психо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альные процедуры, тесты, беседа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вший умениями и навыками, необходимыми для осуществления различных видов детской деятель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музыкальный руководитель, педагог-психо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изированное наблюдени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и, инструктор по физической культуре, музыкальный руководитель на заседании консилиума представляют данные о ребенке, полученные с использованием малоформализованных методик, преимущественно в процессе наблюдений на занятиях и в самостоятельной деятельности. Инструктор по физической культуре представляет количественные и качественные данные по освоению основных движений и физических качеств, работоспособности, а музыкальный руководитель – по освоению музыкально-ритмических движений, певческих навыков, навыков слушания музыки и проявлению отзывчивости к музыке. Педагог-психолог представляет данные о ребенке, полученные им в процессе индивидуального взаимодействия с ребенком с использованием формализованных  диагностических методик (тестовых процедур, естественного эксперимента, беседы, проективных методик), отвечающих таким требованиям, как экономичность процедуры, развивающий характер взаимодействия взрослого с ребенком, возможность перевода результатов на педагогический яз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суждения команда специалистов делает вывод о соответствии совокупности мониторинговых индикаторов одному из уровней достижения ценностных ориентиров: высокому, среднему, низк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 по результатам мониторинга</w:t>
      </w:r>
      <w:r>
        <w:rPr>
          <w:rFonts w:cs="Times New Roman" w:ascii="Times New Roman" w:hAnsi="Times New Roman"/>
          <w:sz w:val="28"/>
          <w:szCs w:val="28"/>
        </w:rPr>
        <w:t>: Дельта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и уровня эффективности педагогических воздействий, на основе данных мониторинга, рассчитанная за 2021-2022 учебный года по каждой образовательной области и по каждой возрастной группе из среднего показателя по МБДОУ, позволяет сделать заключение об успешности воспитательных и образовательных воздействий педагогов, соответствия воспитательно – образовательного процесса целям и задачам образовательной программы и Устава ДО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6:00Z</dcterms:created>
  <dc:creator>User</dc:creator>
  <dc:description/>
  <dc:language>en-US</dc:language>
  <cp:lastModifiedBy>5565</cp:lastModifiedBy>
  <dcterms:modified xsi:type="dcterms:W3CDTF">2022-05-31T05:36:00Z</dcterms:modified>
  <cp:revision>2</cp:revision>
  <dc:subject/>
  <dc:title>Итоги внутренней оценки качества</dc:title>
</cp:coreProperties>
</file>