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хождения курсов повышения квал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1 полугодие 2022-2023 уч. года от МБДОУ Курагинский детский сад № 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сная сказка»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7"/>
        <w:gridCol w:w="6095"/>
        <w:gridCol w:w="19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ских Л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 и организация воспитательной, образовательной, просветительской работы в рамках Года культурного наследия народов Ро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ч. дистанцио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а Т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компетенции работника дошкольного образования во взаимосвязи с новой концепцией Минпросвещен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 ч. дистанцио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инькова Н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ч. дистанцио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стеркина Н.Ф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школьное образование во взаимодействии с новой концепцией 2022 «Школа Минпросвещения Росси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ч. дистанцио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одионова О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работы с родителями в дошкольном образовании в контексте концепции Минпросвещен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ч. дистанцио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бинова М.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ab/>
              <w:t>Организация работы с родителями в дошкольном образовании в контексте концепции Минпросвещения 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ч. дистанцио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чанова Т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питание детей дошкольного возрас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 дистанцио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рнобаева Т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школьное образование и комплексная безопасность дет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 дистанцио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яткина Т.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развивающей предметно – пространственной среды в условиях реализации ФГОС Д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 дистанцио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рпунина Е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ч. дистанцио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торина К.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ременные компетенции педагога: школа в режиме онлайн, дистанционные технологии в образовании, нейросети, искусственный интеллект, кибербезопасность, цифровая трансформация, ФГ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ч. дистанцио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рпунина Е.В., Цурупа Н.К., Вяткина Е.И., Комарова Е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ab/>
              <w:t>В рамках проекта «Вклад в будущее» по программе ЛРОС «Социально-эмоциональное развитие дошкольников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часа дистанционн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12:00Z</dcterms:created>
  <dc:creator>User</dc:creator>
  <dc:description/>
  <cp:keywords/>
  <dc:language>en-US</dc:language>
  <cp:lastModifiedBy>User</cp:lastModifiedBy>
  <dcterms:modified xsi:type="dcterms:W3CDTF">2022-08-24T06:14:00Z</dcterms:modified>
  <cp:revision>10</cp:revision>
  <dc:subject/>
  <dc:title>Команда детского сада участвовала 2 и 3 ноября в краевом фестивале лучших инклюзивных практик: «Сотрудничество с семьей» в режиме онлайн на электронной платформе для видеоконференций Microsoft Teams</dc:title>
</cp:coreProperties>
</file>