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МБДО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агинский детский сад №8 «Лесная сказк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. И. Моисеенко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План работы консультативного пункта  на 2022 – 2023 уч. год.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 деятельности консультационного пункта: </w:t>
      </w:r>
      <w:r>
        <w:rPr>
          <w:sz w:val="28"/>
          <w:szCs w:val="28"/>
        </w:rPr>
        <w:t>оказание психолого-педагогической, методической, диагностической и консультативной помощ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дителям (законным представителям) с детьми раннего и дошкольного возраста, в т.ч. с ограниченными возможностями здоровья, не посещающими дошкольную образовательную организац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существлять индивидуально ориентированную консультативно диагностическую, психолого-педагогическую и методическую помощь родителям (законным представителям), испытывающим разного уровня трудности в развитии и социализации ребенка раннего и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казывать консультативную помощь родителям (законным представителям) с детьми по вопросам воспитания в рамках действующего стандарта дошкольного образования и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ыполнять своевременную поддержку родителей (законных представителей) с детьми с ограниченными возможностями здоровья и (или) с особыми образовательными потребност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и услуг КП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детей от 0-3 лет, обеспечивающие получение детьми дошкольного образования в форме семей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с детьми дошкольного возраста, не получающие услуги дошкольного образования в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детей дошкольного возраста, в т.ч. от 0 до 3 лет, получающие услуги дошкольного образования в дошкольной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с детьми дошкольного возраста с особыми образовательными потребностям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онный центр оказывает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чной форме (по предварительной записи) через индивидуальные или групповые консультации и практико-ориентированные занятия с узкими специалистами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заочной форме посредством распространения буклетов, памяток, размещение информации на сайт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онсультативного пун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-2023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9"/>
        <w:gridCol w:w="2387"/>
        <w:gridCol w:w="238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консультирование по запросу родителей (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учитель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, инструктор по ФИЗ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кому в детском саду м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за консультаци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первый день в детском саду. Вопросы и ответ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а и порицание ребёнка. Как бы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научить ребёнка слушать и слыш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ые игры на кухн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 ребёнка. С чего начина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ошкольников элементам грамот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остудных заболеваний у дет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естра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ходимость развития речевого дыха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ие игрушки и предметы не нужно брать в детский са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ая подготовка детей к школе в сем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чего начинается социализация ребёнка дошкольни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товность к школе, как не пропустить самое главн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4:00Z</dcterms:created>
  <dc:creator>USER</dc:creator>
  <dc:description/>
  <cp:keywords/>
  <dc:language>en-US</dc:language>
  <cp:lastModifiedBy>User</cp:lastModifiedBy>
  <dcterms:modified xsi:type="dcterms:W3CDTF">2022-09-30T03:21:00Z</dcterms:modified>
  <cp:revision>8</cp:revision>
  <dc:subject/>
  <dc:title/>
</cp:coreProperties>
</file>