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48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МБДО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агинский детский сад №8 «Лесная сказка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. И. Моисеенко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 работы консультативного пун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48"/>
        </w:rPr>
        <w:t>МБДО Курагинский детский сад № 8 «Лесная сказка»  на 2021 – 2022 уч. год.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ь деятельности консультативного пункта: </w:t>
      </w:r>
      <w:r>
        <w:rPr>
          <w:sz w:val="28"/>
          <w:szCs w:val="28"/>
        </w:rPr>
        <w:t>оказание психолого-педагогической, методической, диагностической и консультативной помощ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дителям (законным представителям) с детьми раннего и дошкольного возраста, в т.ч. с ограниченными возможностями здоровья, не посещающими дошкольную образовательную организаци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существлять индивидуально ориентированную консультативно диагностическую, психолого-педагогическую и методическую помощь родителям (законным представителям), испытывающим разного уровня трудности в развитии и социализации ребенка раннего и дошкольного возра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казывать консультативную помощь родителям (законным представителям) с детьми по вопросам воспитания в рамках действующего стандарта дошкольного образования и основной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ыполнять своевременную поддержку родителей (законных представителей) с детьми с ограниченными возможностями здоровья и (или) с особыми образовательными потребностя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олучатели услуг</w:t>
      </w:r>
      <w:r>
        <w:rPr/>
        <w:t xml:space="preserve"> </w:t>
      </w:r>
      <w:r>
        <w:rPr>
          <w:b/>
          <w:bCs/>
          <w:sz w:val="28"/>
          <w:szCs w:val="28"/>
        </w:rPr>
        <w:t>консультативного пунк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дители (законные представители) детей от 0-3 лет, обеспечивающие получение детьми дошкольного образования в форме семей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дители (законные представители) с детьми дошкольного возраста, не получающие услуги дошкольного образования в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дители (законные представители) детей дошкольного возраста, в т.ч. от 0 до 3 лет, получающие услуги дошкольного образования в дошкольной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дители (законные представители) с детьми дошкольного возраста с особыми образовательными потребностями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Консультативный пункт оказывает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чной форме (по предварительной записи) через индивидуальные или групповые консультации и практико-ориентированные занятия с узкими специалистами ДО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заочной форме посредством распространения буклетов, памяток, размещенной информации на сайте Д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истанционной (онлайн) форме посредством информации, видео используя мессенджеры, через созданные группы в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консультативного пун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-2022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00"/>
        <w:gridCol w:w="1820"/>
        <w:gridCol w:w="28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суль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консультирование по запросу родителей (зак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ведующая, учитель – логопед, воспит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, инструктор по Ф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 кому специалисту в детском саду мо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ся за консультацие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помочь ребёнку адаптироваться в детском саду, в новом  коллектив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щитить интересы своего ребён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щитить ребёнка от вредной информации?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самостоятельности у детей 3-4 ле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родительских установок на развитие дете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жно исправить звукопроизношение у детей до шко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шибки. Не замечать или исправля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ет родителей в воспитании дет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е фантазии и страх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ая подготовка детей к школе в семь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для развития тактильного восприят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к школе: что мы не понимае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14:00Z</dcterms:created>
  <dc:creator>USER</dc:creator>
  <dc:description/>
  <cp:keywords/>
  <dc:language>en-US</dc:language>
  <cp:lastModifiedBy>User</cp:lastModifiedBy>
  <dcterms:modified xsi:type="dcterms:W3CDTF">2021-11-16T03:54:00Z</dcterms:modified>
  <cp:revision>4</cp:revision>
  <dc:subject/>
  <dc:title/>
</cp:coreProperties>
</file>