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теме площадки на 2022-2023 уч.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98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, 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педагогов идеи развития личностного потенциала дошкольника через реализацию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 о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 Н.В. 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4-х педагогов на курсах КК ИПК по ЛРОС, третий модуль. Разработка проекта для реализации идеи ЛРОС на учебный год в режим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9.2022 дистанцио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Чернобаева </w:t>
            </w:r>
          </w:p>
          <w:p>
            <w:pPr>
              <w:pStyle w:val="Normal"/>
              <w:rPr/>
            </w:pPr>
            <w:r>
              <w:rPr/>
              <w:t xml:space="preserve">Е. В. Карпунина Е.В. Комарова </w:t>
            </w:r>
          </w:p>
          <w:p>
            <w:pPr>
              <w:pStyle w:val="Normal"/>
              <w:rPr/>
            </w:pPr>
            <w:r>
              <w:rPr/>
              <w:t xml:space="preserve">Е.И. Вяткина </w:t>
            </w:r>
          </w:p>
          <w:p>
            <w:pPr>
              <w:pStyle w:val="Normal"/>
              <w:rPr/>
            </w:pPr>
            <w:r>
              <w:rPr/>
              <w:t>Н.К. Цур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групп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правление в УО заявки на работу ДОУ в качестве инновационной площадки по ЛРОС на уровне муниципалит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социумом, с учреждением дополнительного образования по работе в ДОУ детских объединений различной направленности с регистрацией на региональной платформе Навига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А.О.Недбайло Т.В.Черноб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образовательных микросред для дошкольников, походы в парк, на стадион, поездки в Дом культуры на спектакли, приезд в учреждение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</w:t>
            </w:r>
          </w:p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9.09.2022</w:t>
            </w:r>
          </w:p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 xml:space="preserve">С.А.Канзе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основной образовательной и рабочих программ воспитания педагогов: 3.5  «Особенности организации развивающей предметно – пространственной среды»,  раздела 2.2 «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»; корректировка образовательной программы, программы развития, программы воспит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Чернобаева</w:t>
            </w:r>
          </w:p>
          <w:p>
            <w:pPr>
              <w:pStyle w:val="Normal"/>
              <w:rPr/>
            </w:pPr>
            <w:r>
              <w:rPr/>
              <w:t>Воспитатели детского сад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4-х педагогов на курсах КК ИПК по ЛРОС, четвертый модуль. Разработка проекта для реализации идеи ЛРОС на учебный год в режиме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Чернобаева </w:t>
            </w:r>
          </w:p>
          <w:p>
            <w:pPr>
              <w:pStyle w:val="Normal"/>
              <w:rPr/>
            </w:pPr>
            <w:r>
              <w:rPr/>
              <w:t>Е. В. Карпунина</w:t>
            </w:r>
          </w:p>
          <w:p>
            <w:pPr>
              <w:pStyle w:val="Normal"/>
              <w:rPr/>
            </w:pPr>
            <w:r>
              <w:rPr/>
              <w:t>Е.В. Комарова</w:t>
            </w:r>
          </w:p>
          <w:p>
            <w:pPr>
              <w:pStyle w:val="Normal"/>
              <w:rPr/>
            </w:pPr>
            <w:r>
              <w:rPr/>
              <w:t>Е.И. Вяткина</w:t>
            </w:r>
          </w:p>
          <w:p>
            <w:pPr>
              <w:pStyle w:val="Normal"/>
              <w:rPr/>
            </w:pPr>
            <w:r>
              <w:rPr/>
              <w:t xml:space="preserve">Н.К.Цуру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ены для взаимодействия педагогов с родителями, совместного планирования и предъявления результатов де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Е. Моторина Н.В.Синь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ля применения: сюжетно – ролевых игр, художественной литературы-терапевтических сказок, трудовой и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10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 воспитатели 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адекватных специфике дошкольного возраста, способствующих развитию у детей личностного потенциала, эмоционального интеллекта: изучение образовательной технологии 4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 предъявление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Вяткина</w:t>
            </w:r>
          </w:p>
          <w:p>
            <w:pPr>
              <w:pStyle w:val="Normal"/>
              <w:rPr/>
            </w:pPr>
            <w:r>
              <w:rPr/>
              <w:t>Е.В. Карпунина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МК по ЛРОС в старшей и подготовительной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етодиками и инструментами оценивания результатов: подбор наиболее эффективных методов и инструментов педагогической диагностики, ведение «Дневника наблюдений». Методика – «Страна эмоций  (Громова Т.В. «Страна Эмоций» Методика как инструмент диагностической и коррекционной работы с эмоционально-волевой сферой ребёнка. М., УЦ «Перспектива». 2002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11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Е. Моторина Н.В.Синькова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Соглашения о ненасильственном общении в педагогическом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 на Совете педаг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Моисеенко Т.В. Чернобаева Е.В.Комарова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лану воспитательной работы; организация создания детских сообществ по интересам, разработки занятий и событий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лендарю событийных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конкурсах для привлечения дополнительных 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 Т.В. Чернобаев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в группах - совместные творческие мероприятия детей, педагогов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арпунин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 применение личностно-развивающих технологий, способствующих развитию у детей личностного потенциала, эмоционального интеллекта: изучение образовательной технологии 4К, соблюдая четыре составляющих ненасильственного общения: наблюдения, чувства, потребности и просьбы, применение на практике педагогами; гибкий выбор форм ПК и задач, участие в ПОС края; применение УМК по ЛРОС; взаимодействие с экспертами КК ИПК; праздники в группах - совместные творческие мероприятия детей, педагогов и роди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 Жибинова </w:t>
            </w:r>
          </w:p>
          <w:p>
            <w:pPr>
              <w:pStyle w:val="Normal"/>
              <w:rPr/>
            </w:pPr>
            <w:r>
              <w:rPr/>
              <w:t xml:space="preserve">Е.Г Бубличенко </w:t>
            </w:r>
          </w:p>
          <w:p>
            <w:pPr>
              <w:pStyle w:val="Normal"/>
              <w:rPr/>
            </w:pPr>
            <w:r>
              <w:rPr/>
              <w:t>Н.Н. Гершфельд</w:t>
            </w:r>
          </w:p>
          <w:p>
            <w:pPr>
              <w:pStyle w:val="Normal"/>
              <w:rPr/>
            </w:pPr>
            <w:r>
              <w:rPr/>
              <w:t xml:space="preserve">О.А Родионова </w:t>
            </w:r>
          </w:p>
          <w:p>
            <w:pPr>
              <w:pStyle w:val="Normal"/>
              <w:rPr/>
            </w:pPr>
            <w:r>
              <w:rPr/>
              <w:t xml:space="preserve">Н. Г. Марьясова </w:t>
            </w:r>
          </w:p>
          <w:p>
            <w:pPr>
              <w:pStyle w:val="Normal"/>
              <w:rPr/>
            </w:pPr>
            <w:r>
              <w:rPr/>
              <w:t>Т.И. Вяткина Е.В.Карпунина</w:t>
            </w:r>
          </w:p>
          <w:p>
            <w:pPr>
              <w:pStyle w:val="Normal"/>
              <w:rPr/>
            </w:pPr>
            <w:r>
              <w:rPr/>
              <w:t>Н.К.Цурупа Е.И.Вяткина Е.В.Комарова К.Е.Моторина Н.В.Си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педагогов района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оисеенко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спешных практик – как продукта деятельности работы педагогов в проекте: сборка текстов и фотографий для формирования методического сборника по итогам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Черноб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1:00Z</dcterms:created>
  <dc:creator>User</dc:creator>
  <dc:description/>
  <cp:keywords/>
  <dc:language>en-US</dc:language>
  <cp:lastModifiedBy>User</cp:lastModifiedBy>
  <dcterms:modified xsi:type="dcterms:W3CDTF">2022-09-26T02:24:00Z</dcterms:modified>
  <cp:revision>19</cp:revision>
  <dc:subject/>
  <dc:title>Муниципальное бюджетное дошкольное  образовательное учреждение Курагинский детский сад № 8 «Лесная сказка»</dc:title>
</cp:coreProperties>
</file>