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10425430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54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Курагинский детский сад № 8 «Лесная сказка» 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1143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430</wp:posOffset>
                </wp:positionV>
                <wp:extent cx="8529955" cy="1655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8363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Заведующая МБДОУ Курагин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детский сад № 8 «Лесная сказ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мбинированного ви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 Л. И. Моисе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от ___  ____ 2022 г.  №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30.35pt;mso-wrap-distance-left:0pt;mso-wrap-distance-right:0pt;mso-wrap-distance-top:0.9pt;mso-wrap-distance-bottom:0pt;margin-top:0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8363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Заведующая МБДОУ Курагински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детский сад № 8 «Лесная сказка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мбинированного ви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 Л. И. Моисе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от ___  ____ 2022 г.  №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9685</wp:posOffset>
                </wp:positionV>
                <wp:extent cx="5908040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4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9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на совете педагог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2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БДОУ Курагинский 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2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8 «Лесная сказк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2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мбинированного ви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2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отокол  от  ______2022 г. №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2pt;height:112.7pt;mso-wrap-distance-left:0pt;mso-wrap-distance-right:9pt;mso-wrap-distance-top:0pt;mso-wrap-distance-bottom:0pt;margin-top:1.55pt;mso-position-vertical-relative:text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4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93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на совете педагогов </w:t>
                            </w:r>
                          </w:p>
                          <w:p>
                            <w:pPr>
                              <w:pStyle w:val="Normal"/>
                              <w:ind w:right="1152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БДОУ Курагинский детский сад</w:t>
                            </w:r>
                          </w:p>
                          <w:p>
                            <w:pPr>
                              <w:pStyle w:val="Normal"/>
                              <w:ind w:right="1152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8 «Лесная сказка» </w:t>
                            </w:r>
                          </w:p>
                          <w:p>
                            <w:pPr>
                              <w:pStyle w:val="Normal"/>
                              <w:ind w:right="1152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мбинированного ви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2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токол  от  ______2022 г. № 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 работы по профилактике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етского дорожно-транспортного травматизм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>на 2022-2023 учебный год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>
          <w:bCs/>
          <w:color w:val="000000"/>
          <w:sz w:val="28"/>
          <w:szCs w:val="28"/>
        </w:rPr>
        <w:t>пгт. Курагино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2 г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спективный план работы по обучению детей правилам дорожного движения и безопасному поведению на дороге в первой младшей  группе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ять ориентировку в окружающем пространств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ить детей с понятиями «улица», «дорога», «светофор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различать по внешнему виду и называть легковой и грузовой автомобили, автобус, трамвай, а также их основные части: кабину, руль, кузов, колёса, окн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первичные представления о безопасном поведении на дорога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потребность делиться своими впечатлениями с воспитателями, родителями от увиденного в процессе прогулки по улицам посёл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детей внимательно слушать и наблюдать, отвечать на вопросы на тему дорожного движения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Активизировать участие в сюжетно-ролевых играх: «Едем на автобусе», «Машины на нашей улице» и други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казатели развит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знают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которые виды транспорт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Правила: на дорогу нельзя выбегать, надо держаться за руку взрослы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ить через дорогу по пешеходному переходу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Транспорт не только выполняет работу по перевозке людей и грузов, но и представляет опаснос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тофор помогает переходить улицу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87"/>
        <w:gridCol w:w="2399"/>
        <w:gridCol w:w="2292"/>
        <w:gridCol w:w="2160"/>
        <w:gridCol w:w="32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занят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раммное содерж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ловар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понент 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путствующие формы рабо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Знакомство с уголком ПД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ебно-методический комплект автора Т.Ф. Саулино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Машины, дорога, едут, переход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ние уголка безопас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ое задание:  конструирование дорожек, дом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 Цвета, их  значение в дорожном движени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оябрь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фор, красный, желтый, зеле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ведения на доро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тановка на макете пешеходов, светофоров,  машин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Легковые машин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Декабрь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й комплект автора Т.Ф. Саулиной «Знакомим дошкольников с правилами дорожного движения», издательство Мозаика-синтез Москва, 2014 г. соответствует ФГОС ДО, включен в ООП ДО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ые машины, шофё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мотр картинок по заданной те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 «Машины едут по дорог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 Железная дорог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Февраль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, парово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мотр картинок по заданной те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о – ролевая игра «Поезд», пальчиковая игра «Транспор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. Уход за машина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Апрель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ют, ремонтируют, вытирают, клю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Д в уголке безопас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о-ролевая игра: «Ремонт маши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6. Правила поведения на улицах и дорогах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вая диагност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Май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ф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картинок по заданной те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о-ролевые игры: «Машины едут по улице», «Водитель и автомобиль»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ерспективный план работы по обучению детей правилам дорожного движения и безопасному поведению на дороге во второй младшей  группе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  <w:sz w:val="27"/>
          <w:szCs w:val="27"/>
          <w:u w:val="single"/>
        </w:rPr>
        <w:t>Задач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- Расширять ориентировку в окружающем пространств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- Знакомить детей с понятиями «улица», «дорога», «светофор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- Знакомить детей с трудом водителя некоторых видов транспор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- Формировать умения различать транспортные средства: легковой, грузовой автомобили, «скорая помощь», пожарная машин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- Формировать первичные представления о безопасном поведении на дорог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- Формировать потребность делиться своими впечатлениями с воспитателями, родителями от увиденного в процессе прогулки по улицам посёл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- Развивать желание слушать чтение художественных произведений, рассказов воспитателя на тему дорожного движения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Учить рассказывать о транспорте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  <w:u w:val="single"/>
        </w:rPr>
        <w:t>Показатели развит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Дети знаю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- На дорогу нельзя выбегать, надо держаться за руку взрослы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- Переходить через дорогу по пешеходному переходу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Транспорт не только выполняет работу по перевозке людей и грузов, но и представляет опасность.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Не начинать переходить улицу, по которой редко проезжает транспорт, не посмотрев вокруг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-Сидеть в автомобиле на заднем сиденье в детском кресл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7"/>
        <w:gridCol w:w="2001"/>
        <w:gridCol w:w="1951"/>
        <w:gridCol w:w="1894"/>
        <w:gridCol w:w="1906"/>
        <w:gridCol w:w="1751"/>
        <w:gridCol w:w="20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занят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раммное содерж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варительная рабо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ловарная рабо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понент Д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путствующие формы рабо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</w:tr>
      <w:tr>
        <w:trPr>
          <w:trHeight w:val="1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Знакомство с уголком ПДД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 Светофор, транспорт на проезжей части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Профессия-водитель. Знакомство с профессией-регулировщик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 Грузовой транспорт. Пассажирский транспорт. Труд водителя. Безопасность на дороге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.Движение на улице. Я хочу быть здоровым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.Знакомство с дорожными знаками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.Безопасность на дороге. Не попади в беду на дороге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. Улица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. Улица полна неожиданностей. Правила поведения на улицах и дорогах. Переход улиц и доро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Сентябрь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u w:val="single"/>
              </w:rPr>
              <w:t>Октябрь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u w:val="single"/>
              </w:rPr>
              <w:t>Ноябрь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u w:val="single"/>
              </w:rPr>
              <w:t>Декабрь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u w:val="single"/>
              </w:rPr>
              <w:t>Январь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u w:val="single"/>
              </w:rPr>
              <w:t>Февраль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u w:val="single"/>
              </w:rPr>
              <w:t>Март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u w:val="single"/>
              </w:rPr>
              <w:t>Апрель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u w:val="single"/>
              </w:rPr>
              <w:t>Май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знакомить детей с содержанием уголка ПДД, его оснащением, функциями. Знакомить с понятиями «улица», «дорога», «светофор», грузовой и пассажирский транспорт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Объяснить детям, для чего нужен светофор. Рассказать, как он выглядит. Уточнить, что обозначают цвета светофора. Формировать ориентировку в пространстве. Понимание, значение цвета в дорожном движении, чередование и расположение цветов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ознакомить детей с профессией «водитель», «регулировщик». Объяснить, что это уважаемые профессии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Формирование основ культуры поведения в общественном транспорте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чить детей не нарушать правила дорожного движения, гулять на улице только с родителями и под их присмотром.</w:t>
            </w:r>
          </w:p>
          <w:p>
            <w:pPr>
              <w:pStyle w:val="Normal"/>
              <w:rPr/>
            </w:pPr>
            <w:r>
              <w:rPr/>
              <w:t>Знакомить детей с дорожными знаками «Боль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наглядно с дорожными знаками. Учить отгадывать загадки. Закреплять знания о регулирова</w:t>
              <w:softHyphen/>
            </w:r>
            <w:r>
              <w:rPr>
                <w:spacing w:val="-1"/>
              </w:rPr>
              <w:t>нии с помощью светофора движения транс</w:t>
              <w:softHyphen/>
            </w:r>
            <w:r>
              <w:rPr/>
              <w:t>порта и пешех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7"/>
              <w:rPr/>
            </w:pPr>
            <w:r>
              <w:rPr/>
              <w:t>Закрепить знания о машинах. Познакомить с трудом водителя. Закрепить навыки поведения на дороге.</w:t>
            </w:r>
          </w:p>
          <w:p>
            <w:pPr>
              <w:pStyle w:val="Normal"/>
              <w:ind w:firstLine="307"/>
              <w:rPr/>
            </w:pPr>
            <w:r>
              <w:rPr/>
              <w:t xml:space="preserve">Познакомить детей с правилами дорожного движения </w:t>
            </w:r>
          </w:p>
          <w:p>
            <w:pPr>
              <w:pStyle w:val="Normal"/>
              <w:ind w:firstLine="307"/>
              <w:rPr/>
            </w:pPr>
            <w:r>
              <w:rPr/>
            </w:r>
          </w:p>
          <w:p>
            <w:pPr>
              <w:pStyle w:val="Normal"/>
              <w:ind w:firstLine="307"/>
              <w:rPr/>
            </w:pPr>
            <w:r>
              <w:rPr/>
              <w:t>Познакомить детей с улицей, её составными частями: дорогой для машин и тротуарами для людей. Объяснить, где движется транспорт, что надо быть внимательными.</w:t>
            </w:r>
          </w:p>
          <w:p>
            <w:pPr>
              <w:pStyle w:val="Normal"/>
              <w:ind w:firstLine="307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Закрепить знания детей, полученные в течение года по ПДД.  Убедить детей реагировать на световые и звуковые сигналы машин. Развивать у детей интерес к машинам, работе водителя, правилам дорожного дви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монстрационные картины, макеты, схемы, диафильмы, разнообразные игрушки, необходимые атрибуты для управления движением и т.п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Макет прилегающей территории, модели транспортных средств, фигурки пешеходов, светофор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Макет прилегающей территории, модели транспортных средств, фигурки пешеходов, светофор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Дорожные знаки, стулья, рули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Дорожные знаки, стулья, рули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Стулья, макет дорог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Дорожные знаки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Стулья, дорожные знаки, макеты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Макет, модели транспортных средств, фигурки пешеходов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Макет, модели транспортных средств, фигурки пешеходов, дорожные знаки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ижные игры «Водитель и автомобиль», «Поезд», Воробушки и автомобиль» прогулки, экскурсии, беседы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, плакатов, подвижные игры: «Поезд», «Трамвай». Словесная игра «Изобрази сигнал машины»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иллюстраций, плакатов, чтение художественных произведений о дорожном движении, подвижные игры «Найди свой цвет», «Цветные автомобили», «Поезд», «Трамвай»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иллюстраций, плакатов, подвижные игры «Найди свой цвет», «Цветные автомобили», «Лошадки», «Поезд», «Трамвай»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Чтение стихотворения А.Северного «Светофор», Я.Пишумова «Машина моя», чтение пословиц и загадок о дорожном движении, чтение рассказа И.Серякова «Улица, где все спешат»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Нод «Дорожная сказка», чтение стихотворения В.Кожевникова «Светофор», Я.Пишумова «Машины», рассматривание сюжетных картинок по теме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Словесная игра «Изобрази сигнал машины», ситуация: как две упрямые машины не хотели уступить друг другу, беседа «Я помогаю папе чинить машину»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, чтение художественных произведений, наблюдение на улице за ситуацией на дороге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тение стихов, рассказов о транспорте, игра на макете, рассматривание иллюстраций и беседа по их содержанию, чтение стихотворения В.Берестова «Это еду я бегом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ица, светофор, грузовой, пассажирский транспорт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Светофор, красный, желтый, зеленый, под, над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Общественный транспорт. Автобус, троллейбус, регулировщик трамвай, такси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Общественный транспорт, автобус, поручень, кондуктор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Сигналит, рулит, спешит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Дорожные знаки, поворот, запрещает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Инструменты, ремонт, отремонтировать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роезжая часть, тротуар, пешеходы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Перекресток, дорожная разметка, площадь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матривание уголка безопасности, уголка ПДД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росмотр мультфильма «Смешарики. Правила поведения на дороге»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Чтение стихотворения М.Пляцковского «Стоп, машина!»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Просмотр картинок «Правилам движения -наше уважение!»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росмотр мультфильма «Паровозик из Ромашково, Ну-погоди!»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Рассматривание специальных буклетов, памяток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росмотр видеофильма по безопасности на дороге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Просмотр картинок «Машины на нашей улице»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значение (фишками – зеленой, красной) безопасных и опасных участков дороги. Просмотр мультфильмов с сюжетами о  дорог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улки: «Знакомство с улицей», Знакомство с транспортом»,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ая игра «Построим гараж» 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Расстановка домов, кинотеатров, аптек, детского сада, школы, магазинов, пешеходов, светофоров, дорожных знаков, модели транспортных средств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одвижная игра «Водители и пешеходы»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Расстановка транспорта, обыгрывание различных ситуаций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, плакатов. Сюжетно-ролевая игра «Поездка на автобусе». Рисование «Светофор»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Игры-ситуации с детьми по ПДД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одвижная игра «Трамвай», наблюдение за движением транспорта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одвижная игра «Поезд»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Аппликация «Стоп, машина! Тише ход! На дороге пешеход!»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Дидактическая игра «Дорожные ситуации»,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Сюжетно – ролевая игра по сказке «Репка»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ижная игра «Цветные автомобили». Обыгрывание обычных ситуаций на макете и разметке наполу.Моделирование на маршруте различных дорожных ситуаций.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спективный план работы по обучению детей правилам дорожного движения и безопасному поведению на дороге в средней группе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  <w:sz w:val="27"/>
          <w:szCs w:val="27"/>
          <w:u w:val="single"/>
        </w:rPr>
        <w:t>Задач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- Совершенствовать ориентировку в окружающем пространств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- Знакомить детей с разными видами транспорта, их особенностями; определять сходство и отличие троллейбуса, трамвая, автобус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- Знакомить детей с трудом водителя некоторых видов транспор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- Расширять знания детей об улице, дороге, перекрестке. Знакомить с понятием: «пешеход», «наземный (подземный) переход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- Учить детей различать элементы дороги: разделительная полоса, пешеходный переход, полоса движения, остановка общественного транспор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- Учить выполнять требования сигналов светофора: красный (стой), красный и желтый одновременно (скоро загорится зеленый); зеленый (иди), мигающий зеленый и желтый (скоро загорится красный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- Учить детей составлять небольшой рассказ о дорожной ситуации: как мы ехали в детский сад на легковом автомобиле, трамва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- Учить изображать на рисунке сигналы светофо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- Учить определять, кто правильно выполнил правила, кто их наруши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- Знакомить детей с элементарными правилами дорожного движения: места, где можно ходить пешеходам, как переходить проезжую часть.</w:t>
      </w:r>
    </w:p>
    <w:p>
      <w:pPr>
        <w:pStyle w:val="Normal"/>
        <w:shd w:fill="FFFFFF" w:val="clea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  <w:sz w:val="27"/>
          <w:szCs w:val="27"/>
          <w:u w:val="single"/>
        </w:rPr>
        <w:t>Показатели развития: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Дети знаю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- Ходить можно только в установленных местах дороги (тротуар, обочины, край проезжей части, пешеходная дорожка, велосипедная дорожка, но, не мешая движению велосипедистов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- Переходить проезжую часть дороги можно только в шести местах проезжей части (пешеходные переходы; наземные переходы; у перекрестка по линии тротуаров или обочин, при отсутствии в зоне видимости перехода или перекрестка под прямым углом к краю проезжей части, где она хорошо просматривается в обе стороны движения; на остановках маршрутных транспортных средств при движении к стоящему на остановке транспортному средству или от него со стороны дверей, если посадка и высадка производятся с проезжей части или с посадочной, расположенной на н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- Правила перехода проезжей части и опасные места на н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- Транспорт не только выполняет работу по перевозке людей и грузов, но и представляет опасность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вижение на дороге регулируется дорожными знаками, разметкой и сигналами светофора, а не светом или цветом его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7"/>
        <w:gridCol w:w="2001"/>
        <w:gridCol w:w="1951"/>
        <w:gridCol w:w="1894"/>
        <w:gridCol w:w="1906"/>
        <w:gridCol w:w="1751"/>
        <w:gridCol w:w="20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занят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раммное содерж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варительная рабо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ловарная рабо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понент Д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путствующие формы рабо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</w:tr>
      <w:tr>
        <w:trPr>
          <w:trHeight w:val="44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Знакомство с уголком ПДД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едварительная диагностика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 Цвета, их последовательность и значение в дорожном движении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Городской общественный транспорт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 Я еду в транспорте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.Железнодорожный транспорт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. Знаки, сопутствующие железной дороге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. Гужевой транспорт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. На перекрестках и площадях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. Правила поведения на улицах и дорогах. Переход улиц и дорог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вая диагност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Сентябрь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u w:val="single"/>
              </w:rPr>
              <w:t>Октябрь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u w:val="single"/>
              </w:rPr>
              <w:t>Ноябрь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u w:val="single"/>
              </w:rPr>
              <w:t>Декабрь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u w:val="single"/>
              </w:rPr>
              <w:t>Январь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u w:val="single"/>
              </w:rPr>
              <w:t>Февраль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u w:val="single"/>
              </w:rPr>
              <w:t>Март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u w:val="single"/>
              </w:rPr>
              <w:t>Апрель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u w:val="single"/>
              </w:rPr>
              <w:t>Май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накомить детей с автоклассом, его оснащением, функциями. Совершенствование навыков ориентации на местности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онимание, значение цвета в дорожном движении, чередование и расположение цветов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Формирование понятия «общественный транспорт», расширение знаний оего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видах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Формирование основ культуры поведения в общественном транспорте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Расширение знаний о видах транспорта (назначение железнодорожного транспорта; его особенности; кто управляет поездом?; правила поведения железной дороге)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Знакомство со знаками, сопутствующими железной дороге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Расширение знаний о видах транспорта (Для чего служит? Кто управляет? Правила движения гужевого транспорта)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Знакомство с перекрестком и площадью; их отличие, расширение знаний об улице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ширение знаний о поведении на улицах и дорог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монстрационные картины, макеты, схемы, диафильмы, разнообразные игрушки, необходимые атрибуты для управления движением и т.п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Макет прилегающей территории, модели транспортных средств, фигурки пешеходов, светофор)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Макет прилегающей территории, модели транспортных средств, фигурки пешеходов, светофор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Дорожные знаки, стулья, рули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Стулья, макет железной дороги, симафор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Стулья, дорожные знаки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Вожжи, репка, стулья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Макет, модели транспортных средств, фигурки пешеходов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Макет, модели транспортных средств, фигурки пешеходов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ижные игры «Найди предмет», прогулки, экскурсии, беседы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, плакатов, подвижные игры «Найди свой цвет», «Цветные автомобили», «Лошадки», «Поезд», «Трамвай»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, плакатов, подвижные игры «Найди свой цвет», «Цветные автомобили», «Лошадки», «Поезд», «Трамвай». Чтение художественной литературы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, плакатов, подвижные игры «Найди свой цвет», «Цветные автомобили», «Лошадки», «Поезд», «Трамвай». Чтение и обсуждение стихотворения А Усачева «Случай в автобусе»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Чтение стихов, рассказы о ж/д транспорте, игра на макете железной дороге, рассматривание иллюстраций и беседа по их содержанию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росмотр мультфильмов с сюжетами о железной дроге, рассматривание иллюстраций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Беседа, подвижная игра «Лошадки», чтение литературы, просмотр мультфильма «Лиса и волк»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Чтение специальной литературы, рассматривание иллюстраций, плакатов. Подвижная игра «Цветные автомобили»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, плакатов, просмотр мультимедийных слайдов, дид.игры на участк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кет, вперед-назад, налево -направо, реже - чаще,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впереди – позади, далеко-близко, быстро-медленно, приближается – удаляется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Светофор, красный, желтый, зеленый, под, над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Общественный транспорт. Автобус, троллейбус, трамвай, такси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Общественный транспорт, автобус, поручень, кондуктор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Железнодорожный транспорт, машинист, рельсы, шпалы, станция (игровой набор)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ереезд, шлагбаум, симафор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Гужевой транспорт, вожжи, телега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ерекресток, регулируемый и нерегулируемый перекресток, дорожная разметка, площадь,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Дорога с односторонним движением (двусторонним)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матривание уголка безопасности, уголка ПДД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росмотр мультфильма «Смешарики. Правила поведения на дороге»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росмотр мультфильма «Смешарики. Транспорт нашего города»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Просмотр картинок «Правилам движения -наше уважение!»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росмотр мультфильма «Паровозик из Ромашково, Ну-погоди!»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Оздоровительная игра – массаж «Рельсы – рельсы, шпалы, шпалы»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Инсценировка по сказке «Репка»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Обозначение на макете перекрестков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значение (фишками – зеленой, красной) безопасных и опасных участков дорог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ворческое задание: рисование деревьев, кустов, цветов. Расставка домов, кинотеатров, аптек, детского сада, школы, магазин, пешеходов, светофоров, дорожных знаков, модели транспортных средст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2"/>
                <w:szCs w:val="22"/>
              </w:rPr>
              <w:t>Расставка домов, кинотеатров, аптек, детского сада, школы, магазин, пешеходов, светофоров, дорожных знаков, модели транспортных</w:t>
            </w:r>
            <w:r>
              <w:rPr>
                <w:color w:val="000000"/>
              </w:rPr>
              <w:t>средств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одвижная игра «Водители и пешеходы»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Расстановка транспорта, обыгрывание различных ситуаций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, плакатов. Сюжетно-ролевая игра «Поездка на автобусе»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одвижная игра «Поезд»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Дидактическая игра «Дорожные ситуации»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Сюжетно – ролевая игра по сказке «Репка»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Обыгрывание обычных ситуаций на макете и разметке на полу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Моделирование на маршруте различных дорожных ситуаций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8"/>
          <w:szCs w:val="28"/>
        </w:rPr>
        <w:t>Перспективный план работы по обучению детей правилам дорожного движения и безопасному поведению на дороге в старшей группе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  <w:sz w:val="27"/>
          <w:szCs w:val="27"/>
          <w:u w:val="single"/>
        </w:rPr>
        <w:t>Задач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Учить детей свободно ориентироваться вокруг детского сада: знать все общественные здания, уметь ориентироваться в многообразии транспортных средств своего микрорайон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Прививать правила пользования маршрутным транспортом: поведение пассажира на остановке, во время посадки, во время движения, при выход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Продолжать знакомить с правилами дорожного движения: основные термины и понятия, все элементы дорог, обязанности пешеходов и пассажиров, правила перехода железнодорожных переездов, предупредительные сигналы, подаваемые водителем, средства регулирования дорожного движ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Учить детей распознавать знаки: информационно-указательные – «Пешеходный переход», «Подземный пешеходный переход», «Место остановки автобуса и (или) троллейбуса»; предупреждающие знаки – «Дети»; запрещающие знаки – «Движение пешеходов запрещено», «Движение на велосипедах запрещено»; предписывающие знаки – «Пешеходная дорожка», «Велосипедная дорожка»; знаки приоритета – «Главная дорога», «Уступи дорогу»; знаки сервиса – «Больница», «Телефон», «Пункт питания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Учить объяснять дорожную обстановку после прогулки; наблюдать за правильными или неправильными действиями водителя, пешехода, пассажира, за действиями регулировщик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  <w:sz w:val="27"/>
          <w:szCs w:val="27"/>
          <w:u w:val="single"/>
        </w:rPr>
        <w:t>Показатели развития</w:t>
      </w:r>
      <w:r>
        <w:rPr>
          <w:color w:val="000000"/>
          <w:sz w:val="27"/>
          <w:szCs w:val="27"/>
          <w:u w:val="single"/>
        </w:rPr>
        <w:t>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Дети знают, что перед переходом проезжей части остановиться у края проезжей части, посмотреть налево, потом направо, а затем еще раз налево и, если нет опасности – переходить проезжую час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Знают, что ходить нужно по дороге и переходить проезжую часть дороги только в разрешенных мест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Соблюдают правила безопасного поведения в общественном транспорт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4305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79"/>
        <w:gridCol w:w="2831"/>
        <w:gridCol w:w="1767"/>
        <w:gridCol w:w="1937"/>
        <w:gridCol w:w="1847"/>
        <w:gridCol w:w="1762"/>
        <w:gridCol w:w="1482"/>
      </w:tblGrid>
      <w:tr>
        <w:trPr>
          <w:trHeight w:val="330" w:hRule="atLeast"/>
        </w:trPr>
        <w:tc>
          <w:tcPr>
            <w:tcW w:w="26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занятий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2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ное содержание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е</w:t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варитель-ная работа</w:t>
            </w:r>
          </w:p>
        </w:tc>
        <w:tc>
          <w:tcPr>
            <w:tcW w:w="18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варная работа</w:t>
            </w:r>
          </w:p>
        </w:tc>
        <w:tc>
          <w:tcPr>
            <w:tcW w:w="17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У</w:t>
            </w:r>
          </w:p>
        </w:tc>
        <w:tc>
          <w:tcPr>
            <w:tcW w:w="1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Сопутствующие формы работы</w:t>
            </w:r>
          </w:p>
        </w:tc>
      </w:tr>
      <w:tr>
        <w:trPr>
          <w:trHeight w:val="2895" w:hRule="atLeast"/>
        </w:trPr>
        <w:tc>
          <w:tcPr>
            <w:tcW w:w="26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иентирование детей в районе детского сада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варительная диагностика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с макетом части поселка,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Сформировать способность ориентироваться н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кете.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акет части поселка, фигурки пешеходов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модели тран-спортных средств, дорожные знаки, бумага, маркер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матривание оборудования.</w:t>
            </w:r>
          </w:p>
        </w:tc>
        <w:tc>
          <w:tcPr>
            <w:tcW w:w="18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кресток, тротуар, пешеход, пешеходный переход, проезжая часть.</w:t>
            </w:r>
          </w:p>
        </w:tc>
        <w:tc>
          <w:tcPr>
            <w:tcW w:w="17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плана части поселка.</w:t>
            </w:r>
          </w:p>
        </w:tc>
        <w:tc>
          <w:tcPr>
            <w:tcW w:w="1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крепления понятия «план местности»</w:t>
            </w:r>
          </w:p>
        </w:tc>
      </w:tr>
      <w:tr>
        <w:trPr>
          <w:trHeight w:val="2835" w:hRule="atLeast"/>
        </w:trPr>
        <w:tc>
          <w:tcPr>
            <w:tcW w:w="26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вила поведения на улицах поселка, в общественном транспорте «Готовы ли мы стать пассажирами?»</w:t>
            </w:r>
          </w:p>
        </w:tc>
        <w:tc>
          <w:tcPr>
            <w:tcW w:w="2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Формирование знаний поведения на остановках общественного транспорта и в общественном транспорте.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акет части поселка, фигурки пешеходов, модели транспорт-ных средств, дорожные знаки, атрибуты к с/р игре.</w:t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ение литературы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«Уроки вежливости»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Тротуар, пешеход, пешеходный переход, проезжая часть, кондуктор, водитель, пассажир, остановка общественного транспорта.</w:t>
            </w:r>
          </w:p>
        </w:tc>
        <w:tc>
          <w:tcPr>
            <w:tcW w:w="17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Умелый пешеход»</w:t>
            </w:r>
          </w:p>
        </w:tc>
        <w:tc>
          <w:tcPr>
            <w:tcW w:w="1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/р игра «Автобус»</w:t>
            </w:r>
          </w:p>
        </w:tc>
      </w:tr>
      <w:tr>
        <w:trPr>
          <w:trHeight w:val="2577" w:hRule="atLeast"/>
        </w:trPr>
        <w:tc>
          <w:tcPr>
            <w:tcW w:w="26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рожные знаки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Пешеход переходит улицу»</w:t>
            </w:r>
          </w:p>
        </w:tc>
        <w:tc>
          <w:tcPr>
            <w:tcW w:w="2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е ознакомление детей с дорожными знаками (предупреждающие, предписывающие знаки)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акет части поселка, фигурки пешеходов, модели транспорт-ных средств, дорожные знаки.</w:t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улка к дорожным знакам.</w:t>
            </w:r>
          </w:p>
        </w:tc>
        <w:tc>
          <w:tcPr>
            <w:tcW w:w="18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Тротуар, пешеход, пешеходный переход, проезжая часть, сотрудник ГИБДД.</w:t>
            </w:r>
          </w:p>
        </w:tc>
        <w:tc>
          <w:tcPr>
            <w:tcW w:w="17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а «Знаки заблудились»</w:t>
            </w:r>
          </w:p>
        </w:tc>
        <w:tc>
          <w:tcPr>
            <w:tcW w:w="1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биринт: «Доберись по схеме до места назначения»</w:t>
            </w:r>
          </w:p>
        </w:tc>
      </w:tr>
      <w:tr>
        <w:trPr/>
        <w:tc>
          <w:tcPr>
            <w:tcW w:w="26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рожные знаки</w:t>
            </w:r>
          </w:p>
        </w:tc>
        <w:tc>
          <w:tcPr>
            <w:tcW w:w="2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накомление детей с запрещающими знаками.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акет части поселка, фигурки пешеходов, модели транспорт-ных средств, запрещающие знаки.</w:t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матривание запрещающих знаков.</w:t>
            </w:r>
          </w:p>
        </w:tc>
        <w:tc>
          <w:tcPr>
            <w:tcW w:w="18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Тротуар, пешеход, пешеходный переход, проезжая часть, запрещающие знаки: «опасность», «движение запрещено» и т.д.</w:t>
            </w:r>
          </w:p>
        </w:tc>
        <w:tc>
          <w:tcPr>
            <w:tcW w:w="17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очему незнайка попал в аварию»</w:t>
            </w:r>
          </w:p>
        </w:tc>
        <w:tc>
          <w:tcPr>
            <w:tcW w:w="1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исование дорожных знаков.</w:t>
            </w:r>
          </w:p>
        </w:tc>
      </w:tr>
      <w:tr>
        <w:trPr/>
        <w:tc>
          <w:tcPr>
            <w:tcW w:w="26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рожные знаки</w:t>
            </w:r>
          </w:p>
        </w:tc>
        <w:tc>
          <w:tcPr>
            <w:tcW w:w="2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знакомление детей с информационно-указательными знаками.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акет части поселка, фигурки пешеходов, модели транспортных средств, информа-ционно-указательные знаки куклы.</w:t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ассматривание информа-ционно-указательных знаков.</w:t>
            </w:r>
          </w:p>
        </w:tc>
        <w:tc>
          <w:tcPr>
            <w:tcW w:w="18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отуар, пешеход, пешеходный переход, проезжая часть</w:t>
            </w:r>
          </w:p>
        </w:tc>
        <w:tc>
          <w:tcPr>
            <w:tcW w:w="17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«Путешествие Лёлика и Болика»</w:t>
            </w:r>
          </w:p>
        </w:tc>
        <w:tc>
          <w:tcPr>
            <w:tcW w:w="1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ппликация «Информационно-указательные знаки»</w:t>
            </w:r>
          </w:p>
        </w:tc>
      </w:tr>
      <w:tr>
        <w:trPr/>
        <w:tc>
          <w:tcPr>
            <w:tcW w:w="26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рожные знаки</w:t>
            </w:r>
          </w:p>
        </w:tc>
        <w:tc>
          <w:tcPr>
            <w:tcW w:w="2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знакомление детей со знаками сервиса.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акет части поселка, фигурки пешеходов, модели транспортных средств,  знаки сервиса</w:t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ассматривание знаков сервиса.</w:t>
            </w:r>
          </w:p>
        </w:tc>
        <w:tc>
          <w:tcPr>
            <w:tcW w:w="18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Тротуар, пешеход, пешеходный переход проезжая часть.</w:t>
            </w:r>
          </w:p>
        </w:tc>
        <w:tc>
          <w:tcPr>
            <w:tcW w:w="17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обери знак»</w:t>
            </w:r>
          </w:p>
        </w:tc>
        <w:tc>
          <w:tcPr>
            <w:tcW w:w="1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репление геометрических фигур.</w:t>
            </w:r>
          </w:p>
        </w:tc>
      </w:tr>
      <w:tr>
        <w:trPr/>
        <w:tc>
          <w:tcPr>
            <w:tcW w:w="26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рожные знаки,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ДД</w:t>
            </w:r>
          </w:p>
        </w:tc>
        <w:tc>
          <w:tcPr>
            <w:tcW w:w="2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представлений о действиях по выполне-нию ПДД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кет части поселка, фигурки пешеходов, модели транспортных средств, дорожные знаки</w:t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навыков и привычек безопасного поведения</w:t>
            </w:r>
          </w:p>
        </w:tc>
        <w:tc>
          <w:tcPr>
            <w:tcW w:w="18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Тротуар, пешеход, пешеходный переход, проезжая часть.</w:t>
            </w:r>
          </w:p>
        </w:tc>
        <w:tc>
          <w:tcPr>
            <w:tcW w:w="17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Оцени поступок»</w:t>
            </w:r>
          </w:p>
        </w:tc>
        <w:tc>
          <w:tcPr>
            <w:tcW w:w="1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исование</w:t>
              <w:br/>
              <w:t>«На экскурсии»</w:t>
            </w:r>
          </w:p>
        </w:tc>
      </w:tr>
      <w:tr>
        <w:trPr/>
        <w:tc>
          <w:tcPr>
            <w:tcW w:w="26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ДД</w:t>
            </w:r>
          </w:p>
        </w:tc>
        <w:tc>
          <w:tcPr>
            <w:tcW w:w="2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репление и систематизация ПДД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акет части поселка, фигурки пешеходов, кукольный персонаж, модели транспортных средств, дорожные знаки</w:t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Чтение литературы, беседы, рассматривание иллюстраций.</w:t>
            </w:r>
          </w:p>
        </w:tc>
        <w:tc>
          <w:tcPr>
            <w:tcW w:w="18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Тротуар, пешеход, пешеходный переход, проезжая часть, сотрудник ГИБДД.</w:t>
            </w:r>
          </w:p>
        </w:tc>
        <w:tc>
          <w:tcPr>
            <w:tcW w:w="17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Умники и умницы»</w:t>
            </w:r>
          </w:p>
        </w:tc>
        <w:tc>
          <w:tcPr>
            <w:tcW w:w="1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мотр мультфил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«Смешарики. Правила дорожного движения»</w:t>
            </w:r>
          </w:p>
        </w:tc>
      </w:tr>
      <w:tr>
        <w:trPr/>
        <w:tc>
          <w:tcPr>
            <w:tcW w:w="26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 схеме макета научить определять безопасный маршрут до детского сада. Формировать у детей целостное восприятие окружающей дорожной среды. Воспитывать наблюдательность, дисциплинированность.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акет части поселка, фигурки пешеходов, кукольный персонаж, модели транспортных средств, дорожные знаки.</w:t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репление ПДД, адреса детей</w:t>
            </w:r>
          </w:p>
        </w:tc>
        <w:tc>
          <w:tcPr>
            <w:tcW w:w="18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Тротуар, пешеход, пешеходный переход проезжая часть, сотрудник ГИБДД.</w:t>
            </w:r>
          </w:p>
        </w:tc>
        <w:tc>
          <w:tcPr>
            <w:tcW w:w="17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азработка безопасного маршрута от дома до детского сада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сценировка поведения на дороге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спективный план работы по обучению детей безопасному поведению на дороге в подготовительной к школе группе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  <w:sz w:val="27"/>
          <w:szCs w:val="27"/>
          <w:u w:val="single"/>
        </w:rPr>
        <w:t>Задач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Научить соблюдать правила безопасного поведения при самостоятельном движении по дорог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Развивать мышление (обрабатывать полученную информацию, уметь подключать знания, полученные на занятиях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Проводить тренировки по концентрации внимания, наблюдательности, развитию памяти, способности к восприятию пространственных отрезков и пространственной ориент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Разъяснить правила дорожной безопасности в условиях плохой погод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Расширять знания детей о работе сотрудников ГА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Продолжать знакомить с назначением дорожных знак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Систематизировать знания детей о Правилах дорожного движения путем проигрывания проблемных ситуац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  <w:u w:val="single"/>
        </w:rPr>
        <w:t>Показатели развит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Дети умеют определять опасные дорожные ситуации и пути их безопасного реш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Умеют дать оценку действиям водителя, пешехода и пассажира в опасных ситуация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Сформирован навык выбрать наиболее безопасный путь к школ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Сформирован навык воспринимать дорожную информацию во взаимодействии с другими явлениями (автомобиль быстро передвигается, в тумане расстояние до автомобиля кажется далеким, а на самом деле близко, на скользкой дороге тормозной путь увеличивается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Знают основные знаки и термины дорожного движ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5370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05"/>
        <w:gridCol w:w="2778"/>
        <w:gridCol w:w="2251"/>
        <w:gridCol w:w="2220"/>
        <w:gridCol w:w="2292"/>
        <w:gridCol w:w="1489"/>
        <w:gridCol w:w="2035"/>
      </w:tblGrid>
      <w:tr>
        <w:trPr/>
        <w:tc>
          <w:tcPr>
            <w:tcW w:w="2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занятия</w:t>
            </w:r>
          </w:p>
        </w:tc>
        <w:tc>
          <w:tcPr>
            <w:tcW w:w="27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раммное содержание</w:t>
            </w:r>
          </w:p>
        </w:tc>
        <w:tc>
          <w:tcPr>
            <w:tcW w:w="2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</w:t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варительная работа</w:t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ловарная работа</w:t>
            </w:r>
          </w:p>
        </w:tc>
        <w:tc>
          <w:tcPr>
            <w:tcW w:w="1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понент ДОУ</w:t>
            </w:r>
          </w:p>
        </w:tc>
        <w:tc>
          <w:tcPr>
            <w:tcW w:w="2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путствующие формы работы</w:t>
            </w:r>
          </w:p>
        </w:tc>
      </w:tr>
      <w:tr>
        <w:trPr/>
        <w:tc>
          <w:tcPr>
            <w:tcW w:w="2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иагностика уровня знаний детей по ПДД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 выполнении заданий и ответах на вопросы учитывать уровень подготовленности детей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айды, магнитная доска, макеты светофора и дороги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 слайдов, вопросы по диагностике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детей с правилами дорожного движения, экскурсии, наблюдения, просмотр учебного фильма о ПДД, рассматривание иллюстраций, беседы о ПДД, о правилах поведения на улице и в транспорте.</w:t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етофор, дорожные знаки, правила поведения, перекрёсток, водитель, пассажир, железная дорога, транспорт (общественный, водный, наземный, железнодорожный, воздушный, легковой, грузовой), впереди – позади, дальше – ближе, пешеходный переход.</w:t>
            </w:r>
          </w:p>
        </w:tc>
        <w:tc>
          <w:tcPr>
            <w:tcW w:w="1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идактическая игра «Найди безопасный путь до детского сада»</w:t>
            </w:r>
          </w:p>
        </w:tc>
        <w:tc>
          <w:tcPr>
            <w:tcW w:w="2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аматизация сказки «Веселый светофор»</w:t>
            </w:r>
          </w:p>
        </w:tc>
      </w:tr>
      <w:tr>
        <w:trPr/>
        <w:tc>
          <w:tcPr>
            <w:tcW w:w="2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Знаки, предупреждающие пешеходов об опасности»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бразовательна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беспечить в ходе занятия усвоение знаний о предупреждающих знаках: опасный поворот, скользкая дорога, неровная дорога, крутой спуск и крутой подъ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накомство с историей появления первых дорожных зна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Закрепить правила поведения в общественном транспор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Повторить названия различных видов транспор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азвивающа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оискового мышления, умения использовать полученные знания в практи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оспитательна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культуру поведения, наблюдательность, уважительное отношение к правилам дорожного движения.</w:t>
            </w:r>
          </w:p>
        </w:tc>
        <w:tc>
          <w:tcPr>
            <w:tcW w:w="2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упреждающие знаки, версты, опасный поворот, крутой спуск и подъем, неровная дорога, скользкая дорога,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скурсия к светофору, наблюдение за его работой и за движением машин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Изготовление предупреждающих знаков с использованием шаблонов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Встреча с работниками ГИБДД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емонстрационный материал – картинки, слайды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Раздаточный материал: карточки с цифрами и карточки с изображением знаков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блемные ситуации, сюрпризные моменты, наглядность, художественное слово, вопросы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готовление дидактической игры «Дорожные знаки»</w:t>
            </w:r>
          </w:p>
        </w:tc>
      </w:tr>
      <w:tr>
        <w:trPr/>
        <w:tc>
          <w:tcPr>
            <w:tcW w:w="2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Запрещающие знаки»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spacing w:before="0" w:after="0"/>
              <w:ind w:left="-80" w:firstLine="80"/>
              <w:rPr>
                <w:color w:val="000000"/>
              </w:rPr>
            </w:pPr>
            <w:r>
              <w:rPr>
                <w:color w:val="000000"/>
              </w:rPr>
              <w:t>Образовательная: обеспечить в ходе занятия усвоение запрещающих знаков, учить отличать их от других зна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spacing w:before="0" w:after="280"/>
              <w:ind w:left="-80" w:firstLine="80"/>
              <w:rPr>
                <w:color w:val="000000"/>
              </w:rPr>
            </w:pPr>
            <w:r>
              <w:rPr>
                <w:color w:val="000000"/>
              </w:rPr>
              <w:t>Развивающая: развивать воображение, умение применять знания на практи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spacing w:before="0" w:after="0"/>
              <w:ind w:left="-80" w:firstLine="80"/>
              <w:rPr>
                <w:color w:val="000000"/>
              </w:rPr>
            </w:pPr>
            <w:r>
              <w:rPr>
                <w:color w:val="000000"/>
              </w:rPr>
              <w:t>Воспитательная: воспитывать культуру поведения, эстетических взглядов, наблюдательность, уважительное отношение к правилам дорожного движения.</w:t>
            </w:r>
          </w:p>
        </w:tc>
        <w:tc>
          <w:tcPr>
            <w:tcW w:w="2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лайды, раздаточный материал. Карандаши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заика</w:t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, вопросы, наглядность, игровые приемы, художественное слово (загадки, стихи), сюрпризный момент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прещающие знаки, въезд запрещен, движение пешехода запрещена, поворот запрещен, езда на велосипеде запрещено, движение запрещено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макета прилегающей территории и наглядного материала автокласса</w:t>
            </w:r>
          </w:p>
        </w:tc>
        <w:tc>
          <w:tcPr>
            <w:tcW w:w="2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исование карандашом, свечкой. Выкладывание мозаикой запрещающих дорожных знаков</w:t>
            </w:r>
          </w:p>
        </w:tc>
      </w:tr>
      <w:tr>
        <w:trPr/>
        <w:tc>
          <w:tcPr>
            <w:tcW w:w="2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 Если бы я очутился в метро…»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Закрепить знания детей о наземном пассажирском транспорте. Познакомить с новым видом пассажирского транспорта – </w:t>
            </w:r>
            <w:r>
              <w:rPr>
                <w:bCs/>
                <w:color w:val="000000"/>
              </w:rPr>
              <w:t>метро,</w:t>
            </w:r>
            <w:r>
              <w:rPr>
                <w:color w:val="000000"/>
              </w:rPr>
              <w:t xml:space="preserve"> воспитывать культуру поведения в общественном транспор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вивать умение сравнивать, обобщать, анализировать, рассужд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умение работать с планом-схемой.</w:t>
            </w:r>
          </w:p>
        </w:tc>
        <w:tc>
          <w:tcPr>
            <w:tcW w:w="2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айды, жетон, билеты различных видов транспорта, планы-схемы, костюм кота Леопольда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людение за транспортом, чтение художественной литературы, дидактические игры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ро, метрополитен, эскалатор, жетон, поручни, станция, схема, турникет, дежурный по станции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южетно-ролевая игра, используя опыт детей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оездка в метро»</w:t>
            </w:r>
          </w:p>
        </w:tc>
        <w:tc>
          <w:tcPr>
            <w:tcW w:w="2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исование на тему: «Поездка в метро», из опыта детей.</w:t>
            </w:r>
          </w:p>
        </w:tc>
      </w:tr>
      <w:tr>
        <w:trPr/>
        <w:tc>
          <w:tcPr>
            <w:tcW w:w="2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Приключение Незнайки в поселке»</w:t>
            </w:r>
          </w:p>
        </w:tc>
        <w:tc>
          <w:tcPr>
            <w:tcW w:w="27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ь детей правильно вести себя на улице. Уточнить представления детей о тротуаре, дороге, улице, перекрестке. Учить ориентироваться на расположенных по близости улицах, в названиях общественно –бытовые здания в ближайшем окружении. Учить работать с макетами.</w:t>
            </w:r>
          </w:p>
        </w:tc>
        <w:tc>
          <w:tcPr>
            <w:tcW w:w="2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кеты детского сада школы больницы, магазина, разметка дороги, дорожные знаки, светофор, костюм Незнайки, слайды.</w:t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скурсия на прилегающие к детскому саду улицы, загадывание загадок, знакомство с дорожными знаками, беседы.</w:t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звание улиц </w:t>
            </w:r>
          </w:p>
        </w:tc>
        <w:tc>
          <w:tcPr>
            <w:tcW w:w="1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маршрутов до детского сада, школы, больницы, магазина на магнитной доске, используя плоскостные модели зданий.</w:t>
            </w:r>
          </w:p>
        </w:tc>
        <w:tc>
          <w:tcPr>
            <w:tcW w:w="2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троительство и обыгрывание территории детского сада</w:t>
            </w:r>
          </w:p>
        </w:tc>
      </w:tr>
      <w:tr>
        <w:trPr/>
        <w:tc>
          <w:tcPr>
            <w:tcW w:w="2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Неправильная карта»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умения читать карту-схему и двигаться согласно 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ить умение переходить дорогу согласно дорожным знак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дисциплинированность на дороге.</w:t>
            </w:r>
          </w:p>
        </w:tc>
        <w:tc>
          <w:tcPr>
            <w:tcW w:w="2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верт с картой-схемой маршрута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точки с дорожными знаками, кроссворд.</w:t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, плакатов, дидактические игры по правилам.</w:t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орая помощь, знаки особого предписания. Знаки сервиса.</w:t>
            </w:r>
          </w:p>
        </w:tc>
        <w:tc>
          <w:tcPr>
            <w:tcW w:w="1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дактическая игра «Найди что лишнее», психогимнастика походка и настроение.</w:t>
            </w:r>
          </w:p>
        </w:tc>
        <w:tc>
          <w:tcPr>
            <w:tcW w:w="2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кроссвордов, загадок.</w:t>
            </w:r>
          </w:p>
        </w:tc>
      </w:tr>
      <w:tr>
        <w:trPr/>
        <w:tc>
          <w:tcPr>
            <w:tcW w:w="2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Автомобили бывают разные»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чить детей создавать мысленные конструкции специализированных машин, уточнить значение звукового сигнала (сирены) развивать умение решать проблемные задачи в совместной деятельности со взрослыми используя различные дорожные ситуации, развивать интеллектуальные способности через умение решать проблемные ситуации воспитывать у детей уверенность умение смело высказывать свои мысли.</w:t>
            </w:r>
          </w:p>
        </w:tc>
        <w:tc>
          <w:tcPr>
            <w:tcW w:w="2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стюмы для героев: Карлсона, Малыша, изображение специального транспорта, разрезные детали машин, круги с изображением номеров телефонов, мяч, изображение накладного контура транспорта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ение с детьми рассказа С.Я. Маршака « Рассказ о неизвестном герое», Д.Чуйко «Пожарные», загадывание загадок, наблюдение за дорогой, игры по ПДД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ивизировать в речи детей понятия: специальный транспорт, проблесковый маячок употреблять в речи название специального транспорта: пожарная машина, скорая помощь, милиция, газовая служба закрепить умение описывать машины, используя прилагательные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дактические игры «Хорошо –плохо», «Зоркий глаз».</w:t>
            </w:r>
          </w:p>
        </w:tc>
        <w:tc>
          <w:tcPr>
            <w:tcW w:w="2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исование на тему «Машины бывают разные», сюжетно-ролевая игра «Гараж»</w:t>
            </w:r>
          </w:p>
        </w:tc>
      </w:tr>
      <w:tr>
        <w:trPr>
          <w:trHeight w:val="1606" w:hRule="atLeast"/>
        </w:trPr>
        <w:tc>
          <w:tcPr>
            <w:tcW w:w="2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Приключение зайчонка»</w:t>
            </w:r>
          </w:p>
        </w:tc>
        <w:tc>
          <w:tcPr>
            <w:tcW w:w="27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знакомить детей с понятиями «тормозной путь», «скользкая дорога», с особенностями движения по ней транспорта; со знаком «скользкая дорога». Упражнять в умении решать противоречия экспериментальным путем; Продолжать формировать представление о многообразии звуков. Развивать умение прогнозировать события. Закреплять знания о дорожном движении; Воспитывать у детей сознательное отношение к соблюдению правил безопасности движения</w:t>
            </w:r>
          </w:p>
        </w:tc>
        <w:tc>
          <w:tcPr>
            <w:tcW w:w="2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зентация, аудиозапись «Звуки природы», две доски: гладкая и ребристая, игрушечные машины, две ленты, мяч, поощрительные значки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скурсия к дороге, наблюдение за ее изменением в зависимости от состояния погоды; беседы о правилах дорожного движения, чтение стихотворения «Гололед» И. Лешкевича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рмозной путь, проезжая часть дороги, длинная, гладкая, сухая, широкая, прямая, извилистая, узкая, мокрая, шероховатая дорога, сигнал автомобиля, дорожное покрытие, пешеход, путь скольжения.</w:t>
            </w:r>
          </w:p>
        </w:tc>
        <w:tc>
          <w:tcPr>
            <w:tcW w:w="1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утотренинг, художественное слово (сказка про зайца), беседа, вопросы причинно-следственного характера, создание проблемной ситуации, проведение эксперимента.</w:t>
            </w:r>
          </w:p>
        </w:tc>
        <w:tc>
          <w:tcPr>
            <w:tcW w:w="2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коллективной сказки «Как зайчонок учил правила дорожного движения».</w:t>
            </w:r>
          </w:p>
        </w:tc>
      </w:tr>
      <w:tr>
        <w:trPr/>
        <w:tc>
          <w:tcPr>
            <w:tcW w:w="2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кторина по ПДД «Вопросы инспектора Мигалочкина»</w:t>
            </w:r>
          </w:p>
        </w:tc>
        <w:tc>
          <w:tcPr>
            <w:tcW w:w="27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 выполнении заданий и ответах на вопросы учитывать уровень подготовленности детей.</w:t>
            </w:r>
          </w:p>
        </w:tc>
        <w:tc>
          <w:tcPr>
            <w:tcW w:w="2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мблемы команд, карточки, дорожные знаки, краски , кисти, бумага</w:t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оманд:, название, эмблема, девиз, приветствие</w:t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репление овладения понятиями в соответствии с программными требованиями.</w:t>
            </w:r>
          </w:p>
        </w:tc>
        <w:tc>
          <w:tcPr>
            <w:tcW w:w="1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 детского рисунка «Безопасная дорога»</w:t>
            </w:r>
          </w:p>
        </w:tc>
      </w:tr>
    </w:tbl>
    <w:p>
      <w:pPr>
        <w:pStyle w:val="Normal"/>
        <w:shd w:fill="FFFFFF" w:val="clear"/>
        <w:spacing w:lineRule="atLeast" w:line="315" w:before="150" w:after="225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560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false"/>
      <w:ind w:left="576" w:hanging="576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2"/>
      <w:szCs w:val="32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/>
  </w:style>
  <w:style w:type="paragraph" w:styleId="21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14:00Z</dcterms:created>
  <dc:creator>User</dc:creator>
  <dc:description/>
  <cp:keywords/>
  <dc:language>en-US</dc:language>
  <cp:lastModifiedBy>User</cp:lastModifiedBy>
  <cp:lastPrinted>2021-04-14T10:12:00Z</cp:lastPrinted>
  <dcterms:modified xsi:type="dcterms:W3CDTF">2022-09-21T08:45:00Z</dcterms:modified>
  <cp:revision>3</cp:revision>
  <dc:subject/>
  <dc:title>Муниципальное бюджетное дошкольное образовательное учреждение</dc:title>
</cp:coreProperties>
</file>