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ая МБДОУ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ий детский сад № 8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Лесная сказка» комбинированного вида</w:t>
      </w:r>
    </w:p>
    <w:p>
      <w:pPr>
        <w:pStyle w:val="Normal"/>
        <w:spacing w:lineRule="auto" w:line="276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2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Л. И. Моисеенко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от «___» ____ 2023 г. № _____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внутреннего контроля на 2023-2024 учебный год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</w:rPr>
        <w:t>Тематически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гус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Совету педагогов № 1, подготовка документов, локальных актов для рассмотрения на Совете педагогов. Формирование пакета организационных документов на начало учебног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5"/>
              <w:spacing w:before="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Готовность групп к началу учебного года. Анализ РПП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1.Оценка здоровьесберегающей среды в ДОУ. Оценка развивающего потенциала предметной среды в группах, помещениях ДОУ, прогулочных участков возрастных групп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2.</w:t>
            </w:r>
            <w:r>
              <w:rPr/>
              <w:t xml:space="preserve"> Подготовка к Совету педагогов №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1. Работа педагогов по социально-эмоциональному развитию детей (работа по теме самообразования, по теме площадки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Style w:val="Emphasis"/>
                <w:i w:val="false"/>
              </w:rPr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 Система работы по развитию связной речи в соответствии с требованиями программы. Организация книжных уголков в группах и эффективность использования, доступность книг всем детям. Диагностика речевого развития воспитанников старших групп (подготовительная работа до мониторинга в середине уч.года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2. Содержание работы по укреплению здоровья детей, организация прогулок, реализация потребности детей в двигательной актив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.И. Моисеенко</w:t>
            </w:r>
          </w:p>
          <w:p>
            <w:pPr>
              <w:pStyle w:val="Style15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.В. Чернобаева</w:t>
            </w:r>
          </w:p>
          <w:p>
            <w:pPr>
              <w:pStyle w:val="Style15"/>
              <w:spacing w:before="0" w:after="12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Подготовка к Совету педагогов  № 3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Формирование элементарных математических представлений у дошкольников</w:t>
            </w:r>
            <w:r>
              <w:rPr>
                <w:rStyle w:val="Emphasis"/>
                <w:i w:val="false"/>
              </w:rPr>
              <w:t>. Организация РППС в группах для развития у детей элементарных математических представлений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Взаимодействие детского сада и семьи (активность групп, созданных педагогами посредством мессенджер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 Работа с цифровым пространством. Наполнение сайта МБД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1.Организация игровой деятельности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 Использование художественной литературы в развитии речи детей старшего дошкольного возрас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2. Организация наблюдений за живой и неживой природой на прогулк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 xml:space="preserve">Т.В. Чернобаев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. Экологическое воспитание дошкольников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rStyle w:val="Emphasis"/>
                <w:i w:val="false"/>
              </w:rPr>
              <w:t>2. Содержание «Уголков для родител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педагогов по формированию у дошкольников знаний о правилах безопасного поведения: в быту, на улиц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атриотическое воспитание дошколь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iCs/>
        </w:rPr>
        <w:t>Срезовый контроль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Сентябрь, январь, 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1. Диагностика речевого развития детей в компенсирующих группах по коррекционной программе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2. Взаимодействие с родителями по коррекционной работе в компенсирующих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</w:rPr>
        <w:t>Фронталь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9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rStyle w:val="StrongEmphasis"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</w:rPr>
              <w:t>1. Оформление личных дел воспитанник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2 . Анализ оформления родительских уголков в приемных групп.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Уровень подготовки и проведения организационных родительских собраний в группа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3. Состояние документации педагогов, наличие системы планирования учебно-воспитательного процесса. </w:t>
            </w:r>
            <w:r>
              <w:rPr/>
              <w:t xml:space="preserve">Организация развлечений </w:t>
            </w:r>
            <w:r>
              <w:rPr>
                <w:color w:val="000000"/>
                <w:shd w:fill="FFFFFF" w:val="clear"/>
              </w:rPr>
              <w:t>для воспитанников с учетом тематических недель</w:t>
            </w:r>
            <w:r>
              <w:rPr/>
              <w:t>. Взаимодействие с родителями.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</w:rPr>
              <w:t>4. Планирование работы специалистов с детьми на новый учебный год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5. Анализ формирования </w:t>
            </w:r>
            <w:r>
              <w:rPr>
                <w:color w:val="000000"/>
              </w:rPr>
              <w:t>развивающей предметно-пространственной среды во всех возрастных группах на соответствие рекомандаций ФОП, требованиям ФГОС по критериям: насыщенность, трансформируемость, полифункциональность, вариативность, доступность, безопасность, эстетическое оформление центров, уголк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</w:rPr>
              <w:t>6. Организация работы по формированию безопасного поведения дошкольников при возникновении Ч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Турчано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1.Соблюдение режима дня.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2.Динамические наблюдения за состоянием здоровья (утренний фильтр) и физическим развитием детей (мед.осмотр)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3.Культура поведения за стол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стояние воспитательно-образовательной работы в групп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 xml:space="preserve">Проведение оздоровительных мероприятий в режиме дня, режима двигательной активности детей, организация прогулок, закаливающих процедур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Подготовка, проведение утренней гимнасти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2. Санитарного состояния помещения групповых комнат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3. Соблюдения техники безопасности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4. Анализ работы педагогов по изучению дошкольниками правил безопасного поведения в окружающем мире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1. Совместная деятельность воспитателя и детей во второй половине дня.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2. Реализация педагогами трудовой функции «Воспитательная деятельность» в соответствии с профессиональным стандартом «Педаго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Готовность детей подготовительных групп к обучению в школ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Состояние воспитательно-образовательной работы на конец учебного год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5"/>
        <w:spacing w:lineRule="atLeast" w:line="270" w:before="0" w:after="225"/>
        <w:jc w:val="center"/>
        <w:rPr/>
      </w:pPr>
      <w:r>
        <w:rPr/>
        <w:t>Предупредите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 xml:space="preserve">Соблюдение режима дня во всех возрастных группах. Посещаемость. Выполнение санэпидрежима. Система работы с родителями. 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Охрана труда. Организация пит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Планирование воспитательно-образовательной работы  (календарные и перспективные план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Подготовка и проведение НОД во всех возрастных группах согласно учебного плана и учебного графика по расписанию Н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Оздоровительные мероприятия в групп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</w:rPr>
        <w:t>Персональный контроль (по жалобе, замечанию со стороны родителей,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Готовность педагога к проведению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Готовность педагога к проведению прогул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Анализ педагогических условий в групп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Организация второй половины д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Применение технологии ненасилия, комфортность пребывания детей в детском сад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</w:tbl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</w:rPr>
        <w:t>Оператив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06"/>
        <w:gridCol w:w="224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контрол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 xml:space="preserve">Планирование и организация режимных моментов и образовательных ситуаций (в соответствии с циклограммой работы воспитателя) 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Соблюдение режима дня и организация жизни группы с учетом специфики сезона, дня недели. 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Санитарное состояние групповых помещ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О.И. Червяткин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 xml:space="preserve">Организация воспитательно-образовательной работы в адаптационный период. (Листы адаптации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Работа педагога по формированию у детей знаний о правилах дорожного движе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Применение социо-игровой технологии  в воспитательно-образовательном процессе в соответствии с возрастом. Использование в работе развивающих иг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Организация и эффективность работы книжных уголков в группах. Создание условий в группе для возможности выбора видов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Условия в группе для самостоятельной художественной деятельности дете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по изучению дошкольниками ОБЖ (календарные план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Оценка уровня готовности детей подготовительной к школе группы к обучению грамоте (по разделу Программ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Уровень сформированности у детей знаний геральдики России (по итогам бесед с детьми, воспитателями, родителями).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Воспитание самообслуживания у детей, организация дежурства в групп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Развитие конструктивных умений дошкольников (анализ выполнения Программ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/>
              <w:t>1. Анализ выполнения Программы по разделу «Подготовка детей к школе»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2. Уровень подготовки и проведения итоговых родительских собра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Л.И. Моисеенко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.В. Чернобаева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12c20"/>
        <w:shd w:fill="FFFFFF" w:val="clear"/>
        <w:spacing w:before="0" w:after="0"/>
        <w:jc w:val="center"/>
        <w:rPr>
          <w:rStyle w:val="C6c4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20"/>
        <w:shd w:fill="FFFFFF" w:val="clear"/>
        <w:spacing w:before="0" w:after="0"/>
        <w:jc w:val="center"/>
        <w:rPr>
          <w:rStyle w:val="C6c40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c40">
    <w:name w:val="c6 c40"/>
    <w:basedOn w:val="Style14"/>
    <w:qFormat/>
    <w:rPr/>
  </w:style>
  <w:style w:type="character" w:styleId="C6">
    <w:name w:val="c6"/>
    <w:basedOn w:val="Style14"/>
    <w:qFormat/>
    <w:rPr/>
  </w:style>
  <w:style w:type="character" w:styleId="C6c28">
    <w:name w:val="c6 c28"/>
    <w:basedOn w:val="Style14"/>
    <w:qFormat/>
    <w:rPr/>
  </w:style>
  <w:style w:type="character" w:styleId="C6c18">
    <w:name w:val="c6 c18"/>
    <w:basedOn w:val="Style14"/>
    <w:qFormat/>
    <w:rPr/>
  </w:style>
  <w:style w:type="character" w:styleId="C18c6">
    <w:name w:val="c18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7">
    <w:name w:val="c6 c7"/>
    <w:basedOn w:val="Style14"/>
    <w:qFormat/>
    <w:rPr/>
  </w:style>
  <w:style w:type="character" w:styleId="C6c37">
    <w:name w:val="c6 c37"/>
    <w:basedOn w:val="Style14"/>
    <w:qFormat/>
    <w:rPr/>
  </w:style>
  <w:style w:type="character" w:styleId="C32">
    <w:name w:val="c32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86">
    <w:name w:val="c86"/>
    <w:basedOn w:val="Style14"/>
    <w:qFormat/>
    <w:rPr/>
  </w:style>
  <w:style w:type="character" w:styleId="C20">
    <w:name w:val="c20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c31c35">
    <w:name w:val="c12 c31 c35"/>
    <w:basedOn w:val="Normal"/>
    <w:qFormat/>
    <w:pPr>
      <w:spacing w:before="280" w:after="280"/>
    </w:pPr>
    <w:rPr/>
  </w:style>
  <w:style w:type="paragraph" w:styleId="C12c36c41c31">
    <w:name w:val="c12 c36 c41 c31"/>
    <w:basedOn w:val="Normal"/>
    <w:qFormat/>
    <w:pPr>
      <w:spacing w:before="280" w:after="280"/>
    </w:pPr>
    <w:rPr/>
  </w:style>
  <w:style w:type="paragraph" w:styleId="C12c17c36">
    <w:name w:val="c12 c17 c36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2c17c42">
    <w:name w:val="c12 c17 c4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0c31">
    <w:name w:val="c12 c20 c31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0:00Z</dcterms:created>
  <dc:creator>User</dc:creator>
  <dc:description/>
  <cp:keywords/>
  <dc:language>en-US</dc:language>
  <cp:lastModifiedBy>User</cp:lastModifiedBy>
  <dcterms:modified xsi:type="dcterms:W3CDTF">2023-09-26T09:19:00Z</dcterms:modified>
  <cp:revision>3</cp:revision>
  <dc:subject/>
  <dc:title>План внутреннего контроля на 2018-2019 учебный год</dc:title>
</cp:coreProperties>
</file>