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ланирование воспитательно-образовательной деятельности на неделю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недели: «Мой дом, мой посёлок»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Формирование представлений у детей о доме, посёлке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редставления детей о доме, посёлке, п</w:t>
      </w:r>
      <w:r>
        <w:rPr>
          <w:rFonts w:cs="Times New Roman" w:ascii="Times New Roman" w:hAnsi="Times New Roman"/>
          <w:sz w:val="28"/>
          <w:szCs w:val="28"/>
        </w:rPr>
        <w:t>ознакомить детей с достопримечательностями посёл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ять и активизировать словарный запас детей по тем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 детей любовь к своей малой Родине - посёлку, к дому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вое мероприятие: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:  лепка «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РППС</w:t>
      </w:r>
      <w:r>
        <w:rPr>
          <w:rFonts w:cs="Times New Roman" w:ascii="Times New Roman" w:hAnsi="Times New Roman"/>
          <w:sz w:val="28"/>
          <w:szCs w:val="28"/>
        </w:rPr>
        <w:t>: Подготовить альбом «Мой дом» (фото, картинки различных домов). Сделать выставку достопримечательностей посёлка: парк с монументом и памятником воинам, погибшим во время ВОВ, центральная площадь, макет перекрестка со светофором (расположенным рядом с детским садом), наборы легоконструирования для постройки разных домов, кукольный театр с задником и персонажами сказки «Три поросенка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с темой недел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родителей представление о необходимости совершенствовать КГН детей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екомендовать родителям: рассказать своему ребенку, какие бывают дома, показать разные дома по дороге в детский сад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комендовать родителям - поиграть с ребенком в игру «Что есть у нас в доме?» на внимательнос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беседы и консультации по запросам родителей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е беседы о питании, сне, играх детей, о том, в чем ребенок за день добился успеха и на что родителям следует обратить внимание, об успехах на занятия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«Мой дом, мой посёлок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ультация для родителей «Легко ли научить ребёнка правильно вести себя на дороге?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843"/>
        <w:gridCol w:w="2976"/>
        <w:gridCol w:w="3261"/>
        <w:gridCol w:w="2976"/>
        <w:gridCol w:w="297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ий кру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е разговоры «Мой дом».Цель: развитие связ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и «Чего не хватает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ые иг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гра «Инструмент для работы» - учить узнавать предметы для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ом «Как играют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ные ребя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сение картинок по теме недел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ые сюжетно-ролевые игры с куклами, машинками в центрах активност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эстет.раз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разв</w:t>
            </w:r>
          </w:p>
          <w:p>
            <w:pPr>
              <w:pStyle w:val="Normal"/>
              <w:spacing w:before="10" w:after="1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комм.разв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ление с окружающим миром 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Кто построил этот дом»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формировать понятие «строитель», совершенствовать умение сравнивать и подбирать предметы по цвету и размер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труктивно-модельная деятельность «Что нам стоит дом построит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ть умение располагать эти части относительно друг друга соответственно пространственному располож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работать по образцу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речь детей, обогащать словарь.</w:t>
            </w:r>
          </w:p>
        </w:tc>
      </w:tr>
      <w:tr>
        <w:trPr>
          <w:trHeight w:val="9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ечево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.раз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комм.раз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тицами: расширять представления о птицах, формировать знания о том, какие птицы прилетают на кормуш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пание корма в кормушку: воспитывать желание ухаживать за птицами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И: «Бездомный заяц», «Догони меня»: упражнять в умении бегать, не наталкиваясь друг на друга, учить действовать по сигналу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р. по развитию движений с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в прыжках с продвижением вперед, развивать двигательную актив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ужно самому 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ваться». Закреп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вания и разде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деятельность под контролем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и «Найди свой домик»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развивать двигательную активность детей, внимательность, быстроту реакции, умение ориентироваться в пространстве.</w:t>
            </w:r>
          </w:p>
        </w:tc>
      </w:tr>
      <w:tr>
        <w:trPr>
          <w:trHeight w:val="2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Н: Формировать умение правильно и тщательно мыть руки (смачивать руки под струёй воды, набирать мыло из дозатора, намыливать руки выше запястья, тереть ладони друг о друга, промывать между пальцами, смывать мыло, умывать лицо, отжимать воду с рук, пользоваться только личным полотенцем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казки «Три поросёнка»: познакомить детей с английской сказки «Три поросенка». Продолжать учить слушать содержание сказки, отвечать на поставленные вопросы.</w:t>
            </w:r>
          </w:p>
        </w:tc>
      </w:tr>
      <w:tr>
        <w:trPr>
          <w:trHeight w:val="10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ул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дневного сна, закаливание. Вечерний круг. Дид.игра. «Подбери слово», «Найди свой дом»</w:t>
              <w:tab/>
              <w:t xml:space="preserve"> Цель: развитие мышления, сообразительности, воспитания, умения подбирать нужные по смыслу слова. Сюжетно-ролевая игра: «Мы – работники мебельного салона» Цель: закрепить в сознании детей профессиональные действия людей, работающих в мебельном магазине или салоне, уточнить названия их профессий.</w:t>
              <w:tab/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блаками: формировать понятие об облаках, тучах. П\и «Кот и мыши», «Солнышко и дождь»: учить выполнять движения по сигналу воспитателя, ориентироваться в пространстве. Самостоятельная игровая деятельность (выносной материал: ведерки, совочки, куклы, машин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843"/>
        <w:gridCol w:w="2976"/>
        <w:gridCol w:w="3261"/>
        <w:gridCol w:w="2976"/>
        <w:gridCol w:w="297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й круг. Утренняя гимнастика. Беседа о поселке на тему «Дети – тоже жители этого города».Цель: рассказать о праве каждого ребёнка на жильё, свой до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Домик» на выкладывание из геометрических фигур.Цель: развитие моторики рук, внимания, вообра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ать детей к здоровому образу жизни, укреплять физическое здоровье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з деталей конструктора. Игра «Строим дом». Настольно – печатные игры.Цель: развитие внимания, моторики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-эсте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разв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учить сравнивать совокупности предметов, различать один предмет и где мног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 в помещении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физ.инструктора</w:t>
            </w:r>
          </w:p>
        </w:tc>
      </w:tr>
      <w:tr>
        <w:trPr>
          <w:trHeight w:val="9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ечево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before="10" w:after="1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растительным миром:  формировать представление об особенностях ели, по которым её можно выделить среди других деревьев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: «Встречные перебежки»: повышать двигательную активность, развивать вынослив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лоподвижными детьми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вать интерес к трудов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об окружающем мире: что видел ребенок по дороге; природные, погодные изменения.Цель: развивать связную речь детей, наблюдате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деятельность под контролем педагога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. Быстро в домик» (солнышко и дождик).Цель: развивать двигательную активность детей.</w:t>
            </w:r>
          </w:p>
        </w:tc>
      </w:tr>
      <w:tr>
        <w:trPr>
          <w:trHeight w:val="2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Н: Продолжать формировать навык намыливать руки до образования пены, тщательно смывать ее, насухо вытирать руки и лицо полотенцем, вешать его на место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сказки «Теремок»: познакомить детей с содержанием  русской народной сказки «Теремок», развивать слуховое и зрительное внимание детей, умение вслушиваться в речь   взрослого</w:t>
            </w:r>
          </w:p>
        </w:tc>
      </w:tr>
      <w:tr>
        <w:trPr>
          <w:trHeight w:val="18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улка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дневного сна, закаливание. Вечерний круг. Д. и. «Построим красивый дом»Цель: Учить детей сооружать постройки по собственному замыслу, формировать умение обыгрывать постройки С.Р.И «Строительство» («Строим домик для куклы Маши») Цель: продолжать учить строить постройки, прикладывать предметы друг к другу, обыграть постройку. Чтение р. н. сказки «Как коза избушку построила» обр. Булатовой. Самостоятельная деятельность в цент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кошкой: расширять представления о домашних животных, воспитывать желания заботиться о них. П/и «Каравай»  Цель: совершенствовать умение согласовывать движения с текстом игры. Самостоятельная двигательная и игровая активность детей. Цель: вызвать желание детей самостоятельно играть, используя выносной материал и физкультурные пособия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843"/>
        <w:gridCol w:w="2976"/>
        <w:gridCol w:w="3261"/>
        <w:gridCol w:w="2976"/>
        <w:gridCol w:w="297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ий круг. Утренняя гимнастика 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 xml:space="preserve">Беседа «Здравствуйте!» Д.И «Кто, где живёт?»: предлагает встать в круг и, передавая мяч друг другу, описать дом, в котором живет «моя» семья. Стоят в кругу. Передают мяч друг другу. Рассказывают о своём дом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Беседа «Из чего построен дом?»: учить называть части дома, для чего они предназначе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ом, как мне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ится в са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печатные игры по выбору детей.Цель: развитие внимания, моторики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мелким строительным материалом «Мебель для куклы – стол».Цель: развитие конструктивных навыков, моторики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-эсте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раз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музыкального руководител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: «Кирпичики»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умение делить пластилин на части, учить лепить кирпичики, более точно передавая характерные признаки предмета.</w:t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ечево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ком.раз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олнцем: вырабатывать представление о том, что когда светит солнце- на улице тепло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И.: «Мыши в кладовой»: учить легко бегать, не наталкиваясь друг на друга, двигаться в соответствии с текстом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упражнение на развитие речи, памяти, мышления и восприятия «Слова (овощи, фрукты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Как оденемся на прогулку?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деятельность под контролем педагога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йди свой домик». .Цель: двигаться по направлению звука; приучать действовать по сигналу, не наталкиваясь друг на друга.</w:t>
            </w:r>
          </w:p>
        </w:tc>
      </w:tr>
      <w:tr>
        <w:trPr>
          <w:trHeight w:val="2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НИЕ Беседа: «Кушаем красиво». Чтение: «Маша обедает». Беседа по содержанию. Закреплять умение детей есть аккуратно, есть  котлету, запеканку, отделяя кусочки по мере съедания, не дробить заранее; пережевывать пищу с закрытым ртом; пользоваться салфеткой по мере необходимости. Чтение сказки «Заюшкина избушка»: развитие активной речи детей средствами художественной литературы, учить отгадывать задуманных животных по описанию их отличительных признаков.</w:t>
            </w:r>
          </w:p>
        </w:tc>
      </w:tr>
      <w:tr>
        <w:trPr>
          <w:trHeight w:val="10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ул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дневного сна, закаливание. Вечерний круг. Магнитный театр «Теремок». Развивать у детей интерес к театрализованным играм, помочь создать игровую обстановку. Закрепить ранее полученные знания о прочитанном произведении. Индивидуальная работа по аппликации. Свободное 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огодой: Отметить состояние погоды, уметь наблюдать, замечать изменения в природе и делать соответствующие выводы. Самостоятельная игровая деятельность детей с выносным материалом. Игры по желанию дете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843"/>
        <w:gridCol w:w="2976"/>
        <w:gridCol w:w="3261"/>
        <w:gridCol w:w="2976"/>
        <w:gridCol w:w="297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вер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й круг. Утренняя гимнастика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 xml:space="preserve"> Д/и «Найди такую же»: формировать умение у детей сравнивать предметы; находить в них признаки сходства и различ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крупным строительным матери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Как правильно вести себя за столом ?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Свободное рисование. Ситуативные разговоры и беседы. Игры с конструктором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эстет.раз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разв</w:t>
            </w:r>
          </w:p>
          <w:p>
            <w:pPr>
              <w:pStyle w:val="Normal"/>
              <w:spacing w:before="10" w:after="1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комм.разв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в «Где живём?»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ть понятие «посёлок», познакомить с достопримечательностями посёлка, побуждать делиться впечатлени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 в помещении 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физ.инструктора.</w:t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ечевое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before="10" w:after="1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работой дворника: воспитывать уважение к труду людей, учить приходить на помощь окружающим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: «Мы –шофёры»: учить ориентироваться в пространстве.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ловле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а и перебрасывании друг дру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следовательность одеваться на ули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выносным материалом. П. И. «Птички в гнездышках». Цель: развитие ориентировки в пространстве.</w:t>
            </w:r>
          </w:p>
        </w:tc>
      </w:tr>
      <w:tr>
        <w:trPr>
          <w:trHeight w:val="2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Н: Беседа «Не разбрызгивай воду». Игр. упр. «Научим куклу умываться». Воспитывать аккуратность: не мочить одежду, не разбрызгивать воду. Закреплять умение правильно пользоваться своим полотенцем, вытирать сначала лицо, затем руки.</w:t>
            </w:r>
          </w:p>
          <w:p>
            <w:pPr>
              <w:pStyle w:val="Normal"/>
              <w:tabs>
                <w:tab w:val="clear" w:pos="708"/>
                <w:tab w:val="left" w:pos="4621" w:leader="none"/>
              </w:tabs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ые игры. Беседа «Где мы живём?»: Формирование любви к малой Родин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ставлений об улице и городе, где живут дети, правилах дорожного движения и поведения на улице.</w:t>
            </w:r>
          </w:p>
        </w:tc>
      </w:tr>
      <w:tr>
        <w:trPr>
          <w:trHeight w:val="10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ул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дневного сна, закаливание. Вечерний круг. Настольные игры. Малоподвижная игра «Угадай, чей голос?» Цель: развитие внимания, памяти. Настольно-печатные игры. Цель: развитие мышления, мото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транспортом: учить различать транспорт по внешнему виду: грузовой, легковой. П.И: «Автомобили», «Самолёты»: приучать соблюдать ПДД, закреплять знания о машинах.Самостоятельная игровая деятельность на прогулк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843"/>
        <w:gridCol w:w="2976"/>
        <w:gridCol w:w="3261"/>
        <w:gridCol w:w="2976"/>
        <w:gridCol w:w="297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Style w:val="C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 xml:space="preserve">Утренний кру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 </w:t>
            </w:r>
          </w:p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Рассматривание иллюстраций по теме недели. «Дома», беседа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Style w:val="C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 игра «Дорожки» - один, много, счет до тре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авилах п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 с другом, о т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ужно бы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ливым, нельзя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ться, жаднич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 xml:space="preserve">Настольно-печатные игры по выбору детей. Свободное рисование.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эст. раз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Разв,</w:t>
            </w:r>
          </w:p>
          <w:p>
            <w:pPr>
              <w:pStyle w:val="Normal"/>
              <w:spacing w:before="10" w:after="1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ком. разв.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музыкального руководител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бор возле дом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  <w:tab/>
              <w:t>продолжать учить рисовать различные предметы, состоящие из сочетаний ли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на прогулке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физ. инструктора</w:t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ечево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. Ком.раз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Наблюдение за погодой: продолжать формировать представления о сезонных изменениях, развивать наблюдательность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 xml:space="preserve">П.И: Перелёт птиц»: упражнять в беге, не наталкиваясь друг на друг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: «Брось и поймай»: упражнять в бросании и ловле мяча двумя ру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ужно самому 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ваться»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деятельность под контролем педагога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: «Воробушки и кот»: учить быстро выполнять движения по сигналу воспитателя и бегать в указанном направлении.</w:t>
            </w:r>
          </w:p>
        </w:tc>
      </w:tr>
      <w:tr>
        <w:trPr>
          <w:trHeight w:val="2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Н: Закреплять умение самостоятельно засучивать рукава, не мочить при умывании одежду, не разбрызгивать воду при умывании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казки «Кот, лиса и петух»: Познакомить со сказкой. Учить отвечать на вопросы по содержанию сказки. Развивать слуховое восприятие, внимание. Воспитывать интерес к художественной литературе.</w:t>
            </w:r>
          </w:p>
        </w:tc>
      </w:tr>
      <w:tr>
        <w:trPr>
          <w:trHeight w:val="8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ул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ка после дневного сна, закаливание. Вечерний круг.  Д. и. «Построим красивый дом» Цель: Учить детей сооружать постройки по собственному замыслу, формировать умение обыгрывать постройки. Сюжетно-ролевая игра «Строительство» Цель: продолжать учить строить постройки, прикладывать предметы друг к другу. Самостоятельная деятельность в центр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орокой: формировать представление о внешнем виде сороки, ее повадках. Игры с выносным материалом. П.И: «Лошадки», «Кот и мыши»: учить бегать врассыпную, соблюдать равновесие.</w:t>
            </w:r>
          </w:p>
        </w:tc>
      </w:tr>
    </w:tbl>
    <w:p>
      <w:pPr>
        <w:pStyle w:val="Normal"/>
        <w:widowControl/>
        <w:bidi w:val="0"/>
        <w:spacing w:before="10" w:after="10"/>
        <w:jc w:val="both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0" w:after="10"/>
      <w:ind w:left="720" w:hanging="0"/>
      <w:contextualSpacing/>
    </w:pPr>
    <w:rPr/>
  </w:style>
  <w:style w:type="paragraph" w:styleId="C3">
    <w:name w:val="c3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7:00Z</dcterms:created>
  <dc:creator>user</dc:creator>
  <dc:description/>
  <cp:keywords/>
  <dc:language>en-US</dc:language>
  <cp:lastModifiedBy>5565</cp:lastModifiedBy>
  <dcterms:modified xsi:type="dcterms:W3CDTF">2022-03-11T08:23:00Z</dcterms:modified>
  <cp:revision>18</cp:revision>
  <dc:subject/>
  <dc:title/>
</cp:coreProperties>
</file>