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 образовательное учреждение Курагинский детский сад № 8 «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йонной базовой площад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менение среды условий на среду возможнос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ДОУ Курагинский детский сад № 8 «Лесная сказка»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 2024 учебный 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лощадки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Чернобаева Т.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. т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раскрытия потенциала детей, развития их личностного потенциала, формирования универсальных способов познания и освоения мира необходима система психолого-педагогического сопровождения, начинающаяся с дошкольного возраста. Детский сад входит в проект с марта 2022 года, 2022-2023 уч.год тема площадки была «Распознавание своих и чужих эмоций»; Важным фактором становится развитие у детей способности распознавать свои эмоции и эмоции другого человека, регулировать собственные эмоции, эффективно вести себя в конфликтных ситуациях, отслеживать причинно-следственные связи при анализе эмоций и поведения.</w:t>
      </w:r>
      <w:r>
        <w:rPr/>
        <w:t xml:space="preserve"> </w:t>
      </w:r>
      <w:r>
        <w:rPr>
          <w:sz w:val="28"/>
          <w:szCs w:val="28"/>
        </w:rPr>
        <w:t>Реализация проекта позволит</w:t>
      </w:r>
      <w:r>
        <w:rPr/>
        <w:t xml:space="preserve"> </w:t>
      </w:r>
      <w:r>
        <w:rPr>
          <w:sz w:val="28"/>
          <w:szCs w:val="28"/>
        </w:rPr>
        <w:t xml:space="preserve">сформировать в образовательной организации личностно-развивающую среду, в которой ребенок может обрести субъективное благополучие, развить в себе личностную зрелость и гибкость, способность к социальной интеграции и выстраиванию межличностных отношений. 2023-2024 уч.год – второй год работы площадки по теме «Реализация права на свободу выбора деятельности ребенка в условиях развивающей среды»). Проект нацелен на развитие личностного потенциала детей дошкольного возраста и помогает современному ребенку ставить цели в жизни и их достигать, делать осознанный выбор, формировать свою траекторию обучения и развития, быть готовым к изменениям и преодолению трудных жизненных ситуаций, быть ответственным за свою жизнь, эффективно управлять своим мышлением, эмоциями, поведением, взаимодействием с другими. Методика программы ЛРОС опирается на научную концепцию личностного потенциала, предполагает использование инструментов средового подхода в образовании, социально-эмоционального и когнитивного развития детей. Основная позиция: «Изменение среды условий на среду возможностей», проект реализуется в детском саду во всех возрастных групп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меющиеся заделы по теме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остаточно разнообразная среда, которая обеспечивает реализацию потребностей ребенка в активной и разноплановой деятельности. В 2022-2023 уч.году групповая среда была нацелена на расширение возможности по распознаванию эмоций своих и чужих. Во всех возрастных группах были приобретены дидактические игры в соответствии с возрастом детей. Педагоги включаются в профессиональные образовательные сообщества, участвуют в районных методических объединениях, в работу инновационных площадок (МБДОУ №15 так же работает по программе «Вклад в будущее»). МАОУ Центр развития включил наш детский сад в сетевой проект по развитию личностного потенциал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и педагоги  рассматривают детский сад как единственное  место работы, а педагогическую деятельность как важнейшую сферу своей жизни. Многие вовлечены в жизнь учреждения, которая составляет их главную жизненную ц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 инклюзивное образование. Воспитанники при необходимости переходят из общеобразовательной группы в компенсирующую и наоборот (заключение ТПМПК, пожелания род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етского сада работают объединения дополн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без взимания оплаты с родителей:</w:t>
      </w:r>
      <w:r>
        <w:rPr/>
        <w:t xml:space="preserve"> </w:t>
      </w:r>
      <w:r>
        <w:rPr>
          <w:sz w:val="28"/>
          <w:szCs w:val="28"/>
        </w:rPr>
        <w:t>«Легоконструирование», «ИнфоАрт», «ЮнЭкс», «Ыеселый физкультурник», основы компьютерной грамотности для малышей и технического образования; «Финансовая грамотность», «Здоровое питание» для старших дошкольников. «Вокальная одаренность», «Детский фитнес», а так же кружки: «Умелые пальчики», «ОчУмелые ручки», «Что за чудо эти сказ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детского сада работает детско – родительский клуб «Гармония». Для консультирования родителей по вопросам воспитания и развития дошкольников организован и работает Консультативный пункт в рамках Федерального проекта «Поддержка семей, имеющих детей», в проекте детский сад участвовал 2 года, сейчас работает в этом направлении в штатном режиме. Детский сад работает по основной образовательной программе, разработанной на основе ФОП, содержательно разработанной по инновационной программе 2020 года «От рождения до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пертиза среды во всех возрастных группах по методике Ясвина (Школьная среда как предмет измерения: экспертиза, проектирование, управление / В.А. Ясвин. — М.: Народное образование, 2019. — 448 с.).  Выводы из анализа исследования среды позволяют говорить о творческо – карьерном типе в нашем детском саду. Из проведенного анализа коллектив сделал вывод о специально организованной работе в логике ЛРОС с социальным компон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тского сада изучили имеющуюся в доступе информацию по ЛРОС, прошли обучение в ИПК Красноярск в онлайн формате. Четыре педагога обучились на курсах по созданию ЛРОС в группах детского сада. Администрация и педагоги участвуют в работе семинаров по теме «Ресурсы Программы по развитию личностного потенциала» в рамках федерального проекта «Вклад в будущее». Педагоги ДОУ определили темы самообразования по личностному развитию ребенка в рамках поставленной задачи с предъявлением наработок на Совете педагогов ДОУ в форме аукциона практических наработок. Темы самообразования на 2023 – 2024 уч. год сформулированы в рамках работы площадки по социально-эмоциональному развитию детей, ЛРОС по Федеральной программе «Вклад в будущее». Все темы самообразования рассматриваются в совместной работе педагога с детьми и их родителями. Практические наработки в конце учебного года представляются в методический сборник МБДОУ. По выбранным темам самообразования все педагоги выступят на Совете педагогов (ноябрь или февраль), представят свои интересные находки на мероприятиях площадки в апреле 2024 года для педагогов района (презентация опыта работы, мастер-классы, практический показ результата применения техники или технологии, реализация проектов в одной из номинаций работы площадки: «Тропинка к своему я», «Фотопикник совместных дел», «АРТ мастерская», «Идею в дело»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. </w:t>
      </w:r>
      <w:r>
        <w:rPr>
          <w:sz w:val="28"/>
          <w:szCs w:val="28"/>
        </w:rPr>
        <w:t xml:space="preserve"> Образовательная среда карьерно-творческого типа  способствует развитию активности, но и зависимости детей, способствует формированию зависимого и пассивного ребёнка, а значит, требует изменения компонентов образовательной среды и смещения вектора модальности качественно – содержательной характеристики образовательной среды в творческую среду свободной активности. Программа по ЛРОС восполняет дефицит инструментов по развитию актуальных для XXI века навыков и компетенций, на которые нацелены ФГОС, ФОП и Указы Президента РФ. Программа операционализирует эти цели и переводит их в прикладное решение для современной системы образования. В детском саду такая программа только вводится в практику. Необходимо обнаружить и преодолеть причины неготовности педагогов реализовывать образовательную модель по построению личностно-развивающей образовательной среды (ЛРОС) творческого типа. Социальная активность, обобщенность, осознаваемость – включаются в изменения посредством проекта. Доминирующий тип среды отсутствует, среда разнообразна, желаемый творческий тип выявлен в соотношении к другим типам среды, то есть во всех 6-ти группах детского сада творческий тип среды присутствует, но не доминирует. Идея проекта состоит в том, что для эффективного перехода на новый способ работы в творческом типе среды необходимо развитие личностного потенциала воспитателей и узких специалистов детского са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спекте выявленных выше проблем нами была определена </w:t>
      </w: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районной базовой площадки на 2023-2024 учебный г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е среды условий на среду возможности»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-2024 уч.год – второй год работы площад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«Реализация права на свободу выбора деятельности ребенка в условиях развивающей среды»</w:t>
      </w:r>
    </w:p>
    <w:p>
      <w:pPr>
        <w:pStyle w:val="TextBody"/>
        <w:spacing w:before="0" w:after="0"/>
        <w:ind w:hanging="20"/>
        <w:jc w:val="both"/>
        <w:rPr>
          <w:sz w:val="28"/>
          <w:szCs w:val="28"/>
          <w:shd w:fill="FFFFFF" w:val="clear"/>
        </w:rPr>
      </w:pPr>
      <w:r>
        <w:rPr>
          <w:rStyle w:val="A"/>
          <w:b/>
          <w:sz w:val="28"/>
          <w:szCs w:val="28"/>
          <w:shd w:fill="FFFFFF" w:val="clear"/>
        </w:rPr>
        <w:t>Основными задачами</w:t>
      </w:r>
      <w:r>
        <w:rPr>
          <w:rStyle w:val="A"/>
          <w:sz w:val="28"/>
          <w:szCs w:val="28"/>
          <w:shd w:fill="FFFFFF" w:val="clear"/>
        </w:rPr>
        <w:t xml:space="preserve"> деятельности ДОУ в достижении цели являе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>
          <w:rStyle w:val="A"/>
          <w:sz w:val="28"/>
          <w:szCs w:val="28"/>
          <w:shd w:fill="FFFFFF" w:val="clear"/>
        </w:rPr>
      </w:pPr>
      <w:r>
        <w:rPr>
          <w:rStyle w:val="A"/>
          <w:sz w:val="28"/>
          <w:szCs w:val="28"/>
          <w:shd w:fill="FFFFFF" w:val="clear"/>
        </w:rPr>
        <w:t>Увеличение доли «творческой» среды до 42% внутри учреждения, за счет уменьшения доли «карьерной» и «догматической» среды, планомерного повышения показателей параметров: степени осознаваемости, обобщенности, активности среды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на свободу выбора деятельности ребенка в условиях развивающей среды групп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Воспитанникам</w:t>
      </w:r>
      <w:r>
        <w:rPr>
          <w:sz w:val="28"/>
          <w:szCs w:val="28"/>
        </w:rPr>
        <w:t xml:space="preserve"> – приобретение первоначального опыта выбора деятельности, общения в социуме, укрепление веры в себя, знакомство с традициями детского сада и принятие их как ц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едагогам</w:t>
      </w:r>
      <w:r>
        <w:rPr>
          <w:sz w:val="28"/>
          <w:szCs w:val="28"/>
        </w:rPr>
        <w:t xml:space="preserve"> – включение в концепцию деятельности педагогов традиций группы и детского сада как социально значимого продукта; самостоятельный выбор способов решения поставленных задач по теме площадки, осознанный выбор времени, места, партнёров в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одителям</w:t>
      </w:r>
      <w:r>
        <w:rPr>
          <w:sz w:val="28"/>
          <w:szCs w:val="28"/>
        </w:rPr>
        <w:t xml:space="preserve"> – проявление инициативы в проведении социально значимых мероприятиях ДО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Администрации</w:t>
      </w:r>
      <w:r>
        <w:rPr>
          <w:sz w:val="28"/>
          <w:szCs w:val="28"/>
        </w:rPr>
        <w:t xml:space="preserve"> – координированность действий по достижению образовательных задач всех участников образовательных отношений, повышение имиджа детского са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ой организации</w:t>
      </w:r>
      <w:r>
        <w:rPr>
          <w:sz w:val="28"/>
          <w:szCs w:val="28"/>
        </w:rPr>
        <w:t xml:space="preserve"> – сохранение и трансляция традиций детского сада в рамках ценностных ориентиров, наличие концепции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м партнерам</w:t>
      </w:r>
      <w:r>
        <w:rPr>
          <w:sz w:val="28"/>
          <w:szCs w:val="28"/>
        </w:rPr>
        <w:t xml:space="preserve"> –– сотрудничество с социальными партнерами, взаимодействие с выпускниками, социально-адаптированный ребено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среды условий в среду возможностей для всех участников образовательных отношений, изменит средообразующие переменные образовательной сре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-технологический</w:t>
      </w:r>
      <w:r>
        <w:rPr>
          <w:sz w:val="28"/>
          <w:szCs w:val="28"/>
        </w:rPr>
        <w:t>: корректировка в основной образовательной и рабочих программах педагогов, в программе развития и рабочей программе воспитания, обучение педагогов по Программе развития личностного потенциала БФ «Вклад в будущее»!; гибкий выбор форм ПК и задач, участие в ПОС края; использование образовательной технологии 4К, технологии ненасильственного общения, применение УМК по ЛРОС; праздники в группах - совместные творческие мероприятия детей, педагогов и родителей; организация доски выбора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:</w:t>
      </w:r>
      <w:r>
        <w:rPr>
          <w:sz w:val="28"/>
          <w:szCs w:val="28"/>
        </w:rPr>
        <w:t xml:space="preserve"> формирование  мотивов самостоятельной деятельности у воспитанников; доступные способы взаимодействия с педагогами из других детских садов, работающих по ЛРОС – совместные мастер-классы и семинары, создан Клуб для неформального общения педагогов; сотрудничество с МАОУ Центр развития в рамках сетевого взаимодейств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ространственно-предметный</w:t>
      </w:r>
      <w:r>
        <w:rPr>
          <w:sz w:val="28"/>
          <w:szCs w:val="28"/>
        </w:rPr>
        <w:t>: использование мини-ширм для зонирования пространства групп детьми; развитие различных микросред, творческих лабораторий; организована стена для взаимодействия педагогов с родителями, совместного планирования и предъявления результатов детской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есурсное обеспечение:</w:t>
      </w:r>
      <w:r>
        <w:rPr>
          <w:sz w:val="28"/>
          <w:szCs w:val="28"/>
        </w:rPr>
        <w:t xml:space="preserve"> использование педагогами в работе УМК по ЛРОС, включение педагогов в ПОС; взаимодействие с экспертами КК ИПК, участие в грантовых конкурс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ческое сопровождение</w:t>
      </w:r>
      <w:r>
        <w:rPr>
          <w:sz w:val="28"/>
          <w:szCs w:val="28"/>
        </w:rPr>
        <w:t>: усиление целенаправленности, гибкости, коллегиальности и оперативности системы управления ДОУ, выделения рабочего времени для участия в мероприятиях ПОС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лощадки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школьники от 2-х до 7-ми лет, воспитанники ДОУ;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дминистрация ДОУ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дагоги ДОУ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аботы  по теме площадки на 2023-2024 уч.год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организационный – август, сентябрь 2023г.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п</w:t>
      </w:r>
      <w:r>
        <w:rPr>
          <w:sz w:val="28"/>
          <w:szCs w:val="28"/>
        </w:rPr>
        <w:t xml:space="preserve">оисково-констатирующий – </w:t>
      </w:r>
      <w:r>
        <w:rPr>
          <w:color w:val="000000"/>
          <w:sz w:val="28"/>
          <w:szCs w:val="28"/>
        </w:rPr>
        <w:t xml:space="preserve">сентябрь, октябрь 2023г.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 внедренческий – с ноября 2023г. по май 2024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ый – апрель, май 2024 г. (осуществляется анализ и обобщение полученных результатов, формулируются выводы). По итогам анализа проделанной работы за 2023-2024 учебный год, обобщение опыта работы и предъявления лучших практик педагогическому сообществу на открытой онлайн площадке, подготовка материала для издания методического сборника (лучшие методические  разработки тиражируются, оформляются в сборник по итогам работы площадки). Внедряются разработанные методики в повседневную практику работы педагогического коллектива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возможност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дет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зовательная среда всех групп пробуждает детский интерес и позволяет реализовывать собственные замыслы, делать осознанный выбор места игры, вида и пар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игра детей – приоритет в развитии, в организации пространства и 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ы исследования и познания в группе определяются детско-взрослым сообщество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педагог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ые связи между педагогами разных садов, включение в широкие профессиональные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личностного саморазвития в тренинговых и клубных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довольствия и эмоционального подъёма от общения с детьми и коллегами и от собственной творческой деятельности</w:t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ы дорожной карты проекта</w:t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ский сад как пространство общих ценностей, раскры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ов: поддержка инициативы детей в различных видах деятельности - стимулирование творческой деятельности (самостоятельная деятельность ребенка предполагает занятие любимым делом, объединение детей в микро - коллективы по интересам и их индивидуально личностным особенностям). </w:t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sz w:val="28"/>
          <w:szCs w:val="28"/>
        </w:rPr>
        <w:t>2. Организация различных образовательных микросред для дошкольников, походы в парк, на стадион, на предприятия, выходы в другие учреждения, приезд в учреждение театра, планетария; дополнительное образование в ДОУ, кружки, творческие объединения, мастерские, спортивная команда, познавательно-исследовательский центр (под руководством педагогов, родителей, социальных партнеров) виртуальные и пешие экскурсии.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рганизована стена для взаимодействия педагогов с родителями, совместного планирования и предъявления результатов детской деятельности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4. Развитие мобильности, эмоционального интеллекта. Чем лучше я понимаю себя и других, тем осознаннее я в отношениях - применение УМК по ЛРОС,  подборка и применение: сюжетно – ролевых игр, художественной литературы (терапевтических сказок), трудовой и творческой деятельности.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владение и применение личностно-развивающих технологий, адекватных специфике дошкольного возраста, способствующих развитию у детей личностного потенциала, эмоционального интеллекта: изучение образовательной технологии 4К, соблюдая четыре составляющих ненасильственного общения: наблюдения, чувства, потребности и просьбы, применение на практике педагогами; гибкий выбор форм ПК и задач, участие в ПОС края; применение УМК по ЛРОС; взаимодействие с экспертами КК ИПК; праздники в группах - совместные творческие мероприятия детей, педагогов и родителей;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6. Овладение методиками и инструментами оценивания результатов: подбор наиболее эффективных методов и инструментов педагогической диагностики, ведение «Дневника наблюдений». Методика – «Страна эмоций  (Громова Т.В. «Страна Эмоций» Методика как инструмент диагностической и коррекционной работы с эмоционально-волевой сферой ребёнка. М., УЦ «Перспектива». 2002.)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Участие в грантовых конкурсах для привлечения дополнительных финансовых ресурсов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8. Корректировка разделов основной образовательной и рабочих программ воспитания педагогов: 3.5  «Особенности организации развивающей предметно – пространственной среды»,  раздела 2.2 «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»; корректировка образовательной программы, программы развития, программы воспитания;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Развитие горизонтальных связей в управлении ДОУ. Формирование творческих групп педагогов по задачам. Переход сотрудников из одной творческой группы в другую при выполнении плана работы группы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Появление и оформление  успешных практик – как продукт деятельности работы педагогов в проекте: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-взаимосвязь с социальными партнерами и проведение совместных мероприятий; организация создания детских сообществ по интересам, через организацию системы дополнительного образования в ДОУ;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и занятий и событийных мероприятий;</w:t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У в качестве инновационной площадки на уровне муниципалитета.</w:t>
        <w:tab/>
        <w:t>План работы  по теме площадки на 2023-2024 уч. год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98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, 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те педагогов идеи развития личностного потенциала дошкольника через реализацию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 о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Т.В. Чернобаева Н.В. Син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самообразования педагогов в рамках темы площадки 2023-2024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-31.08.2023 дистанцио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Черноба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групп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направление в УО заявки на работу ДОУ в качестве инновационной площадки по ЛРОС на уровне муниципалит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социумом, с учреждениями дополнительного образования: Центр развития и Центр СТЭК по работе в ДОУ детских объединений различной направленности с регистрацией на региональной платформе Навига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А.О.Недбайло 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образовательных микросред для дошкольников, походы в парк, на стадион, в Дом культуры на спектакли, приезд в учреждение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С.А.Канзе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разделы основной образовательной и рабочих программ воспитания педагогов: 3.5  «Особенности организации развивающей предметно – пространственной среды»,  раздела 2.2 «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» организацию возможности выбора детей в группе по теме площад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Чернобаева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ля реализации идеи ЛРОС совместно с родительским клубом  на учебный год в режиме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0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Чернобаева </w:t>
            </w:r>
          </w:p>
          <w:p>
            <w:pPr>
              <w:pStyle w:val="Normal"/>
              <w:rPr/>
            </w:pPr>
            <w:r>
              <w:rPr/>
              <w:t>Е. В. Карпу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ены для взаимодействия педагогов с родителями, совместного планирования и предъявления результатов де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.10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Синь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ля применения: сюжетно – ролевых игр, художественной литературы-терапевтических сказок, трудовой и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ькова воспитатели 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 применение личностно-развивающих технологий, адекватных специфике дошкольного возраста, способствующих развитию у детей личностного потенциала, эмоционального интеллекта: включение образовательной технологии 4К в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3 предъявление на Совете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марова</w:t>
            </w:r>
          </w:p>
          <w:p>
            <w:pPr>
              <w:pStyle w:val="Normal"/>
              <w:rPr/>
            </w:pPr>
            <w:r>
              <w:rPr/>
              <w:t>Е.И. Вяткина</w:t>
            </w:r>
          </w:p>
          <w:p>
            <w:pPr>
              <w:pStyle w:val="Normal"/>
              <w:rPr/>
            </w:pPr>
            <w:r>
              <w:rPr/>
              <w:t>Е.В. Карпунина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МК по ЛРОС в старшей и подготовительной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етодиками и инструментами оценивания результатов: подбор наиболее эффективных методов и инструментов педагогической диагностики, ведение «Дневника наблюдений». Методика – «Страна эмоций  (Громова Т.В. «Страна Эмоций» Методика как инструмент диагностической и коррекционной работы с эмоционально-волевой сферой ребёнка. М., УЦ «Перспектива». 2002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ькова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Соглашения о ненасильственном общении в группе, в педагогическом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3 на Совете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Моисеенко Т.В. Чернобаева Е.В.Карпунина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по плану воспитательной работы; организация создания детских сообществ по интересам, разработки занятий и событий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лендарю событийных меропри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в группах - совместные творческие мероприятия детей,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конкурсах для привлечения дополнительных 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Т.В. Чернобаев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в группах - совместные творческие мероприятия детей,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арпунин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 применение личностно-развивающих технологий, способствующих развитию у детей личностного потенциала, эмоционального интеллекта: применение образовательной технологии 4К, соблюдая четыре составляющих ненасильственного общения: наблюдения, чувства, потребности и просьбы, применение на практике педагогами; гибкий выбор форм ПК и задач, участие в ПОС края; применение УМК по ЛРОС; взаимодействие с экспертами КК ИПК; праздники в группах - совместные творческие мероприятия детей, педагогов и род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 Жибинова </w:t>
            </w:r>
          </w:p>
          <w:p>
            <w:pPr>
              <w:pStyle w:val="Normal"/>
              <w:rPr/>
            </w:pPr>
            <w:r>
              <w:rPr/>
              <w:t xml:space="preserve">Е.Г Бубличенко </w:t>
            </w:r>
          </w:p>
          <w:p>
            <w:pPr>
              <w:pStyle w:val="Normal"/>
              <w:rPr/>
            </w:pPr>
            <w:r>
              <w:rPr/>
              <w:t>Н.Н. Гершфельд</w:t>
            </w:r>
          </w:p>
          <w:p>
            <w:pPr>
              <w:pStyle w:val="Normal"/>
              <w:rPr/>
            </w:pPr>
            <w:r>
              <w:rPr/>
              <w:t xml:space="preserve">О.А Родионова </w:t>
            </w:r>
          </w:p>
          <w:p>
            <w:pPr>
              <w:pStyle w:val="Normal"/>
              <w:rPr/>
            </w:pPr>
            <w:r>
              <w:rPr/>
              <w:t xml:space="preserve">Н. Г. Марьясова </w:t>
            </w:r>
          </w:p>
          <w:p>
            <w:pPr>
              <w:pStyle w:val="Normal"/>
              <w:rPr/>
            </w:pPr>
            <w:r>
              <w:rPr/>
              <w:t>Т.И. Вяткина Е.В.Карпунина</w:t>
            </w:r>
          </w:p>
          <w:p>
            <w:pPr>
              <w:pStyle w:val="Normal"/>
              <w:rPr/>
            </w:pPr>
            <w:r>
              <w:rPr/>
              <w:t>Н.К.Цурупа Е.И.Вяткина Е.В.Комарова Н.В.Си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педагогов района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спешных практик – как продукта деятельности работы педагогов в проекте: сборка текстов и фотографий для формирования методического сборника по итогам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8:00Z</dcterms:created>
  <dc:creator>User</dc:creator>
  <dc:description/>
  <dc:language>en-US</dc:language>
  <cp:lastModifiedBy>5565</cp:lastModifiedBy>
  <dcterms:modified xsi:type="dcterms:W3CDTF">2023-10-30T04:18:00Z</dcterms:modified>
  <cp:revision>2</cp:revision>
  <dc:subject/>
  <dc:title>Муниципальное бюджетное дошкольное  образовательное учреждение Курагинский детский сад № 8 «Лесная сказка»</dc:title>
</cp:coreProperties>
</file>