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а педагог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8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Организация воспитательно-образовательной деятельности МБДОУ в 2022-2023 уч. го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ль: обсуждение стратегии на новый учебный год. Организация образовательной деятельности на начало учебного года, управление методической работой МБДОУ, обновление содержания образования в рамках реализации Концепции развития дошкольного образования в Красноярском крае, индивидуализации процесса обучения и воспитания, включение в процесс воспитания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: Л.И. Моисе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Т.В. Черно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членов Совета педагогов: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: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е повестки заседания Совета педагогов. Рассмотрение выполнения решения предыдущего Совета педагог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боты МБДОУ за летний оздоровительный период. Анализ готовности МБДОУ к новому учебному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в дошкольном образовании, заявленные в Концепции развития дошкольного образования Красноярского края до 2025 года. Задачи, поставленные на районной конферен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задач на 2022-2023 уч. год, плана работы ДО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ное начало учебного года: обсуждение корректировок в ООП ДОУ, программу развития МБДОУ, программу воспитания, рабочих программ педагогов, циклограмм работы, годового календарного графика, учебного плана, тем самообраз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на базе ДОУ консультативного пункта, районной площадки «Изменение среды условий на среду возможностей» по социально-эмоциональному развитию детей, ЛРОС по Федеральной программе «Вклад в будущее» (детский сад входит в проект с марта 2022 года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ППС группы в соответствии с требованиями ФГОС Д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нг по распознаванию эмоц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е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вому вопросу слушали: Моисеенко Л.И., она поздравила педагогов с началом учебного года, представила нового сотрудника – инструктора по физической культуре Канзерова С.А., познакомила присутствующих с повесткой Совета педагогов. Поступило предложение принять повестк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ли решение Совета педагогов № 5, проанализировали выполнение решения предыдущего Совета педагогов: </w:t>
      </w:r>
    </w:p>
    <w:p>
      <w:pPr>
        <w:pStyle w:val="Msonospacing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етний период внести корректировки в проекты: ООП ДОУ, Программу развития в связи с вхождением в статус инновационной площадки по ЛРОС, рабочую программу по воспитанию (выставленные на сайте для обсуждения общественностью, участниками образовательных отношений); внести корректировки в рабочие программы в соответствии с ООП ДОУ, разработать план работы на учебный год по реализации задач;</w:t>
      </w:r>
    </w:p>
    <w:p>
      <w:pPr>
        <w:pStyle w:val="Msonospacing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ить методический сборник по итогам работы площадки по работе с родителями; </w:t>
      </w:r>
    </w:p>
    <w:p>
      <w:pPr>
        <w:pStyle w:val="Msonospacing"/>
        <w:numPr>
          <w:ilvl w:val="1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работы педагогического коллектива на 2022 – 2023 учебный год, с учетом реализации задач, поставленных на учебный год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 оформить заявку в управление образованием района, на включение нашего детского сада в инновационную деятельность с присвоением статуса районной базовой площадки по ЛРОС. Продолжить обучение по этому вопросу 4-мя педагогами детского сад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вете педагогов рассмотрено выполнение этих вопросов. Методический сборник сформирован, издан, электронная версия размещена на сайте ДОУ. Заявка на площадку «Изменение среды условий на среду возможности» в управление образованием оформлена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фиксируем выполнение предыдущего решения Совета педагогов в полном объём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И. Моисеенко представила анализ работы МБДОУ за летний оздоровительный период. Любовь Ивановна проанализировала готовность МБДОУ к новому учебному году - вопросы ремонта, что было сделано общими усилиями, какие условия улучшились (материально-технического обеспечения, методического обеспечения) для реализации ООП ДОУ. Кадровые условия в нашем ДОУ соответствуют требованиям профстандарта. У всех педагогов педагогическое образование, есть переподготовка по должности «воспитатель», своевременно пройдены курсы повышения квалификации. Муниципальная комиссия по приемке учреждения к началу уч.года отметила большую проделанную коллективом и администрацией работу и не сделала замечаний по готовности учреждения к учебному год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Любовь Ивановна сказала о том, что в России 2023 год объявлен годом учителя и педагога-наставника (Источник: указ Президента № 401 от 27.06.2022). «В знак высочайшей общественной значимости профессии учителя 2023 год — год 200-летия со дня рождения одного из основателей российской педагогики Константина Дмитриевича Ушинского — будет посвящён в нашей стране педагогам и наставникам». Правительство разработает план мероприятий, который будем реализовывать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торому вопросу выступила Чернобаева Т.В., заместитель заведующего по ВО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развития дошкольного образования </w:t>
        <w:br/>
        <w:t>Красноярского края до 2025 года определяет приоритетные направления развития региональной системы дошкольного образования, обеспечивает целостность системы дошкольного образования в Красноя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развития дошкольного образования в кр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. Индивидуализация образовательного процесса 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. Развитие начал технического образования детей дошкольн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. Сохранение и укрепление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. Актуализация воспитательного потенциала в системе</w:t>
        <w:br/>
        <w:t>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. Качество реализации образовательных программ дошкольного образования. Отдельно обсуждено каждое направление и по каждому направлению определены корректировки в рабочую программу и изменение РПП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вь Ивановна прокомментировала педагогам изменения в планировании работы и обозначила новую задачу по индивидуализации образования, техническому образованию, МК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третьему вопросу «Обсуждение задач, поставленных педагогическим сообществом на учебный год» заместитель заведующей по ВОР Т.В. Чернобае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с краевого и муниципального педагогического советов, о приоритетных направлениях работы в 2022 – 2023 уч.году, задачах, поставленных на педагогическом форуме. Планируем включаться в работу по социально-эмоциональному развитию ребенка. В марте 2022 года мы вошли в проект «Развитие личностного потенциала» (ЛОРС в рамках Федерального проекта «Вклад в будущее»). Участие в проектах федерального и краевого уровнях – престижно для детского сада с одной стороны, так как это имидж, а с другой стороны – для коллектива новая точка профессионального роста. Информацию приняли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тьяна Викторовна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зала об изменениях, которые вступили в силу 1 сентября 2022 года в связи с письмом Минпросвещения от 15.04.2022 № С К 295/06. Любовь Ивановна прокомментировала педагогам изменения и обозначила новую задачу – знакомить воспитанников с госсимволами России. Можно реализовывать задачу в рамках любой образовательной области и программы воспитания. Также рекомендуется проводить церемонии подъема и спуска флага РФ, исполнения гимна. Любовь Ивановна напомнила всем педагогам необходимость оформления в каждой возрастной группе Патриотического уголка, в котором необходимо разместить государственные символы. Работа в этом направлении ведется в ДОУ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пределению «воспитания», заложенного в ФЗ «Об образовании в РФ»: 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Педагогам приведены результаты мониторинга ценностных ориентаций молодежи, проведенного институтом воспитания РАО. Мониторинг показывает нам, что у детей продолжают отсутствовать примеры, «герои», идеалы; не сформирована гражданская позиция. Педагогам при корректировке рабочих программ необходимо включить в годовые задачи рекомендации Минпросвещения РФ по изучению геральдики, и согласно Концепции развития дошкольного образования по техническому образованию, развития личностного потенциала ребенка, сделав фокус на содержании воспитательных событий и мероприятий (примерная рабочая программа воспитания разработанная в федеральном Институте изучения семьи, детства и воспитания Российской академии образования одобрена решением федерального учебно-методического объединения по общему образованию, протокол от 23 июня 2022 г. № 3/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бсуждение педагогам предложены 4 задачи на 2022 – 2023 учебный год, которые стоят перед коллективом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. Формировать семейные ценности у дошкольников, интерес к истории своей страны, своего края, своего народа и его традициям. Сохранять и укреплять здоровье детей, их физическое развитие через совместную деятельность с семьями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. Продолжать осуществлять планирование воспитательно-образовательного процесса, соответствующего требованиям ФГОС ДО, ООП, с интеграцией образовательных областей и комплексно–тематическим планированием воспитательно-образовательного процесса по направлениям: художественно-эстетическим, техническим; программой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. Формировать профессиональную компетентность педагогов в области личностно-развивающей образовательной среды в детском саду, Профстандар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. Продолжать совершенствовать предметно-пространственную среду в соответствии с реализуем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ло предложение принять задачи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етвертый вопрос повестки заседания Совета педагогов: «Организованное начало учебного года: обсуждение корректировок в ООП ДОУ, программу развития МБДОУ, программу воспитания, рабочих программ педагогов, циклограмм работы, годового календарного графика, учебного плана, тем самообразования». Рассмотрен  Календарный график образовательной деятельности на 2022-2023 учебный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о учебного года - 01 сентября 2022 г. Окончание учебного года – 31 мая 2023 г. График каникул: 01.11.-06.11.2022г., 01.01.-08.01.2023г., 27.03-31.03 2023г. Продолжительность учебного года: 36 недель и 2 дня. 1 полугодие - 17 недель и 1 день, 2 полугодие - 19 недель и 1 ден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едагогического мониторинга: с 03.10 по 14.10 2022г.          с 16.01 по 27.01.2023г., с 10.05 по 23.05.2023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, аттестующиеся на первую и высшую квалификационные категории в 2022-2023 уч. году воспитатели: Вяткина Екатерина Иван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пунина Елена Владимировна, Костюкова Татьяна Михайловна и логопед Синькова Нина Владимиров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рохождения курсов повышения квалификации: 15 педагогов.</w:t>
      </w:r>
    </w:p>
    <w:tbl>
      <w:tblPr>
        <w:tblW w:w="10580" w:type="dxa"/>
        <w:jc w:val="center"/>
        <w:tblInd w:w="0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2050"/>
        <w:gridCol w:w="6946"/>
        <w:gridCol w:w="1584"/>
      </w:tblGrid>
      <w:tr>
        <w:trPr>
          <w:trHeight w:val="27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86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устовских Л.Н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школьное образование и организация воспитательной, образовательной, просветительской работы в рамках Года культурного наследия народов Росси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61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стюкова Т.М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дагогические компетенции работника дошкольного образования во взаимосвязи с новой концепцией Минпросвещения 202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1152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нькова Н.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59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стеркина Н.Ф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школьное образование во взаимодействии с новой концепцией 2022 «Школа Минпросвещения России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59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дионова О.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 работы с родителями в дошкольном образовании в контексте концепции Минпросвещения 202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59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Жибинова М.Ю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Организация работы с родителями в дошкольном образовании в контексте концепции Минпросвещения 202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40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урчанова Т.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ние детей дошкольного возрас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 ч. дистанционно</w:t>
            </w:r>
          </w:p>
        </w:tc>
      </w:tr>
      <w:tr>
        <w:trPr>
          <w:trHeight w:val="40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рнобаева Т.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школьное образование и комплексная безопасность детей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 ч. дистанционно</w:t>
            </w:r>
          </w:p>
        </w:tc>
      </w:tr>
      <w:tr>
        <w:trPr>
          <w:trHeight w:val="590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яткина Т.И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 развивающей предметно – пространственной среды в условиях реализации ФГОС ДО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 ч. дистанционно</w:t>
            </w:r>
          </w:p>
        </w:tc>
      </w:tr>
      <w:tr>
        <w:trPr>
          <w:trHeight w:val="1152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рпунина Е.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1152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торина К.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временные компетенции педагога: школа в режиме онлайн, дистанционные технологии в образовании, нейросети, искусственный интеллект, кибербезопасность, цифровая трансформация, ФГОС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4 ч. дистанционно</w:t>
            </w:r>
          </w:p>
        </w:tc>
      </w:tr>
      <w:tr>
        <w:trPr>
          <w:trHeight w:val="249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рпунина Е.В., Цурупа Н.К., Вяткина Е.И., Комарова Е.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  <w:t>В рамках проекта «Вклад в будущее» по программе ЛРОС «Социально-эмоциональное развитие дошкольников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72 часа дистанционно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вопросу: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для утверждения: плана работы МБДОУ на 2022-2023 уч. год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выступила Т.В. Чернобаева. На основании анализа работы за прошедший учебный год, приоритетных направлений, заявленных на уровне Федерации, региона и муниципалитета, задач, принятых на предстоящий учебный год, определе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диная методическая тема МБДОУ на 2022-2023 учебный год: «Социально-эмоциональное развитие детей дошкольного возраста». Ключевая цель – Превращение среды условий в среду возможностей для всех участников образовательных отношений. В рамках методической темы сформулированы темы самообразования педагогов, выступления на Советах педагогов в ноябре и феврале в форме «Аукциона идей». Практические наработки в конце учебного года будут представляться в методический сборник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годового плана работы размещен на сайте ДОУ, выписка из этого плана по открытым мероприятиям, консультациям, выступлениям – обсуждены с педагогами предварительн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аправлениям, охватывающим работу педагогов, вопросов не возникло. План работы прин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ли воспитателей групп, с предъявлением рабочих программ на учебный год в рамках соответствия Основной образовательной программе ДОУ, преемственности по возрастным группам, возрастным особенностям воспитанников. Рассмотренные рабочие программы воспитателей по группам  приняли, рекомендовали для утверждения заведую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кие специалисты представили АОП: адаптированные образовательные программы для детей с тяжелым нарушением речи (ТНР), с задержкой психического развития (ЗПР). Есть заключения ТПМПК, на основании которых будет формироваться индивидуальная программа для детей с ОВЗ. В целом АОП педагогами одобрены. Татьяна Викторовна напомнила педагогам о двух программах, разработанных творческой группой педагогов: «Финансовая грамотность», «Здоровое питание», а так же программа по безопасности (безопасное поведение в быту, на улице, в природе): Программа по обучению дошкольников пожарной безопасности «Огонь наш друг и враг»; План работы по профилактике детского дорожно-транспортного травматизма на 2022-2023 учебный год для включения вопросов, рассматриваемых в этих программах в свои рабочие программы в образовательную область «Познавательное развитие», «Речевое развитие», «Ознакомление с окружающим миром» и в режимные моменты, в том числе в содержание «Утреннего 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ло предложение внести корректировки и выстроить работу по заявленным приоритетам на учебный год. Принять рабочие документы. Принятие: ООП ДОУ, рабочей программы воспитания, адаптированных образовательных программ, рабочих программ педагогов, циклограмм работы, годового календарного графика, учебного плана, комплексно-тематических планов, годовых планов узких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ятый вопрос повестки «Работа на базе ДОУ консультативного пункта, районной площадки «Изменение среды условий на среду возможностей» по социально-эмоциональному развитию детей, ЛРОС по Федеральной программе «Вклад в будущее» (детский сад входит в проект с марта 2022 года)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азе Курагинского детского сада № 8 «Лесная сказка» 3 года работала площадка «Эффективные формы взаимодействия с семьями воспитанников». В апреле 2022 года коллектив детского сада предъявил результат работы педагогическому сообществу района на итоговом семинаре площадки. Благодаря специально выстроенной работе произошла перезагрузка родительской компетентности «Разумные отношения», а приобретенные педагогами компетентности по направлению работы с семьей, полученный опыт будет применяться в дальнейшей работе как инструмент на площадке «Изменение среды условий на среду возможности» по Федеральной программе «Вклад в будущее».  Работа инновационной для детского сада площадки по ЛРОС на базе МБДОУ рассмотрена в рамках 5-го вопроса. Предложено обсудить план работы консультативного пункта, который представила логопед ДОУ, руководитель консультативного пункта Н.В. Синькова. Работа на базе ДОУ консультативного пункта – актуальный вопрос. Основные направления работы: консультативная помощь родителям, воспитывающих детей с ограниченными возможностями здоровья; психолого-педагогическая помощь семьям детей, не посещающих ДОУ; помощь семьям в вопросах социализации детей; помощь родителям по подготовке детей к школе. Отмечена актуальность данной работы в развитии современного дошкольного образования, так как детский сад работает в условиях инклюзии. Определены задачи: 1) оказание комплексной консультативной помощи родителям (законным представителям), имеющим детей дошкольного возраста, не посещающих ДОУ, по различным вопросам воспитания, обучения и развития ребенка дошкольного возраста; 2) содействие ранней профилактике и преодолению различных отклонений в социальном и психологическом здоровье детей дошкольного возраста, их интеллектуальном и личностном развитии; 3) содействие определению соответствующих условий дошкольного образования и воспитания, необходимых детям с ограниченными возможностями здоровья, адекватных выявленным у них индивидуальным психофизическим особенностям; 4) участие в просветительской деятельности, направленной на повышение психолого-педагогической и медико-социальной культуры родителей (законных представителей), имеющих детей с ОВЗ дошкольного возраста. План работы размещен на информационном стенде и на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обсуждения корректировок не вносили, планы работы консультативного пункта и площадки одобр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ой вопрос «Организация РППС группы в соответствии с требованиями ФГОС ДО». Любовь Ивановна сказала о принятии новой ООП в случае принятия нового ФГОС ДО, о создании условий для реализации образовательной программы в ДОУ, о материально – техническом обеспечении,  о поддержании развивающей предметно-пространственной среды в группах на уровне требований ФГОС ДО и документов Минпросвещения. Татьяна Викторовна напомнила основные принципы дошкольного образования, отмеченные в требованиях ФГОС ДО и в ООП ДОУ: поддержка инициативы детей, формирование познавательных интересов и познавательных действий ребенка в различных видах деятельности. Это требование, которое мы должны выполнять, в процессе реализации программы, а РППС должна способствовать этой работе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ло предложение продолжить работать в группах по изменению РППС в части зонирования и насыщения центров и уголков экспериментирования, изменять содержание нужного центра в соответствии с темой недел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обсуждения изменения РППС принять приоритеты, заявленные в концепции развития дошкольного образования в Красноярском крае, акцентах, рекомендованных в письмах Минпросвещения по усилению роли патриотического воспитания и изучения геральд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ведена психологом Моториной К.Е. и логопедом Синьковой Н.В. деловая игра с педагогами «Распознай эмоцию», которая служит стартом к работе по теме площадки. Педагоги активно участвовали в игр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разделе «Разное» Л.И. Моисеенко довела до сведения коллектива новые требования (постановление Главного санврача от 20.06.2022 № 18), которые предписывают со 2 июля: не нужно обеспечивать групповую изоляцию; применять дезредства при обработке игрушек; можно проводить массовые мероприятия со смешанными коллективами даже в закрытых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илось требование по проведению "утренних фильтров"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б одном изменении. Термин «оказание услуг в сфере образования» заменили на «реализацию образовательных программ». Исключение термина «услуга» из закона снимает неоднозначное толкование и ассоциацию педагогической деятельности с коммерческими услугами. Источник: Федеральный закон № 295 ФЗ от 14.07.2022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локальных актов ДОУ – следующий вопрос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ли: Л.И. Моисеенко, Т.В. Чернобаеву и Т.В. Турчанову. Любовь Ивановна представила локальные акты: Штатное расписание МБДОУ, Программа энергосбережения МБДОУ, план внутренне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Васильевна ознакомила присутствующих с корректировкой текста должностной инструкции. Представлен блок локальных актов по внутренней оценке качества образования Т.В. Черноба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ные локальные акты на рассмотрение и принятие педагогами, которые необходимо актуализировать на учебный год, обсуждены и предложено их принять спи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ли Т.В. Чернобаеву о проведении выставок в сентябре и октябре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 Чернобаева представила программу дополнительного образования «Легоконструирование как инструмент развития креативных способностей ребенка». Детей, которым исполнилось 5 лет, необходимо зарегистрировать на краевой площадке Навигатор, на программу «Легоконструирование как инструмент развития креативных способностей ребенка». Регистрация на Навигаторе продлена до 1 ноября, чтобы все родители смогли пройти процедуру регистрации. Детям, которым исполнилось 6 лет, на программы: «ИнфоАрт», «ЮнЭкс», которые ведут педагоги Центра дополнительного образование. От педагогов  - поработать с родителями, чтобы регистрация в Навигаторе прошла корректно и своевременно – до 20 сентябр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и включить в работу педагогов планы по формированию безопасного поведения ребенка в окружающей среде: план работы по обучению правилам безопасности на дорогах воспитанников МБДОУ, план работы по изучению мер пожарной безопасности с воспитанниками МБДОУ на 2022-2023 уч.год. Приняли к сведени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вета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повестку Совета педагогов №1 от 31 августа 2022 года выполне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корректировки в ООП ДОУ, рабочую программу воспитания, АОП. Принять учебный план и календарный график, план организации образовательной деятельности, рабочие программы педагогов, рабочие программы кружков, программы дополнительного образования, план работы ДОУ на 2022 – 2023 уч.год, план работы по самообразованию, план работы консультативного пункта, план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ть работу площадки «Изменение среды условий на среду возможности» по Федеральной программе «Вклад в будущее» на базе ДОУ, руководителем определить  Т.В. Чернобае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ыставить на сайт ДОУ обновленную информацию на 2022-2023 уч.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Сформировать пакет нормативных локальных актов выставить на сайт ДОУ до 20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водить зонирование групповых помещений в течение учебного года, изменять содержание в соответствии с темой недели, работ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Зарегистрировать детей с 5 лет на краевой площадке «Навигатор», на программу дополнительного образования ДОУ «Легоконструирование как инструмент развития креативных способностей ребенка», с 6 лет на программу дополнительного образования «ИнфоАрт» и «ЮнЭкс» МАОУ ДО «Центра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ключить в работу план работы по обучению правилам безопасности на дорогах воспитанников МБДОУ, план работы по изучению мер пожарной безопасности с воспитанниками МБДОУ на 2022-2023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е: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: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«за» -18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едагогического совета:  ____________    Л.И. Моисе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:                _____________________________    Т.В. Черноба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0:00Z</dcterms:created>
  <dc:creator>User</dc:creator>
  <dc:description/>
  <cp:keywords/>
  <dc:language>en-US</dc:language>
  <cp:lastModifiedBy>5565</cp:lastModifiedBy>
  <dcterms:modified xsi:type="dcterms:W3CDTF">2022-09-06T09:02:00Z</dcterms:modified>
  <cp:revision>16</cp:revision>
  <dc:subject/>
  <dc:title>Протокол №1</dc:title>
</cp:coreProperties>
</file>