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 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ета педагогов</w:t>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11.2022г.</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iCs/>
          <w:sz w:val="28"/>
          <w:szCs w:val="28"/>
          <w:lang w:eastAsia="ru-RU"/>
        </w:rPr>
        <w:t>Тема:</w:t>
      </w:r>
      <w:r>
        <w:rPr>
          <w:rFonts w:cs="Times New Roman" w:ascii="Times New Roman" w:hAnsi="Times New Roman"/>
          <w:b/>
          <w:bCs/>
          <w:sz w:val="28"/>
          <w:szCs w:val="28"/>
          <w:lang w:eastAsia="ru-RU"/>
        </w:rPr>
        <w:t xml:space="preserve"> «Изменение среды условий на среду возможности»</w:t>
      </w:r>
    </w:p>
    <w:p>
      <w:pPr>
        <w:pStyle w:val="Normal"/>
        <w:spacing w:lineRule="auto" w:line="240" w:before="0" w:after="0"/>
        <w:jc w:val="both"/>
        <w:rPr/>
      </w:pPr>
      <w:r>
        <w:rPr>
          <w:rFonts w:cs="Times New Roman" w:ascii="Times New Roman" w:hAnsi="Times New Roman"/>
          <w:bCs/>
          <w:sz w:val="28"/>
          <w:szCs w:val="28"/>
          <w:lang w:eastAsia="ru-RU"/>
        </w:rPr>
        <w:t xml:space="preserve">Цель: обсуждение стратегии на новый учебный год. Организация образовательной деятельности на начало учебного года, управление методической работой МБДОУ, обновление содержания образования в рамках реализации Концепции развития дошкольного образования в Красноярском крае, индивидуализации процесса обучения и воспитания, включение в процесс воспитания родителей (законных представителей)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Л.И. Моисеенко</w:t>
      </w:r>
    </w:p>
    <w:p>
      <w:pPr>
        <w:pStyle w:val="Normal"/>
        <w:spacing w:lineRule="auto" w:line="240" w:before="0" w:after="0"/>
        <w:jc w:val="both"/>
        <w:rPr/>
      </w:pPr>
      <w:r>
        <w:rPr>
          <w:rFonts w:cs="Times New Roman" w:ascii="Times New Roman" w:hAnsi="Times New Roman"/>
          <w:sz w:val="28"/>
          <w:szCs w:val="28"/>
          <w:lang w:eastAsia="ru-RU"/>
        </w:rPr>
        <w:t>Секретарь: Т.В. Черноба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Совета педагогов: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1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ешения Совета педагогов № 1</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проекта: «Изменение среды условий на среду возможностей» - Т.В. Чернобаева;</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развивающих игр для формирования элементарных математических представлений у детей старшего дошкольного возраста посредством технологии 4К - Е.И. Вяткина; </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и понимание причин эмоций. Причины их возникновения у детей дошкольного возраста - Т.М. Костюкова;</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ое проектирование развивающей предметно – пространственной среды группы для более глубокого знакомства дошкольника с эмоциями - Н.К. Цурупа; </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 пользой провести время родителю вместе с ребенком и сделать еще один шаг в социально-эмоциональном развитии дошкольника - Т.И. Вяткина;</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овая игра «Кооперация как способ определения общей задачи, ее достижения для получения результата», Т.В. Чернобаева </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ие локального акта ДОУ «Положение о психолого-педагогической службе МБДОУ Курагинский детский сад № 8 «Лесная сказка» комбинированного вида»</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p>
      <w:pPr>
        <w:pStyle w:val="Normal"/>
        <w:numPr>
          <w:ilvl w:val="3"/>
          <w:numId w:val="3"/>
        </w:numPr>
        <w:spacing w:lineRule="auto" w:line="240" w:before="0" w:after="0"/>
        <w:ind w:left="0" w:hanging="0"/>
        <w:jc w:val="both"/>
        <w:rPr/>
      </w:pPr>
      <w:r>
        <w:rPr>
          <w:rFonts w:cs="Times New Roman" w:ascii="Times New Roman" w:hAnsi="Times New Roman"/>
          <w:sz w:val="28"/>
          <w:szCs w:val="28"/>
          <w:lang w:eastAsia="ru-RU"/>
        </w:rPr>
        <w:t>По первому вопросу слушали: Моисеенко Л.И., она познакомила присутствующих с повесткой Совета педагогов. Поступило предложение принять повестк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6, «против» - 0, «воздержались» - 0.</w:t>
      </w:r>
    </w:p>
    <w:p>
      <w:pPr>
        <w:pStyle w:val="ListParagraph"/>
        <w:spacing w:lineRule="auto" w:line="240" w:before="0" w:after="0"/>
        <w:ind w:left="0" w:hanging="0"/>
        <w:jc w:val="both"/>
        <w:rPr/>
      </w:pPr>
      <w:r>
        <w:rPr>
          <w:rFonts w:cs="Times New Roman" w:ascii="Times New Roman" w:hAnsi="Times New Roman"/>
          <w:sz w:val="28"/>
          <w:szCs w:val="28"/>
          <w:lang w:eastAsia="ru-RU"/>
        </w:rPr>
        <w:t>Рассмотрели решение Совета педагогов № 1:</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ешения Совета педагогов № 1:</w:t>
      </w:r>
    </w:p>
    <w:p>
      <w:pPr>
        <w:pStyle w:val="ListParagraph"/>
        <w:numPr>
          <w:ilvl w:val="0"/>
          <w:numId w:val="2"/>
        </w:numPr>
        <w:spacing w:lineRule="auto" w:line="240" w:before="0" w:after="0"/>
        <w:ind w:left="426" w:hanging="426"/>
        <w:jc w:val="both"/>
        <w:rPr/>
      </w:pPr>
      <w:r>
        <w:rPr>
          <w:rFonts w:cs="Times New Roman" w:ascii="Times New Roman" w:hAnsi="Times New Roman"/>
          <w:sz w:val="28"/>
          <w:szCs w:val="28"/>
          <w:lang w:eastAsia="ru-RU"/>
        </w:rPr>
        <w:t>Выставили на сайт ДОУ обновленную информацию на 2022-2023 уч.год.</w:t>
      </w:r>
    </w:p>
    <w:p>
      <w:pPr>
        <w:pStyle w:val="ListParagraph"/>
        <w:spacing w:lineRule="auto" w:line="240" w:before="0" w:after="0"/>
        <w:ind w:left="0" w:hanging="0"/>
        <w:jc w:val="both"/>
        <w:rPr/>
      </w:pPr>
      <w:r>
        <w:rPr>
          <w:rFonts w:cs="Times New Roman" w:ascii="Times New Roman" w:hAnsi="Times New Roman"/>
          <w:sz w:val="28"/>
          <w:szCs w:val="28"/>
          <w:lang w:eastAsia="ru-RU"/>
        </w:rPr>
        <w:t>2) Приняли корректировки в ООП ДОУ, рабочую программу воспитания, АОП. Приняли учебный план и календарный график, план организации образовательной деятельности, рабочие программы педагогов, рабочие программы кружков, программы дополнительного образования, план работы ДОУ на 2022 – 2023 уч.год, план работы по самообразованию, план работы консультативного пункта, план контроля.</w:t>
      </w:r>
    </w:p>
    <w:p>
      <w:pPr>
        <w:pStyle w:val="ListParagraph"/>
        <w:spacing w:lineRule="auto" w:line="240" w:before="0" w:after="0"/>
        <w:ind w:left="0" w:hanging="0"/>
        <w:jc w:val="both"/>
        <w:rPr/>
      </w:pPr>
      <w:r>
        <w:rPr>
          <w:rFonts w:cs="Times New Roman" w:ascii="Times New Roman" w:hAnsi="Times New Roman"/>
          <w:sz w:val="28"/>
          <w:szCs w:val="28"/>
          <w:lang w:eastAsia="ru-RU"/>
        </w:rPr>
        <w:t>3) Начала работу площадка «Изменение среды условий на среду возможности» по Федеральной программе «Вклад в будущее» на базе ДОУ, руководителем определили  Т.В. Чернобаеву.</w:t>
      </w:r>
    </w:p>
    <w:p>
      <w:pPr>
        <w:pStyle w:val="ListParagraph"/>
        <w:spacing w:lineRule="auto" w:line="240" w:before="0" w:after="0"/>
        <w:ind w:left="0" w:hanging="0"/>
        <w:jc w:val="both"/>
        <w:rPr/>
      </w:pPr>
      <w:r>
        <w:rPr>
          <w:rFonts w:cs="Times New Roman" w:ascii="Times New Roman" w:hAnsi="Times New Roman"/>
          <w:sz w:val="28"/>
          <w:szCs w:val="28"/>
          <w:lang w:eastAsia="ru-RU"/>
        </w:rPr>
        <w:t>4) Включили в работу программу по обучению воспитанников МБДОУ правилам безопасности на дорогах, план работы по изучению мер пожарной безопасности, мер безопасности при террористических актах, ЧС и НС на 2022-2023 уч.год.</w:t>
      </w:r>
    </w:p>
    <w:p>
      <w:pPr>
        <w:pStyle w:val="ListParagraph"/>
        <w:spacing w:lineRule="auto" w:line="240" w:before="0" w:after="0"/>
        <w:ind w:left="0" w:hanging="0"/>
        <w:jc w:val="both"/>
        <w:rPr/>
      </w:pPr>
      <w:r>
        <w:rPr>
          <w:rFonts w:cs="Times New Roman" w:ascii="Times New Roman" w:hAnsi="Times New Roman"/>
          <w:sz w:val="28"/>
          <w:szCs w:val="28"/>
          <w:lang w:eastAsia="ru-RU"/>
        </w:rPr>
        <w:t>5) Сформирован пакет нормативных локальных актов, документов, выставлено на сайт ДОУ до 20 сентября.</w:t>
      </w:r>
    </w:p>
    <w:p>
      <w:pPr>
        <w:pStyle w:val="ListParagraph"/>
        <w:spacing w:lineRule="auto" w:line="240" w:before="0" w:after="0"/>
        <w:ind w:left="0" w:hanging="0"/>
        <w:jc w:val="both"/>
        <w:rPr/>
      </w:pPr>
      <w:r>
        <w:rPr>
          <w:rFonts w:cs="Times New Roman" w:ascii="Times New Roman" w:hAnsi="Times New Roman"/>
          <w:sz w:val="28"/>
          <w:szCs w:val="28"/>
          <w:lang w:eastAsia="ru-RU"/>
        </w:rPr>
        <w:t>6) Проведено зонирование групповых помещений в течение учебного года, изменять содержание в соответствии с темой недели, работой площадк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регистрированы дети с 5 лет на краевой площадке «Навигатор», на программу дополнительного образования ДОУ «Легоконструирование как инструмент развития креативных способностей ребенка», с 6 лет на программу дополнительного образования «ИнфоАрт» и «ЮнЭкс» МАОУ ДО «Центра дополнительного образования».</w:t>
      </w:r>
    </w:p>
    <w:p>
      <w:pPr>
        <w:pStyle w:val="ListParagraph"/>
        <w:spacing w:lineRule="auto" w:line="240" w:before="0" w:after="0"/>
        <w:ind w:left="0" w:hanging="0"/>
        <w:jc w:val="both"/>
        <w:rPr/>
      </w:pPr>
      <w:r>
        <w:rPr>
          <w:rFonts w:cs="Times New Roman" w:ascii="Times New Roman" w:hAnsi="Times New Roman"/>
          <w:sz w:val="28"/>
          <w:szCs w:val="28"/>
          <w:lang w:eastAsia="ru-RU"/>
        </w:rPr>
        <w:t>Таким образом, проанализировав выполнение решения предыдущего Совета педагогов, фиксируем выполнение предыдущего решения Совета педагогов в полном объёме.</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 Моисеенко представила Ориентиры Программы развития личностного потенциала – как направления работы по теме личностное развитие дошкольника.</w:t>
      </w:r>
      <w:r>
        <w:rPr/>
        <w:t xml:space="preserve"> </w:t>
      </w:r>
      <w:r>
        <w:rPr>
          <w:rFonts w:cs="Times New Roman" w:ascii="Times New Roman" w:hAnsi="Times New Roman"/>
          <w:sz w:val="28"/>
          <w:szCs w:val="28"/>
          <w:lang w:eastAsia="ru-RU"/>
        </w:rPr>
        <w:t>Проект, который в нашем детском саду начал реализовываться, нацелен на развитие личностного потенциала детей и помогает ребенку ставить цели, достигать её, делать осознанный выбор, быть готовым к изменениям и преодолению трудных жизненных ситуаций, быть ответственным за свою жизнь, эффективно управлять своим мышлением, эмоциями, поведением. Методика Программы развития личностного потенциала, которую пока запустили для старших дошкольников (у младших дошкольников – распознавание эмоций), опирается на научную концепцию личностного потенциала, предполагает использование инструментов средового подхода в образовании, социально-эмоционального и когнитивного развития детей.</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ссия: </w:t>
      </w:r>
    </w:p>
    <w:p>
      <w:pPr>
        <w:pStyle w:val="ListParagraph"/>
        <w:spacing w:lineRule="auto" w:line="240" w:before="0" w:after="0"/>
        <w:ind w:left="720" w:hanging="720"/>
        <w:jc w:val="both"/>
        <w:rPr/>
      </w:pPr>
      <w:r>
        <w:rPr>
          <w:rFonts w:cs="Times New Roman" w:ascii="Times New Roman" w:hAnsi="Times New Roman"/>
          <w:sz w:val="28"/>
          <w:szCs w:val="28"/>
          <w:lang w:eastAsia="ru-RU"/>
        </w:rPr>
        <w:t>Ценности: Разнообразие; инициатива, осмысленность, созидание, открытость к изменениям, диалог, доверие.</w:t>
      </w:r>
    </w:p>
    <w:p>
      <w:pPr>
        <w:pStyle w:val="ListParagraph"/>
        <w:spacing w:lineRule="auto" w:line="240" w:before="0" w:after="0"/>
        <w:ind w:left="0" w:hanging="0"/>
        <w:jc w:val="both"/>
        <w:rPr/>
      </w:pPr>
      <w:r>
        <w:rPr>
          <w:rFonts w:cs="Times New Roman" w:ascii="Times New Roman" w:hAnsi="Times New Roman"/>
          <w:sz w:val="28"/>
          <w:szCs w:val="28"/>
          <w:lang w:eastAsia="ru-RU"/>
        </w:rPr>
        <w:t>По единой методической теме МБДОУ на 2022-2023 учебный год: «Социально-эмоциональное развитие детей дошкольного возраста» в детском саду уже сделано:</w:t>
      </w:r>
    </w:p>
    <w:p>
      <w:pPr>
        <w:pStyle w:val="ListParagraph"/>
        <w:spacing w:lineRule="auto" w:line="240" w:before="0" w:after="0"/>
        <w:ind w:left="0" w:hanging="0"/>
        <w:jc w:val="both"/>
        <w:rPr/>
      </w:pPr>
      <w:r>
        <w:rPr>
          <w:rFonts w:cs="Times New Roman" w:ascii="Times New Roman" w:hAnsi="Times New Roman"/>
          <w:sz w:val="28"/>
          <w:szCs w:val="28"/>
          <w:lang w:eastAsia="ru-RU"/>
        </w:rPr>
        <w:t>- на базе МБДОУ работает районная площадка по теме: «Изменение среды условий на среду возможностей»;</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 концепция проекта, разработанного по теме, охватывает всех участников образовательных отношений; </w:t>
      </w:r>
    </w:p>
    <w:p>
      <w:pPr>
        <w:pStyle w:val="ListParagraph"/>
        <w:spacing w:lineRule="auto" w:line="240" w:before="0" w:after="0"/>
        <w:ind w:left="0" w:hanging="0"/>
        <w:jc w:val="both"/>
        <w:rPr/>
      </w:pPr>
      <w:r>
        <w:rPr>
          <w:rFonts w:cs="Times New Roman" w:ascii="Times New Roman" w:hAnsi="Times New Roman"/>
          <w:sz w:val="28"/>
          <w:szCs w:val="28"/>
          <w:lang w:eastAsia="ru-RU"/>
        </w:rPr>
        <w:t>- в рамках проекта все педагоги на учебный год взяли темы самообразования по социально-эмоциональному развитию дошкольников.</w:t>
        <w:br/>
        <w:t>2. По второму вопросу выступила Чернобаева Т.В., заместитель заведующего по ВОР.</w:t>
      </w:r>
      <w:r>
        <w:rPr/>
        <w:t xml:space="preserve"> </w:t>
      </w:r>
      <w:r>
        <w:rPr>
          <w:rFonts w:cs="Times New Roman" w:ascii="Times New Roman" w:hAnsi="Times New Roman"/>
          <w:sz w:val="28"/>
          <w:szCs w:val="28"/>
        </w:rPr>
        <w:t>Представлена на обсуждение</w:t>
      </w:r>
      <w:r>
        <w:rPr/>
        <w:t xml:space="preserve"> </w:t>
      </w:r>
      <w:r>
        <w:rPr>
          <w:rFonts w:cs="Times New Roman" w:ascii="Times New Roman" w:hAnsi="Times New Roman"/>
          <w:sz w:val="28"/>
          <w:szCs w:val="28"/>
          <w:lang w:eastAsia="ru-RU"/>
        </w:rPr>
        <w:t>Концепция управленческого проекта по развитию личностного потенциала участников образовательных отношений в МБДОУ «Изменение среды условий на среду возможностей». Проект реализуется во всех возрастных группах детского сад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сад работает по основной образовательной программе,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ной на основе  инновационной программы «От рождения до школы».</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уются программы дополнительного образования: «ИнфоАрт. Путешествие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мпьютерную страну», «ЮнЭкс» (согласно соглашения с Центром дополнительного образования), «Легоконструирование» (программа детского сада) – дети с 5-ти лет зарегистрированы в Новигаторе (краевая платформа, регистрацию проходят родители/законные представители). Программы: «Финансовая грамотность», «Здоровое питание» разработаны, их можно реализовывать для старших дошкольников.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тся программы творческих объединений: «Вокальная одаренность», «ОчУмелые ручки», «Сказка», «Занимательная математика», «Умелые пальчики». Представлен анализ среды всех возрастных групп по методике Ясвина В.А. Краткие выводы из проведенного анализа: тип среды:  карьерно-творческий. Характерен низкий уровень свободы и активности у детей при преобладании зависимости и пассивности. Мотивация больше внешняя, чем внутренняя,  а выбор мнимый, т.к. педагогом заданы определенные рамк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на решение которой направлен проект: изменение компонентов образовательной среды.</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траивание ЛРОС для развития «западающих» качественных характеристик среды: ОСОЗНАВАЕМОСТЬ, ОБОБЩЕННОСТЬ, АКТИВНОСТЬ и перевода ее с уровня «условия» на уровень «возможност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нинг личностного роста педагогов по программе "Социально-эмоциональное развитие детей» через обучение по Программе развития личностного потенциала БФ «Вклад в будущее»!, ПОС, темы самообразования педагогов на учебный год по эмоциональному развитию дошкольников;</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в работе технологий ненасильственного общения, Соглашение, 4К, обеспечивающих развитие личностного потенциала дошкольников;</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УМК "Социально-эмоциональное развитие детей дошкольного возраста» с привлечением родителей;</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РППС, уголков эмоционального развития.</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РОЕКТА (1)</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ючевая цель проекта – Превращение среды условий в среду возможностей для всех участников образовательных отношений.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ли «творческой» среды внутри учреждения, за счет уменьшения доли «карьерной» и «догматической» среды, планомерного повышения показателей параметров: степени осознаваемости, обобщенности, активности среды.</w:t>
      </w:r>
    </w:p>
    <w:p>
      <w:pPr>
        <w:pStyle w:val="ListParagraph"/>
        <w:spacing w:lineRule="auto" w:line="240" w:before="0" w:after="0"/>
        <w:ind w:left="0" w:hanging="0"/>
        <w:jc w:val="both"/>
        <w:rPr/>
      </w:pPr>
      <w:r>
        <w:rPr>
          <w:rFonts w:cs="Times New Roman" w:ascii="Times New Roman" w:hAnsi="Times New Roman"/>
          <w:sz w:val="28"/>
          <w:szCs w:val="28"/>
          <w:lang w:eastAsia="ru-RU"/>
        </w:rPr>
        <w:t>ЦЕЛИ ПРОЕКТА (2) конкретные новые возможности. Превращение среды условий в среду возможностей для всех участников образовательных отношений:</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ам – приобретение первоначального опыта общения в социуме, укрепление веры в себя, знакомство с традициями детского сада и принятие их как ценност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ам – включение в концепцию «Событийный подход», традиций группы и детского сада как социально значимого продукта; самостоятельный выбор способов решения поставленных задач, осознанный выбор времени, места, партнёров в деятельност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 проявление инициативы в проведении социально значимых мероприятий ДО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 координированность действий по достижению образовательных задач всех участников образовательных отношений, повышение имиджа детского сад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организации – сохранение и трансляция традиций детского сада в рамках ценностных ориентиров, наличие концепции деятельност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м партнерам –– сотрудничество с социальными партнерами, взаимодействие с выпускникам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РОЕКТА (3) Как будут выглядеть компоненты:</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ращение среды условий в среду возможностей для всех участников образовательных отношений, изменит средообразующие переменные образовательной среды.</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о-технологический: корректировка в программе развития и рабочей программе воспитания, обучение педагогов по Программе развития личностного потенциала БФ «Вклад в будущее»!; гибкий выбор форм ПК и задач, участие в ПОС края; использование образовательной технологии 4К, технологии ненасильственного общения, Соглашения, применение УМК по ЛРОС; технологию «Событийный подход» - праздники в группах - совместные творческие мероприятия детей, педагогов и родителей;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формирование  мотивов самостоятельной деятельности у воспитанников; доступные способы взаимодействия с педагогами из других детских садов, работающих по ЛРОС –совместные мастер-классы и семинары, походы «в гости», на совместные мероприятия;</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о-предметный: использование мини-ширм для зонирования пространства групп детьми; развитие различных микросред, творческих лабораторий; организация пространства для взаимодействия педагогов с родителями, совместного планирования и предъявления результатов детской деятельност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использование педагогами в работе УМК по ЛРОС, включение педагогов в ПОС; взаимодействие с экспертами КК ИПК, участие в грантовых конкурсах;</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ое сопровождение: выделения рабочего времени для участия в мероприятиях профессиональных образовательных сообществах (ПОС), РМО.</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РОЕКТА (4) Что улучшится в результате создания ЛРОС в нашем детском саду:</w:t>
      </w:r>
    </w:p>
    <w:p>
      <w:pPr>
        <w:pStyle w:val="ListParagraph"/>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образования в целом: более высокие показатели развития индивидуальных достижений воспитанников.</w:t>
      </w:r>
    </w:p>
    <w:p>
      <w:pPr>
        <w:pStyle w:val="ListParagraph"/>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личностного потенциала участников образовательных отношений: развитие детей с разным потенциалом, родителям - возможность быть участниками событийных мероприятий.</w:t>
      </w:r>
    </w:p>
    <w:p>
      <w:pPr>
        <w:pStyle w:val="ListParagraph"/>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жизни детей и взрослых: уровень развития каждого ребенка увеличивается в соответствии с учетом его личностных  возрастных и физических особенностей в процессе воспитания и обучения в ДОУ.</w:t>
      </w:r>
    </w:p>
    <w:p>
      <w:pPr>
        <w:pStyle w:val="ListParagraph"/>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признание и поддержка ДОУ: участие в акциях, соревнованиях, конкурсах, грантах различного уровня; поиск неординарных форм взаимодействия с социальными партнерами и родителями.</w:t>
      </w:r>
    </w:p>
    <w:p>
      <w:pPr>
        <w:pStyle w:val="ListParagraph"/>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позиции ДОУ в образовательной системе района: повышение престижа ДОУ среди детских садов поселка, работа на базе ДОУ инновационной площадк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РППС, способствующей развитию личностного потенциала дошкольник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й компонент среды в соответствии с программой развития ЛП.</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предметным компонентом среды понимается: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ие стен, мебел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нформационных носителей (магнитная доска, магниты 4 цветов); Соглашение – правила группы;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есто обмена информацией (маркерная доска, маркеры  четырех цветов);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есто для презентации опыта, продукта деятельности, достижения (стена доступная детям для прикрепления итога продуктивной деятельности, достижения, творческих работ);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место для саморефлексии, самовыражения, сообщения о своих эмоциях (центр эмоциональной разгрузки, тихий тренажер, уголок «Юный художник», театральный уголок: пальчиковый театр, настольный, картонажный, кукольный, теневой.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рганизация пространства (группы  и площадки прогулочного участка  на открытом воздухе):</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есто уединения (в спальне детская палатка с любимыми игрушкам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нтанной коммуникации (уголок сюжетно-ролевой игры с использованием музыкальной колонк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ной коммуникации и взаимодействия (групповой в центрах активности, проектной в рабочей зоне группы, исследовательской и пр. деятельности в центрах экспериментирования и конструирования);</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еста стимулирующего креативность и критичность мышления (настольные игры, тренажеры, лото, пазлы, домино,  кинетический песок, центр воды и песка, меловые доски с игрой "крестики нолики", "морской бой", незавершенных ситуаций в картинках, подбери эмоцию, эмоции в  игрушках).</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КОНТУРЫ «ДОРОЖНОЙ КАРТЫ» ПРОЕКТА. </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1). Детский сад как пространство общих ценностей, раскрытых потенциалов: поддержка инициативы детей в различных видах деятельности - стимулирование творческой деятельности (самостоятельная деятельность ребенка предполагает занятие любимым делом, объединение детей в микро - коллективы по интересам и их индивидуально личностным особенностям). </w:t>
      </w:r>
    </w:p>
    <w:p>
      <w:pPr>
        <w:pStyle w:val="ListParagraph"/>
        <w:spacing w:lineRule="auto" w:line="240" w:before="0" w:after="0"/>
        <w:ind w:left="0" w:hanging="0"/>
        <w:jc w:val="both"/>
        <w:rPr/>
      </w:pPr>
      <w:r>
        <w:rPr>
          <w:rFonts w:cs="Times New Roman" w:ascii="Times New Roman" w:hAnsi="Times New Roman"/>
          <w:sz w:val="28"/>
          <w:szCs w:val="28"/>
          <w:lang w:eastAsia="ru-RU"/>
        </w:rPr>
        <w:t>2). Организация различных образовательных микросред для дошкольников, походы в парк, на стадион, на предприятия, поездки в зоопарк, выезды в другие учреждения, приезд в учреждение театра, творческих коллективов, планетария; дополнительное образование в ДОУ, кружки, творческие объединения, мастерские, спортивная команда, познавательно-исследовательский центр (под руководством педагогов, родителей, социальных партнеров) виртуальные и пешие экскурсии.</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3). Организация пространства для взаимодействия педагогов с родителями, совместного планирования и предъявления результатов детской деятельности.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мобильности, эмоционального интеллекта. Чем лучше я понимаю себя и других, тем осознаннее я в отношениях - применение УМК по ЛРОС,  подборка и применение: сюжетно – ролевых игр, художественной литературы-терапевтических сказок, трудовой и творческой деятельности.</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5). Овладение и применение личностно-развивающих технологий, адекватных специфике дошкольного возраста, способствующих развитию у детей личностного потенциала, эмоционального интеллекта: изучение образовательной технологии 4К, соблюдая четыре составляющих ненасильственного общения: наблюдения, чувства, потребности и просьбы, применение на практике педагогами; гибкий выбор форм ПК и задач, участие в ПОС края; применение УМК по ЛРОС; взаимодействие с экспертами КК ИПК; праздники в группах - совместные творческие мероприятия детей, педагогов и родителей; </w:t>
      </w:r>
    </w:p>
    <w:p>
      <w:pPr>
        <w:pStyle w:val="ListParagraph"/>
        <w:spacing w:lineRule="auto" w:line="240" w:before="0" w:after="0"/>
        <w:ind w:left="0" w:hanging="0"/>
        <w:jc w:val="both"/>
        <w:rPr/>
      </w:pPr>
      <w:r>
        <w:rPr>
          <w:rFonts w:cs="Times New Roman" w:ascii="Times New Roman" w:hAnsi="Times New Roman"/>
          <w:sz w:val="28"/>
          <w:szCs w:val="28"/>
          <w:lang w:eastAsia="ru-RU"/>
        </w:rPr>
        <w:t>6). Овладение методиками и инструментами оценивания результатов: подбор наиболее эффективных методов и инструментов педагогической диагностики, ведение «Дневника наблюдений». Методика – «Страна эмоций  (Громова Т.В. «Страна Эмоций» Методика как инструмент диагностической и коррекционной работы с эмоционально-волевой сферой ребёнка. М., УЦ «Перспектива». 2002.)</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7). Участие в грантовых конкурсах для привлечения дополнительных финансовых ресурсов.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рректировка разделов основной образовательной и рабочих программ воспитания педагогов: 3.5  «Особенности организации развивающей предметно – пространственной среды»,  раздела 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корректировка образовательной программы, программы развития, программы воспитания;</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9). Развитие коммуникативных способностей дошкольников, навыков сотрудничества, формирование позитивных установок на добровольческую деятельность; волонтерство (помощь в одевании и раздевании; учить младших дошкольников лепить, рисовать, играть); акции к 9 мая, экологические акции; делать и дарить подарки для ребят и взрослых, инвалидов. Воспитывать у детей способность видеть , понимать, различать огорчения и радость другого; толерантное отношение к людям независимо от культурной среды и этнической принадлежности. </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10). Появление и оформление  успешных практик – как продукт деятельности работы педагогов в проекте: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связь с социальными партнерами и проведение совместных мероприятий; организация создания детских сообществ по интересам, через организацию системы дополнительного образования в ДО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и занятий и событийных мероприятий;</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ДОУ в качестве инновационной площадки на уровне муниципалит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третьему вопросу «Использование развивающих игр для формирования элементарных математических представлений у детей старшего дошкольного возраста посредством технологии 4К» выступила Е.И. Вяткина. Она рассказала, что в рамках проекта «Развитие личностного потенциала» (ЛОРС в рамках Федерального проекта «Вклад в будущее») изучила и начала работать по технологии 4К. Ввела коллег в суть технологии, показала видео нарезку фрагментов с занятий, с использованием технологии. Екатерина Ивановна отметила, что использование технологии 4К для нее - это новая точка профессионального роста. В конце своего выступления она представила коллегам игры, которые развивают коммуникацию, кооперацию, критическое мышление, командность. Эти игры можно использовать при организованной деятельности с детьми. Информацию коллеги приняли к сведению.</w:t>
      </w:r>
    </w:p>
    <w:p>
      <w:pPr>
        <w:pStyle w:val="Normal"/>
        <w:spacing w:lineRule="auto" w:line="240" w:before="0" w:after="0"/>
        <w:jc w:val="both"/>
        <w:rPr/>
      </w:pPr>
      <w:r>
        <w:rPr>
          <w:rFonts w:cs="Times New Roman" w:ascii="Times New Roman" w:hAnsi="Times New Roman"/>
          <w:bCs/>
          <w:sz w:val="28"/>
          <w:szCs w:val="28"/>
          <w:lang w:eastAsia="ru-RU"/>
        </w:rPr>
        <w:t>4. По четвертому вопросу «Восприятие и понимание причин эмоций. Причины их возникновения у детей дошкольного возраста» выступила Т.М. Костюкова. Она не только довела до сведения коллег информацию, взятую из научной литературы, но и рассказала, как можно через чтение отрывков произведений обсуждать с детьми возникновение эмоций, возможностей реагирования на сложные ситуации, насмешки, непонимания или непринятия окружающих сверстников. Показала способы организации обсуждений и формирования вопросов для обсужд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ятым вопросом прошел мастер класс «Педагогическое проектирование развивающей предметно – пространственной среды группы для более глубокого знакомства дошкольника с эмоциями», который провела Н.К. Цурупа. Она представила коллегам интересную коллекцию находок по оборудованию и наполнению Центра развития эмоций в группе. Коллеги с интересом просмотрели возможности: «мешка крика», «смайлика настроения», «доски фиксации эмоций», «кубиков настроения», «доски достижений» и многого другого. Наталья Константиновна представила «Корзину» находок, причем сделать это возможно из подручных материалов. Кроме собственного опыта она показала презентацию находок педагогов России, который был представлен на фестивале успешных практик. Есть возможность воспользоваться предложенными изменениями РПСС в рамках темы проекта и задач, поставленных на уч.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Шестой вопрос «Как с пользой провести время родителю вместе с ребенком и сделать еще один шаг в социально-эмоциональном развитии дошкольника» Т.И. Вяткина, воспитатель 2 младшей группы, стал рекомендацией проводить родительские собрания не стандартно, а с использованием новых технологий, форм работы. Она рассказала о проведенном квесте «Один день из жизни в детском саду» для родителей, на котором они вместе с детьми в ускоренном режиме прожили день в детском саду по режимным моментам. Татьяна Ивановна вместе со свей напарницей Марьясовой Н.Г. получили много восторженных отзывов родителей и пожеланий почаще проводить собрания в такой необычной и интересной форме.</w:t>
      </w:r>
    </w:p>
    <w:p>
      <w:pPr>
        <w:pStyle w:val="Normal"/>
        <w:spacing w:lineRule="auto" w:line="240" w:before="0" w:after="0"/>
        <w:jc w:val="both"/>
        <w:rPr/>
      </w:pPr>
      <w:r>
        <w:rPr>
          <w:rFonts w:cs="Times New Roman" w:ascii="Times New Roman" w:hAnsi="Times New Roman"/>
          <w:bCs/>
          <w:sz w:val="28"/>
          <w:szCs w:val="28"/>
          <w:lang w:eastAsia="ru-RU"/>
        </w:rPr>
        <w:t>7. Деловую игру «Кооперация, получение результата» провела Т.В. Чернобаева. На картине, на которой прорисовано в пастельном стиле мост через речку, дорога к горе и дерево, нужно было прорисовать детали, которые для педагога казались важными, но сделать это можно было только всем вместе, одновременно дополняя картину важными элементами. Полученную картину повесили в холл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В разделе «Разное» были рассмотрены локальные акты, которые разработала рабочая группа и представила их на обсуждение коллега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ложение о психолого-педагогической службе, организационную модель службы. Модель формализует порядок взаимодействия внутри учреждения специалистов, педагогов для решения поставленных задач по сопровождению разных категорий детей, посещающих детский сад. </w:t>
      </w:r>
    </w:p>
    <w:p>
      <w:pPr>
        <w:pStyle w:val="Normal"/>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принять локальные акты. Выставить на сайт ДОУ для доступа родителям (законным представителя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олосовали: «за» -16, «против» - 0, «воздержались» - 0.</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 Совета педагогов № 2:</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tab/>
        <w:t>Признать повестку Совета педагогов №2 выполненно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tab/>
        <w:t>Совершенствовать профессионально-педагогические компетенции педагогов в области сопровождения индивидуального развития детей дошкольного возраста, в том числе детей с ОВЗ.</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tab/>
        <w:t xml:space="preserve"> Создать развивающую образовательную среду, способствующую индивидуализации развития детей, позволяющую детям осваивать содержание образования с учетом собственных потребностей, возможностей здоровья, интересов и инициати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tab/>
        <w:t>Применять в работе технологии: ненасильственного общения, Соглашение, 4К (критическое мышление, креативность, коммуникация и кооперация) для развития коммуникативных способностей и способности совместно творить, умения работать с другими детьми, управлять эмоция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tab/>
        <w:t>Принять «Положение о психолого-педагогической службе МБДОУ», модель ППС</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е: педагогические работ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в течение учебного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6,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едседатель педагогического совета:  ____________    Л.И. Моисеен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________    Т.В. Чернобаев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spacing">
    <w:name w:val="msonospacing"/>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5:00Z</dcterms:created>
  <dc:creator>User</dc:creator>
  <dc:description/>
  <cp:keywords/>
  <dc:language>en-US</dc:language>
  <cp:lastModifiedBy>5565</cp:lastModifiedBy>
  <dcterms:modified xsi:type="dcterms:W3CDTF">2022-12-02T08:45:00Z</dcterms:modified>
  <cp:revision>3</cp:revision>
  <dc:subject/>
  <dc:title>Протокол №1</dc:title>
</cp:coreProperties>
</file>