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а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.0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Реализация задачи по социально-эмоциональному развитию детей в детском саду через новые формы и методы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 Л.И. Моисе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Т.В. Черно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Совета педагогов: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: 18 (1 отсутствует по больнично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повышение профессиональной компетентности педагогов в вопросах применения эффективных образовательных технологий по социально-эмоциональному развитию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Систематизировать работу педагогов ДОУ по социально-эмоциональному развитию детей, обеспечению эмоционального благополучия каждого ребенка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Совместная отработка педагогических практик, психологических приемов и форм работы по развитию социально-эмоционального интеллекта у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ведение Совета педагогов в форме Аукциона эффективных образовательных педагогических практик по социально-эмоциональному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ение педагогами результата работы по теме самообразования по ЛРОС (личностно развивающей образовательной среде) по принципу бесшовной технологии развития ребенка: от младшего возраста к стар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Выполнение решения Совета педагогов № 2, Черноба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Развитие навыков эффективной коммуникации, умения устанавливать и поддерживать контакты, кооперироваться и сотрудничать, Гершфельд Н.Н., воспитатель  1 мл.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Культурные проекты по формированию у дошкольника навыков: эмпатии (сопереживания), коммуникабельности, заботы, ответственности, сотрудничества, умения договариваться, умения соблюдать правила, Родионова О.А., воспитатель 1 мл.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Выражение эмоций детьми 4-х лет, Марьясова Н.Г., воспитатель 2 мл.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 xml:space="preserve">Восприятие и понимание причин эмоций, Жибинова М.Ю., воспитатель средне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 xml:space="preserve"> Индивидуальные и групповые игровые практики, помогающие детям совершенствоваться в применении знакомых приемов саморегуляции и освоении новых, Бубличенко  Е.Г., воспитатель средн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Развитие коммуникативной и социальной компетентности дошкольника, Карпунина Е.Г., воспитатель старшей компенсирующ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Обогащение эмоционального словаря детей 5-7 лет как средство формирования эмоциональной компетентности, Синькова Н.В., учитель-лого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Использование в работе События – как формы совместной деятельности ребенка и воспитывающего взрослого, через основные виды деятельности и культурные практики, Канзеров С.А., инструктор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Тренинг для педагогов по саморегуляции, Сахнова К.Е., педагог-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Совета педагогов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вому вопросу слушали: Моисеенко Л.И., она познакомила присутствующих с повесткой Совета педагогов. Поступило предложение принять повестк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ли решение Совета педагогов № 2 (Чернобаева ТВ):</w:t>
      </w:r>
      <w:r>
        <w:rPr/>
        <w:t xml:space="preserve"> </w:t>
      </w:r>
    </w:p>
    <w:p>
      <w:pPr>
        <w:pStyle w:val="ListParagraph"/>
        <w:spacing w:lineRule="auto" w:line="240"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ршенствовать профессионально-педагогические компетенции педагогов в области сопровождения индивидуального развития детей дошкольного возраста, в том числе детей с ОВЗ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ть развивающую образовательную среду, способствующую индивидуализации развития детей, позволяющую детям осваивать содержание образования с учетом собственных потребностей, возможностей здоровья, интересов и инициати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ять в работе технологии: ненасильственного общения, Соглашение, 4К (критическое мышление, креативность, коммуникация и кооперация) для развития коммуникативных способностей и способности совместно творить, умения работать с другими детьми, управлять эмоциями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олнение решения Совета педагогов № 2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ОМ составлены на 38 детей в двух компенсирующих групп, корректировки проведены в январе по итогам мониторинга развития по 5-ти образовательным областям. Промежуточный мониторинг с 10 по 27 января провели педагоги всех возрастных групп. По анализу дельты приращения от результата начала учебного года и января 2023 года можно говорить о низком разрыве, но до конца учебного года еще 4 месяца, всем педагогам необходимо спланировать дополнительную точечную работу. С 10 по 23 января специалисты службы ранней помощи при ДОУ провели обследование детей 1 младшей группы, для 4-х детей разработаны ИО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ППС в группах приведена в соответствие с задачей, поставленной на учебный год и на совете педагогов №2. Центры эмоций созданы во всех возрастных группах. Наполнение разнообразное, соответствуют возраст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мках работы площадки «Изменение среды условий на среду возможности» по Федеральной программе «Вклад в будущее» на базе ДОУ, проведена работа по включению в занятия старших дошкольников командный метод работы и технологии: ненасильственного общения, Соглашение, 4К.</w:t>
      </w:r>
    </w:p>
    <w:p>
      <w:pPr>
        <w:pStyle w:val="ListParagraph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 второму вопросу выступила Гершфельд Н.Н., воспитатель  1 мл.группы с темой «Развитие навыков эффективной коммуникации, умения устанавливать и поддерживать контакты, кооперироваться и сотрудничать». Гершфельд Н.Н. рассказала, какими методами они в своей группе развивают коммуникативные навыки у наших малышей. Это различные игры: сюжетно-ролевые, коммуникативные, подвижные, дидактические,  театрализованные. </w:t>
      </w:r>
    </w:p>
    <w:p>
      <w:pPr>
        <w:pStyle w:val="ListParagraph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ак игра является ведущим видом деятельности, постановки сказок вызывают интерес у детей, и способствует развитию коммуникации.  Коммуникативные игры для детей раннего возраста  учат их  доброжелательному отношению друг к другу, проявлению любви и уважения к окружающим, выражению сочувствия, заботы и сострад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 третьему вопросу «Культурные проекты по формированию у дошкольника навыков: эмпатии (сопереживания), коммуникабельности, заботы, ответственности, сотрудничества, умения договариваться, умения соблюдать правила», выступила Родионова О.А., воспитатель 1 мл.группы. К основным культурным практикам дошкольников относятся: игра (сюжетная и с правилами), продуктивная деятельность, познавательно-исследовательская деятельность, чтение художественной литературы. В культурных практиках воспитателем создается атмосфера свободы выбора, творческого обмена и самовыражения, сотрудничества взрослого и детей. Ольга Алексеевна показала коллегам дидактическую игру «Кубик со сменными гранями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воспитателей 1 младшей группы коллеги приняли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По четвертому вопросу «Выражение эмоций детьми 4-х лет» выступила Н.Г. Марьясова. Она не только довела до сведения коллег информацию, взятую из научной литературы, но и рассказала, как можно через игры с детьми 3-4 –х лет передавать настроение мимикой: «Изучаем эмо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Я и мои эмоции», «Эмоции», «Подбери эмоцию»  и др. Показала разработанную дидактическую игру и предложила поиграть педагогам. Сделав фотографии детей с базовыми эмоциями, воспитатели 2 младшей группы сделали картотеку «Моя эмоция», а так же кубик, на гранях которого изображены разные эмоции. Суть игры заключается в том, чтобы найти себя в картотеке с той эмоцией на которую выпал кубик. Наталья Геннадьевна показала коллегам способы организации игры, вопросы для обсуждений и формирования умения детей распознавать свои эмоции, выраж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ятым вопросом «Восприятие и понимание причин эмоций детьми 4-5-ти  лет» Жибинова М.Ю., воспитатель средней группы, провела дидактические игры с коллегами, материал для которых разработала сама. Так же продемонстрировала игры, имеющиеся в средней группе:</w:t>
        <w:tab/>
        <w:t xml:space="preserve">Коммуникативные игры направлены на формирование умения видеть в другом человеке его достоинства, а также вербальные и невербальные «поглаживания»; Игры, обучающие умению сотрудничать. (например игра «Угадай эмоцию по интонации»); Ролевые игры, которые основываются на понимании социальной роли. Релаксация – использование упражнений, которые основаны на активной нервно-мышечной релаксации, дыхательные техники. Игры, направленные на развитие воображения – это «мысленные картинки», «Придумай конец»). («Море волнуется раз….», «Собери эмоцию» и др.). Психогимнастические - основная цель которых преодоление барьеров в общении, развитие лучшего понимания себя и других, снятие психического напряжения Она представила коллегам интересную коллекцию находок по оборудованию и наполнению Центра развития эмоций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Шестой вопрос «Индивидуальные и групповые игровые практики, помогающие детям совершенствоваться в применении знакомых приемов саморегуляции и освоении новых» осветила                                                                  воспитатель средней группы Бубличенко Е.Г. Она рассказала коллег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ить ребенка помогать самому себе, то есть познакомить с методами саморегуляции. Елена Геннадьевна показала несколько игр для детей 4-5 лет, которые можно использовать в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Седьмой вопрос «Развитие коммуникативной и социальной компетентности дошкольника» осветила воспитатель старшей компенсирующей группы Карпунина Е.В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целью  коммуникативной и социальной компетентности  дошкольников является позитивная социализация детей,  приобщение их  к социокультурным нормам, традициям семьи, общества и государства. Для решения поставленных задач необходимо соблюдать ряд условий для развития коммуникативной и социальной компетентности. Это не только демократический стиль общения воспитывающего взрослого с детьми: не «над», а «вместе»; а так же - это развитие умения детей осуществлять выбор деятельности и отношений в соответствии со своими интересами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ющая предметно-пространственная  среда. Елена Владимировна рассказала о практике «Соглашение», которую используют педагоги в группе, об эффектах технологии ненасильственного общения, о результатах применения с детьми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По восьмому вопросу «Обогащение эмоционального словаря детей 5-7 лет как средство формирования эмоциональной компетентности» выступила учитель-логопед Синькова Н.В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эмоциональной лексики – это одно из условий эмоционального и нравственного развития, формирования адекватной коммуникации со сверстниками и взрослыми. Эмоциональная лексика способствует развитию умения ребенка выражать  эмоции через речевые высказывания, регулировать их, формированию эмоционально – волевой готовности к школе. Нина Владимировна рассказала коллегам какие используются игры с карточками с изображением людей, животных и предметов, выражающих различные эмоциональные состояния. О применении зеркала для того, чтобы дети могли соотнести мимику своего лица с заданной эмоцией.  С целью закрепления используются игры, направленные на дифференциацию эмоциональных состояний: “Кубик эмоций”, “Лото настроений». В Процессе работы с детьми по развитию эмоционального словаря  столкнулась с  трудностями: замена названий одних признаков предмета другими, ситуативно связанных с ними. Предложила несколько приемов работы по минимизации эт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С темой «Использование в работе События – как формы совместной деятельности ребенка и взрослого, через основные виды деятельности и культурные практики» выступил инструктор по физической культуре Канзеров С.А. Что мы понимаем под образовательным событием.  В основе образовательного события лежит игра. Игра – развивающая, протяжённая во времени и пространстве, с множеством связанных между собой сюжетов. Тщательно подготовленная  взрослым, она помогает детям незаметно для них самих добиваться как универсальных образовательных результатов, так и развиваться. Другими словами, образовательное событие - это то, что привлекло внимание, произвело впечатление, взволновало и даже потрясло.   Он показал реализованную практику на примере проведенного в январе 2023 года квест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вест – игра – это приключенческая игра, в которой есть сюжет, задания, цель, загадка, форма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 Деловую игру «Эмоции в жизни педагога» провела педагог-психолог Сахнова К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В разделе «Разное» были вручены грамоты и подарки воспитателям за участие их воспитанников в разных конкурсах за январь-февраль 2023. Похвалила Ксению Евгеньевну Сахнову за участие в муниципальном конкурсе «Воспитатель года 2023», за полноценный личный сайт, разработанный ею в рамках требовани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 Совета педагогов Чернобаев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.В. предложила на обсуждение три фиксации, на которые сделан акцент в работе Совета для принятия р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Совета педагогов № 3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знать повестку Совета педагогов №3 выполнен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водить в работу игры и упражнения, развивающие социально – эмоциональную сферу дошкольников, игры на сотрудни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азвития социально-эмоциональной сферы дошкольника. использовать в работе: игротерапию (словесные и подвижные игры), арттерапию (тематическое и свободное рисование), психогимнастику (метод, при котором дети обучаются языку движений, мими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ключать в работу технологию «Соглашение», вести работу с детьми по овладению языком эмоций, коррекции агресивности, формированию уверенности в себе, социальных навыков, нравственного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: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: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едагогического совета:  ____________    Л.И. Моисе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               _____________________________    Т.В. Черноба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3:00Z</dcterms:created>
  <dc:creator>User</dc:creator>
  <dc:description/>
  <cp:keywords/>
  <dc:language>en-US</dc:language>
  <cp:lastModifiedBy>5565</cp:lastModifiedBy>
  <dcterms:modified xsi:type="dcterms:W3CDTF">2023-02-16T05:26:00Z</dcterms:modified>
  <cp:revision>5</cp:revision>
  <dc:subject/>
  <dc:title>Протокол №1</dc:title>
</cp:coreProperties>
</file>