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токол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та педагог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.02.2024г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: «Воспитание: мыслим по-новому, действуем сообща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та Совета педагогов в рамках районной инновационной площадки «Изменение среды условий на среду возможности», решая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я задачи по социально-эмоциональному развитию детей в ДОУ через обновление форм и методов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ывающая среда, как средство воспитания и социализации в рамках принципов, заложенных в ФОП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ремя проведения: 27 февраля 2024 г., 13.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а проведения: ярмарка методических ид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: Л.И. Моисе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: Т.В. Черно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членов Совета педагогов: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тствовало: 18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естка Совета педагогов № 4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Выполнение решения Совета педагогов № 2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ыступления педагогов по теме самообразования</w:t>
      </w:r>
      <w:r>
        <w:rPr>
          <w:rFonts w:eastAsia="Calibri"/>
          <w:color w:val="000000"/>
          <w:kern w:val="2"/>
          <w:sz w:val="28"/>
          <w:szCs w:val="28"/>
        </w:rPr>
        <w:t>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«Как развить эмоциональный интеллект у ребенка» (Синькова Н.В.),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«Поддержка детской инициативы в форме самостоятельной деятельности детей в детском саду (Нестеркина Н.Ф.)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«Создание условий для развития детской инициативы и творческого самовыражения у старших дошкольников» (Костюкова Т.М.)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«Поддержка детской инициативы и развитие творческого потенциала в различных видах музыкальной деятельности» (Шустовских Л.Н.),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«Реализация права на свободу выбора деятельности ребенка в условиях развивающей среды группы» (Марьясова Н.Г.)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«Социально-эмоциональное развитие дошкольника» (Комарова Е.В.),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«Придумываем сказки для проявления самостоятельности детей до 3-х лет» (Бубличенко Е.Г.),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«Стенд в группе «Я выбираю», стимулирующий ребенка к самостоятельной и/или коллективной деятельности по выполнению упражнений» (Канзеров С.А.),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«Технология «Соглашения» как основа формальных и неформальных правил взаимодействия между участниками образовательного процесса» (Карпунина Е.В.),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«Доска выбора деятельности» - один из вариантов организации самостоятельной деятельности детей в группе (Цурупа Н.К.)</w:t>
      </w:r>
    </w:p>
    <w:p>
      <w:pPr>
        <w:pStyle w:val="Style15"/>
        <w:tabs>
          <w:tab w:val="clear" w:pos="708"/>
          <w:tab w:val="left" w:pos="0" w:leader="none"/>
        </w:tabs>
        <w:spacing w:before="77" w:after="0"/>
        <w:rPr>
          <w:sz w:val="28"/>
          <w:szCs w:val="28"/>
        </w:rPr>
      </w:pPr>
      <w:r>
        <w:rPr>
          <w:rFonts w:eastAsia="+mn-ea" w:cs="+mn-cs" w:ascii="Calibri" w:hAnsi="Calibri"/>
          <w:color w:val="000000"/>
          <w:kern w:val="2"/>
          <w:sz w:val="28"/>
          <w:szCs w:val="28"/>
        </w:rPr>
        <w:t>3</w:t>
      </w:r>
      <w:r>
        <w:rPr>
          <w:rFonts w:eastAsia="+mn-ea"/>
          <w:color w:val="000000"/>
          <w:kern w:val="2"/>
          <w:sz w:val="28"/>
          <w:szCs w:val="28"/>
        </w:rPr>
        <w:t xml:space="preserve">) Фиксация основных выводов на доске визуализации. </w:t>
      </w:r>
    </w:p>
    <w:p>
      <w:pPr>
        <w:pStyle w:val="Style15"/>
        <w:tabs>
          <w:tab w:val="clear" w:pos="708"/>
          <w:tab w:val="left" w:pos="0" w:leader="none"/>
        </w:tabs>
        <w:spacing w:before="77" w:after="0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4) Разное. Приняти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Ход заседания.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ервому вопросу слушали: Моисеенко Л.И., она познакомила присутствующих с повесткой Совета педагогов. Поступило предложение принять повестку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али: «за» -18, «против» - 0, «воздержались» - 0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ли решение Совета педагогов № 2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по выполнению решения Совета педагогов № 2 представила Чернобаева Т.В., По каждому вопросу сделан аналитический отчет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ь мониторинг реализации ФОП в ДОУ по всем задачам. Анализ реализации ФОП в детском саду показывает, что работа педагогического коллектива ведется по всем направлениям, зафиксированным в ФОП. В марте будет проведено самообследование, результаты будут обсуждаться на следующем Совете педагогов. В электронном виде итоговый документ будет выставлен на сайте детского сада для ознакомл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изировать работу с родителями по вовлечению их в совместные мероприятия. Провести Новогодние праздники как совместное с родителями мероприятие. Это решение реализовано. В сценарии учтена возможность участия родителей, воспитатели поработали с родителями-потенциальными участниками праздников. Получилось хорошо. Если сможем удержать планку вовлеченности родителей в мероприятия, будет замечательно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ивать инициативу детей, обеспечивать выбор в разных видах деятельности (питание, игра, самостоятельная деятельность). Выполнение этой задачи будет подробно представлено педагогам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елать подборку игр для развития личностного потенциала детей в соответствии с возрастными особенностями, применять их в практике. Подборки формируются. Но необходимо оформить эти картотеки. В конце учебного года будем формировать методический сборник, предлагаю сделать такие картотеки по возрастным группам и напечатать их в нашем сборник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ть проект «Здоровое питание» для каждой возрастной группы, реализовать до 20 февраля 2024 года. Большого энтузиазма в решении этой задачи не наблюдалось. Но формально выполнено: беседы с детьми проводятся о пользе блюд, которые включены в меню детского сада и их полезности для дете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ть и проанализировать концепцию  воспитывающего уклада группы, обсудить  его с родителями. Поместить плакат «Уклад группы» в приемной групп до 20 февраля 2024 года. Эту задачу не реализовывали. У нас еще есть время сделать такую работу. Предлагаю эту задачу оставить. Перенести срок реализации до конца марта, до открытых районных мероприятий в нашем детском саду – 18 апреля 2024 года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проанализировав выполнение решения предыдущего Совета педагогов, фиксируем выполнение решения пяти задач. Шестую задачу перенести в решение сегодняшнего Совета педагогов.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торому вопросу – по теме Совета педагог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рнобаева Т.В. начала с определения «воспитании», зафиксированного в законе «Об образовании в РФ». «Воспитание —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дошкольном возрасте любое образовательное событие, окружающая среда несет воспитательную функцию! И в то же время воспитание само по себе в отрыве от какого-то конкретного образовательного содержания невозможно! Поэтому нет необходимости определять, что является приоритетным. Однако необходимо в проектировании образовательного события, среды, понимать, какая воспитательная составляющая будет в нем представле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ступления педагогов по теме самообразовани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вой части выступлений педагогов предлагаются для обсуждения вопросы поддержки детской инициативы в форме самостоятельной деятельности детей в детском саду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Как развить эмоциональный интеллект у ребенка» (Синькова Н.В.),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 из современных актуальных направлений в дошкольном образовании – развитие эмоционального интеллекта. Основным методом формирования компонентов эмоционального интеллекта остаётся игра. Нина Владимировна предложила педагогам игры, позволяющие: почувствовать дискомфорт «Поза Наполеона», получить положительные эмоции, помогающие развить оптимистическое отношение ко всему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жнение «Зато»); Упражнение «Листы», показывающая как одна и та же информация интерпретируется разными людьми по – разному. В итоге педагоги смоделировали ребенка с разным уровнем эмоционального интеллект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оддержка детской инициативы в форме самостоятельной деятельности детей в детском саду (Нестеркина Н.Ф.)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ой из самых актуальных в современной педагогике была и остается проблема формирования у детей самостоятельности и инициативности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ФГОС ДО и в ФОП отмечается, что в детском саду необходимо создать условия для свободного выбора детьми различных видов деятельности, форм совместного взаимодействия. Детская инициатива является важнейшим показателем детского развития, это способность детей к самостоятельным, активным действиям, развитие коммуникативных способностей детей, позволяющих разрешать конфликтные ситуации со сверстниками, развитие умения детей работать в группе сверстников. Наталья Федоровна провела вертикаль от младшего к старшему возрасту по развитию самостоятельност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оздание условий для развития детской инициативы и творческого самовыражения у старших дошкольников» (Костюкова Т.М.); Инициативное действие всегда осознанно, целенаправленно и учитывает социальные рамки. Игра — пространство, где все характеристики инициативного действия присутствуют как бы естественным образом. Татьяна Михайловна предложила коллегам свои наработки по свободной деятельности детей и организации среды группы для обеспечения этой свободы, а так же о необходимых для развития детской инициативности компетентности и ценности воспитателя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«Придумывание сказки для проявления самостоятельности детей до 3-х лет» (Бубличенко Е.Г.). Повзрослеть – это значит обрести независимость и главная особенность этого возраста выражается во фразе «Я – сам!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сть – одна из важнейших черт личности. Обучая детей 3-х лет навыкам самообслуживания, важно сохранить их стремление к самостоятельности, которое является великим достижением ребенка этого возраста, важнейшим фактором формирования трудолюбия. Елена Геннадьевна привела пример сказок по воспитанию самостоятельности с младшего возраст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) «Реализация права на свободу выбора деятельности ребенка в условиях развивающей среды группы» (Марьясова Н.Г.); Развивающая предметно - пространственная среда – это среда возможностей выбора деятельности для детей. РППС – это совокупность объектов материального характера для развития ребенка, предметных и социальных средств обеспечения разного вида деятельности воспитанников. Она необходима для того чтобы дети могли знакомиться с окружающим миром, умели взаимодействовать с ним и учились самостоятельности. РППС способствует развитию самостоятельности, инициативности и дает детям возможность реализовать способности, которые у них имеются. Наталья Геннадьевна представила систему работы по обеспечению детям свободного выбора игры, имея в наличии в группе 54 наименования разных игр в свободном доступе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) «Поддержка детской инициативы и развитие творческого потенциала в различных видах музыкальной деятельности» (Шустовских Л.Н.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ча развития инициативности дошкольников в музыкальной деятельности является актуальной и своевременной. Инициативность –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ое условие развития музыкальных способностей ребёнка и один из показателей развития его личностных качеств. Лидия Николаевна представила дидактические игры, задания которых всегда связаны с различением и воспроизведением средства музыкальной выразительности: высоты звуков, ритма, тембра, динамики. Обучение происходит в игровых, увлекательных ситуациях. Отдельно представила разделы: пение, Музыкально-ритмические движения, Игра на детских музыкальных инструментах, Музыкальное развитие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тоги первого блока работы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ирование «Воспитывающей среды»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От взрослого — внесение воспитательных элементов в среду (Условия для формирования Эмоционально-ценностного отношения ребенка к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ружающему миру, другим людям, себе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От совместной деятельности ребенка и взрослого — событийность (Условия для обретения ребенком первичного опыта деятельности и поступка в соответствии с традиционными ценностями российского общества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ребенка — интеграция в среде продуктов детского творчества и инициатив ребенка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ход ко второму блоку –  Возможности воспитывающей среды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модели воспитывающей среды, если в центре ребенок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. «Социально-эмоциональное развитие дошкольника» (Комарова Е.В.),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. «Стенд в группе «Я выбираю», стимулирующий ребенка к самостоятельной и/или коллективной деятельности по выполнению упражнений» (Канзеров С.А.),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. «Технология «Соглашения» как основа формальных и неформальных правил взаимодействия между участниками образовательного процесса» (Карпунина Е.В.),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. «Доска выбора деятельности» - один из вариантов организации самостоятельной деятельности детей в группе (Цурупа Н.К.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нные идеи: верь в то, что делаешь; начни с себя!!! Принцип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цип воспитания на примере поведения взрослого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инцип поддержки игры во всех ее видах и формах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цип поддержки любознательности и исследовательской активности;</w:t>
        <w:br/>
        <w:t>- Принцип поддержки самостоятельности и инициативности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нцип признания права на ошибку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цип вариативности форм организации воспитательной деятельности и гибкости планирования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нцип организации пространства группы для самостоятельной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тий вопро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бсуждение основных идей, высказанных на Совете педагогов коллегами. На Экране визуализации каждый выступающий оставил основную мысль из своего выступления. Это «примерочная ценностей для моей группы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бсуждении темы Совета педагогов «Воспитание: мыслим по-новому, действуем сообща» заложены профессиональные действия педагогического сообщества ДОУ с целью осознания, принятия и реализации ФРПВ в современных условиях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ступления педагог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едъявляющих свои практики по теме самообразования в рамках площадки «Изменение среды условий на среду возможностей» и единой методической темы детского сада на учебный год: «Реализация права на свободу выбора деятельности ребенка в условиях развивающей среды», будут оформлены в методическом сборнике. Наработки по теме самообразования педагоги представили на Совете №2 и №3 в форме «Аукциона идей». Практические наработки в конце учебного года необходимо представить в электронном виде в методический сборник. В приложении к протоколу презентации педагог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азделе «Разное» были рассмотрены локальные акты, которые разработала рабочая группа и представила их на обсуждение колле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ожение о Лекотеке, входящую в психолого-педагогическую служб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еш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упило предложение принять локальные акты. Выставить на сайт ДОУ для доступа родителям (законным представителя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али: «за» -18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 Совета педагогов № 4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</w:t>
        <w:tab/>
        <w:t>Признать повестку Совета педагогов №4 выполнен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</w:t>
        <w:tab/>
        <w:t xml:space="preserve">Составить план работы по приведению воспитательной среды ДОУ в соответствие с ФРП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Продолжить деятельность по поддержке инициативы и самостоятельности детей, реализации ФРП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 Описать и проанализировать концепцию  воспитывающего уклада группы, обсудить  его с родителями. Поместить плакат «Уклад группы» в приемной групп до 29 марта 2024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. Представить опыт работы педагогов по организации воспитывающей среды ДОУ (МАТЕРИАЛ ПО ТЕМЕ САМООБРАЗОВАНИЯ) в методический сборник до 30 апреля 2024 года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</w:t>
        <w:tab/>
        <w:t xml:space="preserve">Принять «Положение о Лекотеке МБДОУ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е: педагогические рабо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исполнения: в течени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али: «за» -18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педагогического совета:  ____________    Л.И. Моисе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:                _____________________________    Т.В. Черноба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0:00Z</dcterms:created>
  <dc:creator>User</dc:creator>
  <dc:description/>
  <cp:keywords/>
  <dc:language>en-US</dc:language>
  <cp:lastModifiedBy>5565</cp:lastModifiedBy>
  <dcterms:modified xsi:type="dcterms:W3CDTF">2024-02-27T03:03:00Z</dcterms:modified>
  <cp:revision>5</cp:revision>
  <dc:subject/>
  <dc:title>Протокол №1</dc:title>
</cp:coreProperties>
</file>