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5</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9.03.2024г.</w:t>
      </w:r>
    </w:p>
    <w:p>
      <w:pPr>
        <w:pStyle w:val="Normal"/>
        <w:spacing w:lineRule="auto" w:line="240" w:before="0" w:after="0"/>
        <w:jc w:val="both"/>
        <w:rPr/>
      </w:pPr>
      <w:r>
        <w:rPr>
          <w:rFonts w:cs="Times New Roman" w:ascii="Times New Roman" w:hAnsi="Times New Roman"/>
          <w:b/>
          <w:bCs/>
          <w:sz w:val="28"/>
          <w:szCs w:val="28"/>
          <w:lang w:eastAsia="ru-RU"/>
        </w:rPr>
        <w:t xml:space="preserve">Тема: </w:t>
      </w:r>
      <w:r>
        <w:rPr>
          <w:rFonts w:cs="Times New Roman" w:ascii="Times New Roman" w:hAnsi="Times New Roman"/>
          <w:bCs/>
          <w:sz w:val="28"/>
          <w:szCs w:val="28"/>
          <w:lang w:eastAsia="ru-RU"/>
        </w:rPr>
        <w:t xml:space="preserve">Рассмотрение отчета о самообследовании за 2023 год. </w:t>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Рассмотреть отчет о самообследовании за 2023 год. Соотнести рабочую программу педагогов с образовательной программой ДОУ с ФОП.</w:t>
      </w: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w:t>
      </w:r>
    </w:p>
    <w:p>
      <w:pPr>
        <w:pStyle w:val="Normal"/>
        <w:spacing w:lineRule="auto" w:line="240" w:before="0" w:after="0"/>
        <w:jc w:val="both"/>
        <w:rPr/>
      </w:pPr>
      <w:r>
        <w:rPr>
          <w:rFonts w:cs="Times New Roman" w:ascii="Times New Roman" w:hAnsi="Times New Roman"/>
          <w:bCs/>
          <w:sz w:val="28"/>
          <w:szCs w:val="28"/>
          <w:lang w:eastAsia="ru-RU"/>
        </w:rPr>
        <w:t>1.</w:t>
      </w: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Проанализировать отчет о самообследовании за 2023 год и наметить перспективы развития учреждения на 2024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Определить дефициты в рабочей программе педагога по отношению к ФОП, к рабочей программе воспит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о: (1 – декретный отпуск, Сахнова К.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овестки заседания Совета педагогов.</w:t>
      </w:r>
    </w:p>
    <w:p>
      <w:pPr>
        <w:pStyle w:val="Msonospacing"/>
        <w:numPr>
          <w:ilvl w:val="0"/>
          <w:numId w:val="3"/>
        </w:numPr>
        <w:shd w:fill="FFFFFF" w:val="clear"/>
        <w:spacing w:before="0" w:after="0"/>
        <w:rPr/>
      </w:pPr>
      <w:r>
        <w:rPr>
          <w:rFonts w:cs="Times New Roman" w:ascii="Times New Roman" w:hAnsi="Times New Roman"/>
          <w:sz w:val="28"/>
          <w:szCs w:val="28"/>
        </w:rPr>
        <w:t>Выполнение решения Совета педагогов № 4,</w:t>
      </w:r>
    </w:p>
    <w:p>
      <w:pPr>
        <w:pStyle w:val="Msonospacing"/>
        <w:numPr>
          <w:ilvl w:val="0"/>
          <w:numId w:val="3"/>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смотрение отчета по самообследованию за 2023 г(Чернобаева Т.В.)</w:t>
        <w:tab/>
      </w:r>
    </w:p>
    <w:p>
      <w:pPr>
        <w:pStyle w:val="Msonospacing"/>
        <w:numPr>
          <w:ilvl w:val="0"/>
          <w:numId w:val="3"/>
        </w:numPr>
        <w:shd w:fill="FFFFFF" w:val="clear"/>
        <w:spacing w:before="0" w:after="0"/>
        <w:rPr/>
      </w:pPr>
      <w:r>
        <w:rPr>
          <w:rFonts w:cs="Times New Roman" w:ascii="Times New Roman" w:hAnsi="Times New Roman"/>
          <w:sz w:val="28"/>
          <w:szCs w:val="28"/>
        </w:rPr>
        <w:t>Рассмотрение ФОП и ФАОП ДО (Чернобаева Т.В., Синькова Н.В.)</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Разное: </w:t>
      </w:r>
    </w:p>
    <w:p>
      <w:pPr>
        <w:pStyle w:val="Msonospacing"/>
        <w:shd w:fill="FFFFFF" w:val="clear"/>
        <w:spacing w:before="0" w:after="0"/>
        <w:rPr/>
      </w:pPr>
      <w:r>
        <w:rPr>
          <w:rFonts w:cs="Times New Roman" w:ascii="Times New Roman" w:hAnsi="Times New Roman"/>
          <w:sz w:val="28"/>
          <w:szCs w:val="28"/>
        </w:rPr>
        <w:t>1) Награждение педагогов по результатам конкурсов разного уровня, в которых принимали участие как дети, так и сами педагоги:</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2) Проведение анкетирования среди родителей по удовлетворенностью предоставляемыми услугами в 2023-2024 учебном году.</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3) Проведение итогового мероприятия районной площадки «Превращение среды условий в среду возможности» на базе ДОУ 18 апреля 2024г.</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hanging="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АЯ РАБОТА:</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в процессе подготовки к Совету педагогов работала группа, утвержденная приказом заведующей МБДОУ от 23 января 2024 г. № 19-од «О проведении самообследования, о составе рабочей группы». Состав рабочей группы: Моисеенко Л.И., Чернобаева Т.В.,Турчанова Т.В., Мухачева И.М. Червяткина О.И., Синькова Н.В., Карпунина Е.В. по проведению самообследования, подготовки отчета. Организация и проведение самообследования проведено по всем направлениям деятельности ДОУ.</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до проведения Совета все педагоги провели внутренний аудит, сравнив содержание своей рабочей программы, составленной на основе ОП ДОУ и ФОП по трем блокам: планируемые результаты, содержательный и организационный, рабочую программу воспитания.</w:t>
      </w:r>
    </w:p>
    <w:p>
      <w:pPr>
        <w:pStyle w:val="Msonospacing"/>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ХОД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ервому вопросу Моисеенко Л.И. познакомила присутствующих с повесткой Совета педагогов № 5. Ввела в тему Совета педагогов, рассказала о проведенной предварительной работе групп педагогов ДОУ и сказала о предназначении Сове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Предназначение № 1:</w:t>
      </w:r>
    </w:p>
    <w:p>
      <w:pPr>
        <w:pStyle w:val="Normal"/>
        <w:numPr>
          <w:ilvl w:val="0"/>
          <w:numId w:val="5"/>
        </w:numPr>
        <w:spacing w:lineRule="auto" w:line="240" w:before="0" w:after="0"/>
        <w:jc w:val="both"/>
        <w:rPr/>
      </w:pPr>
      <w:r>
        <w:rPr>
          <w:rFonts w:cs="Times New Roman" w:ascii="Times New Roman" w:hAnsi="Times New Roman"/>
          <w:bCs/>
          <w:sz w:val="28"/>
          <w:szCs w:val="28"/>
          <w:lang w:eastAsia="ru-RU"/>
        </w:rPr>
        <w:t xml:space="preserve">Заслушать отчет по согласно пункта 7 (с изменениями от 20 января 2018 г. – приказ Минобрнауки России от 14 декабря 2017 г. N 1218) о проведенном самообследовании нашего ДОУ в рамках требований нормативных документов: пункт 3 части 2 статьи 29 Федерального закона от 29 декабря 2012г. № 273-ФЗ «Об образовании в Российской Федерации», 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общить полученные результаты самообследования за 2023 год и на их основе обсудить отчет</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проанализировать сильные и слабые стороны работы коллектива, внести корректировки при необходимости, принять для утверждения и размещения на официальном сайте МБДОУ в сети «Интернет» </w:t>
      </w:r>
      <w:hyperlink r:id="rId2" w:tgtFrame="_parent">
        <w:r>
          <w:rPr>
            <w:rStyle w:val="InternetLink"/>
            <w:rFonts w:cs="Times New Roman" w:ascii="Times New Roman" w:hAnsi="Times New Roman"/>
            <w:bCs/>
            <w:sz w:val="28"/>
            <w:szCs w:val="28"/>
            <w:lang w:eastAsia="ru-RU"/>
          </w:rPr>
          <w:t>http://les-skazka8.ru</w:t>
        </w:r>
      </w:hyperlink>
      <w:r>
        <w:rPr>
          <w:rFonts w:cs="Times New Roman" w:ascii="Times New Roman" w:hAnsi="Times New Roman"/>
          <w:bCs/>
          <w:sz w:val="28"/>
          <w:szCs w:val="28"/>
          <w:lang w:eastAsia="ru-RU"/>
        </w:rPr>
        <w:t xml:space="preserve"> </w:t>
      </w:r>
    </w:p>
    <w:p>
      <w:pPr>
        <w:pStyle w:val="Normal"/>
        <w:spacing w:lineRule="auto" w:line="240" w:before="0" w:after="0"/>
        <w:jc w:val="both"/>
        <w:rPr/>
      </w:pPr>
      <w:r>
        <w:rPr>
          <w:rFonts w:cs="Times New Roman" w:ascii="Times New Roman" w:hAnsi="Times New Roman"/>
          <w:bCs/>
          <w:sz w:val="28"/>
          <w:szCs w:val="28"/>
          <w:u w:val="single"/>
          <w:lang w:eastAsia="ru-RU"/>
        </w:rPr>
        <w:t>Предназначение №2</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ссмотреть вопросы </w:t>
      </w:r>
      <w:r>
        <w:rPr>
          <w:rFonts w:cs="Times New Roman" w:ascii="Times New Roman" w:hAnsi="Times New Roman"/>
          <w:sz w:val="28"/>
          <w:szCs w:val="28"/>
          <w:lang w:eastAsia="ru-RU"/>
        </w:rPr>
        <w:t>реализации ФОП и ФАОП в работе детского сада. Рабочую программу воспитания и проанализировать потребность корректировки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8,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лушали Л.И. Моисеенко, она напомнила информацию педагогическому коллективу о решении Совета педагогов  №4.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й по ВОР Чернобаева Т.В. отчиталась о выполнении педагогами детского сада всех решений, принятых на Совете педагогов №4:</w:t>
      </w:r>
    </w:p>
    <w:p>
      <w:pPr>
        <w:pStyle w:val="ListParagraph"/>
        <w:numPr>
          <w:ilvl w:val="0"/>
          <w:numId w:val="4"/>
        </w:numPr>
        <w:tabs>
          <w:tab w:val="clear" w:pos="708"/>
          <w:tab w:val="left" w:pos="0" w:leader="none"/>
          <w:tab w:val="left" w:pos="709" w:leader="none"/>
        </w:tabs>
        <w:spacing w:lineRule="auto" w:line="240" w:before="0" w:after="0"/>
        <w:ind w:left="0" w:firstLine="1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ь деятельность по поддержке инициативы и самостоятельности детей, реализации ФРПВ.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реализуют деятельность во всех возрастных группах с применением технологий ненасильственного общения.</w:t>
      </w:r>
    </w:p>
    <w:p>
      <w:pPr>
        <w:pStyle w:val="ListParagraph"/>
        <w:numPr>
          <w:ilvl w:val="0"/>
          <w:numId w:val="4"/>
        </w:numPr>
        <w:spacing w:lineRule="auto" w:line="240" w:before="0" w:after="0"/>
        <w:ind w:left="0" w:firstLine="1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ать и проанализировать концепцию  воспитывающего уклада группы, обсудить  его с родителями. Поместить плакат «Уклад группы» в приемной групп до 29 марта 2024 года.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приемных выставлены стенды «Уклад группы» с фотографиями событий, которые регламентируют традиции группы.</w:t>
      </w:r>
    </w:p>
    <w:p>
      <w:pPr>
        <w:pStyle w:val="ListParagraph"/>
        <w:numPr>
          <w:ilvl w:val="0"/>
          <w:numId w:val="4"/>
        </w:numPr>
        <w:spacing w:lineRule="auto" w:line="240" w:before="0" w:after="0"/>
        <w:ind w:left="0" w:firstLine="14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ь опыт работы педагогов по организации воспитывающей среды ДОУ (МАТЕРИАЛ ПО ТЕМЕ САМООБРАЗОВАНИЯ) в методический сборник до 30 апреля 2024 года.</w:t>
      </w:r>
    </w:p>
    <w:p>
      <w:pPr>
        <w:pStyle w:val="ListParagraph"/>
        <w:spacing w:lineRule="auto" w:line="240" w:before="0" w:after="0"/>
        <w:ind w:left="0" w:hanging="0"/>
        <w:jc w:val="both"/>
        <w:rPr/>
      </w:pPr>
      <w:r>
        <w:rPr>
          <w:rFonts w:cs="Times New Roman" w:ascii="Times New Roman" w:hAnsi="Times New Roman"/>
          <w:sz w:val="28"/>
          <w:szCs w:val="28"/>
          <w:lang w:eastAsia="ru-RU"/>
        </w:rPr>
        <w:t>Материалы еще не представлялись. Оставить эту задачу до конца года.</w:t>
      </w:r>
    </w:p>
    <w:p>
      <w:pPr>
        <w:pStyle w:val="Normal"/>
        <w:spacing w:lineRule="auto" w:line="240" w:before="0" w:after="0"/>
        <w:jc w:val="both"/>
        <w:rPr/>
      </w:pPr>
      <w:r>
        <w:rPr>
          <w:rFonts w:cs="Times New Roman" w:ascii="Times New Roman" w:hAnsi="Times New Roman"/>
          <w:sz w:val="28"/>
          <w:szCs w:val="28"/>
          <w:lang w:eastAsia="ru-RU"/>
        </w:rPr>
        <w:t>3. Слушали Чернобаеву Т.В. Она напомнила процедуру самообследования, которая проводилась согласно Порядка проведения самообследования образовательной организацией (утв. приказом Министерства образования и науки РФ от 14 июня 2013 г. N 462) рабочей группой. В процессе проведения самообследования рабочая группа проанализировала работу коллектива по всем направлениям. В процессе самообследования проводилось:</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бразовательной деятельности,</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ения в детском саду,</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бразовательного процесса,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 кадрового потенциала,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ое обеспечение,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е обеспечение,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ьно-техническая база,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внутренней системы оценки качества образования,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казателей деятельности ДОУ.</w:t>
      </w:r>
    </w:p>
    <w:p>
      <w:pPr>
        <w:pStyle w:val="Normal"/>
        <w:spacing w:lineRule="auto" w:line="240" w:before="0" w:after="0"/>
        <w:ind w:firstLine="360"/>
        <w:jc w:val="both"/>
        <w:rPr/>
      </w:pPr>
      <w:r>
        <w:rPr>
          <w:rFonts w:cs="Times New Roman" w:ascii="Times New Roman" w:hAnsi="Times New Roman"/>
          <w:sz w:val="28"/>
          <w:szCs w:val="28"/>
          <w:lang w:eastAsia="ru-RU"/>
        </w:rPr>
        <w:t>Обобщение полученных результатов самообследования за 2023 год позволили сформировать отчет. На обсуждение педагогам представлены основные вопросы в деятельности МБДОУ из отчета.</w:t>
      </w:r>
    </w:p>
    <w:p>
      <w:pPr>
        <w:pStyle w:val="Normal"/>
        <w:spacing w:lineRule="auto" w:line="240" w:before="0" w:after="0"/>
        <w:ind w:firstLine="360"/>
        <w:jc w:val="both"/>
        <w:rPr/>
      </w:pPr>
      <w:r>
        <w:rPr>
          <w:rFonts w:cs="Times New Roman" w:ascii="Times New Roman" w:hAnsi="Times New Roman"/>
          <w:sz w:val="28"/>
          <w:szCs w:val="28"/>
          <w:lang w:eastAsia="ru-RU"/>
        </w:rPr>
        <w:t>Уровень развития дошкольников. Для определения уровня освоения образовательных областей во всех группах проведена оценка уровней педагогических воздействий по всем образовательным областям. Для мониторинга использовалась разработка Ю.А. Афонькиной для всех возрастных групп по всем образовательным областям (допущены к использованию в образовательном процессе приказом Министерства образования и науки РФ от 16.01.2012 № 16). Проанализирована дельта прироста показателей на начало и средину учебного года (свод показателей представлен в виде таблицы). Показатель уровня развития детей по всем образовательным областям имеет прирост. По этим же показателям будет проанализирован уровень освоения образовательных областей на конец уч.года, на итоговом Совете педагогов пройдет обсуждение;</w:t>
      </w:r>
    </w:p>
    <w:p>
      <w:pPr>
        <w:pStyle w:val="Normal"/>
        <w:numPr>
          <w:ilvl w:val="0"/>
          <w:numId w:val="7"/>
        </w:numPr>
        <w:tabs>
          <w:tab w:val="clear" w:pos="708"/>
          <w:tab w:val="left" w:pos="360" w:leader="none"/>
        </w:tabs>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 уровень развития психических свойств детей старшей группы, которые прошли обследование ТПМК в сентябре. По результатам заключений ТПМПК 20 детей вошли в старшую компенсирующую группу, им разработаны индивидуальные и групповые образовательные маршруты, адаптированные образовательные программы для детей с ТНР и РАС;</w:t>
      </w:r>
    </w:p>
    <w:p>
      <w:pPr>
        <w:pStyle w:val="Normal"/>
        <w:numPr>
          <w:ilvl w:val="0"/>
          <w:numId w:val="7"/>
        </w:numPr>
        <w:tabs>
          <w:tab w:val="clear" w:pos="708"/>
          <w:tab w:val="left" w:pos="360" w:leader="none"/>
        </w:tabs>
        <w:spacing w:lineRule="auto" w:line="240" w:before="0" w:after="0"/>
        <w:ind w:left="0" w:firstLine="360"/>
        <w:jc w:val="both"/>
        <w:rPr/>
      </w:pPr>
      <w:r>
        <w:rPr>
          <w:rFonts w:cs="Times New Roman" w:ascii="Times New Roman" w:hAnsi="Times New Roman"/>
          <w:sz w:val="28"/>
          <w:szCs w:val="28"/>
          <w:lang w:eastAsia="ru-RU"/>
        </w:rPr>
        <w:t>антропометрические показатели. Проведены измерения  (рост, вес) антропометрических данных медицинским работником. По результатам измерения антропометрических данных всех детей, посещающих ДОУ, сделаны вы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агностические занятия (по каждому разделу программы по разделам каждой образовательн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агностические зан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я, итоговые зан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ы диагностические карты освоения основной образовательной программы дошкольного образования МБДОУ в каждой возрастной групп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включают анализ уровня развития целевых ориентиров детского развития и качества освоения образовательных областей. С 2022 года система хранения результатов систематизирована, переведена в электронный формат.</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Методическая работа в МБДОУ выстроена по четырем основным направления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тическая деятельность,</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ая деятельность,</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методическая деятельность,</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нсультационная деятельност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методической работ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Диагностика состояния методического обеспечения и качества учебно-образовательного процесса в ДО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Повышение уровня учебно-образовательной работы и ее конкретных результат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Повышение профессиональной ориентированности педагогов в новых технологиях, личностно-ориентированных и индивидуальных подходах, необходимых для качественной организации педагогического процесса в ДО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Развитие у педагогов потребности в профессиональном росте, в творческой самореализ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Обобщение и распространение результативности педагогического опы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взаимодействия ДОУ с семьей и социумом для полноценного развития дошкольник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Анализ кадрового обеспечения</w:t>
      </w:r>
      <w:r>
        <w:rPr>
          <w:rFonts w:cs="Times New Roman" w:ascii="Times New Roman" w:hAnsi="Times New Roman"/>
          <w:bCs/>
          <w:sz w:val="28"/>
          <w:szCs w:val="28"/>
          <w:lang w:eastAsia="ru-RU"/>
        </w:rPr>
        <w:t>. Детский сад укомплектован педагогами на 100 процентов согласно штатному расписанию. Всего работают 46 человек. Педагогический коллектив МБДОУ насчитывает 19 специалистов. Педагог-психолог (Сахнова К.Е.) находится в декретном отпуске.</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 xml:space="preserve">Все воспитатели аттестованы на квалификационную категорию или на соответствие занимаемой должности. Курсы повышения квалификации в 2023 году прошли 18 педагогов МБДОУ и администрация по ФОП и ФАОП. </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Педагоги постоянно повышают свой профессиональный уровень, эффективно участвуют в работе методических объединений, районных площадок, знакомятся с опытом работы своих коллег из других дошкольных учреждений, предъявляют свой опыт в виде мастер-классов, практик, участвуют в муниципальном фестивале успешных практик, а также занимаются саморазвитием, самообразованием. Показывают мастер-классы по работе с различными категориями детей, используя разнообразные технологии из цикла развивающего обучения. В МБДОУ методическая литература располагается в методическом кабинете, кабинетах специалистов, группах детского сада. Методическая  литература представлена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Кроме печатных изданий в детском саду оформлена подписка на электронные версии журналов: «Методист детского сада» издательства МЦФР.</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 xml:space="preserve">Информационное обеспечение детского сада включает: МТБ (компьютер — 4, ноутбук – 12, планшеты для работы с детьми - 8, музыкальный центр — 3, интерактивная доска-1, проектор – 2, экран—2); подключен интернет, имеется действующий и постоянно обновляемый сайт; все рабочие материалы у педагогов представлены в печатном виде, на советах педагогов и методических советах выступления педагогов сопровождается презентациям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ечение года воспитанники МБДОУ успешно участвовали в конкурсах и мероприятиях различного уровня:</w:t>
      </w:r>
    </w:p>
    <w:p>
      <w:pPr>
        <w:pStyle w:val="Normal"/>
        <w:spacing w:lineRule="auto" w:line="240" w:before="0" w:after="0"/>
        <w:jc w:val="both"/>
        <w:rPr/>
      </w:pPr>
      <w:r>
        <w:rPr>
          <w:rFonts w:cs="Times New Roman" w:ascii="Times New Roman" w:hAnsi="Times New Roman"/>
          <w:bCs/>
          <w:sz w:val="28"/>
          <w:szCs w:val="28"/>
          <w:lang w:eastAsia="ru-RU"/>
        </w:rPr>
        <w:t>В дошкольном учреждении создана материально – техническая база для жизнеобеспечения и развития детей, ведётся систематическая работа по созданию развивающей предметно  пространственной среды в соответствии с требованиями ФГОС ДО и работой площадки на базе детского сада по теме «Изменение среды условий на среду возможности». Созданная современная материально – техническая база, соответствует требованиям СанПи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групповых помещениях созданы условия для развития игровой, учебной и экспериментальной деятельности детей с учётом возрастных и индивидуальных особенностей дет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бинеты специалистов оснащены  коррекционно – развивающим оборудованием, дидактическим и наглядным материалом, пособиями для организации психолого – педагогического сопровождения воспитанников и их семе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зыкальный зал совмещен со спортивным и оборудован всем необходимым для занятий инвентарем и оборудованием. В 2023 году группа педагогов во главе с инструктором по ФК Канзеровым С.А. участвовали в грантовом конкурсе с целью обновить оборудование на спортивном участке, но проект не получил финансировани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ход в помещение ДОУ оборудовано пандусом, тактильными дорожками на пути движения, которые обеспечивают   доступ для инвалидов и лиц с ограниченными возможностями здоровья в здание и помещения учреждени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дание  детского сада оборудовано современной  пожаро – охранной сигнализацией и тревожной кнопкой, что позволяет оперативно вызвать наряд охраны в случае чрезвычайной ситуации. В 2023 году дополнительно установлена сигнализация с голосовым сопровождение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БДОУ смонтирована система видеонаблюдения. Обеспечение условий безопасности в  МБДОУ выполняется согласно локальным нормативно – правовым документам. Имеются планы эваку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рритория по всему периметру ограждена  забором. Прогулочные площадки в удовлетворительном санитарном состоянии и содержани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хозяйственной площадки удовлетворительно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а специалистами организаций: Пожнадзора, Роспотребнадзора, Ветнадзора свидетельствует о том, что безопасные условия для жизнедеятельности детей созданы (результаты проверок выставлены на сайте МБДОУ). Прошла НОКО, замечания, выявленные независимой оценкой устранены в установленный сро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детьми проводятся: беседы, занятия по ОБЖ, развлечения и занятия по соблюдению правил безопасности на дорогах.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ся вводный инструктаж с вновь прибывшими сотрудниками, противопожарный инструктаж и инструктаж по мерам электробезопас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итогам представления отчета о самообследовании педагоги обсудили вопросы, касающиеся качества образовательной деятельности в МБДОУ, применение современных технологий.</w:t>
      </w:r>
    </w:p>
    <w:p>
      <w:pPr>
        <w:pStyle w:val="Normal"/>
        <w:spacing w:lineRule="auto" w:line="240" w:before="0" w:after="0"/>
        <w:jc w:val="both"/>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нять отчет о самообследовании за 2023 год.</w:t>
      </w:r>
    </w:p>
    <w:p>
      <w:pPr>
        <w:pStyle w:val="Normal"/>
        <w:spacing w:lineRule="auto" w:line="240" w:before="0" w:after="0"/>
        <w:jc w:val="both"/>
        <w:rPr/>
      </w:pPr>
      <w:r>
        <w:rPr>
          <w:rFonts w:cs="Times New Roman" w:ascii="Times New Roman" w:hAnsi="Times New Roman"/>
          <w:i/>
          <w:sz w:val="28"/>
          <w:szCs w:val="28"/>
          <w:lang w:eastAsia="ru-RU"/>
        </w:rPr>
        <w:t>Голосовали: «за» -18, «против» - 0, «воздержались» - 0.</w:t>
      </w:r>
    </w:p>
    <w:p>
      <w:pPr>
        <w:pStyle w:val="ListParagraph"/>
        <w:spacing w:lineRule="auto" w:line="240" w:before="0" w:after="0"/>
        <w:ind w:left="0" w:hanging="0"/>
        <w:jc w:val="both"/>
        <w:rPr/>
      </w:pPr>
      <w:r>
        <w:rPr>
          <w:rFonts w:cs="Times New Roman" w:ascii="Times New Roman" w:hAnsi="Times New Roman"/>
          <w:sz w:val="28"/>
          <w:szCs w:val="28"/>
        </w:rPr>
        <w:t>4.Слушали Чернобаеву Т.В., она проанализировала реализацию ОП ДОУ во всех возрастных группах. Выполнение образовательной программы за полугодие составляет 100 %. ОП составлена по ФОП, планируемые результаты усвоения программы проанализируем в конце уч.года. Так же она сделала акцент для педагогов на рабочей программе воспитания. Она сравнила план воспитательной работы с календарным планом праздников, событий воспитательной программы ФОП. У нас полное соответствие. Педагоги предложили уменьшить количество праздников в детском саду, которые требуют большой подготовки детей.</w:t>
      </w:r>
      <w:r>
        <w:rPr>
          <w:rFonts w:cs="Times New Roman" w:ascii="Times New Roman" w:hAnsi="Times New Roman"/>
          <w:sz w:val="28"/>
          <w:szCs w:val="28"/>
          <w:lang w:eastAsia="ru-RU"/>
        </w:rPr>
        <w:t xml:space="preserve"> </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 - Колядки</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февраля День защитника Отечества,</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арта Международный женский день,</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Масленица»; </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я Праздник Весны и Труда;</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мая День Победы;</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юня День защиты детей;</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юня День России;</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августа День Государственного флага Российской Федерации;</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нтября День знаний;</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сентября День воспитателя и всех дошкольных работников;</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 «Осень в гости к нам пришла»;</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воскресенье ноября: День матери в Росси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декабря Новый год.</w:t>
      </w:r>
    </w:p>
    <w:p>
      <w:pPr>
        <w:pStyle w:val="Style15"/>
        <w:shd w:fill="FFFFFF" w:val="clear"/>
        <w:spacing w:before="0" w:after="0"/>
        <w:ind w:firstLine="360"/>
        <w:jc w:val="both"/>
        <w:textAlignment w:val="baseline"/>
        <w:rPr>
          <w:sz w:val="28"/>
          <w:szCs w:val="28"/>
        </w:rPr>
      </w:pPr>
      <w:r>
        <w:rPr>
          <w:sz w:val="28"/>
          <w:szCs w:val="28"/>
        </w:rPr>
        <w:t xml:space="preserve">Синькова Н.В. показала основные изменения по разделам ФАОП и сделала отбивку по соотношению содержания АООП и ФАОП по нозологиям: ТНР и РАС.  </w:t>
      </w:r>
    </w:p>
    <w:p>
      <w:pPr>
        <w:pStyle w:val="Normal"/>
        <w:spacing w:lineRule="auto" w:line="240" w:before="0" w:after="0"/>
        <w:jc w:val="both"/>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xml:space="preserve">: принять информацию к сведению, провести корректировку календаря праздников на 2024-2025 учебный г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8, «против» - 0, «воздержались» - 0.</w:t>
      </w:r>
    </w:p>
    <w:p>
      <w:pPr>
        <w:pStyle w:val="ListParagraph"/>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е: 1) В разделе «разное» Моисеенко Л.И. поздравила педагогов, участвовавших в конкурсах разного уровня и, занявших призовые места.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ное анкетирование среди родителей на предмет удовлетворенности услугами, предоставляемыми детским садом показало, что удовлетворенность колеблется по возрастным группам от 100% до 93%. Второй вопрос «Проведение анкетирования среди родителей для корректировки заказа родителей на дополнительное образование в МБДОУ на 2024-2025 учебный год» обсудили по принципу предложения с возможностью реализовать программы детского сада, привлечения услуг Центров дополнительного образования – желания родителей. Сначала проанализировать все возможности собственные и привлеченные, составить некоторую карту выбора, предложить родителям, затем изучить мнение в начале сентября 2024 года, составить расписание заняти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итогового мероприятия районной площадки «Изменение среды условий на среду возможности» на базе ДОУ 18 апреля 2024г. поставлено в план работы управления образованием. Подготовить практическую часть на площадку: Жибиновой М.Ю., Карпуниной Е.В., Канзерову С.А., Синьковой Н.В. до 11 апреля.  Подготовить программу работы площадки, общую часть Чернобаевой Т.В. Продумать оформление зала, формы рефлексии, собраться для обсуждения рабочей группой до 8 апр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Подготовиться к проведению 18 апреля открытого для педагогов района мероприятию.</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Голосовали: «за» -18,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 СОВЕТА ПЕДАГОГОВ</w:t>
      </w:r>
      <w:r>
        <w:rPr>
          <w:rFonts w:cs="Times New Roman" w:ascii="Times New Roman" w:hAnsi="Times New Roman"/>
          <w:sz w:val="28"/>
          <w:szCs w:val="28"/>
          <w:lang w:eastAsia="ru-RU"/>
        </w:rPr>
        <w:t>:</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Отчет о самообследовании МБДОУ Курагинский детский сад № 8 «Лесная сказка» за 2023 год;</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сти корректировку календаря праздников на 2024-2025 учебный год в Программе ДОУ. </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все возможности реализации программ дополнительного образования собственные и привлеченные, составить карту выбора, предложить родителям, затем изучить мнение в начале сентября 2024 года</w:t>
      </w:r>
    </w:p>
    <w:p>
      <w:pPr>
        <w:pStyle w:val="Msonospacing"/>
        <w:numPr>
          <w:ilvl w:val="0"/>
          <w:numId w:val="1"/>
        </w:numPr>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Провести</w:t>
      </w:r>
      <w:r>
        <w:rPr>
          <w:rFonts w:cs="Times New Roman" w:ascii="Times New Roman" w:hAnsi="Times New Roman"/>
          <w:sz w:val="28"/>
          <w:szCs w:val="28"/>
        </w:rPr>
        <w:t xml:space="preserve"> итоговое мероприятие муниципальной площадки 18 апреля в виде практико-ориентированного семина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8,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850" w:hanging="141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kazka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4:00Z</dcterms:created>
  <dc:creator>Zver</dc:creator>
  <dc:description/>
  <cp:keywords/>
  <dc:language>en-US</dc:language>
  <cp:lastModifiedBy>5565</cp:lastModifiedBy>
  <dcterms:modified xsi:type="dcterms:W3CDTF">2024-05-21T01:57:00Z</dcterms:modified>
  <cp:revision>5</cp:revision>
  <dc:subject/>
  <dc:title>Протокол №1</dc:title>
</cp:coreProperties>
</file>