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дошкольное образовательное учреждение Курагинский</w:t>
      </w:r>
    </w:p>
    <w:p>
      <w:pPr>
        <w:pStyle w:val="Style16"/>
        <w:jc w:val="center"/>
        <w:rPr/>
      </w:pPr>
      <w:r>
        <w:rPr>
          <w:rFonts w:cs="Times New Roman" w:ascii="Times New Roman" w:hAnsi="Times New Roman"/>
          <w:sz w:val="28"/>
          <w:szCs w:val="28"/>
          <w:lang w:eastAsia="ru-RU"/>
        </w:rPr>
        <w:t>детский сад №8 «Лесная сказка» комбинированного вида</w:t>
      </w:r>
    </w:p>
    <w:p>
      <w:pPr>
        <w:pStyle w:val="Normal"/>
        <w:numPr>
          <w:ilvl w:val="0"/>
          <w:numId w:val="0"/>
        </w:numPr>
        <w:shd w:fill="FFFFFF" w:val="clear"/>
        <w:spacing w:lineRule="auto" w:line="240" w:before="0" w:after="300"/>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нято:</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 педагогическом совете</w:t>
            </w:r>
          </w:p>
          <w:p>
            <w:pPr>
              <w:pStyle w:val="Normal"/>
              <w:numPr>
                <w:ilvl w:val="0"/>
                <w:numId w:val="0"/>
              </w:numPr>
              <w:spacing w:lineRule="auto" w:line="240" w:before="0" w:after="0"/>
              <w:outlineLvl w:val="0"/>
              <w:rPr/>
            </w:pPr>
            <w:r>
              <w:rPr>
                <w:rFonts w:eastAsia="Times New Roman" w:cs="Times New Roman" w:ascii="Times New Roman" w:hAnsi="Times New Roman"/>
                <w:color w:val="000000"/>
                <w:kern w:val="2"/>
                <w:sz w:val="28"/>
                <w:szCs w:val="28"/>
                <w:lang w:eastAsia="ru-RU"/>
              </w:rPr>
              <w:t>протокол от 31.08.2022 г. № 1</w:t>
            </w:r>
          </w:p>
        </w:tc>
        <w:tc>
          <w:tcPr>
            <w:tcW w:w="4786" w:type="dxa"/>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Утверждаю:</w:t>
            </w:r>
          </w:p>
          <w:p>
            <w:pPr>
              <w:pStyle w:val="Normal"/>
              <w:numPr>
                <w:ilvl w:val="0"/>
                <w:numId w:val="0"/>
              </w:numPr>
              <w:spacing w:lineRule="auto" w:line="240" w:before="0" w:after="0"/>
              <w:jc w:val="righ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Заведующая МБДОУ </w:t>
            </w:r>
          </w:p>
          <w:p>
            <w:pPr>
              <w:pStyle w:val="Normal"/>
              <w:numPr>
                <w:ilvl w:val="0"/>
                <w:numId w:val="0"/>
              </w:numPr>
              <w:spacing w:lineRule="auto" w:line="240" w:before="0" w:after="0"/>
              <w:jc w:val="righ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_____________Моисеенко Л.И.</w:t>
            </w:r>
          </w:p>
          <w:p>
            <w:pPr>
              <w:pStyle w:val="Normal"/>
              <w:numPr>
                <w:ilvl w:val="0"/>
                <w:numId w:val="0"/>
              </w:numPr>
              <w:spacing w:lineRule="auto" w:line="240" w:before="0" w:after="0"/>
              <w:jc w:val="right"/>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kern w:val="2"/>
                <w:sz w:val="28"/>
                <w:szCs w:val="28"/>
                <w:lang w:eastAsia="ru-RU"/>
              </w:rPr>
              <w:t>Приказ от _______ 2022г. №___</w:t>
            </w:r>
          </w:p>
        </w:tc>
      </w:tr>
      <w:tr>
        <w:trPr/>
        <w:tc>
          <w:tcPr>
            <w:tcW w:w="4785"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4786"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bl>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7560310" cy="1041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412095"/>
                    </a:xfrm>
                    <a:prstGeom prst="rect">
                      <a:avLst/>
                    </a:prstGeom>
                  </pic:spPr>
                </pic:pic>
              </a:graphicData>
            </a:graphic>
          </wp:anchor>
        </w:drawing>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fill="FFFFFF" w:val="clear"/>
        <w:spacing w:lineRule="atLeast" w:line="294"/>
        <w:rPr>
          <w:rFonts w:ascii="Times New Roman" w:hAnsi="Times New Roman" w:eastAsia="Times New Roman" w:cs="Times New Roman"/>
          <w:b/>
          <w:b/>
          <w:color w:val="2B2B2B"/>
          <w:kern w:val="2"/>
          <w:sz w:val="32"/>
          <w:szCs w:val="32"/>
          <w:lang w:eastAsia="ru-RU"/>
        </w:rPr>
      </w:pPr>
      <w:r>
        <w:rPr>
          <w:rFonts w:eastAsia="Times New Roman" w:cs="Times New Roman" w:ascii="Times New Roman" w:hAnsi="Times New Roman"/>
          <w:b/>
          <w:color w:val="2B2B2B"/>
          <w:kern w:val="2"/>
          <w:sz w:val="32"/>
          <w:szCs w:val="32"/>
          <w:lang w:eastAsia="ru-RU"/>
        </w:rPr>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 по реализации образовательной области</w:t>
      </w:r>
    </w:p>
    <w:p>
      <w:pPr>
        <w:pStyle w:val="Normal"/>
        <w:shd w:fill="FFFFFF" w:val="clear"/>
        <w:spacing w:lineRule="atLeast" w:line="294" w:before="0" w:after="0"/>
        <w:jc w:val="center"/>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знавательное развитие»</w:t>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ля детей средней группы</w:t>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полнительного образования в форме</w:t>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кружковой деятельности</w:t>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его - конструирование»</w:t>
      </w:r>
    </w:p>
    <w:p>
      <w:pPr>
        <w:pStyle w:val="Normal"/>
        <w:shd w:fill="FFFFFF" w:val="clear"/>
        <w:spacing w:lineRule="atLeast" w:line="294"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tLeast" w:line="29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и:                 </w:t>
      </w:r>
    </w:p>
    <w:p>
      <w:pPr>
        <w:pStyle w:val="Normal"/>
        <w:shd w:fill="FFFFFF" w:val="clear"/>
        <w:spacing w:lineRule="atLeast" w:line="29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бинова М.Ю.</w:t>
      </w:r>
    </w:p>
    <w:p>
      <w:pPr>
        <w:pStyle w:val="Normal"/>
        <w:shd w:fill="FFFFFF" w:val="clear"/>
        <w:spacing w:lineRule="atLeast" w:line="29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бличенко Е.Г.</w:t>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Курагино</w:t>
      </w:r>
    </w:p>
    <w:p>
      <w:pPr>
        <w:pStyle w:val="Normal"/>
        <w:shd w:fill="FFFFFF" w:val="clear"/>
        <w:spacing w:lineRule="atLeast" w:line="29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p>
      <w:pPr>
        <w:pStyle w:val="Normal"/>
        <w:shd w:fill="FFFFFF" w:val="clear"/>
        <w:spacing w:lineRule="atLeast" w:line="29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hd w:fill="FFFFFF" w:val="clear"/>
        <w:spacing w:lineRule="atLeast" w:line="29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Целевой раздел</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ояснительная записка……………………………………………………..3</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 Нормативные документы…………………………………………………4</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Цель, задачи реализации программы…………………………………….4</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Принципы и подходы к реализации программы………………………..5</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Характеристика особенностей развития детей среднего дошкольного возраста………………………………………………………………………….6</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ланируемые разделы освоения программы……………………………..8</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одержательный раздел</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Описание образовательной деятельности   с учетом вариативных программ дошкольного образования и методических пособий, обеспечивающих реализацию данного содержания………………………….8</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2.2 Примерное комплексно – тематическое планирование………………….9</w:t>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рганизационный раздел</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Описание материально – технического обеспечения программы, обеспеченности методическими материалами и средствами обучения и воспитания……………………………………………………………………...11</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Психолого – педагогические условия реализации программы…………11</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Распорядок………………………………………………………………….12</w:t>
      </w:r>
    </w:p>
    <w:p>
      <w:pPr>
        <w:pStyle w:val="Normal"/>
        <w:shd w:fill="FFFFFF" w:val="clear"/>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 Основные направления и формы взаимодействия с семьей…………… 13</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Целевой раздел</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1.1 Пояснительная запис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обществу необходимы социально активные, самостоятельные и творческие люди, способные к саморазвитию. Инновационные процессы в системе образования требуют новой организации системы в целом. Особое значение придается дошкольному воспитанию и образованию. Ведь именно в этот период закладываются фундаментальные компоненты становления личности ребен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ребенок любит и хочет играть, но не каждый может научиться делать это самостоятельно, да еще и не с каждой игрушкой. Подчеркивая социальную значимость игрушек, и сравнивая их с мини-предметами реального мира, через которые ребенок дополняет представления об окружающем, Г.В. Плеханов и Б.П. Никитин отмечали, что эти готовые игрушки лишают ребенка возможности творить самому. Об этом же много лет назад в своей книге об игрушках писал французский социолог и философ Роланд Бартес, говоря, что главным для ребенка в игре является микрокосмос, аналогичный миру взрослых, состоящий из предметов взрослых, только в миниатюре: «К этому космосу веры и сложных переложений ребенок может относиться только как собственник и потребитель, никогда – как изобретатель и творец. Дети упражняются выполнять действия без сказочности, без удивления, без радости. Ребенок получает все готовое, ему не надо думать и работать над тем, какой должна быть его игрушка. Они создают детей-потребителей, а не детей-творцов». В то же время даже самый маленький набор строительных элементов открывает ребенку новый мир. Ребенок не потребляет, он творит: создает предметы, мир и жизн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е как излюбленный детьми вид деятельности не только увлекательное, но весьма полезное занятие, которое теснейшим образом связано с чувственным и интеллектуальным развитием ребенка. Особое значение оно имеет для совершенствования остроты зрения, точности цветовосприятия, тактильных качеств, развития мелкой мускулатуры кистей рук, восприятия формы и размеров объекта, пространства.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ивные задачи «на глаз»; развивают образное мышление; учатся представлять предметы в различных пространственных положениях, мысленно менять их взаимное расположение. В процессе занятий идет работа над развитием интеллекта воображения, творческих задатков. Особое внимание уделяется развитию логического и пространственного мыш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во ФГОС определено как компонент обязательной части программы, вид деятельности, способствующей развитию исследовательской и творческой активности детей, а также умений наблюдать и экспериментиров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лу своей универсальности ЛЕГО-конструктор является наиболее предпочтительным развивающим материалом, позволяющим разнообразить процесс обучения дошкольников. Основой образовательной деятельности с использованием ЛЕГО - технологии является игра – ведущий вид детской деятельности. ЛЕГО позволяет учиться, играя и обучаться в игр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конструирования дети учатся работать с предложенными инструкциями, формируются умения сотрудничать с партнером, работать в коллективе. ЛЕГО-технология объединяет элементы игры с экспериментированием, а, следовательно, активизирует мыслительно-речевую деятельность дошкольников. Дети с удовольствием рассказывают о своих постройках, проговаривают последовательность своих действий, оценивают ту или иную конструктивную ситуацию. Они выполняют задания, требующие активизации мыслительной деятельности, например, достроить постройку по заданному признаку или условиям («Заполни пространство», «Оживи свою модель» и другие). Речевые ситуации, возникающие в процессе создания построек и игр с ними, способствуют расширению словарного запаса, развитию диалогической и монологической речи, которая служит одним из важнейших средств активной деятельности человека, а для будущего школьника является залогом успешного обучения в школе. Решаются многие задачи обучения: развиваются коммуникативные навыки, совершенствуется умение обобщать и делать выводы.</w:t>
      </w:r>
    </w:p>
    <w:p>
      <w:pPr>
        <w:pStyle w:val="Normal"/>
        <w:shd w:fill="FFFFFF" w:val="clear"/>
        <w:spacing w:lineRule="auto" w:line="240" w:before="0" w:after="0"/>
        <w:jc w:val="both"/>
        <w:rPr/>
      </w:pPr>
      <w:r>
        <w:rPr>
          <w:rFonts w:eastAsia="Times New Roman" w:cs="Times New Roman" w:ascii="Times New Roman" w:hAnsi="Times New Roman"/>
          <w:b/>
          <w:bCs/>
          <w:i/>
          <w:sz w:val="28"/>
          <w:szCs w:val="28"/>
          <w:lang w:eastAsia="ru-RU"/>
        </w:rPr>
        <w:t>1.1.1 Нормативные документы</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Программа разработана в соответствии с</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Федеральным государственным образовательным стандартом дошкольного образования и с учетом Образовательной Программы МБДОУ Курагинский детский сад №8 «Лесная сказка» комбинированного вида.</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разработке программы учитывались следующие нормативные документы:</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б образовании в РФ», с изменениями 2020 г.;</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Главного государственного санитарного врача Российской  Федерации от 28 января 2021 года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пункт VI. Гигиенические нормативы по устройству, содержанию и режиму работы организаций воспитания и обучения;</w:t>
      </w:r>
    </w:p>
    <w:p>
      <w:pPr>
        <w:pStyle w:val="Normal"/>
        <w:shd w:fill="FFFFFF" w:val="clear"/>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Устав МБДОУ Курагинский детский сад №8 «Лесная сказка» комбинированного вида.</w:t>
      </w:r>
    </w:p>
    <w:p>
      <w:pPr>
        <w:pStyle w:val="Normal"/>
        <w:shd w:fill="FFFFFF" w:val="clear"/>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1.1.2 Цели и задачи  реализации программы</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 xml:space="preserve"> программы: формирование творческо-конструктивных способностей и познавательной активности дошкольников посредством образовательных конструкторов. </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реализации программы в форме кружковой ра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у дошкольников интерес к моделированию и конструировани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ространственное мышление, умение анализировать предмет, выделять его характерные особенности, основные части, устанавливать связь между их назначением и строени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редпосылки учебной деятельности: умение и желание трудиться, выполнять задания в соответствии с инструкцией и поставленной целью, планировать будущую работу, доводить начатое дело до конц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познавательную активность детей, воображение, фантазию, творческую инициативу, самостоятель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диалогическую и монологическую речь, расширять словарный запас.</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мелкую моторик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память, внима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умение работать совместно с детьми и педагогом в процессе создания коллективной построй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эстетическое отношение к произведениям архитектуры, дизайна, продуктам своей конструктивной деятельности и постройкам других де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толерантность друг к другу.</w:t>
      </w:r>
    </w:p>
    <w:p>
      <w:pPr>
        <w:pStyle w:val="Normal"/>
        <w:shd w:fill="FFFFFF" w:val="clear"/>
        <w:spacing w:lineRule="auto" w:line="240" w:before="0" w:after="0"/>
        <w:jc w:val="both"/>
        <w:rPr/>
      </w:pPr>
      <w:r>
        <w:rPr>
          <w:rFonts w:eastAsia="Times New Roman" w:cs="Times New Roman" w:ascii="Times New Roman" w:hAnsi="Times New Roman"/>
          <w:b/>
          <w:i/>
          <w:sz w:val="28"/>
          <w:szCs w:val="28"/>
          <w:lang w:eastAsia="ru-RU"/>
        </w:rPr>
        <w:t>1.1.3 Принципы и подходы к реализации 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данной программы учитывались следующие принцип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чностно ориентированного подхода (обращение к опыту ребенк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родосообразности (учитывается возраст воспитаннико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трудничеств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истематичности, последовательности, повторяемости и наглядности обуче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простого – к сложном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ка занятий строится с учетом интересов дошкольников, возможности их самовыражения в игровой форме.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три основных вида конструирования: по образцу, по условиям и по замысл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е по образцу — когда есть готовая модель того, что нужно построить (например, изображение или схем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конструировании по условиям — образца нет, задаются только условия, которым постройка должна соответствовать (например, домик для собачки должен быть маленьким, а для лошадки — больши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ирование по замыслу 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 дошкольни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осуществляется по 4 этап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взаимосвяз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труирова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флекс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взаимосвяз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становлении взаимосвязей дети как бы «накладывают» новые знания на те, которыми они уже обладают, расширяя, таким образом, свои позн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в процессе практической деятельности предполагает создание моделей и практическую реализацию идей. Занятия с образовательными конструкторами знакомят детей с тремя видами конструиров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бодное, не ограниченное жесткими рамками исследование, в ходе которого дети создают различные модификации простейших моделей, что позволяет им прийти к пониманию определѐнной совокупности ид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следование, проводимое под руководством воспитателя и предусматривающее пошаговое выполнение инструкций, в результате которого дети строят модель, используемую для получения и обработки дан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ободное, не ограниченное жесткими рамками решение творческих задач, в процессе которого дети делают модели по собственным проект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ость обдумать то, что они построили и запрограммировали, помогает дошкольникам более глубоко понять идеи, с которыми они сталкиваются в процессе своей деятельности на предыдущих этапах. Размышляя, дети устанавливают связи между полученной ими новой информацией и уже знакомыми им идеями, а также предыдущим опытом. На этом этапе воспитатель получает прекрасные возможности для оценки достижений воспитанник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 обучения всегда более приятен и эффективен, если есть стимулы. Поддержание такой мотивации и удовольствие, получаемое от успешно выполненной работы, естественным образом вдохновляют дошкольников на дальнейшую творческую работу.</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1.1.4 Характеристика особенностей развития детей среднего дошкольного возрас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еятельности  и поведении детей 4-5 лет появился ряд новых черт, отличающих их от малышей. Выросли физические возможности детей, они испытывают острую потребность в движении. В игровой деятельности детей средне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отношений дете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ые изменения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Начинает складываться произвольное запоминание: дети способны принять задачу на запоминание, помнят поручение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 Каких больше – белых или бумажных?», ответ будет таким же – больше бел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величивается устойчивость внимания. Ребенку оказывается доступной сосредоточенная деятельность в течение 15 – 20 минут. Он способен удерживать в памяти при выполнении, каких – либо действий несложное услов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ют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hd w:fill="FFFFFF" w:val="clear"/>
        <w:spacing w:lineRule="auto" w:line="240" w:before="0" w:after="0"/>
        <w:jc w:val="both"/>
        <w:rPr/>
      </w:pPr>
      <w:r>
        <w:rPr>
          <w:rFonts w:eastAsia="Times New Roman" w:cs="Times New Roman" w:ascii="Times New Roman" w:hAnsi="Times New Roman"/>
          <w:b/>
          <w:bCs/>
          <w:i/>
          <w:sz w:val="28"/>
          <w:szCs w:val="28"/>
          <w:lang w:eastAsia="ru-RU"/>
        </w:rPr>
        <w:t>1.2 Планируемые разделы освоения программы</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освоения программы дет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существлять подбор деталей, необходимых для конструирования (по виду и цвету);</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струировать, ориентируясь на пошаговую схему изготовления конструкции;</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нструировать по образцу;</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 помощью воспитателя анализировать, планировать предстоящую практическую работу;</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амостоятельно определять количество деталей в конструкции моделей;</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ализовывать творческий замысел.</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дошкольников сформируются знания о счете, пропорции, форме, симметрии, прочности и устойчивости конструкции, научаться фантазировать и творчески мыслить.</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одержательный раздел</w:t>
      </w:r>
    </w:p>
    <w:p>
      <w:pPr>
        <w:pStyle w:val="Normal"/>
        <w:shd w:fill="FFFFFF" w:val="clear"/>
        <w:spacing w:lineRule="auto" w:line="240" w:before="0" w:after="0"/>
        <w:jc w:val="both"/>
        <w:rPr/>
      </w:pPr>
      <w:r>
        <w:rPr>
          <w:rFonts w:eastAsia="Times New Roman" w:cs="Times New Roman" w:ascii="Times New Roman" w:hAnsi="Times New Roman"/>
          <w:b/>
          <w:bCs/>
          <w:i/>
          <w:sz w:val="28"/>
          <w:szCs w:val="28"/>
          <w:lang w:eastAsia="ru-RU"/>
        </w:rPr>
        <w:t>2.1 Описание образовательной деятельности   с учетом вариатив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ализ системы кружковой работы с детьми среднего дошкольного возраста показывает, что в реализации содержания работы находит отражение комплексно – тематическая модель образовательного процесса и принцип интеграции таких образовательных областей, как: «Социально – коммуникативное развитие», «Познавательное развитие», «Физическое развитие», « Художественно – эстетическое развитие», «Речевое развити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ной особенностью программы является блочно – тематическое содержание кружковой работы. Основные циклы программы группируются вокруг единой темы. Разнообразие тем охватывает то, что близко и доступно ребенку в среднем дошкольном возрасте.</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каждому занятию ставится соответствующая цель, подбирается материал и оборудование. Формы и методы работы с детьми определяются с одной стороны задачами программного характера. Организация процесса всегда предполагает активное общение педагога с ребенком и его готовность включится в деятельность. Учитывая психологические особенности дошкольного возраста основным видом деятельности, в рамках которого проводятся занятия, является игра.</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Занятия кружка по «Легоконструированию» проводятся 1 раз в неделю в понедельник, в совместной деятельности взрослого с ребенком (в понедельник проводится занятие по конструктивно – модельной деятельности)</w:t>
      </w:r>
      <w:r>
        <w:rPr>
          <w:rFonts w:cs="Times New Roman" w:ascii="Times New Roman" w:hAnsi="Times New Roman"/>
          <w:color w:val="FF0000"/>
          <w:sz w:val="28"/>
          <w:szCs w:val="28"/>
        </w:rPr>
        <w:t>.</w:t>
      </w:r>
      <w:r>
        <w:rPr>
          <w:rFonts w:cs="Times New Roman" w:ascii="Times New Roman" w:hAnsi="Times New Roman"/>
          <w:sz w:val="28"/>
          <w:szCs w:val="28"/>
        </w:rPr>
        <w:t xml:space="preserve"> Кружковые занятия включают в себя комплекс игровых заданий и упражнений, наглядно-практических методов и приемов работы. В план занятий включено много дидактических, развивающих, подвижных игр. </w:t>
      </w:r>
    </w:p>
    <w:p>
      <w:pPr>
        <w:pStyle w:val="Normal"/>
        <w:shd w:fill="FFFFFF" w:val="clear"/>
        <w:spacing w:lineRule="atLeast" w:line="294" w:before="0" w:after="300"/>
        <w:jc w:val="center"/>
        <w:rPr/>
      </w:pPr>
      <w:r>
        <w:rPr>
          <w:rFonts w:eastAsia="Times New Roman" w:cs="Times New Roman" w:ascii="Times New Roman" w:hAnsi="Times New Roman"/>
          <w:b/>
          <w:sz w:val="28"/>
          <w:szCs w:val="28"/>
          <w:lang w:eastAsia="ru-RU"/>
        </w:rPr>
        <w:t>2.2 Примерное комплексно - т</w:t>
      </w:r>
      <w:r>
        <w:rPr/>
        <w:t>ематическое планирование</w:t>
      </w:r>
    </w:p>
    <w:tbl>
      <w:tblPr>
        <w:tblW w:w="9370" w:type="dxa"/>
        <w:jc w:val="left"/>
        <w:tblInd w:w="-38" w:type="dxa"/>
        <w:tblLayout w:type="fixed"/>
        <w:tblCellMar>
          <w:top w:w="0" w:type="dxa"/>
          <w:left w:w="0" w:type="dxa"/>
          <w:bottom w:w="0" w:type="dxa"/>
          <w:right w:w="0" w:type="dxa"/>
        </w:tblCellMar>
      </w:tblPr>
      <w:tblGrid>
        <w:gridCol w:w="255"/>
        <w:gridCol w:w="2575"/>
        <w:gridCol w:w="5567"/>
        <w:gridCol w:w="973"/>
      </w:tblGrid>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онструктором. Сборка прямой змейки.</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основными деталями конструктора, с основным способом крепления двух кирпичиков</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Чудесный мешочек», «Собери модель».</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ребенку дается непрозрачный мешочек, в котором находятся 2-3 детали. На столе перед ним лежат такие же детали. Педагог называет деталь, которую нужно достать из мешочка. Малыш сначала находит ее среди деталей на столе, а затем, не глядя в мешочек, достает от туда такую же. Дети собирают модель из 2-3 деталей по образцу.</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ка изгибающейся змейки.</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детей со способами построения изгибающейся змейки. Развивать умение работать в коллективе.</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дорожек разной ширины.</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величине предметов- «широкий- узкий»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нимания и памяти «Что изменилось?», «Собери модель по памяти».</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собирает модель из 3-х деталей, показывает ее детям в течение некоторого времени. Затем закрывает модель и меняет в ней 1 деталь. После чего показывает ее снова и просит детей рассказать, что изменилос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заборов из деталей прямоугольной формы.</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е о высоте предметов («высокий - низкий»).Формировать умения правильно использовать цвет.</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а комбинированных заборов.</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выка прочного соединения деталей. Введение правила соединения детале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ростых ворот.</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строению простого перекрытия и действию в соответствии с инструкциями педагог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мметрия «Собери узор»</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раздает маленькие платы с набранным узором. Дети должны повторить узор.</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 ворот с наборными перекрытиями.</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Обучение детей набору перекрытий из полукирпичиков.</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красивых ворот.</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детей с конструктивными возможностями различных деталей, используемых для сооружения опор и перекладин (овальная деталь, гор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в зоопарк. Постройка клеток для животных</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а точного соединения кирпичиков в замкнутое пространство.</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ое ориентирование «Угадай, где лежит»</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раздает детям большие платы и набор деталей конструктора. Затем просит детей расположить детали в определенном месте.</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в зоопарк. Возведение общей ограды парка.</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учение соединению разных частей постройки (ворот и ограды).</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ройка пирамид.</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детей расположению в рядах в порядке убывания.</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тематическими наборами ЛЕГО</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ь детей применять полученные знания в самостоятельных играх.</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Логические закономерности «Что лишнее?», «Простые логические цепочки»</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казывает детям ряд деталей, выставленных на большой плате, и просит назвать лишний элемент.</w:t>
            </w:r>
            <w:r>
              <w:rPr/>
              <w:t xml:space="preserve"> </w:t>
            </w:r>
            <w:r>
              <w:rPr>
                <w:rFonts w:cs="Times New Roman" w:ascii="Times New Roman" w:hAnsi="Times New Roman"/>
                <w:sz w:val="24"/>
                <w:szCs w:val="24"/>
              </w:rPr>
              <w:t>Педагог раздает детям большие платы с набранными последовательностями, в которых детали чередуются по форме, размеру или цвету. Дети должны их продолжит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йка сложных пирамид.</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точному соединению кирпичиков- выстраиваем из них квадрат.</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ительство лесенки.</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различными способами построения лесенок из кирпичиков</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ройка мостов для пешеходов.</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детей с зависимостью конструкции предмета от его назначения. Выделение в образце основных функционально значимых частей предмета- лесенки, опоры, перекрытия, перил.</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лассификация. «Чудесный мешочек», «Собери модель»</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ребенку дается непрозрачный мешочек, в котором находятся 2-3 детали. На столе перед ним лежат такие же детали. Педагог называет деталь, которую нужно достать из мешочка. Малыш сначала находит ее среди деталей на столе, а затем, не глядя в мешочек, достает от туда такую же.</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йка домика по карточке.</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разца, изображенного на карточке, подбор необходимых деталей и воспроизведение постройк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ружение одноэтажного домика по образцу.</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 частями конструкции домика- стены, пол, крыша, окно, дверь, а также пространственным расположением этих частей относительно друг друг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 тематическими наборами ЛЕГО</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рименять полученные знания в самостоятельных играх.</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ое ориентирование «Угадай, где лежит»</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дает детям большие платы и набор деталей конструктора. Затей просит детей расположить детали в определенном месте.</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Путешествие на поезде»</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оезда с использованием платформ. Развивать фантазию.</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йка домика по образцу</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разца, сделанного воспитателем, подбор необходимых деталей и воспроизведение постройк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известные модели, придумывать новые, опираясь на полученные навыки конструирования.</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Логические закономерности «Что лишнее?», «Простые логические цепочки»</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казывает детям ряд деталей, выставленных на большой плате, и просит назвать лишний элемент.   Педагог раздает детям большие платы с набранными последовательностями, в которых детали чередуются по форме, размеру или цвету. Дети должны их продолжит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а «Угадай мою модель».</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предлагается модель, состоящая из 3-х деталей. Дети пытаются угадать заданный предмет и достраивают его недостающими деталям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ирование фигур людей- «Я и мой друг»</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должать учить моделировать фигуру челове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тематическими наборами ЛЕГО</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рименять полученные знания в самостоятельных играх.</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94"/>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рганизационный раздел</w:t>
      </w:r>
    </w:p>
    <w:p>
      <w:pPr>
        <w:pStyle w:val="Normal"/>
        <w:shd w:fill="FFFFFF" w:val="clear"/>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3.1 Описание материально – технического обеспечения программы, обеспеченности методическими средствами обучения и воспитания</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Используемые методические пособия:</w:t>
      </w:r>
      <w:r>
        <w:rPr>
          <w:rFonts w:eastAsia="Times New Roman" w:cs="Times New Roman" w:ascii="Times New Roman" w:hAnsi="Times New Roman"/>
          <w:sz w:val="28"/>
          <w:szCs w:val="28"/>
          <w:lang w:eastAsia="ru-RU"/>
        </w:rPr>
        <w:t> блоки Дьенеша, палочки Кюизенера, задачи в стихах, счётные палочки, математический конструктор, цифры, наглядные пособия, дидактические игры, лото.</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емая литератур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воспитания и обучения в детском саду «От рождения до школы» под редакцией Вераксы Н.Е., Комаровой Т.С., Дорофеевой Э.М., 2020 г.</w:t>
      </w:r>
    </w:p>
    <w:p>
      <w:pPr>
        <w:pStyle w:val="Normal"/>
        <w:shd w:fill="FFFFFF" w:val="clear"/>
        <w:tabs>
          <w:tab w:val="clear" w:pos="708"/>
          <w:tab w:val="left" w:pos="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арамонова Л.А. Формирование обобщенных представлений у детей дошкольного возраста в процессе конструктивной деятельности// Умственное воспитание дошкольников под ред. Поддьякова Н.Н, Москва</w:t>
      </w:r>
    </w:p>
    <w:p>
      <w:pPr>
        <w:pStyle w:val="Normal"/>
        <w:shd w:fill="FFFFFF" w:val="clear"/>
        <w:tabs>
          <w:tab w:val="clear" w:pos="708"/>
          <w:tab w:val="left" w:pos="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усс Т.В. Формирование навыков конструктивно- игровой деятельности у детей с помощью ЛЕГО. Пособие для педагогов- дефектологов. М., 2003.</w:t>
      </w:r>
    </w:p>
    <w:p>
      <w:pPr>
        <w:pStyle w:val="Normal"/>
        <w:shd w:fill="FFFFFF" w:val="clear"/>
        <w:tabs>
          <w:tab w:val="clear" w:pos="708"/>
          <w:tab w:val="left" w:pos="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овикова В.П., Тихонова Л.И.. Лего- мозаика в играх и занятиях. Мозаика-Синтез, 2005г.</w:t>
      </w:r>
    </w:p>
    <w:p>
      <w:pPr>
        <w:pStyle w:val="Normal"/>
        <w:shd w:fill="FFFFFF" w:val="clear"/>
        <w:tabs>
          <w:tab w:val="clear" w:pos="708"/>
          <w:tab w:val="left" w:pos="4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а Л.И., Селиванова Н.А. Математика в играх с ЛЕГО- конструктором: Методическое пособие. СПб.,2003.</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3.2.Психолого – педагогические условия реализации программы</w:t>
      </w:r>
    </w:p>
    <w:p>
      <w:pPr>
        <w:pStyle w:val="Normal"/>
        <w:spacing w:lineRule="auto" w:line="240" w:before="0" w:after="0"/>
        <w:jc w:val="both"/>
        <w:rPr/>
      </w:pPr>
      <w:r>
        <w:rPr>
          <w:rFonts w:cs="Times New Roman" w:ascii="Times New Roman" w:hAnsi="Times New Roman"/>
          <w:sz w:val="28"/>
          <w:szCs w:val="28"/>
        </w:rPr>
        <w:t>Для успешной реализации программы в соответствии с ФГОС дошкольного образования обеспечены следующие психолого – педагогические услов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взрослыми положительного, доброжелательного отношения друг к другу и взаимодействия детей друг с другом в разных видах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детей от всех форм психического и физического насил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родителей (законных представителей) в воспитании детей. Охране детей, охране и укрепления их здоровья, вовлечение семей в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лняемость группы для занятий в кружке «Лего конструирование»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необходимые для создания социальной ситуации развития детей, соответствуют специфике дошкольного возраста и предполаг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е общение с каждым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каждому ребенку, его чувствам и потреб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нятия детьми решений, выражения своих чувств и мы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мощь детям, поддержку детской инициативы и самостоятельности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условий для позитивных, доброжелательных отношений между детьми, в том числе принадлежащими к разным национально – культурным, религиозным общностям и социальным слоям, а также имеющими различные ограничени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работать в группе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 взрослыми и с более опытными сверстниками, но не актуализирующийся в его индивидуальной деятельности (зоне ближайшего развития), чер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овладения культурными средствам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у спонтанной игры детей, ее обогащение, обеспечение игрового времени и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у индивидуального развития детей</w:t>
      </w:r>
    </w:p>
    <w:p>
      <w:pPr>
        <w:pStyle w:val="Normal"/>
        <w:spacing w:lineRule="auto" w:line="240" w:before="0" w:after="0"/>
        <w:jc w:val="both"/>
        <w:rPr/>
      </w:pPr>
      <w:r>
        <w:rPr>
          <w:rFonts w:cs="Times New Roman" w:ascii="Times New Roman" w:hAnsi="Times New Roman"/>
          <w:sz w:val="28"/>
          <w:szCs w:val="28"/>
        </w:rPr>
        <w:t>5) взаимодействие с родителями по вопросам образования ребенка, непосредственного вовлечения их в образовательный процесс,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3 Распоря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в кружке «Лего конструирование»  проходят во второй половине дня. Количество занятий – 1 раз в неделю. Продолжительность занятия 20 минут. Для успешного освоения программы занятия численность детей в группе кружка должна составлять не более 10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занятий: традиционные, комбинированные, практические, беседы, игры, праздники, конкурсы, соревнования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е мероприятия: создание фотоотчета о работе кружка, проведение открытых мероприятий, участие в  детских конкурса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3.4 Основные направления и формы взаимодействия с семь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Для успешной реализации программы ведется активная работа с родителями</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установление доверительных взаимоотношений между родителями и воспитателями; повышение уровня заинтересованности родителей в результатах развит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ть все необходимые условия для развития познавательных способностей до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ить фронтальное и индивидуальное психолого – педагогическое просвещение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и основных форм работы используются след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базы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ке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рупповые родительские собр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с родительским комит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ктик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стендов, уголков, стенгаз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открытых зан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before="0" w:after="0"/>
        <w:rPr/>
      </w:pPr>
      <w:r>
        <w:rPr>
          <w:rFonts w:cs="Times New Roman" w:ascii="Times New Roman" w:hAnsi="Times New Roman"/>
          <w:sz w:val="28"/>
          <w:szCs w:val="28"/>
        </w:rPr>
        <w:t>1. Установление доверительных отношений между руководителем кружка (воспитателем группы) и родителями (законными представ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ышение уровня педагогической культуры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инятие участия родителей в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w="11906" w:h="16838"/>
          <w:pgMar w:left="1701" w:right="851" w:gutter="0" w:header="0" w:top="1134" w:footer="709" w:bottom="964"/>
          <w:pgNumType w:fmt="decimal"/>
          <w:formProt w:val="false"/>
          <w:titlePg/>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orient="landscape" w:w="16838" w:h="11906"/>
          <w:pgMar w:left="964" w:right="1134" w:gutter="0" w:header="0" w:top="851" w:footer="709" w:bottom="851"/>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2 Табель учета рабочего времени руководителя кружка «Лего конструирование» </w:t>
      </w:r>
    </w:p>
    <w:p>
      <w:pPr>
        <w:pStyle w:val="Normal"/>
        <w:jc w:val="center"/>
        <w:rPr/>
      </w:pPr>
      <w:r>
        <w:rPr/>
        <w:t xml:space="preserve">Руководитель кружка: </w:t>
      </w:r>
    </w:p>
    <w:tbl>
      <w:tblPr>
        <w:tblW w:w="16073" w:type="dxa"/>
        <w:jc w:val="left"/>
        <w:tblInd w:w="-725" w:type="dxa"/>
        <w:tblLayout w:type="fixed"/>
        <w:tblCellMar>
          <w:top w:w="0" w:type="dxa"/>
          <w:left w:w="108" w:type="dxa"/>
          <w:bottom w:w="0" w:type="dxa"/>
          <w:right w:w="108" w:type="dxa"/>
        </w:tblCellMar>
      </w:tblPr>
      <w:tblGrid>
        <w:gridCol w:w="447"/>
        <w:gridCol w:w="1762"/>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808"/>
      </w:tblGrid>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сяц</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часов</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врал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02" w:hRule="atLeast"/>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53:00Z</dcterms:created>
  <dc:creator>User</dc:creator>
  <dc:description/>
  <cp:keywords/>
  <dc:language>en-US</dc:language>
  <cp:lastModifiedBy>User</cp:lastModifiedBy>
  <cp:lastPrinted>2022-09-09T10:32:00Z</cp:lastPrinted>
  <dcterms:modified xsi:type="dcterms:W3CDTF">2022-10-06T04:42:00Z</dcterms:modified>
  <cp:revision>7</cp:revision>
  <dc:subject/>
  <dc:title/>
</cp:coreProperties>
</file>