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6"/>
      </w:tblGrid>
      <w:tr>
        <w:trPr>
          <w:trHeight w:val="1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margin">
                        <wp:posOffset>-2879725</wp:posOffset>
                      </wp:positionH>
                      <wp:positionV relativeFrom="paragraph">
                        <wp:posOffset>19685</wp:posOffset>
                      </wp:positionV>
                      <wp:extent cx="2879725" cy="189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Совете педаго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БДОУ Курагинский детский сад № 8 «Лесная сказка» комбинированного вид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токол  от__________№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149.3pt;mso-wrap-distance-left:0pt;mso-wrap-distance-right:9.05pt;mso-wrap-distance-top:0pt;mso-wrap-distance-bottom:0pt;margin-top:1.55pt;mso-position-vertical-relative:text;margin-left:-226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Совете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БДОУ Курагинский детский сад № 8 «Лесная сказка» комбинированного ви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токол  от__________№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Л. И. Моисе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__ 2022 г.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едагога – психоло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тяжелыми нарушениями речи ( 5-7 лет)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родительским комитетом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 т. Курагино 202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rPr/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>……………………………………………………………. ...3- 1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Пояснительная записка……………………………………………………..  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педагога-психолога………………………………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…………………………4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ные особенности детей с тяжёлыми нарушениями речи……………...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Планируемые результаты. …………………………………………..……. 14</w:t>
      </w:r>
    </w:p>
    <w:p>
      <w:pPr>
        <w:pStyle w:val="Default"/>
        <w:rPr/>
      </w:pPr>
      <w:r>
        <w:rPr>
          <w:b/>
          <w:sz w:val="28"/>
          <w:szCs w:val="28"/>
        </w:rPr>
        <w:t>2. Содержательный раздел</w:t>
      </w:r>
      <w:r>
        <w:rPr>
          <w:sz w:val="28"/>
          <w:szCs w:val="28"/>
        </w:rPr>
        <w:t xml:space="preserve">………………………………………………........16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е направления деятельности педагога – психолога …….…. ….16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ое сопровождение реализации ООП и АООП ДОУ  по освоению образовательных областей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………………………………………..…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2.3. Содержание коррекционно – развивающей работы с детьми с ТНР……21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Система  взаимодействия педагога-психолога  со специалистами ДОУ .23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5. Взаимодействие  педагога-психолога с семьями воспитанников …........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Содержание деятельности педагога-психолога в рамках психолого- педагогического консилиума ДОУ……………………………………………25</w:t>
      </w:r>
    </w:p>
    <w:p>
      <w:pPr>
        <w:pStyle w:val="Default"/>
        <w:spacing w:lineRule="atLeast" w:line="0"/>
        <w:rPr/>
      </w:pPr>
      <w:r>
        <w:rPr>
          <w:b/>
          <w:sz w:val="28"/>
          <w:szCs w:val="28"/>
        </w:rPr>
        <w:t xml:space="preserve">3. Организационный раздел. </w:t>
      </w:r>
      <w:r>
        <w:rPr>
          <w:sz w:val="28"/>
          <w:szCs w:val="28"/>
        </w:rPr>
        <w:t>……………………………………………. …..27</w:t>
      </w:r>
    </w:p>
    <w:p>
      <w:pPr>
        <w:pStyle w:val="Default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3.1.Организация предметно-развивающей среды кабинета психолога………………………………………………………………………... 27</w:t>
      </w:r>
    </w:p>
    <w:p>
      <w:pPr>
        <w:pStyle w:val="Default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3.2 Особенности организации развивающей предметно-пространственной среды .…………………………………………………………………………….2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Методическое обеспечение…………………………………………..…… 28</w:t>
      </w:r>
    </w:p>
    <w:p>
      <w:pPr>
        <w:pStyle w:val="Default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…………………………………………………………………… 2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пределения рабочего времени педагога-психолога …………….. 2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ррекционно – развивающей деятельности с детьми старшей компенсирующей группы. ………………………………………………..…….30</w:t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педагога-психолога……………………………….…….31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spacing w:lineRule="atLeast" w:line="0"/>
        <w:rPr/>
      </w:pPr>
      <w:r>
        <w:rPr>
          <w:bCs/>
          <w:sz w:val="28"/>
          <w:szCs w:val="28"/>
        </w:rPr>
        <w:t xml:space="preserve">Планирование тематики индивидуальных занятий педагога-психолога с детьми с ТНР </w:t>
      </w:r>
      <w:r>
        <w:rPr>
          <w:sz w:val="28"/>
          <w:szCs w:val="28"/>
        </w:rPr>
        <w:t>………………..………………………………………………….. 3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- тематическое планирование в подготовительной группе компенсирующего вида для детей с ОНР…………………………………….. 3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 - тематическое планирование в старшей группе компенсирующего вида для детей с ОНР……………………………………. 38</w:t>
      </w:r>
    </w:p>
    <w:p>
      <w:pPr>
        <w:pStyle w:val="Defaul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spacing w:lineRule="atLeast" w:line="23" w:before="480" w:after="0"/>
        <w:contextualSpacing/>
        <w:rPr/>
      </w:pPr>
      <w:r>
        <w:rPr/>
        <w:t>ЦЕЛЕВОЙ РАЗДЕЛ</w:t>
      </w:r>
    </w:p>
    <w:p>
      <w:pPr>
        <w:pStyle w:val="Heading2"/>
        <w:spacing w:lineRule="atLeast" w:line="23" w:before="200" w:after="0"/>
        <w:contextualSpacing/>
        <w:jc w:val="left"/>
        <w:rPr/>
      </w:pPr>
      <w:r>
        <w:rPr/>
        <w:t>1. 1. Пояснительная записка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едагога-психолога (далее Программа) разработана на основе адаптированной основной общеобразовательной программы дошкольного образования для детей с тяжелыми нарушениями речи муниципального бюджетного дошкольного образовательного учреждения Курагинский детский сад № 8 «Лесная сказка» комбинированного вида. Реализуется в старшей и подготовительной группе для детей с ОНР, имеющих выписку от  ТПМПК с соответствующим заключением. Структура и содержание рабочей программы педагога - психолога разработаны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г. № 273-ФЗ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от 17.10.2013 г. № 115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 Федерации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пункт VI. Гигиенические нормативы по устройству, содержанию и режиму работы организаций воспитания и обуч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Программа «От рождения до школы». Инновационная программа дошкольного образования. Под ред. Н.Е. Вераксы, Т.С. Комаровой, Э.М. Дорофеевой - М.: МОЗАИКА – СИНТЕЗ, 2020г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ой Рабочей программы педагога-психолога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. Это достигается за счет создания комплекса коррекционно-развивающей и образовательной деятельности в группах компенсирующей направленности ДОУ для детей с тяжелыми нарушениями речи (ОНР) с учетом особенностей психофизического развития детей данного контингента.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ой педагога-психолога предусмотрена необходимость охраны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Объем учебного материала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а-психолога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ения и воспитания детей 5-7 лет (с I, ІІ и ІІІ уровнем общего недоразвития речи), принятых в компенсирующие группы на два года. Программа является коррекционно-развивающей. 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еспечение всех участников образовательного процесса в вопросах осуществления психологического сопровождения развития детей с ОНР в соответствии с требованиями ФГОС ДО. Данная цель конкретизируется в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х: 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 укреплять физическое и психическое здоровье детей с ОНР, обеспечивая их эмоциональное благополучие;</w:t>
      </w:r>
    </w:p>
    <w:p>
      <w:pPr>
        <w:pStyle w:val="ListParagraph"/>
        <w:numPr>
          <w:ilvl w:val="0"/>
          <w:numId w:val="3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ормирование и достижение планируемых результатов освоения программы, подбирая, совершенствуя и систематизируя методы работы педагога-психолога и учителя-логопеда в соответствии с программным содержанием;</w:t>
      </w:r>
    </w:p>
    <w:p>
      <w:pPr>
        <w:pStyle w:val="ListParagraph"/>
        <w:numPr>
          <w:ilvl w:val="0"/>
          <w:numId w:val="3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истему повышения психологической компетентности педагогов,</w:t>
      </w:r>
    </w:p>
    <w:p>
      <w:pPr>
        <w:pStyle w:val="ListParagraph"/>
        <w:numPr>
          <w:ilvl w:val="0"/>
          <w:numId w:val="3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связь с педагогическим коллективом при взаимодействии с детьми;</w:t>
      </w:r>
    </w:p>
    <w:p>
      <w:pPr>
        <w:pStyle w:val="ListParagraph"/>
        <w:numPr>
          <w:ilvl w:val="0"/>
          <w:numId w:val="3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методические материалы по психологическому сопровождению реализации АООП ДОУ;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и поддерживать семью, с целью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23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- это целостная, системно организованная деятельность психолога и педагогического коллектива, в процессе которой создаются психолого-педагогические условия для развития детей. Формы психологического сопровождения: профилактика; диагностика; консультирование; просвещение; развивающая и коррек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стороннего развития каждого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развитие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возрастного соотве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едлагает содержания и методы дошкольного образования в соответствии с психологическими законами развития и возрастными возможностями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научной обоснованности и практической примен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—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ям полноты, необходимости и достаточности </w:t>
      </w:r>
      <w:r>
        <w:rPr>
          <w:rFonts w:cs="Times New Roman" w:ascii="Times New Roman" w:hAnsi="Times New Roman"/>
          <w:sz w:val="28"/>
          <w:szCs w:val="28"/>
        </w:rPr>
        <w:t>— решает поставленные цели и задачи на необходимом и достаточном материале, максимально приближаясь к разумному «минимум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ах позитивной социализаци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нятых в обществе правил и норм поведения в интересах человека, семь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всеми возрастными дошкольными группами и между детским садом и начальной школ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индивидуализации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значает построение образовательного процесса с учетом индивидуальных особенностей, возможностей и интересов детей;</w:t>
      </w:r>
      <w:r>
        <w:rPr>
          <w:rFonts w:cs="Arial" w:ascii="Arial" w:hAnsi="Arial"/>
          <w:color w:val="3C58A1"/>
          <w:sz w:val="28"/>
          <w:szCs w:val="28"/>
        </w:rPr>
        <w:t></w:t>
      </w:r>
      <w:r>
        <w:rPr>
          <w:rFonts w:cs="Candara" w:ascii="Candara" w:hAnsi="Candara"/>
          <w:color w:val="3C58A1"/>
          <w:sz w:val="28"/>
          <w:szCs w:val="28"/>
        </w:rPr>
        <w:t></w:t>
      </w:r>
      <w:r>
        <w:rPr>
          <w:rFonts w:cs="Times New Roman" w:ascii="Times New Roman" w:hAnsi="Times New Roman"/>
          <w:color w:val="3C58A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руется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о-ориентированном взаимодействии взрослого с ребенком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значает понимание (признание) уникальности, неповторимости каждого ребенка; поддержку и развитие инициативы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ПДР (пространство детской реализации)</w:t>
      </w:r>
      <w:r>
        <w:rPr>
          <w:rFonts w:cs="Times New Roman" w:ascii="Times New Roman" w:hAnsi="Times New Roman"/>
          <w:sz w:val="28"/>
          <w:szCs w:val="28"/>
        </w:rPr>
        <w:t xml:space="preserve"> — необходимое условие развития индивидуальности и формирования личности ребенка. Педагог должен уметь поддерживать инициативу ребенка на всех этапах, во всех видах деятельности.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развития детей с ТНР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сихические процессы у ребёнка – память, внимание, воображение , мышление, целенаправленное поведение – развиваются при непосредственном участии речи (Л. С. Выготский, А. Р. Лурия, А. В. Запорожец и др.) Вопрос соотношения недоразвития речевых и познавательных процессов при нарушениях речи должен решаться дифференцированно, так как группа детей с нарушениями речи достаточно полиморфна и отличается многообразием форм. Каждой из них может соответствовать своя картина несформированности познавательной сферы, что зависит от выраженности и локализации органической и функциональной недостаточности центральной нервной системы (Е.М. Мастюкова). У ребёнка с общим недоразвитием речи наблюдается качественное своеобразие развития всех психических процессов. «У многих детей с речевыми нарушениями при формально сохранном интеллекте имеют место выраженные трудности обучения, своеобразное неравномерное дисгармоничное отставание психического развития» (Е.М. Мастюкова, 1976). 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шление 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формированность наглядно-образного мышления при недоразвитии речи в большинстве случаев по степени выраженности связана с тяжестью речевого дефекта. У детей с недоразвитием речи на процесс и результаты мышления влияют недостатки в знаниях и, наиболее часто нарушения самоорганизации. У них обнаруживается недостаточный объем сведений об окружающем, о свойствах предметов, возникают трудности в установлении причинно-следственных связей явлений. Для многих детей с тяжелыми нарушениями речи (ТНР) характерна ригидность мышления. Обладая полноценными предпосылками для овладения мыслительными операциями, с трудом овладевают анализом, синтезом, сравнением. Дошкольники с ТНР по уровню сформированности логических операций значительно отстают от своих нормально развивающихся сверстников. 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ображение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бщим недоразвитием речи по уровню продуктивной деятельности воображения отстают от нормально развивающихся сверстников (В. П. Глухов, 1985), для них характерна:</w:t>
      </w:r>
    </w:p>
    <w:p>
      <w:pPr>
        <w:pStyle w:val="ListParagraph"/>
        <w:numPr>
          <w:ilvl w:val="0"/>
          <w:numId w:val="18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истощаемость процессов воображения</w:t>
      </w:r>
    </w:p>
    <w:p>
      <w:pPr>
        <w:pStyle w:val="ListParagraph"/>
        <w:numPr>
          <w:ilvl w:val="0"/>
          <w:numId w:val="18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тампов в работе, однообразность</w:t>
      </w:r>
    </w:p>
    <w:p>
      <w:pPr>
        <w:pStyle w:val="ListParagraph"/>
        <w:numPr>
          <w:ilvl w:val="0"/>
          <w:numId w:val="18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значительно больше времени для включения в работу, в процессе работы отмечается увеличение длительности пауз</w:t>
      </w:r>
    </w:p>
    <w:p>
      <w:pPr>
        <w:pStyle w:val="ListParagraph"/>
        <w:numPr>
          <w:ilvl w:val="0"/>
          <w:numId w:val="18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с ТНР по выполненным рисункам, как правило, односложны и сводятся к простому называнию изображенных предметов либо носят форму короткого предложения. Как следствие, речевое недоразвитие (бедный словарь, несформированность фразовой речи, многочисленные аграмматизмы и др.) в сочетании с отставанием в развитии творческого воображения являются серьёзным препятствия для словотворчества детей. 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авторы отмечают у детей с ТНР недостаточные устойчивость, объем внимания, ограниченные возможности его распределения (Р. Е. Левина, Т. Б. Филичева, Г. В. Чиркина, А. В. Ястребова.    Нарушения выражаются в следующем: 1. Дети быстро устают в процессе деятельности, продуктивность, темп быстро падают; 2. Дошкольники испытывают трудности при планировании своих действий, поиске способов и средств, в решении различных задач, ошибаются на протяжении всей работы (характер ошибок и их распределение во времени качественно отличаются от нормы). Распределение внимания между речью и практическим действием для детей с ТНР речи оказывается затруднительным. Все виды контроля за деятельностью (упреждающий, текущий и последующий) часто являются недостаточно сформированными или нарушенными. Особенности произвольного внимания у детей с недоразвитием речи ярко проявляются в характере отвлечений. Для детей с ТНР преимущественными видами отвлечения являются следующие: посмотрел в окно, по сторонам, осуществляет действия, несвязанные с выполнением задания. 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ь 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хранной смысловой, логической памяти у детей с ТНР заметно снижена слуховая память и продуктивность запоминания  . Дети часто забывают сложные инструкции (трех-, четырехступенчатые, опускают некоторые их элементы и меняют последовательность предложенных заданий; запоминание вербальных стимулов у детей с ТНР   хуже, чем у детей без речевой патологии. 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ятие 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лухового восприятия отмечается у всех детей с нарушением речи. При общем недоразвитии речи восприятие сформировано недостаточно и имеет ряд особенностей, которые выражаются:</w:t>
      </w:r>
    </w:p>
    <w:p>
      <w:pPr>
        <w:pStyle w:val="Normal"/>
        <w:numPr>
          <w:ilvl w:val="0"/>
          <w:numId w:val="9"/>
        </w:numPr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целостности восприятия. Дети затрудняются сложить разрезную картинку,   точно выполнить конструирование по образцу из палочек и строительного материала; характерным является неточное расположение деталей в рисунке, либо фигуры в пространстве. </w:t>
      </w:r>
    </w:p>
    <w:p>
      <w:pPr>
        <w:pStyle w:val="Normal"/>
        <w:numPr>
          <w:ilvl w:val="0"/>
          <w:numId w:val="9"/>
        </w:numPr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ытывают трудности при соотнесении с сенсорными эталонами; при соотнесении этих образцов-эталонов с предметами окружающего мира. При выполнении задачи «приравнивание к эталону» дошкольники   используют элементарные формы ориентировки. </w:t>
      </w:r>
    </w:p>
    <w:p>
      <w:pPr>
        <w:pStyle w:val="Normal"/>
        <w:numPr>
          <w:ilvl w:val="0"/>
          <w:numId w:val="9"/>
        </w:numPr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о восприятие собственной схемы тела. Наблюдаются трудности ориентировки в собственном теле, особенно при усложнении заданий (А. П. Воронова, 1993) .Формирование представлений о ведущей руке, о частях лица, тела происходит позднее, чем у нормально развивающихся сверстников. </w:t>
      </w:r>
    </w:p>
    <w:p>
      <w:pPr>
        <w:pStyle w:val="Normal"/>
        <w:numPr>
          <w:ilvl w:val="0"/>
          <w:numId w:val="9"/>
        </w:numPr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ориентировки. Важно отметить, что при ТНР у детей нарушено формирование пространственных представлений. Затрудняются в дифференциации понятий «справа» и «слева», обозначающих местонахождение объекта. Дошкольники с ТНР имеют низкий уровень развития буквенного гнозиса: они с трудом дифференцируют нормальное и зеркальное написание букв, не узнают буквы, наложенные друг на друга, обнаруживают трудности в назывании и сравнении букв, сходных графически, в назывании букв печатного шрифта, данных в беспорядке. В связи с этим многие дети оказываются не готовыми к овладению письмом. </w:t>
      </w:r>
    </w:p>
    <w:p>
      <w:pPr>
        <w:pStyle w:val="Normal"/>
        <w:numPr>
          <w:ilvl w:val="0"/>
          <w:numId w:val="9"/>
        </w:numPr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рика. Для детей с общим недоразвитием речи характерно некоторое отставание в развитии двигательной сферы: движения у них плохо координированы, снижены скорость и четкость их выполнения. Дети испытывают трудности при выполнении движений по словесной инструкции. Отстают от нормально развивающихся сверстников в воспроизведении двигательных упражнений и заданий пространственно-временным параметрам. Недостаточная координация движений прослеживается во всех видах моторики: общей, мимической, мелкой и артикуляционной. Характерными являются особенности развития мимической моторики. Страдает точность и полнота выполнения движений. При сохранных непроизвольных движениях отмечается появление содружественных движений при попытке выполнить произвольные движения (участие мышц лба, щеки или губ при подмигивании одним глазом); выявляется неполнота и неточность в работе мышц и органов артикуляционного аппарата. Недостаточное развитие тактильно моторных ощущений влияет на способность детей к изобразительному творчеству. У детей наблюдается узость тематики рисунков и многократные повторения темы, отсутствие способов изображения предметов и явлений, бедность приемов лепки и конструирования, неумение владеть ножницами и т.д. 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-волевая сфера</w:t>
      </w:r>
    </w:p>
    <w:p>
      <w:pPr>
        <w:pStyle w:val="Normal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ое внимание к эмоциональному развитию дошкольника обусловлено формированием главного психологического новообразования в этом возрасте – начала произвольности психических процессов и психологической готовности к школе (В. А. Аверин, 1998). Авторы исследований обращают внимание на нестабильность эмоционально-волевой сферы у детей с ТНР. В психическом облике этих детей наблюдаются отдельные черты общей эмоционально-волевой незрелости, слабая регуляция произвольной деятельности (Н. С. Жукова, Е. М. Мастюкоав, Т. Б. Филичева, 1990). Отмечаются аффективные реакции: дети осознают свой дефект, вследствие чего появляется негативное отношение к речевому общению, инициативы в общении обычно такие дети не проявляют, зачастую этому мешают непонимание словесных инструкций или невозможность высказать своё пожелание. Дети, как правило, не прибегают к речевому общению с целью уточнения инструкции (Л. И. Белякова, Ю. Ф. Гаркуша, О. Н. Усанова, Э. Л. Фитередо, 1991) . Ограниченность речевого общения ребёнка во многом способствует развитию отрицательных качеств характера: застенчивости, нерешительности, негативизму, замкнутости, заниженной, самооценке, агрессивности. Как следствие затрудняются не только процесс межличностного взаимодействия детей, но и создаются серьезные проблемы, которые сказываются при развитии и обучении. </w:t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детей с речевыми нарушениями складывается только при непосредственном воздействии направляющего слова взрослого и обязательного повседневного руководства ею. На первых этапах игровые действия протекают при очень ограниченном речевом общении, что порождает сокращение объема игр и их сюжетную ограниченность. Без специально организованного обучения игра, направленная на расширение словаря и жизненного опыта детей с речевыми нарушениями, самостоятельно не возникает. Основные свои знания и впечатления дети получают только в процессе целенаправленной игров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сихолого-педагогическая характеристика воспитанников старшей группы компенсирующей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навательном развитии детей данной группы отмечены следующие общие особ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ятие детей данной группы характеризуется анализом сложных форм объектов. Внимание детей зависит от характера деятельности (так как дети проявляют интерес к продуктивным видам деятельности: рисованию и лепке, то в данных видах деятельности концентрация и продолжительность сосредоточения внимания выше). В образовательной деятельности устойчивость и объем внимания ниже возрастной нормы (10-15 мин, 5-6 предметов). Переключаемость - быстрая, преобладает непроизвольное внимание. У 40% дошкольников слабая устойчивость внимания. Его концентрация зависит от заинтересованности деятельностью. У большинства детей преобладает зрительный тип памяти. При зрительном подкреплении информации воспроизведение материала точное, но еще недостаточно логичное. Дети умеют рассматривать предметы, но с трудом способны на целенаправленное наблюдение, в процессе занятий формируется произвольное внимание. Произвольная память проявляется в ситуациях, когда ребенок самостоятельно ставит цель: запомнить и вспомнить. При восприятии информации на слух последовательность воспроизведения материала иногда нарушена или воспроизводится не полный объ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инание и воспроизведение зависит от содержания запоминаемого материала: стихи, картины и события запоминаются быстрее по времени и воспроизводятся в более полном объеме. Самоконтроль в процессе запоминания у детей, преимущественно, развит слабо, хотя могут сознательно прилагать усилия, чтобы запомнить. Ведущим у большинства детей является наглядно-образное мышление, появляются предпосылки репродуктивного словесно-логического мышления. Чаще проявляется критичность мышления – дети стараются сопоставлять свои мысли и действия с требованиями объективной реальности. При выполнении логических заданий требуется помощь взрослых. Не достаточно сформировано умение сравнивать предметы с целью выявления сходства и различия, имеются трудности в дифференциации общего и различного. Дети ситуативно могут устанавливать причинно-следственные связи, находить решение проблемных ситуаций. Отмечен низкий уровень сформированности представлений ребенка о себе и о ближайшем окружении, временные представления. Родовые обобщения сформированы, но строятся они, опираясь на незначительные признаки. Дети обладают малым запасом представлений об окружающем. Они знают основные цвета, но затрудняются в определении оттенков. Для них сложно сопоставить между собой предметы сразу по нескольким призна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обенностям мелкой моторики детей можно отнести достаточно точн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е выполнение задания по образцу (лепка, аппликация). Отмечена так же своевременная переключаемость с одного вида деятельности на другой и средний темп выполнения задания. У большинства детей сформированы навыки держания карандаша и кисти, но не сформирован навык держания нож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циально-коммуникативной сферы: В совместной деятельности со сверстниками ребенка интересуют не собственно игровые действия (внешняя сторона коммуникации), а отношения, возникающие в процессе сотрудничества. В общении проявляется стремление к взаимопониманию и сопереживанию. Направленные действия на сверстника многообразны (управление действиями партнера, навязывание собственных образцов, сравнивание с собой и т.д.) и ориентированы на игровые объединения с другими детьми. Большинство детей проявляют активность и инициативу в общении и игре. Свои предпочтения в общении дети объясняют успешностью того или иного ребёнка в игре. Интерес преобладает к подвижным и настольным играм, правила игры детьми соблюдаются не всегда. Общение детей становится внеситуативным, они рассказывают о том, что с ними произошло: где были, что видели и т. д. Ребенок видит в партнере не только ситуативные проявления, но и некоторые психологические аспекты его существования: его желания, предпочтения, настроение. Детьми используются элементарные формы речевого этикета. Мальчики достаточно активно отстаивают свою точку зрения, не всегда считаясь с интересами сверстников. Многие дети не способны сдерживать сиюминутные побуждения, руководствуясь собственными желаниями. Планирование совместной со сверстником деятельности вызывает затруд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нии со взрослыми наступает период внеситуативно-познавательного общения. Дети активно задают вопросы на разнообразные темы, выходящие за пределы наличной ситуации. Не все дети способны к развернутому  диалогическому общ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эмоционально-волевой сф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долж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онимают и правильно оценивают такие социальные эмоции, как сочувствие, сопереживание. У большинства детей отмечена низкая работоспособность, низкий общий темп и целенаправленность деятельности. Такие характеристики деятельности, как целеустремленность и наблюдательность, не достаточно сформированы, при этом высока отвлекаемость и истощаемость. Характерно реальное содействие, которое проявляется в комплексе действий, основанных на сострадании, сопереживании, сочувствии. Общий фон настроения – адекватный, отмечено проявления возбу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реагирование на поощрения и замечания не всегда адекватное. Дети еще не способны к регуляции поведения на основе усвоенных норм и правил. Им сложно без контроля со стороны взрослого выполнять трудовые обязанности, доводить до конца малопривлекательную работу, наводить порядок в группе. Коммуникация старших дошкольников опирается на их речевые возможности, реализующиеся через систему вербальных и невербальных средств передачи информации партнеру по коммуникативному взаимодействию. Трудности в осуществлении речевой интенции между детьми часто обусловлены вербальными нарушениями дошкольников. Своеобразие речи дошкольников данной категории отражает недоразвитие познавательной деятельности и эмоционально-волевой сферы, что проявляется в неоднородности и вариативности механизмов проявления нарушений речевого развития. Поскольку развитие речи происходит в контексте усложнения и изменения общения ребенка с окружающими людьми, под влиянием преобразования встающих перед ним коммуникативных задач, постольку к старшему дошкольному возрасту потребность в коммуникации со сверстниками усил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 приобретают сюжетный характер; по рисунку можно судить о половой принадлежности и эмоциональном состоянии изображённого человека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 Достижения этого возраста 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сихолого-педагогическая характеристика воспитанников подготовительной группы компенсирующей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данной группы преобладает внимание непроизвольное, которое зависит от характера деятельности (у большинства детей отмечен познавательный интерес к настольным играм и творческим видам деятельности, поэтому концентрация и продолжительность сосредоточения внимания в данных формах работы выше). Устойчивость и объем внимания ниже возрастной нормы. Переключаемость - быстрая, детям необходима частая смена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большинства детей преобладает зрительный тип памяти. При зри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реплении информации воспроизведение материала более точное. Дети умеют рассматривать предметы, так же способны на целенаправленное наблюдение. Произвольная память проявляется в ситуациях, когда ребенок самостоятельно ставит цель: запомнить и вспомнить. При восприятии информации на слух последовательность воспроизведения материала иногда нарушена или воспроизводится не полный объем. Запоминание и воспроизведение зависит от содержания запоминаемого материала: стихи, картины и события запоминаются быстрее по времени и воспроизводятся в более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стают в развитии словесно-логического мышления. При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ических заданий часто требуется помощь взрослых, так как известна нелогичность детских рассуждений при сравнении, например, величины и количества предметов. Умение сравнивать предметы с целью выявления сходства и различия сформировано в рамках возрастной нормы, но имеются трудности в дифференциации общего и различного. Дети ситуативно могут устанавливать причинно-следственные связи, находить решение проблемных ситу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бо развиты такие свойства внимания, как распределение и переключение. В некоторых видах деятельности время произвольного сосредоточения достигает 30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процессы преднамеренного запоминания и припоми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ают форму особой развернутой деятельности, которая подчиняется собственно мнемической задаче - задаче припомнить или запомнить. Произвольное, преднамеренное запоминание по своей продуктивности начинает приближаться к непроизвольному запоминанию. Ребенок научается управлять своей памятью, используя различные мнемические приемы и средства, среди которых ведущее место занимает речевое опосредствование. В старшем дошкольном возрасте значительного развития достигает словесно-логическая память. Ребенок 6-7 лет уже свободно пользуется словом для установления смысловых связей при запоминании. При помощи слова он анализирует запоминаемый материал, группирует его, относя к определенной категории предметов или явлений, устанавливает логические связи. Все это способствует и увеличению объема запоминаемого материала. Ребенок в среднем запоминает 7. предметов или их изображений из 10-15 после их однократного предъявления и 5-6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активно интересуется познавательной литературой, символ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ями, графическими схемами, делает попытки использовать их самостоятельно. Развивается наглядно-образное мышление с элементами абстрактного, однако ребенок еще испытывает затруднения в сопоставлении сразу нескольких признаков предметов, в выделении наиболее существенного в предметах и явлениях, в переносе усвоенных навыков мыслительной деятельности на решение но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представлений ребенка о себе и о ближайшем окружении, временные представления не соответствуют возрасту. Родовые обобщения сформированы, но строятся они, опираясь на внешние признаки. Дети обладают малым запасом представлений об окружающем. Они знают основные цвета, но затрудняются в определении оттенков. Для них сложно сопоставить между собой одни и те же предметы по различным признакам. Дошкольники недостаточно активно используют предметы- заместители. Отмечено адекватное использование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обенностям мелкой моторики детей можно отнести точное и аккурат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я по образцу (лепка, аппликация). В то же время отмечена медленная переключаемость с одного вида деятельности на другой и медленный темп выполнения задания. У большинства детей сформированы навыки держания карандаша и кисти, но не сформирован навык держания нож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 разви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е со взрослым и сверстником носит внеситуативный характер. Ребенок видит в партнере не только ситуативные проявления, но и не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аспекты его существования: его желания, предпочтения, настроение. У детей уже сформирована достаточно высокая компетентность в различных видах деятельности и в сфере отношений. Эта компетентность проявляется, прежде всего, в способности принимать собственные решения на основе имеющихся знаний, умений и навыков. У ребенка развито устойчивое положительное отношение к себе, уверенность в своих силах. Он в состоянии проявить эмоциональность и самостоятельность в решении социальных и бытовых задач. При организации совместных игр использует договор, умеет учитывать интересы других, в некоторой степени сдерживать свои эмоциональные поры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извольности и волевого начала проявляется в умении следовать инструкции взрослого, придерживаться игровых правил. Ребенок стремится качественно выполнить какое-либо задание, сравнить с образцом и переделать, если что-то не получилось. Попытки самостоятельно придумать объяснения различным явлениям свидетельствует о новом этапе развития познаватель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 игры общение детей становится менее ситуативным, они рассказывают о том, что с ними произошло: где были, что видели и т. д. Активность и инициативу в игре проявляют практически все дети. По характеру взаимодействия у детей преобладает совместная игра. Интерес преобладает к настольным, сюжетно-ролевым играм, играм со строительным материалом. Правила игры детьми соблюдаются не всегда. К особенностям взаимодействия со взрослыми можно отнести склонности и симпатии по отношению к значимым взрослым. Общение детей в группе между собой иногда конфликтно, многие дети отстаивает свою точку зрения и не считаются с интересами сверстников. В плане предпочтений выявлено несколько «лидеров», «отверженных» коллективом дете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-волевая сф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ольшинства детей отмечена низкая работоспособность, низкий общий темп и целенаправленность деятельности. Такие характеристики деятельности, как целеустремленность и наблюдательность, не достаточно сформированы, при этом высока отвлекаемость и истощаемость Общий фон настроения – адекватный, наблюдается тенденция к возбудимости. Эмоциональное реагирование на поощрения и замечания адекватное не у всех детей, возможны агрессивные реакции. Детям сложно без контроля со стороны взрослого регулировать поведение на основе усвоенных норм и правил и выполнять трудовые обязанности. Дети регулируют свое поведение усвоенными нормами и правилами (сдерживают агрессивные реакции, справедливо распределяют роли, помогают друзьям и т.д.) Дошкольники отстаивают усвоенные нормы и правила перед ровесни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объединения характеризуются продолжительностью, наблюдаются умения согласовывать свое поведение в соответствии с ролью. Ребёнок способен самостоятельно придумывать и организовывать разнообразные игры. Дети начинают осваивать сложные взаимодействия людей. Игровое пространство усложняется. Дети могут комментировать исполнение роли тем или иным участник игры. Более явными становятся различия между рисунками мальчиков и девочек. Изображение человека становится ещё более детализированным и пропорциона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реализации Программы</w:t>
      </w:r>
    </w:p>
    <w:p>
      <w:pPr>
        <w:pStyle w:val="Normal"/>
        <w:spacing w:lineRule="auto" w:line="240" w:before="0" w:after="0"/>
        <w:ind w:left="440" w:right="26" w:firstLine="4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евые</w:t>
      </w:r>
      <w:r>
        <w:rPr>
          <w:rFonts w:cs="Times New Roman" w:ascii="Times New Roman" w:hAnsi="Times New Roman"/>
          <w:i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иентиры</w:t>
      </w: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е</w:t>
      </w:r>
      <w:r>
        <w:rPr>
          <w:rFonts w:cs="Times New Roman" w:ascii="Times New Roman" w:hAnsi="Times New Roman"/>
          <w:i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вершения</w:t>
      </w:r>
      <w:r>
        <w:rPr>
          <w:rFonts w:cs="Times New Roman" w:ascii="Times New Roman" w:hAnsi="Times New Roman"/>
          <w:i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школьного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ния:</w:t>
      </w:r>
    </w:p>
    <w:p>
      <w:pPr>
        <w:pStyle w:val="TextBody"/>
        <w:spacing w:before="46" w:after="0"/>
        <w:ind w:left="440" w:right="26" w:firstLine="440"/>
        <w:jc w:val="both"/>
        <w:rPr/>
      </w:pPr>
      <w:r>
        <w:rPr/>
        <w:t>-ребенок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проявляет инициативу и самостоятельность в разных видах деятельности -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струировании и др.; способен выбирать себе род занятий, участников п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 труда, другим людям и самому себе, обладает чувством соб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 и чувства других, сопереживать неудачам и радоваться успех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, адекватно проявляет свои чувства, в том числе чувство веры в себ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ы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и видами игры, различает условную и реальную ситуации, у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пра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ым нормам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 и желания, может использовать речь для выражения своих мыс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 и желаний, построения речевого высказывания в ситуации 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228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аимоотнош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</w:p>
    <w:p>
      <w:pPr>
        <w:pStyle w:val="TextBody"/>
        <w:spacing w:before="67" w:after="0"/>
        <w:ind w:left="440" w:right="26" w:firstLine="440"/>
        <w:jc w:val="both"/>
        <w:rPr/>
      </w:pP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7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личной</w:t>
      </w:r>
      <w:r>
        <w:rPr>
          <w:spacing w:val="-2"/>
        </w:rPr>
        <w:t xml:space="preserve"> </w:t>
      </w:r>
      <w:r>
        <w:rPr/>
        <w:t>гигиены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08" w:leader="none"/>
        </w:tabs>
        <w:autoSpaceDE w:val="false"/>
        <w:spacing w:lineRule="auto" w:line="240" w:before="0" w:after="0"/>
        <w:ind w:left="440" w:right="26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а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т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ми из области живой природы, естествознания, матема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м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вид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результате реализации Программы ребенок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табильную динамику физического и нервно–психического развития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одуктивным и более устойчивым вниманием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слуховая, тактильная и зрительная память, образное и логическое мышление, мелкая моторика рук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диалогической и монологической формами речи, умеет задавать вопросы и грамотно отвечает на них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 высказывается в диалоге, стремится вступить в диалог; он социально адаптирован к жизни в обществе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но–гигиеническими навыками, соблюдает элементарные правила здорового образа жизни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отзывчив, откликается на эмоции близких людей, сверстников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 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ербальные и невербальные средства общения, владеет диалогической речью, умеет договариваться; умеет планировать свои действия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ешать интеллектуальные и личностные задачи, адекватные возрасту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 и собственной принадлежности, семье и распределении семейных обязанностей, обществе, государстве, мире и природе</w:t>
      </w:r>
    </w:p>
    <w:p>
      <w:pPr>
        <w:pStyle w:val="ListParagraph"/>
        <w:numPr>
          <w:ilvl w:val="0"/>
          <w:numId w:val="19"/>
        </w:numPr>
        <w:spacing w:lineRule="atLeast" w:line="23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умения и навыки, необходимые для осуществления различных видов детск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ивность программы выявляется путем психологического обследования, проводимого 3 раза в год (октябрь, январь и ма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ое обследование детей проводится с письменного согласия родителей (законных представителей) ребенка, что отражено в договоре между ДОУ и родителем (законным представителем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ое сопровождение системы мониторинга достижения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х результатов освоения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мониторинга должна обеспечивать комплексный подход к оценке итоговых и промежуточных результатов осво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проводится с оценкой динамики достижений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е требование – включение описания объекта, форм, периодичности и содержания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этих требований, в сферу компетентности педагога-психолога попадают следующие направления мониторинга – физические, интеллектуальные и личностные качества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пользуемые мет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ребенк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ы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заложены исследования при помощи критериально-ориентированных методик нетестового типа, критериально-ориентированного тестирования, скрининг-тестов и др. При этом в построение системы мониторинга заложено сочетание низко формализованных (наблюдение, беседа, экспертная оценка и др.) и высоко формализованных (тестов, проб и др.) методов, обеспечивающее объективность и точность получаемых данных. В системе мониторинга ДОУ предусмотрено участие педагога-психолога в разработке и внедрении системы оценки достижения планируемых результатов освоения основной общеобразовательной программы в образовательном учрежден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в том числе, и личнос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на компетенции педагога-психолога в диагностическом об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иков. Педагог-психолог осущест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ую диагностику познавательных процессов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ую диагностику эмоционально-волевой сферы детей и их личностных каче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у психологической и мотивационной готовности детей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 к учебной деятельности на этапе завершения ими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 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бор информации об субъектах контроля, т.е. мониторинг динамики в развит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сть, минимальность измерения  процедур  и их включённость в педагогический процес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тельный разде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Основные направления деятельности педагога-психоло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БДОУ осуществляет деятельность в пределах своей профессиональной компетентности, работая с детьми, имеющими разные уровни психического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строится с учетом возрастных возможностей детей, ведущего вида деятельности, опирается на игровые технологии и прием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диагностик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одится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адаптационным периодом детей разных возрастных групп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воспитанников в рамках ППк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воспитанников 6-7 лет с целью определения уровня психического развития и состояния эмоционально – волевой сферы, для организации и координации работы с детьми и оказания им своевременной помощи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, воспитателей, администрации ДОУ и личным наблюдениям психолог проводит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 - образовательного процесса.</w:t>
      </w:r>
    </w:p>
    <w:p>
      <w:pPr>
        <w:pStyle w:val="41"/>
        <w:rPr/>
      </w:pPr>
      <w:r>
        <w:rPr/>
        <w:t>Используемые психодиагностические комплекты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, технологий, пособи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детского психолога (авторы М. М. Семаго, Н. Я. Семаго), в который входит не только не</w:t>
              <w:softHyphen/>
              <w:t>обходимый стимульный материал, но и руководство с по</w:t>
              <w:softHyphen/>
              <w:t xml:space="preserve">дробным описанием проведения методик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психолога  ДОУ (автор Марцинковская Т. Д. «Диагностика психического развития детей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«От диагностики к развитию» (авт. С. М. Забрамна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(авт. О. М. Дьяченко и др. «Психолог в детском дошкольном учреждении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(авт. Рогов Е. И. «Настольная книга практического психолога в образовании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tabs>
                <w:tab w:val="clear" w:pos="708"/>
                <w:tab w:val="left" w:pos="-1824" w:leader="none"/>
              </w:tabs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й комплект (авт. Р. С. Немов «Психология, т.3)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Используемые методики  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0"/>
        <w:gridCol w:w="3963"/>
        <w:gridCol w:w="24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 сформирова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оспри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развития зрительного и слухового вос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лиш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развития мышления /классификация, обобщение/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ловесно-логического мыш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с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ече-слуховой памя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зрительной памя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вним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мотор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уровня развития мелкой мотор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готовность к обучению в школ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формированности мотивации к обучению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экспресс-диагностики интеллектуальных способностей детей 6 - 7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адаптации: Е. И. Щебланова, И. С. Аверина, Е. Н. Задори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иентировочный тест школьной зрело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А. Керн – Я. Йирас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школьной зрел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Методика «Беседа о школе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pacing w:val="-13"/>
                <w:sz w:val="28"/>
                <w:szCs w:val="28"/>
              </w:rPr>
              <w:t xml:space="preserve">разработана Т. А. Нежновой)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внутренней» позиции школь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готовность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зрослы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верстника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метров развития общ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мотивов учения» М.Р.Гинзбу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едпочтительных мотивов к учебной деятельнос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тношение ребенка к школ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ребенка к школе через анкетир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непохоже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Л.А.Венг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ышления и восприятия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Бендер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рительно-моторной координации, произвольности, умения работать по образц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профилактик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этого предусмотре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и индивидуальные консультации для родителей вновь поступающи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 (оказание консультативной помощи, работа по профилактике профессионального выгорания)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ополнительно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ние динамики социально-личностного развит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благоприятному социально-психологическому климату в ДО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ая и развивающая работ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и развивающая работа планируется и проводится с учетом специфики детского коллектива (группы), отдельного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, в конечном счете, на формирование у дошкольников интегративных качеств и на развитие ребенка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нятий с вновь прибывшими детьми – адаптационные игры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оррекционно-развивающих занятий с детьми подготовительной группы, с целью формирования предпосылок учебной деятельности (с учетом результатов промежуточной диагностики на начало учебного год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воспитательно-образовательной работы для детей с ОВЗ. ( приложение 4, 5,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консуль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тимизация взаимодействия участников воспитательно – 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консультаций обусловлена рамками профессиональной компетентности педагога – психолога ДОУ. 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психологической компетентности педагогов, администрации ДОУ и родителей, формирование запроса на психологические услуги и обеспечение информацией по психологическим проблемам (повышение уровня психологических знаний; включение имеющихся знаний в структуру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психологического просвещения в форме: семинаров, мастер- классов, консультаций, родительских гостиных, тренинги, работа родительского клуба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сихологическое сопровождение реализации ООП ДОУ  по освоению образовательных об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едагога-психолога обеспечивает, с учетом приоритетного направления деятельности ДОУ и сферы компетентности педагога-психолога, реализацию таких направлений развития детей как: познавательно-речевое, социально- коммуникативно-личностное, художественно-эстетическое и физ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компетентности педагога-психолога по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Познавательн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формирование волевой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Социально-коммуникативн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 развитие направлено на усвоение норм и це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Речев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, детск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Художественно-эстетическ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т развитие детского художественного творчества через использование методов арт-терапии; приобщение к музыкальному искусству через использование разнохарактерной музыкой (релаксационная, активизирующая, шум леса и моря, детские песенк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Физическ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психического здоровья ребенка; профилактика нарушений психического развития; овладение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 – развивающие занятия с детьми проводятся согласно расписанию занятий, каждый ребёнок посещает занятие не менее двух раз в неделю ( 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2.3. Содержание коррекционно – развивающей работы с детьми с ТН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A"/>
          <w:sz w:val="28"/>
          <w:szCs w:val="28"/>
          <w:u w:val="single"/>
        </w:rPr>
        <w:t xml:space="preserve">Работа с детьми проводится по следующим направлениям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Плановая и углубленная психолого – педагогическая диагностик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( начало и конец года, промежуточная в середине года) познавательной сферы, эмоционального благополучия ребён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Диагностика психологической готовности ребёнка к школьному обучению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Индивидуальная диагностика , коррекционно – развивающая работа с детьми по запросам воспитателей, родител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Коррекция познавательной, эмоциональной, мотивационной, волевой, поведенческой сфер ребён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Составление индивидуальных маршрутов сопровождения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u w:val="single"/>
        </w:rPr>
        <w:t>Основные методы коррекционно- развивающей 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 xml:space="preserve">- Метод двигательных рит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правлен на формирование межфункционального взаимодействия: формирование слухомоторных координаций, произвольной регуляции движений, слухового внимания. Он создает основу для появления таких характеристик моторики детей, как плавность, переключаемость, быстрота и координация движений рук и ног и др. Таким образом, повышается эмоциональный тонус, работоспособность у детей, закладывается основа вхождения в работу, возникает сплоченность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- Метод тактильного опознания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правлен на повышение точности тактильности восприятия, развития межмодального переноса, формирование тонкой моторики р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- Метод звукодыхательных упражнени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правлен на стимуляцию стволовых отделов головного мозга, развитие межполушарного взаимодействия, развитие лобных отделов; развивает самоконтроль и произвольность. Единственный ритм, которым произвольно может здесь управлять человек, - ритм дыхания и движения. Нейропсихологическая коррекция строится на автоматизации и ритмировании организма ребенка через базовые многоуровневые при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Релаксационный метод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правлен на формирование произвольного внимания, дифференцированных двигательных и психических реакций, что придает психомоторному развитию ребенка своеобразную равномерность. Метод нормализует гипертонус и гипотонус мышц, способствует снятию синкинезий и мышечных зажимов. Развивает чувствование своего тела, способствует обогащению и дифференциации сенсорной информации от самого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- Метод подвижных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беспечивает развитие межполушарного взаимодействия, мышечных зажимов. Перекрестные движения рук, нос и глаз активизируют развитие мозолистого тела. При регулярном выполнении реципрокных движении образуется и активизируется большое количество нервных путей, связывающих полушария головного мозга, что обеспечивает развитие психических функций. Медленное выполнение перекрестных движений способствует активизации вестибулярного аппарата и лобных долей моз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Метод дидактических игр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правлен на развитие познавательных способностей детей: памяти, внимания, мышления; развивает самоконтроль и произвольность. Позволяет максимально развивать способности каждого ребенка, а именно: совершенствовать умение различать и называть предметы ближайшего окружения, упражнять группировать однородные предметы, выделять и выбирать предметы с заданным свойством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Метод коммуникативных игр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Способствует активизации мозга в целом: межполушарному взаимодействию, активизации корково-подкорковых структур, лобных отделов. Парные упражнения способствуют расширению «открытости» по отношению к партнеру — способности чувствовать, понимать и принимать его. Групповые упражнения через организацию совместной деятельности дают ребенку навыки взаимодействия в коллективе, формируется способность к произвольной регуляции поведения, взаимоотношений со сверстниками и со взрослыми, позволяет повысить уровень социализац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истема  взаимодействия педагога-психолога со специалистами ДОУ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 руководителем ДОУ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1. 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и задач.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яет запрос на психологическое сопровождение воспитательно- образовательного процесса, на формы и методы работы, которые будут эффективны для данного образовательного учреждения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3. Предоставляет отчетную документаци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4. Проводит индивидуальное психологическое консультирование по запросу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6. При необходимости рекомендует администрации направлять ребенка с особенностями развития на ППк ДОУ и ТПМПК.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 воспитател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ует формированию банка развивающих игр с учетом психологических особенностей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вует совместно с воспитателем в организации и проведении различных празднич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ет консультативную и практическую помощь воспитателям по соответствующим направлениям их профессиона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Оказывает помощь воспитателям в разработке индивидуального образовательного маршрута дошкольника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С учителями-логопед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ланирует совместно с другими специалистами и организует интеграцию детей с отклонениями в развитии в групп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Участвует в обследовании детей с ОВЗ с целью выявления уровня их развития, состояния общей, мелкой артикуляционной моторики, а также особенностей познавательной деятельности, эмоциональной сфе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рабатывает индивидуально - ориентированный маршрут психологического сопровождения ребенка и его семьи на основе полученных данных совместно с другими специалис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Участвует в проведении совместной диагностики детей с отклонениями в развит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одбирает материал для закрепления в разных видах детской деятельности полученных лого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Консультирует и направляет родителей к разным специалистам по совместному решению с логопед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Совместно с другими специалистами осуществляет психологическое сопровождение детей в период адаптации. Участвует в интегративной образовательно-воспит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 музыкальным руково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ет помощь в рамках психологического сопровождения деятельности музыкаль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гает в создании эмоционального настроя, повышении вн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ет в подборе музыкального сопровождения для проведения релаксационных упражнений на музыкальных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ывает консультативную помощь в разработке сценариев, праздников, программ развлечений и досуга, распределении р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сопровождение на занятиях, при подготовке и проведении праздников, досуга развития памяти, внимания, координации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ует в проведении музыкальной тера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вует в организации и проведении театрализова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вает психологическую безопасность во время проведения массовых праздничных мероприят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Взаимодействие  педагога-психолога с семьями воспитан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направлено на создание доброжелательной, психологически комфортной атмосферы в ДОУ, установление взаимопонимания и создание условий для сотрудничества с родителями. Выделяют основные формы взаимодействия с семье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ет родителе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оптимальной развивающей среды до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игрового взаимодействия с ребе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родителей по вопросам воспитания и обучения дете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ематические консультации для родителе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 по запросу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лефону по вопросам, не требующим личного контакт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еседы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тско-родительские сеансы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диагностику детей;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школы для родител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ит родителей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сихофизиологическими особенностями ребенка с учетом возра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собами создания условий для полноценного психического развития ребенка на каждом возрастном эта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яет родителям значимос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успешной социализации д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гровому взаимодействию с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компетентность родителей в вопросах воспитания, развития де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владении психологическими знания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спользовать психологические знания в интересах гармонизации детско-родительских отнош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оведения родителей в ситуациях адаптации ребенка к детскому саду, школ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воспитанников с учетом сохранения их индивидуальности (совместно другими специалистам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для оптимального перехода детей на следующую возрастную ступ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комендации для родителей по вопросам воспитания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обучения ребенка в виде информационно-наглядного материала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(памятки, буклеты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 Содержание деятельности педагога-психолога в рамках психолого -педагогического консилиума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ми направлениями деятельности консилиум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ка коллективных обоснованных рекомендаций специалистов и педагогов ДОУ по основным направлениям работы с ребён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воздействие на развитие и воспитание ребенка в соответствии с целями и задачами Образовательной программы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тивная помощь родителям и педагогам в вопросах коррекционно-развивающего воспитания 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защита ребенка в случаях неблагоприятных условиях жизни при психотравмирующих обстоятель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соматического и психологического здоровья детей, в соответствии с индивидуальными потребностями и возможностям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консил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комплексного изучения личности ребенка с использованием диагностических методик психологического, педагогического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нняя диагностика отклонений в развитии и (или) состояния декомпен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резервных возможностей ребенка, разработка рекомендаций воспитателям и другим специалистам для обеспечения индивидуального подхода в процессе воспитания 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характера, продолжительности и эффективности специальной (коррекционной) помощи в рамках имеющихся в ДОУ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оптимальных для развития ребенка образовательных программ, соответствующих его готовности к обучению в зависимости от состояния его здоровья, индивидуальных особенностей его развития, адаптивности к ближайшему окру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бщей коррекционной направленности учебно-воспитательного процесса, что предполагает активизацию познавательной деятельности детей, уровня их умственного и речевого развития, нормализацию деятельности, коррекцию недостатков эмоционально-личност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осуществление на практике совместной с другими специалистами и педагогами индивидуальной Программы траектории образовательного маршрута ребёнка (с учётом рекомендаций ТПМПК), направленной на развитие определенных качеств или на устранение выявленных трудностей и недостатков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физических, интеллектуальных и психологических перегрузок, эмоциональных срыв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ведение документации, отражающей актуальное развитие ребенка, динамику его состояния, уровень его учебной успешности, подробного заключения о состоянии развития и здоровья воспитанников для представления в ТПМ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обязанности психолога в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ленное изучение особенностей интеллектуального развития детей, личностных и поведенческих реакций, оказание методической помощи специалистам и воспитателям в оценке развития ребенка, основных качеств его личности, вскрытия проблем самооценки, мотивации, особенностей познавательных и иных интересов, эмоциональной сф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и осуществление на практике совместной с другими специалистами и педагогами индивидуальной Программы траектории образовательного маршрута ребёнка (в том числе и ребёнка с ОВЗ с учётом рекомендаций ТПМПК, направленной на развитие определенных качеств или на устранение выявленных трудностей и недостатков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рганизация предметно-развивающей среды кабинета психо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грамотной работы педагога-психолога используются все помещения МБДОУ. Кабинет соответствуе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, соответствуют Правилам охраны жизни и здоровья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занят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зированных методических материалов, пособий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.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/>
      </w:pPr>
      <w:r>
        <w:rPr/>
        <w:t>Оснащение предметно-развивающей сред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2"/>
      </w:tblGrid>
      <w:tr>
        <w:trPr>
          <w:trHeight w:val="76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. Функциональное использов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х видов работ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и (диагности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ей функци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ая з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пециальной литературы и практических пособи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сультаций, семинаров, школы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ма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гол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на коррекци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гровые пособия, атрибуты для коррекционно-развивающей работ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емонстративные материалы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для развития психических процессов и мелкой  моторики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Особенности организации развивающей предметно-пространствен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едметно-пространственной среды в кабинете педагога-психолога учитывались следующие принци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истанции, позиции при взаимодей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активности, самостоятельности, твор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табильности, динамич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мплексирования и гибкого зонир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й комфортности и эмоционального благополучия каждого ребёнка и взросл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четания привычных и неординарных элементов в эстетической организации сре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открытости – закрыт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учёта половых и возрастных различий дет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кабинета содержательно насыщенная, трансформируемая, полифункциональная, вариативная, доступна и безопас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создан для проведения специально организованных индивидуальных и подгрупповых групповых (3-5 человек) занятий с детьми психопрофилактической и психокоррекционной направленности, для проведения занятий с родителями психолого-просветительской направленности, для проведения консультативной работы с педагогами и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бинет педагога-психолога находиться на первом этаже, в стороне от музыкальных и физкультурных занятий. Родители имеют свободный доступ к кабинету. Кабинет пропорционально и хорошо освещенный. Цветовое сочетание и общий фон не яркие, не подавляющие. Использованы успокаивающие пастельные тона. Эта цветовая гамма способствует адаптации к помещению и к ситуации взаимодействия с психологом. Кабинет педагога-психолога функционирует в первой и второй половине дня согласно графику педагога-психоло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кабинета организовано в соответствии со спецификой профессиональной деятельности педагога-психолога. Он оборудован таким образом, чтобы способствовать реализации трех основных функций: диагностической, коррекционно-развивающей и релаксационн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ная пространственно – предметная среда позволяет обеспечить психологический комфорт для каждого ребёнка, создать возможности для развития познавательных процессов, речи и эмоционально – волевой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, технологий, пособ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фонькина Ю.А. Организация деятельности Центра игров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раннего возраста: конспекты игровых дней. – Волгоград: Учитель, 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лякова О.В. 100 лучших игр для подготовки к школе/ 2-е изд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рис-пресс, 2008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орякова Н.Ю. Ступеньки развития. Ранняя диагностика и коррекция з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ки психического развития у детей. Учебно-методическое пособ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: «Гном-Пресс», 200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еракса А.Н. Индивидуальная психологическая диагностика дошкольн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. – Мозаика-Синтез, М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ракса А.Н., Гуторова М.Ф. практический психолог в детском саду.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аика-Синтез, М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еприцкая Ю.Е. Развитие внимания и эмоционально-волевой сферы детей 4-6 лет. – Волгоград: Учитель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Григорьева М.Р.. Интеллектуально-развивающие занятия со старш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иками. – Волгоград: Учитель, 2009г. «Издательство «Детст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»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нисова Н.Д. Диагностика эмоционального-личностного развития дошкольников 3-7 лет. – Волгоград: Учитель, 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Ершова Н.В., Аксерова И.В., Чистова О.А. Занятия с дошкольниками, имеющими проблемы познавательного и речевого развития. Млад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. Спб.: О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ванова Т.Б., Илюхина В.А., Кошулько М.А. Диагностика наруш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и детей с ЗПР: Методическое пособие. – СПб.: ООО «Издательство «Детство-Пресс»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уражева Н.Ю., Вараева Н.В., Тузаева А.С., Козлова И.А. «Цветик-семицветик». Программа интеллектуального, эмоционального и волевого развития детей 3-4 лет. – Спб.: Речь; М.: Сфера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спределения рабочего времени педагога-психолога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2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— 14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— 15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— 16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подготовка к коррекционно — развивающим занятиям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едагогов (по запрос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по запросу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2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— 14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— 15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— 16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подготовка к коррекционно — развивающим занятиям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едагогов (по запрос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по запросу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2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— 14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— 15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— 16:0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подготовка к коррекционно — развивающим занятиям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едагогов (по запрос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по запросу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— 13: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подготовка к коррекционно — развивающим занятиям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2:00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ая диагностическая, коррекционно — развивающая работа с детьм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ставка – 36 часов (23 ч. Развивающая и коррекционная работа с деть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13 ч. работа с документацией, педагогами, родителям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ая и коррекционная работа с детьми – 23 час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 – 3 ч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документацией (разработка планов и программ, анализ данных диагностического исследования) – 7 ча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– 3 ча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ррекционно – развивающей деятельности с детьми старшей компенсирующей и подготовительной компенсирующей  групп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86"/>
        <w:gridCol w:w="582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.</w:t>
            </w:r>
          </w:p>
        </w:tc>
      </w:tr>
      <w:tr>
        <w:trPr>
          <w:trHeight w:val="209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.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—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— 16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.-1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М.</w:t>
            </w:r>
          </w:p>
        </w:tc>
      </w:tr>
      <w:tr>
        <w:trPr>
          <w:trHeight w:val="12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.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—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— 16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.-1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М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17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.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—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— 16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.-1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М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.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— 12.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center" w:pos="680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 педагога-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образовательного процесса в ДОУ, основных и дополнительных образовательных программ, а также оказание психолого-педагогической помощи детям с ОВЗ и детям, испытывающим трудности в освоении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е выявление детей, нуждающихся в психологической помощи и создание условий для их гармоничн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олноценному психическому и личностному развитию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сихологической помощи детям, родителям и педагогам на всех этапах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диагност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4"/>
        <w:gridCol w:w="2402"/>
        <w:gridCol w:w="1767"/>
        <w:gridCol w:w="203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документ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детьми в период адаптации к детскому сад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вь прибывшие де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нов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родителям и воспитател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знавательного развития детей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«Экспресс-диагностика в детском саду» по Н.Н. Павлова, Л.Г. Руденк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таршего дошкольного возра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, 2-я недели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я, 4-я недели м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на каждого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по результатам диагностики на каждого ребёнк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детей к школе (методика Ясюкова Л.А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дготовительной групп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на каждого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на каждого ребёнк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родителе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сех возрастных груп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 по результатам анкет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ая работа с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79"/>
        <w:gridCol w:w="1986"/>
        <w:gridCol w:w="2835"/>
        <w:gridCol w:w="18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докум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детьми, нуждающимися в психолого-педагогическом сопровожде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таршей и подготовительной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(проводится по запросам родителей и педагогов, по  результатам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индивидуального сопровождения ребёнк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сульт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43"/>
        <w:gridCol w:w="2049"/>
        <w:gridCol w:w="1786"/>
        <w:gridCol w:w="24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документац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 педагоги, 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(проводится по запрос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журнала консультир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сихологическое просвещение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27"/>
        <w:gridCol w:w="1966"/>
        <w:gridCol w:w="1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консультаций на сайте дошкольного учреждения в разделе «Страница  педагога-психолог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сех возрастных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видео –консультация для р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сех возрастных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рганизационно – методическая работа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27"/>
        <w:gridCol w:w="1900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ёт по результатам учебного год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 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журналов учёта работ педагог-психо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ы учёт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районного МО Психологов Д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(по плану работы районного МО педагогов – психологов ДО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и участник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коррекционно-развивающим занятиям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пе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бочих программ, индивидуальных образовательных траекторий (маршрутов), программ индивидуального сопровождения и т.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ные доку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кабинета, пополнение предметно-развивающе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кабинета педагога-психол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офессиона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 результатов диагностик, заполнение протоколов, написание заключений, отчётов, подборка диагностического инструментария и т.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тематики индивидуальных занятий педагога-психолога с детьми с ТНР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познавательных процессов и эмоциональной сфер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внимание, память и мышление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коррекции недостатков и развитию сенсорных функций, всех видов восприятия и формированию эталонных представлений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мелкую моторику рук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ать представления ребёнка об окружающем мире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е определять эмоциональное состояние людей по ситуации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е передавать чувства, используя различные выразительные средства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актуальному проявлению эмо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снятию психоэмоционального напряжения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 в соответствии с календарно – тематическим планированием  возрастн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аршая, подготовительная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доверительных отношений между педагогом-психологом и ребён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агировать актуальные эмо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моцией «Рад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пределять эмоциональное состояние людей по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редавать чувство радости, используя различные выразите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мышлени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знавать эмоцию «удив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жать с помощью мимики и позы эмоцию «удив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нимание,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знавать эмоцию «Печа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жать с помощью мимики и позы эмоцию «печа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нимани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знавать эмоцию «Гне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жать с помощью мимики и позы эмоцию «гне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нимани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выразительность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онимать язык жестов и тело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наблюдательность, быстроту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ыразительность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наблюдательность, быстроту реа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пространственные представ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умение осознавать чувство напряжения и расслаб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ширять знание ребёнка о чувстве рад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 по ситу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передавать чувство радости, используя различные выразительные средства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знакомиться с чувством вин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 по ситу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я передавать чувство вины, используя различные выразительные средства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наблюда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оображение, творческое мышл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 рук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 и творческое мышл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пособствовать мышечному расслабле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 по ситуации и умение передавать эмоциональное состояние, используя различные выразительные сре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луховое восприятие и внима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 и творческое мышл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 по ситуации и умение передавать эмоциональное состояние, используя различные выразительные сред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слуховое восприятие и внима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елкую моторику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тактильную чувстви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психоэмоциональное напряже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ать зрительные анализаторы, развивать внимание, быстроту реа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пространственные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 ру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зрительное восприят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группировать предметы на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 пальцев рук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елкую моторику ру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ле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тить словарный запа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слуховую памя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, наблюдательност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творческое вообра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актильное восприятие и памя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напряжение в мышцах плечевого поя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наблюдательность и зрительное восприят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еагировать агрессивные тенден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основных эмоц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словарный запас и представления об окружающем мир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слуховую памя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ышле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представление о времени года «Весна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память, мышл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еагировать актуальные эмо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ребёнка об основных эмоц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, память, мышле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мышл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нять психоэмоциональное напря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елкую моторику рук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творческое воображени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е восприятие,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огащать словарный запа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комство с чувством вин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ть умение определять эмоциональное состояние персонажа по ситуации и умение передавать эмоциональное состояние, используя различные выразительные сред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ыразительность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агировать актуальные эмоции, связанных с дом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ую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наблюда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связную реч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ышле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ребёнка об основных эмоци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нять напряжение в мышцах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еагировать актуальные эмоции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агировать актуальные эмо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творческое вообра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память, внима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ую и слуховую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наблюда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елкую моторику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творческое воображение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звания дорожных зна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внимание, наблюдательность, быстроту реа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целостное восприятие, способность к зрительному синтез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мышл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еагировать актуальные эмоции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 ребёнком названия насекомы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зрительную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ренировать зрительные анализаторы, развивать внимание, быстроту реа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нять психоэмоциональное напряжени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 ребёнком названия полевых цве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вать зрительную пам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ренировать зрительные анализаторы, развивать внимание, быстроту реа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еагировать актуальные эмоци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нять психоэмоциональное напряжение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- тематическое планирование в подготовительно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е компенсирующего вида для детей с ОНР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ниторин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ский са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д - огор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иб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ревья осень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ощ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рук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ен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дежд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в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уда. Столовые прибо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укты пит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а. Зимние развле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кие животны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ашние животны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вый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ти тел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б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ш посёл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анспорт (наземны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анспорт (водный, воздушны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нь защитника Отечества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на. 8 Мар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 Марта. Вес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лётные птиц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машние птиц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сна. Лес. Деревь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см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ыб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кол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 М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екомы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Повторение пройденных те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 - тематическое планирование в старшей группе компенсирующего вида для детей с О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иагности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диагности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Гриб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се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вощ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рук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Деревья осень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дежда ( головные уборы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був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су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дукты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Семь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и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м и его ча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еб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овый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има. Зимние развле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икие животн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омашние живот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машние птиц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струмен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нь защитника Оте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Транспор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8 Ма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ес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ерелётные птиц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Транспор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фесс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ш посёлок. Моя стра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смо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ес. Деревь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Рыб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9 Ма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секом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 Повторение пройденных т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2" w:hanging="454"/>
      </w:pPr>
      <w:rPr>
        <w:rFonts w:ascii="Times New Roman" w:hAnsi="Times New Roman" w:cs="Times New Roman" w:hint="default"/>
        <w:sz w:val="28"/>
        <w:i w:val="false"/>
        <w:b w:val="false"/>
        <w:szCs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62" w:hanging="387"/>
      </w:pPr>
      <w:rPr>
        <w:rFonts w:ascii="Times New Roman" w:hAnsi="Times New Roman" w:cs="Times New Roman" w:hint="default"/>
        <w:sz w:val="28"/>
        <w:i w:val="false"/>
        <w:b w:val="false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0" w:hanging="38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3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3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3" w:hanging="3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3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38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6"/>
      <w:lang w:val="ru-RU" w:bidi="ar-SA"/>
    </w:rPr>
  </w:style>
  <w:style w:type="character" w:styleId="4">
    <w:name w:val="Стиль4 Знак"/>
    <w:qFormat/>
    <w:rPr>
      <w:b/>
      <w:bCs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2" w:right="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8:00Z</dcterms:created>
  <dc:creator>USER</dc:creator>
  <dc:description/>
  <cp:keywords/>
  <dc:language>en-US</dc:language>
  <cp:lastModifiedBy>User</cp:lastModifiedBy>
  <dcterms:modified xsi:type="dcterms:W3CDTF">2022-10-06T06:35:00Z</dcterms:modified>
  <cp:revision>2</cp:revision>
  <dc:subject/>
  <dc:title/>
</cp:coreProperties>
</file>