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56"/>
      </w:tblGrid>
      <w:tr>
        <w:trPr>
          <w:trHeight w:val="1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2790825" cy="1910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91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Курагинский детский сад № 8 «Лесная сказка» комбинированного вид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токол  от__________№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50.4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Курагинский детский сад № 8 «Лесная сказка» комбинированного ви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токол  от__________№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Л. И. Моисеенк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 2021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ителя – логопеда для работы с детьми с задержкой психического развития (старшая группа 5-6 лет)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родительским комитетом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г. т. Кураг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…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яснительная записка. ............................................................................. ..3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.. …………….…………………….….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подходы построения программы…….. ………………………...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характеристики контингента воспитанников с ЗПР…………………………………………………………….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ируемые результаты освоения программы………………………...1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ТЕЛЬНЫЙ РАЗДЕЛ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1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е в пяти образовательных областях…………………………. ………………………………………….....1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ы, способы, методы реализации программы……………………..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ржание коррекционно – развивающей работы ……………...........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особы и направления поддержки детской инициативы……………..2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Особенности взаимодействия учителя - логопеда с семьями воспитанников..………………………………………………………………...29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асть Рабочей программы, формируемая педагогом ………………….3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Материально - техническое обеспечение Программы ………………….3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. Обеспеченность методическими материалами и средствами обучения и воспитания……………………………………………………………………    3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порядок и  режим дня. ………………………………………………..3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традиционных событий, праздников, мероприятий…….3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организации развивающей предметно – пространственной среды……….....................................................................................................3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ЫЙ РАЗДЕ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3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растные и иные категории детей, на которых ориентирована  Программа»   …………………………………………………………………  3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ьзуемые примерные программы……………………………….…3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арактеристика взаимодействия педагогического коллектива с семьями воспитанников………………………………………………………………….3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ЛОЖЕН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. Списочный  состав старшей компенсирующей группы …3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2 Календарно - тематическое планирование 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компенсирующая  группа…………………………………………..39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График распределения рабочего времени учителя-логопеда МБДОУ №8 «Лесная сказка» Синьковой Н.В……………………………....4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4 План работы учителя-логопеда МБДОУ №8 «Лесная сказка» на 2021-2022 учебный год………………………………………………….…4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алендарный план фронтальной  непосредственно- образовательной деятельности. Календарно - тематическое планирование индивидуальной логопедической работы в старшей группе  для детей с ЗПР…………………………………………………………………………..44-96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 ЦЕЛЕВОЙ РАЗДЕЛ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Пояснительная запис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ителя – логопеда старшей группы для детей с ЗПР (далее - Программа) составлена  в соответствии с требованиями ФГОС дошкольного образования: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 АООП ДОУ, с учётом ООП ДОУ, составленной на основе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дошкольного образования «От рождения до школы». Инновационная программа дошкольного образования. Под ред. Н.Е. Вераксы, Т.С. Комаровой, Э.М. Дорофеевой- М.: МОЗАИКА – СИНТЕЗ, 2020г.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тодического комплекса использован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грамма воспитания и обучения дошкольников с задержкой психического развития» / Л. Б. Баряева, И. Г. Вечканова, О. П. Гаврилушкина и др.; Под. ред. Л. Б. Баряевой, К. А. Логиновой.—СПб.:ЦЦК проф. Л. Б. Баряевой, 201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етей в возрасте от пяти до шести лет, срок освоения программы 1 год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Муниципального бюджетного дошкольного образовательного учреждения Курагинский  детский сад №8 «Лесная сказка» комбинированного вида.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социально-коммуникативном развитии, познавательном, речевом, художественно-эстетическом и физиче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ись следующие нормативные докумен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от 29.12.2012г. №273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дошкольного образования»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4 июня 2013 г. № 462 «Об утверждении Порядка проведения самообследования образовательной организацией»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бразовательной организации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еализации Программы </w:t>
      </w:r>
      <w:r>
        <w:rPr>
          <w:rFonts w:cs="Times New Roman" w:ascii="Times New Roman" w:hAnsi="Times New Roman"/>
          <w:sz w:val="28"/>
          <w:szCs w:val="28"/>
        </w:rPr>
        <w:t>―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задержкой психического развития, его позитивной социализации, личностного разви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общему развитию дошкольников с задержкой психического развития, коррекции их психофизического развития, подготовке их к обучению в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объединению обучения и воспитания в целостный образовательный процес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(далее Программа) определяет содержание и организацию коррекционно- образовательного процесса для детей с задержкой психического развития и направлена на коррекцию недостатков в их развитии, а также профилактику нарушений, имеющих не причинный, а следственный (вторичный, социальный) характер; формирование предпосылок учебной деятельности, обеспечивающих социальную успешность, обеспечение помощи семьям в воспитании детей с задержкой психического развития дошкольного возраста, охране и укреплении их физического и психического здоровь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ностороннее развитие детей с задержкой психического развития в возрасте от 5 до 6 лет с уч</w:t>
      </w:r>
      <w:r>
        <w:rPr>
          <w:rFonts w:cs="Tahoma" w:ascii="Tahoma" w:hAnsi="Tahoma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ом их возрастных и индивидуальных особенност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ретных задач коррекционно-развивающей работы, обозначенных в каждом разделе программы, возможно лишь в условиях комплексного подхода к воспитанию и образованию, тесной взаимосвязи в работе всех специалистов дошкольного учреждения, а также при участии родителей в реализации единых требований к работе с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принципы построения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 xml:space="preserve">подхода к формированию программы отражены в ФГОС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ёнком сейчас, а не тем, что этот период есть период подготовки к следующему пери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ение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принципы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ниверсализма: привлечение ребёнка к разнообразным ви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го, целостного и динамического изучения ребёнка: опора на зону ближайшего развития с учётом актуального уровня развития ребёнка (концепция Л.С. Выготского)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фференциации: организация обучения и развития детей с учётом уровня актуального развития каждого ребёнка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: формирование личности ребёнка происходит в сотрудничестве и совместной деятельности всех специалистов ДОУ, детей и родителей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изма: организация деятельности педагога и ребёнка строится на основе изучения, прогнозирования, поддержки развития ребёнка в заданных условиях среды обитания. Конечная цель педагога развитие потребности ребёнка в саморазвитии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плексности: решение любой педагогической задачи с учётом всех факторов (состояние здоровья ребёнка, оказывающее влияние на его работоспособность, интересов, потребностей, уровня развития ребёнка, сложности задачи)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и региональности: опора в воспитании и развитии детей на общечеловеческие ценности, знакомство с национальной культурой, историческим и культурным достоянием региона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: ориентация педагога на личность ребёнка, обеспечение условий для творческого, интеллектуального развития детей, проявления уникальности каждого ребёнка, выработка индивидуального стиля деятельности воспитателя, возможность проявить своё творческое «я»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между двумя ступенями образования: учёт запросов следующего звена образовательного процесса – началь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ые для разработки и реализации программы характеристики контингента воспитанников с З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ержка психического развития представляет собой общую психическую незрелость, низкую познавательную активность, которая проявляется неравномерно во всех видах психической деятельности. Этим обусловлены особенности восприятия, памяти, внимания, мышления и эмоционально-волевой сферы детей З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гие дети испытывают трудности в процессе восприятия (зрительного, слухового, тактильного). Снижена скорость перцептивных операций, их сенсорный опыт долго не закрепляется и не обобщается в слове. Отмечается недостаточность процесса переработки сенсорной информации. Зачастую дети не могут целостно воспринимать наблюдаемые объекты, они воспринимают их фрагментарно, выделяя лишь отдельные призна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них беден и узок круг представлений об окружающих предметах и явлениях.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детской деятельности.              Особые трудности дети испытывают при овладении представлениями о величине, не выделяют и не обозначают отдельные параметры величины (длина, ширина, высота, толщин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руднён процесс анализирующего восприятия: дети не умеют выделить основные структурные элементы предмета, их пространственное соотношение, мелкие детали. Дети с ЗПР испытывают трудности ориентировки во времени и пространстве. Можно говорить о замедленном темпе формирования целостного образа предметов, что находит отражение в проблемах, связанных с изобразительной деятельностью, подготовке к письму. Отмечается недостаточная координация пальцев, кисти руки, недоразвитие мелкой мото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всех детей с ЗПР наблюдаются и недостатки памяти, причём они касаются всех видов запоминания: непроизвольного и произвольного, кратковременного и долговременного. Они распространяются на запоминание как наглядного, так и (особенно) словесного материала, что не может не сказаться на успеваемости. При правильном подходе к обучению дети способны к усвоению некоторых мнемотехнических приемов, овладению логическими способами запоминания. Значительное отставание и своеобразие обнаруживается и в развитии их мыслительной деятельности. К началу школьного обучения дети не владеют в полной мере интеллектуальными операциями, являющимися необходимыми компонентами мыслительной деятельности. Речь идет об анализе, синтез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и, обобщении и абстрагировании. После получения помощи де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ся в состоянии выполнять предложенные им разнообразные задания на близком к норме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личается от нормы и речь детей с ЗПР. Негрубое недоразвитие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оявляться в бедности и недостаточной дифференцированности словаря, трудностях усвоения логико-грамматических конструкций. Значительно отстают в развитии лексическая, семантическая стороны речи. Имеющиеся в словаре понятия часто неполноценны - сужены, неточны, иногда ошибочны. Дети рассматриваемой группы плохо овладевают грамматическими обобщениями, поэтому в их речи встречаются неправильные грамматические конструкции. Ряд грамматических категорий ими вообще не используется в речи. Дети испытывают трудности в понимании и употреблении сложных лексико - грамматических конструкций и некоторых часте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стороны слухового восприятия нет грубых расстройств, но гла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страдают фонематические процессы. У значительной част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недостаточность фонетико-фонематического восприятия, снижения слухоречевой памяти. Это затрудняет понимание речи окружающих людей. Наряду с вышеперечисленными нарушениями, многим из них присущи дефекты произношения, что приводит к затруднениям в процессе овладения чтением и письмом. Если не организовать специальной коррекционной работы, то нарушения моторики пространственного восприятия, зрительно-моторных координаций, присущие ребёнку с ЗПР скажутся при обучении детей письму, в первую очередь на внешней картине письма, в каллиграф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рекционная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правлена на активизацию познавательной деятельности, обогащение словаря и развитие связной речи, укрепление общих движений и мелкой моторики, индивидуальная работа по коррекции речевых нарушений, позволит компенсировать отставание в речевом и психомоторном развитии детей в предшкольной подгот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ельным своеобразием отличается поведение этих детей. После поступления в школу они продолжают вести себя, как дошколь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деятельностью остаётся игра. У детей не наблюдается положительного отношения к школе. Учебная мотивация отсутствует или крайне слабо выражена. Разрабатывая модель коррекционно-развивающего обучения и воспитания с учётом особенностей психического развития воспитанников, педагог определяет основные направления и содержание коррекционной работы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и индивидуальные особенности детей с З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 задержкой психического развития представляет собой неоднородную группу. В зависимости от происхождения (церебрального, конституционального, соматогенного, психогенного), задержка психического развития дает разные варианты отклонений в эмоционально-волевой сфере и в познавательной деятельности. Этиология ЗПР связана с конституциональными факторами, хроническими соматическими заболеваниями, с неблагоприятными социальными условиями воспитания и в основном с органической недостаточностью центральной нервной системы генетического характера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ержка психического развития проявляется прежде всего в замедленном темпе психического развития. При задержки психического развития конституционального происхождения в структуре нарушений выступают признаки эмоциональной и личностной незрелости. Для детей характерны эффективность поведения, эгоцентризм, истерические реакции. В настоящее время выявлено два основных варианта патогенетических механизмов формирования ЗП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ознавательной деятельности, связанное с незрелостью эмоционально – волевой сферы и личности, т.е. с психическим инфантилиз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я познавательной деятельности вследствие стойких астенических и цереброастенических состоя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держке психического развития имеет место неравномерность формирования психических функций, причем отмечается как повреждение, так и недоразвитие отдельных психически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аются следующ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черты детей с задержкой психического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ная истощаемость и в результате нее низкая работоспособность, незрелость эмоций, слабость воли, психопатоподобное поведение, ограниченный запас общих сведений и представлений, бедный словарь, трудности звукового анализа, несформированность навыков интеллектуальной деятельности. Игровая деятельность полностью не сформирована. Восприятие характеризуется замедленностью. У этих детей страдают все виды памяти, замедлено восприятие отсутствует умение использовать вспомогательные средства для запомин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 более длительный период для приема и переработки сенсорной информации. Внимание неустойчивое. Кроме этого, отмечается низкий навык самоконтроля, что особенно проявляется в процессе деятельности.              При поступлении в школу дети обнаруживают ограниченность представлений об окружающем мире, незрелость мыслительных процессов, не сформированы основные мыслительные операции — анализ, синтез, сравнение, обобщение, недостаточную целенаправленность интеллектуальной деятельности, ее быструю утомляемость, преобладание игровых интересов, чрезвычайно низкий уровень общей осведомленности, социальной и коммуникативно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 5-6 л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ы в психическом и физическом развитии детей в этом возрасте проявляются особенно ярко. У всех обнаруживается запаздывание в сроках овладения основными видами движений (ходьба, бег, прыжки, ползание, лазание, метание), отсутствие гибкости и плавности движений (скованность движений, их неритмичность), замедленность темпа движений, моторная неловкость, недостаточность мышечной силы и др. Многие проявляют крайне низкую или чрезмерно высокую хаотичную двигательную активность. При относительно высоком среднем уровне развития ходьбу отличает: неуверенная, неустойчивая, шаркающая, неритмичная походка; большинство детей передвигаются семенящим шагом, с опущенной головой и плечами; мышцы ног, рук, спины в процессе ходьбы напряжены. Большинство детей бегают на полусогнутых ногах, шлепая ступнями о пол, раскачиваясь из стороны в сторону и нередко переходя на ходьбу. Дети с ЗПР двигаются более свободно, увереннее, но и они к 5 годам лишь приближаются к уровню двигательного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льно развивающихся детей трехлетнего возраста. При перемещении в пространстве все дети не умеют удерживать дистанцию относительно друг друга и окружающих предметов, что нередко приводит к столкновениям, а в крайних случаях и к пад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ледствие несформированности самоконтроля дети не замечают неправильного выполнения действий, самостоятельно не улавливают ошибки, нуждаясь в поддержке взрослого. Однако, как правило, многократное повторение действий улучшает качество их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о развитые, замедленные и неточные тонкие дифференцированные движения ладони и пальцев рук, несогласованность движений обеих рук затрудняют процесс овладения дошкольниками с интеллектуальной недостаточностью всеми видами деяте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эмоциональной сферы проявляются полярно: у некоторых детей отсутствуют выраженные эмоциональные проявления (они вялы, пассивны, их лица маскообразны), у других, наоборот, отмечается выраженная неконтролируемая экспрессия, несдержанность в эмоциональных реакциях в люб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впервые поступающие в ДОУ, не обнаруживают потребности в продуктивном взаимодействии со взрослым: одни остаются равнодушными к взрослым и к предлагаемому взаимодействию, другие активно проявляют негативизм. Однако после периода адаптации постепенно начинают вступать в контакт и включаться в совместную деятельность. Они активно идут на контакт также с новым человеком, положительно реагируют на содержание совместной деятельности, особенно тогда, когда она предлагается индивидуально. Побуждаемые педагогом, дети с ЗПР проявляют желание принимать участие в совместной деятельности, а иногда и непродолжительную активность, прежде всего, на музыкальных занятия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х физкультурой. В свободной деятельности дети с интеллектуальной недостаточностью чаще всего бывают крайне несамостоятельны и безынициативны. Без организующей помощи взрослого они редко могут найти себе занятие. Они редко вступают друг с другом во взаимодействие по поводу игры или совместных переживаний каких-либо событий. Многие проявляют безразличие ко всему происходящему, не замечают трудности и переживания сверстников, не пытаются самостоятельно предложить свою помощь. Практически все неорганизова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ительно сформированными, по сравнению с другими, являются навыки самообслуживания, однако практически все дети четвертого года жизни самостоятельно ими не владеют. При этом к пяти годам многие способны ими овладеть. Младший дошкольник с проблемами в интеллектуальном развитии не проявляет интерес к игрушкам или на короткое время его привлекает их внешний вид, а не возможность действовать с ними. Для этих детей характерным является многократное, стереотипное повторение одних и тех же действий, обычно не сопровождающееся эмоциональными реакц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действия дошкольников с ЗПР с игрушками стереотипны, но преимущественно адекватны, дети с легкой умственной отсталостью действуют с игрушками без учета их функционального назначения. Лишь в начале четвертого года жизни у детей начинает появляться интерес к предметам, игрушкам, что способствует ознакомлению с их свойствами и отношениями. Однако восприятие имеет ряд особенностей, таких как: замедленность, фрагментарность, малый объем, низкий уровень избирательности и константности, слабая дифференцированность и несамостоятельность. При поступлении в ДОУ дети крайне слабо информированы: не знают названия предметов, их функционального назначения, не владеют способами действий с ними и не стремятся к их познанию и использованию. Их действия с предметами длительное время остаются на уровне манипуляций, часто неспецифических (постукивание и бросание предметов на пол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ее органическое поражение центральной нервной системы приводит в большинстве случаев к грубому недоразвитию речи и всех её функций у детей с интеллектуальной недостаточностью. Недоразвитие понимания речи сочетается с недоразвитием самостоятельной речи, которое имеет весьма широкий диапазон: от полного ее отсутствия у детей с умственной отсталостью четвертого-пятого года жизни, до небольших грамматических ошибок в речевых высказываниях, имеющих место у детей с ЗПР. Даже те дети, которые владеют речью, недостаточно активно ею пользуются в процессе деятельности или общения. Выполняя какие-либо действия, контактируя друг с другом, играя, дошкольники, как правило, действуют молча. Они не сопровождают свои действия речью или иногда произносят отдельные слова фиксирующего характера в связи с выполняемыми действиями. Речевая активность детей с ЗПР может быть несколько выше, но, как правило, в тех случаях, когда нет грубого недоразвития речи (дизартрия, алалия). Многие из детей с интеллектуальной недостаточностью пользуются жестами, мимикой, движениями головы с целью сообщить о своих потребностях, желаниях, положительных или отрицательных впечатлениях о происходящих вокруг них событиях и т.д.          Мышление детей с интеллектуальными нарушениями формируется в условиях неполноценного чувственного познания, недоразвития речи, ограниченной практической деятельности. Они не умеют решать задачи на уровне наглядно-действенного мышления, т.к. они очень часто не осознают наличия проблемной ситуации, не осуществляют поиск решения, а в тех случаях, когда понимание в целом есть, не связывают поиски решения с необходимостью использования вспомогательных средств. Остаются, как правило, равнодушными как к результату, так и к процессу решения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 к результатам освоения Программы представл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целевых ориентиров дошкольного образования, которые представля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 ребё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х ориенти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 определяются независимо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ориентирам на этапе завершения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я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нормативные возрастные характеристики </w:t>
      </w:r>
      <w:r>
        <w:rPr>
          <w:rFonts w:cs="Times New Roman" w:ascii="Times New Roman" w:hAnsi="Times New Roman"/>
          <w:sz w:val="28"/>
          <w:szCs w:val="28"/>
        </w:rPr>
        <w:t>возможных достижений ребёнка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ициативу и самостоятельность в разных видах деятельности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ешать конфликт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развита крупная и мелкая моторика; он подвижен, выносли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еет основными движениями, может контролировать свои движ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ять и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наблюдать, экспериментировать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начальными знаниями о себе, о природном и социальном мире, в котором он живёт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произведениями детской литературы, обладает элементарными представлениями из области живой природы, естествознания математики, истории и т.п.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и начального общего образования. При соблюдении треб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 настоящие целевые ориентиры предполагают формирование у детей дошкольного возраста предпосылок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еятельности на этапе завершения ими дошкольного образова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ое развити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контактен, часто становится инициатором общения со сверстниками и взрослыми; эмоциональная реакция адекватная и устойчивая, ребёнок эмоционально стабилен; пассивный словарь ребёнка соответствует возрастной норме; ребёнок может показать по просьбе взрослого несколько предметов или объектов, относящихся к одному понятию; показывать на предложенных картинках названные взрослым действия; показать по картинкам предметы определённой геометрической формы, обладающие определёнными свойствами; понимает различные формы словоизменения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; понимает смысл отдельных предложений, хорошо понимает связную речь; без ошибок дифференцирует как оппозиционные звуки несмешиваемые в произношении, так смешиваемые в произношении; уровень развития экспрессивного словаря соответствует возрасту; ребёнок безошибочно называет по картинкам предложенные предметы, части тела и предметов; обобщает предметы и объекты, изображенные на картине; не допускает ошибок при названии действий, изображённых на картинах; называет основные оттеночные цвета, называет форму указанных предметов; уровень развития грамматического строя речи практически соответствует возрастной норме; ребё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«2и 5» с существительными; образовывает существительные с уменьшительно-ласкательными суффиксами и названия детёнышей животных; 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составляет описательный рассказ по данному или коллективному плану; составляет рассказ по картине по данному или коллективно составленному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умеет выразительно составлять стихи; не нарушает звуконаполняемость и слоговую структуру слов; объём дыхания достаточный, продолжительность выдоха нормальная, сила голоса и модуляция в норме. Темп и ритм речи, паузы в речи  нормальные. Ребёнок употребляет основные виды интонации; ребё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и синтеза, слогового анализа слов, анализа прост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Ребёнок различает и соотносит основные оттеночные цвета, различает предложенные геометрические фигуры; хорошо ориентируется в пространстве и в схеме собственного тела, показывает по просьбе взрослого предметы, которые находятся вверху, внизу, сзади, впереди, слева, справа; показывает правый глаз, левый глаз, правое ухо, левое ухо; без труда складывает картинку из 4-х-6-ти частей со всеми видами разреза; складывает из палочек предложенные изображения; ребёнок знает названия плоских и объёмных геометрических форм (круг, квадрат, треугольник, овал, прямоугольник, куб, шар, цилиндр, кирпичик, конус), различает их и использует в деятельности; ребёнок знает и различает основные и оттеночные цвета: красный, оранжевый, жёлтый, зелёный, голубой, синий, фиолетовый, коричневый, серый, белый, чёрный; различает параметры величины и владеет навыками сравнения предметов по величине; умеет проводить анализ объектов, называет целое, а потом вычленяя его части, детали; умеет соединять детали для создания постройки, владеет разными способами конструирования; хорошо ориентируется в пространстве и определяет положение предметов относительно себя; владеет навы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ёта в пределах пяти; у ребёнка сформированы обобщающие понятия: деревья, овощи, фрукты, цветы, животные, рыбы, птицы, насекомые, транспорт, игрушки, одежда, обувь, посуда, мебель; ребёнок умеет обобщать предметы по определённым признакам и классифицировать их; умеет устанавливать некоторые причинно-следственные связи между явлениями природы; знает и соблюдает некоторые правила поведения в природе, знает, что нельзя разорять муравейники, доставать птенцов из гнёзд, ломать ветки деревьев и т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циально - коммуникативное разви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принимает активное участие в коллективных играх, изменяет ролевое поведение в игре, проявляет инициативность в игровой деятельности, организует игры на бытовые и сказочные сюжеты; принимает участие в других видах совместной деятельности; умеет регулировать свое поведение на основе усвоенных норм и правил; положительно оценивает себя и свои возможности; владеет коммуникативными навыками, умеет здороваться, прощаться, благодарить, спрашивать разрешения, поздравлять с праздником, умеет выразить свои чувства словами; знает свои имя, фамилию, имена и отчества родителей и других членов семьи, имена и отчества педагогов; знает, в какой стране и в каком населенном пункте он живет; с охотой выполняет поручения взрослых, помогает готовить материалы и оборудования для совместной деятельности, а потом помогает убирать их; убирает игровое оборудование, закончив игры; с удовольствием принимает участие в продуктивной трудовой деятельности; имеет представления о труде взрослых, названия профессий, трудовых действиях представителей этих профессий, понимает значимость трудов взросл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удожественно - эстетическое развит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знаком с произведениями различной тематики, эмоционально реагирует на прочитанное, высказывает свое отношение к нему, может оценить поступки героев, пересказывает произведения по данному плану, участвует в их драматизации, читает стихи; в рисовании может создавать образы знакомых предметов, передавая их характерные признаки; может создавать многофигурные композиции на бытовые и сказочные сюжеты; использует цвет для передачи эмоционального состояния; в ленку создает образы знакомых предметов и персонажей; в аппликации создает композиции их вырезанных форм; знаком с произведениями народного прикладного искусства, узнает их, эмоционально реагирует на них, умеет в движении передавать характер музыки,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 танцует, поет, участвует в музыкальных играх, может определить жанр музыкального произведения; без ошибок дифференцирует звучание нескольких игрушек, музыкальных инструментов, определяет направление звука, воспроизводит предложенные педагогом рит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ручная моторика ребенка развитии в соответствии с возрастной нормой, все движения выполняются в полном объеме, нормальном темпе; координация движений не нарушена; ребенок ходит прямо, свободно, не опуская голову, может пробежать в медленном темпе 200 метров; может прыгнуть в длину с места на 60 см, отталкиваясь двумя ногами; умеет бросать мяч от груди, из – за головы и ловить его двумя руками; может ходить по гимнастической скамейке, удерживая равновесие; может лазать по гимнастической стенке вверх и вниз; охотно выполняет гигиенические процедуры, знает, что нужно ежедневно гулять, делать зарядку; у ребенка сформированы навыки безопасного поведения дома, в детском саду, на улице, в транспорте; в мимической мускулатуре движения выполняются в полном объеме и точно, синкенезии отсутствуют; артикуляторная моторика в норме, движения выполняются в полном объеме и точно; переключаемость в норме; синкенезии и тремор отсутствуют; саливация в н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ориентиры для детей с ЗП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ориентиры освоения Программы детьми с ЗПР (1 год об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в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достижени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к устойчивому эмоциональному контакту со взрослы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речевую активность, способность взаимодействовать окружающими, желание общаться с помощью слова и ж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ет названия предметов, действий, встречающихся в повседнев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ет и выполняет элементарные словесные и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ет лексические значения слов и грамматических форм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ывает действия, предметы, изображенные на картинке, участвует в элементарном диалоге (отвечает на вопросы после прочтения сказки, используя слова, простые слов, которые могут добавляться жес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осит простые по артикуляции зв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роизводит звукослоговую структуру двухсложных слов, состоящих из открытых, закрытых слогов, с ударением на гласном зв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достижени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яет отдельные ролевые действия, носящие условный харак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зыгрывании сюжета: цепочки двух-трех действий (воображаемую ситуацию удерживает взрослы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ытается соблюдать в игре элементарные прави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интерес к действиям других детей, может им подраж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уется на просьбы и требования взрослого (убрать игрушки, помочь сверстнику, поделиться игрушками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чает несоответствие поведения других детей требованиям взрос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заниматься, не отвлекаясь в течение пяти-десяти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элементарными представлениями о родственных отношениях в семье и о своей социальной роли: сын (дочка), внук (внучка), брат (сест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жает интерес и проявляет внимание к различным эмоциональным состояниям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элементарные орудийные действия в процессе само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ватель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достижени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 схематическое изображение из двух-трех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ет предметные конструкции из двух-четырех дета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вает по словесной инструкции и может назвать два-четыре основных цвета и две-три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ет из трех предметов разной величины «самый большой»(«самый маленький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стройку из трех-четырех кубиков по образцу, показанному взросл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элементарной кооперативной деятельности с другими детьми в ходе создания коллективных построек (строим одинаковые постройки, вместе создаем одну и т. п.) с непосредственным участием взрос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ринимает и запоминает инструкцию из трех-четыре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в игре предметы-заместители по подраж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ваивает элементарные сведения о мире людей и рукотворных материал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элементарного планирования и выполнения каких-либо действий с помощью взрослого («Что будем делать сначала?», «Что будем делать потом?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моделирования различных действий, направленных на воспроизведение величины, формы предметов, протяженности, удаленности (показ руками, пантомимические действия на основе тактильного и зрительного обследования предметов и их мод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читает с соблюдением принципа «один к одному» (в доступных пределах счета), обозначает итог с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реальные явления и их изображения: контрастные времена года (лето и зима) и части суток (день и ноч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когнитивными предпосылками различных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достижени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ладывает и наклеивает элементы аппликации на бума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ет предметный схематический рисунок по образц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интерес к стихам, песням и сказкам, рассматриванию карти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эмоциональный отклик на различные произведения культуры 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 положительно относится к изобразительной деятельности, ее процессу и результа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используемые в изобразительной деятельности предметы и материалы (карандаши, фломастеры, кисти, бумага, краски, мел, пластилин, глина и др.) и их св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ет некоторыми операционально-техническими сторонами изобразительной деятельности, пользуется карандашами, фломастерами, кистью, мелом, мелками; рисует прямые, наклонные, вертикальные и горизонтальные, волнистые линии одинаковой и разной толщины и длины; сочетает прямые и наклонные линии; рисует округлые линии и изображения предметов округлой формы; использует приемы примакивания и касания кончиком ки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лушивается к звучанию погремушки, колокольчика, неваляшки или другого звучащего предмета; узнает и различает голоса детей, звук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мощью взрослого и самостоятельно выполняет музыкально-ритмические движения и действия на шумовых музыкальных инстр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достижени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 по гимнастической скамей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ряет мяч об пол и ловит его двумя ру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развитой крупной моторикой, выражает стремление осваивать различные виды движения (бег, лазанье, перешагивание, перелезание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ами элементарной ориентировки в простран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(движение по сенсорным дорожкам и коврикам, погружение и перемещение в сухом бассейне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гирует на сигнал и действует в соответствии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 образцу взрослого простейшие построения и перестроения, физические упражнения в соответствии с указаниями инструктора по физической 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емится принимать активное участие в подвижных иг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предметы домашнего обихода, личной гигиены, выполняет орудийные действия с предметами бытового назначения с помощью взрос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незначительной помощью взрослого стремится поддерживать опрятность во внешнем вид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основные культурно-гигиенические действия, ориентируясь на образец и словесные просьбы взрослог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Описание образовательной деятельности в соответствии с направлениями развития ребенк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коррекционно-педагогической работы — создание условий для всестороннего развития ребенка с ЗПР в целях обогащения его социального опыта и гармоничного включения в коллектив сверстни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образовательной работы с детьми коррекционной подготовительной группы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работы ориентировано на разностороннее развитие детей с учетом их возрастных и индивидуальных особенностей. Задачи коррекционно-развивающей работы по формированию физических, интеллектуальных и личностных качеств детей решаются интегрировано, в ходе освоения всех образовательных областей наряду с задачами, отражающими специфику детей с задержкой психологического развития, с обязательным индивидуальным сопровождение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Физическое развитие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— совершенствование функций формирующегося организма, развитие двигательных навыков, тонкой ручной моторики, зрительно-пространственной координ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развития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равильной осанки при различных движениях, сидение за столом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слухо-моторной, зрительно-моторной координации движений, двигательной памя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тонкой ручной мотор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направления работы по физическ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начальных представлений о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чальных представлений о здоровом образе жизни. Важно учить ребенка алгоритму в процессе умывания, одевания, еды, уборки помещения. Исходя из особенностей психомоторики детей с ЗПР, необходимо проводить профилактику умственного и физического переут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Сохранение, укрепление и охрана здоровья детей. Обеспечение гармоничного физического развития, совершенствование умений и навыков в основных видах движений (ходьба, бег, мягкие прыжки, повороты в обе стороны), формирование правильной осанки. Формирование потребности в ежедневной двигательной деятельности. Физическое развитие проходит через проведение динамических пауз, физкультминуток, речи с движен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лкая моторика.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 формирование кинестетической и кинетической основы движений в процессе развития ручной моторики. Область мелкой моторики включает большое количество разнообразных движений: от простых жестов (например, захват предметов) до очень сложных движений (например, писать и рисовать). Мелкая моторика непосредственно влияет на ловкость рук, на подчерк, который сформируется в дальнейшем, на скорость реакции ребенка. В работе используется множество занятий, игр и упражнений для развития мелкой моторики. Их можно разделить на следующие группы: пальчиковые игры, игры с мелкими предметами, лепка и рисование, массаж пальчи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— овладение навыками коммуникации и обеспечение оптимального вхождения детей с ЗПР в общественную жизн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го развит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выков самообслужи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мения сотрудничать с взрослыми и сверстниками; адекватно воспринимать окружающие предметы и явления, положительно относиться к ни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задач данной образовательной области у детей с ЗПР формируются представления о многообразии окружающего мира, отношений к воспринимаемым социальным явлениям, правилам, общепринятым нормам социума и осуществляется подготовка детей к самостоятельной жизне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своению первоначальных представлений социального характера и развитию коммуникативных навыков, направленных на включение дошкольников с ЗПР в систему социальных отношений, осуществляется по нескольким направлениям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повседневной жизни путем привлечения внимания детей друг другу, оказания взаимопомощи, участия в коллективных мероприятия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пециальных игр и упражнений, направленных на развитие представлений о себе, окружающих взрослых и сверстника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сюжетно-ролевым и театрализованным играм, играм-драматизациям, где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процессе хозяйственно-бытового труда и в различных видах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социально-коммуникативных умений должна проводиться повседневно и органично включаться во все виды деятельности: быт, игру, обучени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-коммуникативное развитие включает в себя ряд направлений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(умение правильно оценивать свои поступки и поступки сверстников; общение и взаимодействие ребенка с взрослыми и сверстниками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ереживание, уважительное и доброжелательное отношение к окружающим; готовность детей к совместной деятельности; умение договариваться, самостоятельно разрешать конфликты со сверстниками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ческ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(уважительное отношение и чувство принадлежности к своей семье, к сообществу детей и взрослых в организации; воспитание любви к Родине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бслуживание, самостоятельность, трудов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(навыки самообслуживания; становление самостоятельности, целенаправленности и саморегуляции собственных действий; культурно-гигиенические навыки; позитивные установки к различным видам труда и творчества, воспитание положительного отношения к труду, желания трудиться; умение и желание доводить дело до конца, стремление сделать его хорошо; первичные представления о труде взрослых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основ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(первичные представления о безопасном поведении в быту, социуме, природе; осознанное отношение к выполнению правил безопасности; осторожное и осмотрительное отношение к потенциальным опасностям для человека и окружающего мира; элементарные представления о правилах безопасности дорожного движения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ЗПР могут оказаться в различной жизненной ситуации, опасной для здоровья, жизни, поэтому при формировании знаний, умений и навыков, связанных с жизнью человека в обществе, педагог, воспитатель может «проигрывать» несколько моделей поведения в той или иной ситуации, формируя активную жизненную позицию, ориентировать детей на самостоятельное принятие реш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Речевое развитие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— 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, на основе овладения языком своего нар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развития речи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труктурных компонентов системы языка — фонетического, лексического, грамматического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выков владения языком в его коммуникативной функции – развитие связной речи, двух форм речевого общения — диалога и монолог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способности к элементарному осознанию явлений языка и ре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направления работы по развитию речи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ловаря. </w:t>
      </w:r>
      <w:r>
        <w:rPr>
          <w:rFonts w:cs="Times New Roman" w:ascii="Times New Roman" w:hAnsi="Times New Roman"/>
          <w:sz w:val="28"/>
          <w:szCs w:val="28"/>
        </w:rPr>
        <w:t xml:space="preserve">Пополнение и активизация словаря детей на основе углубления знаний о ближайшем окружении. Слова обозначают предметы и явления, их признаки, качества, свойства и действия с ними. Дети усваивают слова, необходимые для их жизнедеятельности и общения с окружающи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звуковой культуры речи. </w:t>
      </w:r>
      <w:r>
        <w:rPr>
          <w:rFonts w:cs="Times New Roman" w:ascii="Times New Roman" w:hAnsi="Times New Roman"/>
          <w:sz w:val="28"/>
          <w:szCs w:val="28"/>
        </w:rPr>
        <w:t xml:space="preserve">Данное направление предполагает: развитие фонематического слуха, на основе которого происходит восприятие и различение фонологических средств языка; обучение правильному звукопроизношению; воспитание орфоэпической правильности речи; овладение средствами звуковой выразительности речи (тон речи, тембр голоса, темп, ударение, сила голоса, интонация); подготовка детей к обучению грамоте, чтению и письм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грамматического строя речи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 речи предполагает развитие морфологической стороны речи (изменение слов по родам, числам, падежам), способов словообразования и синтаксиса (освоение разных типов словосочетаний и предложений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вязной речи. </w:t>
      </w: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включает развитие диалогической (разговорной) и монологической речи. Важно учить ребенка вести диалог, развивать умение слушать и понимать обращенную к нему речь, вступать в разговор и поддерживать его, отвечать на вопросы и спрашивать самому, объяснять. Не менее важная и более сложная форма общения — монолог, умение слушать и понимать связные тексты, пересказывать, строить самостоятельные высказывания разных тип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у дошкольников с ЗПР осуществляется во всех видах деятельности: игра, занятия по физическому развитию, ИЗО (рисование, лепка, аппликация, конструирование), музыка и др.; в свободный деятельности, в общении со всеми, кто окружает ребен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познавательных процессов и способов умственной деятельности, усвоение обогащение знаний о природе и обществе; развитие познавательных интересов. Познавательные процессы окружающей действительности дошкольников с ограниченными возможностями обеспечиваются процессами ощущения, восприятия, мышления, внимания, памя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развития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устанавливать простейшие связи между предметами и явлениями, делать простейшие обобщ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 область «Познавательное развитие» включа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, в процессе которого у детей с ограниченными возможностями развиваются все виды восприятия: зрительное, слуховое, тактильно-двигательное, обонятельное, вкусовое. На их основе формируются полноценные представления о внешних свойствах предметов, их форме, цвете, величине, запахе, вкусе, положении в пространстве и времен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знавательно-исследовательской деятельности и конструк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е на формирование правильного восприятия пространства, целостного восприятия предмета, развитие мелкой моторики рук и зрительно-двигательную координацию для подготовки к овладению навыками письма; развитие любознательности, воображения; расширение запаса знаний и представлений об окружающем мире. Учитывая быструю утомляемость детей с ЗПР, образовательную деятельность следует планировать на доступном материале, чтобы ребенок мог увидеть результат своей деятельности. В ходе работы необходимо применять различные формы поощрения дошкольн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элементарных математических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бучение детей умениям сопоставлять, сравнивать, устанавливать соответствие между различными множествами и элементами множеств, иметь первичные представления об основных свойствах и отношениях объектов окружающего мира: форме, цвете, размере, количестве, числе, части и целом, умение ориентироваться во времени и пространств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по формированию элементарных математических представлений следует продумывать объем программного материала и игры с учетом реальных возможностей дошкольников с ЗПР, это обусловлено низким исходным уровнем развития детей и замедленным темпом усвоения изучаемого материа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Художественно-эстетическое развитие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способностей эмоционально воспринимать художественные произве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развит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нтереса к эстетической стороне окружающей действительности, эстетического и эмоционального отношения к предметам и явлениям окружающего мира, произведениям искусства, художественной литературе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интереса к художественно-творческой деятельнос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детского художественного творчества, интереса к самостоятельной творческой деятельности (изобразительной, конструктивно-модельной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ия художественно-эстетического развит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к искусству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развитие интереса к различным видам изобразительной деятельности, через рассматривание картин. Дети учатся передавать содержание картины, эмоциональную сферу, характеризовать явления живой и неживой природы. У детей с ЗПР стимулируется развитие сенсорных способностей, чувства ритма, цвета, компози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ая литература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лушание и пересказы коротких художественных произведений, заучивание стихотворений. Литературные произведения вовлекают детей в раздумья над поступками и поведением людей, описанием природы и природных явлений, происходящими событиями; развивается эмоциональная восприимчивость, эмоциональный отклик на литературные произведения, красоту окружающего ми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ктивно-модельная деятельность </w:t>
      </w:r>
      <w:r>
        <w:rPr>
          <w:rFonts w:cs="Times New Roman" w:ascii="Times New Roman" w:hAnsi="Times New Roman"/>
          <w:sz w:val="28"/>
          <w:szCs w:val="28"/>
        </w:rPr>
        <w:t>приобщает к конструированию; развитию интереса к конструктивной деятельности. Дети учатся воссоздавать целостный образ объекта из разрезных предметных и сюжетных картинок, иллюстрированных кубиков, счетных палочек, геометрических фигур.</w:t>
      </w:r>
    </w:p>
    <w:p>
      <w:pPr>
        <w:pStyle w:val="Normal"/>
        <w:spacing w:lineRule="auto" w:line="237" w:before="0" w:after="0"/>
        <w:ind w:left="260" w:right="120" w:firstLine="85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спитанников учителем-логопедом после проведения  диагностики индивидуального развития и на основе данной рабочей Программы коррекционно-развивающей работы разрабатывается индивидуальный план, формируются подвижные подгруппы, подбираются педагогические технологии, методики и формы деятельности, соответствующие образовательным потребностям каждого ребенка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9095</wp:posOffset>
                </wp:positionH>
                <wp:positionV relativeFrom="paragraph">
                  <wp:posOffset>-833755</wp:posOffset>
                </wp:positionV>
                <wp:extent cx="1586865" cy="0"/>
                <wp:effectExtent l="0" t="8255" r="0" b="8255"/>
                <wp:wrapNone/>
                <wp:docPr id="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65.65pt" to="254.75pt,-65.65pt" ID="Shape 17" stroked="t" o:allowincell="f" style="position:absolute">
                <v:stroke color="yellow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 w:before="0" w:after="0"/>
        <w:ind w:left="260" w:right="1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ческ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личных образовательных достижений. Система получения точных данных может быть обеспечена посредством мониторинга речевого развития ребенка (первичный, промежуточный, итоговый), представляющего собой систему сбора, обработки, хранения и распространения информации. Данная информация анализируется учителем-логопедом, и на её основе подбираютс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-1443990</wp:posOffset>
                </wp:positionV>
                <wp:extent cx="2259330" cy="0"/>
                <wp:effectExtent l="0" t="10795" r="0" b="10795"/>
                <wp:wrapNone/>
                <wp:docPr id="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113.7pt" to="233.5pt,-113.7pt" ID="Shape 18" stroked="t" o:allowincell="f" style="position:absolute">
                <v:stroke color="yellow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е технологии, методики и формы деятельности, соответствующие образовательным потребностям каждого ребенка.</w:t>
      </w:r>
    </w:p>
    <w:p>
      <w:pPr>
        <w:pStyle w:val="Normal"/>
        <w:tabs>
          <w:tab w:val="clear" w:pos="708"/>
          <w:tab w:val="left" w:pos="1426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бследования изучаются следующие составляющие речевую систему компон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Symbol" w:hAnsi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онная мото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Symbol" w:hAnsi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произ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матическое вос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языков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звуко-слоговой структуры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ий стр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лексико-граммат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ная речь.</w:t>
      </w:r>
    </w:p>
    <w:p>
      <w:pPr>
        <w:pStyle w:val="Normal"/>
        <w:spacing w:lineRule="auto" w:line="240" w:before="0" w:after="0"/>
        <w:ind w:left="260" w:right="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чественного анализа особенностей развития речи используются следующие приёмы диагностического изучения воспита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анамнестически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за детьми во время занятий, режимных моментах, иг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с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с воспит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, способы, метод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работы группы компенсирующей направленности являются, занятия малыми подгруппами (по 2-3 ребенка), индивидуальные занятия.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. Комплексный подход при коррекции речи обеспечивает интегрированные связи между специалистами, работающими с детьми группы комбинирова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держание коррекционной работы. </w:t>
      </w:r>
    </w:p>
    <w:p>
      <w:pPr>
        <w:pStyle w:val="Style17"/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ГОС ДО содержание и организация коррекционной работы обеспечивает: 1) выявление особых образовательных потребностей детей с ЗПР, обусловленных недостатками в их физическом и (или) психическом развитии; 2) осуществление индивидуально ориентированной психолого-педагогической помощи детям с ЗПР, с учетом особенностей психофизического развития и индивидуальных возможностей детей; 3) возможность освоения детьми с ЗПР Программы и их интеграции в образовательном учрежд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о-педагогическое направление </w:t>
      </w:r>
      <w:r>
        <w:rPr>
          <w:rFonts w:cs="Times New Roman" w:ascii="Times New Roman" w:hAnsi="Times New Roman"/>
          <w:sz w:val="28"/>
          <w:szCs w:val="28"/>
        </w:rPr>
        <w:t>коррекционно-воспитательной работы осуществляется всеми педагогическими работниками группы, которые самым тесным образом взаимодействуют друг с другом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едагогических работников группы входят: воспитатели, помощник воспитателя, учитель-логопед, педагог-психолог, музыкальный руковод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психолого-педагогического обследования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работу в образовательном процесс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сопровождение развития ребенк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ное психолого-педагогическое обследование ребенка </w:t>
      </w:r>
      <w:r>
        <w:rPr>
          <w:rFonts w:cs="Times New Roman" w:ascii="Times New Roman" w:hAnsi="Times New Roman"/>
          <w:sz w:val="28"/>
          <w:szCs w:val="28"/>
        </w:rPr>
        <w:t xml:space="preserve">– необходимое условие проведения коррекционной работы с ЗПР. Ежегодно проводятся три среза обследования: в начале, в середине и в конце учебного года. 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обследование проводится в начале учебного года – на него отведен две первые недели  сентября. В нем участвуют все специалисты, работающие с  воспитанниками. Содержание обследования отражено в «Индивидуальном плане сопровождения ребёнка», в который заносятся данные обследования каждого ребенка. В процессе обследования педагоги используют разнообразные методы и методики, которые позволят им получить необходимую и адекватную информацию о ребенке с ЗПР. Полученные результаты обсуждаются   и только после этого каждый специалист составляется индивидуальный план работы с  ребёнком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обследование проводится в январе, для возможности скорректировать методы и приёмы коррекционной работы. Итоговая диагностика проводиться с целью  оценки эффективности коррекционной работы за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мплексного психолого-педагогического обследования составляют основу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детей на подгруппы,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а содержания образования и планирования его реализации в каждой подгруппе,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плана индивидуальной работы и планирования его реализ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онная работа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протек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непосредственной образовательной деятельности, которую осуществляют все педагоги, работающие с группой воспитанников.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водя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игровые коррекционно-развивающие занятия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коррекционно-развивающие занятия с включением детей в разные виды деятельности и с участием разных специалистов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с участием детей и их родителей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ррекционно-развивающие занятия с использованием игр с водой и песком, театрализованной игры, музыки и дви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свободные игры и занятия с детьми основанные на конструктивной, изобразительной, музыкальной, трудовой и др. деятельности детей. Списочный состав детей старшей компенсирующей группы (приложение 1)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планируется в системе и находит отражение в следующих документах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комплексно-тематический план коррекционно-образовательной деятельности учителя-логопеда и воспитателей с группой воспитанников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коррекционно-образовательной деятельности учителя-логопеда  с подгруппами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индивидуальной коррекционно-образовательной деятельности учителя-логопеда  с каждым воспитанником группы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взаимодействию с семьям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ррекционная работа с дошкольниками с ЗПР осуществляется в образовательном процессе, поэтому особое значение приобретают средства, которые применяются в его организации и придают ей определенное своеобразие. К ним относятся: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и дифференцированный подход (индивидуализация и дифференциация образовательной деятельности);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и самостоятельность ребенка в образовательном процессе;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ный темп обучения;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ая простота содержания;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ость в обучении.</w:t>
      </w:r>
    </w:p>
    <w:p>
      <w:pPr>
        <w:pStyle w:val="TextBodyIndent"/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 xml:space="preserve">Индивидуальный и дифференцированный подход в обучении детей в дошкольном учреждении осуществляется через широкое использование </w:t>
      </w:r>
      <w:r>
        <w:rPr>
          <w:b/>
          <w:bCs/>
          <w:i/>
          <w:iCs/>
          <w:sz w:val="28"/>
          <w:szCs w:val="28"/>
        </w:rPr>
        <w:t>индивидуальных и групповых форм</w:t>
      </w:r>
      <w:r>
        <w:rPr>
          <w:sz w:val="28"/>
          <w:szCs w:val="28"/>
        </w:rPr>
        <w:t xml:space="preserve"> его организации, которые обеспечивают возможность реализации индивидуальных коррекционно-образовательных программ, разрабатываемых для каждого ребенка. </w:t>
      </w:r>
    </w:p>
    <w:p>
      <w:pPr>
        <w:pStyle w:val="TextBodyIndent"/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их форм является обязательным в каждой возрастной группе: для них определено время в режиме дня; достаточное количество специалистов обеспечивает возможность проведения занятий с подгруппами детей.</w:t>
      </w:r>
    </w:p>
    <w:p>
      <w:pPr>
        <w:pStyle w:val="Style17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осуществления индивидуального и дифференцированного подхода лежит комплексное психолого-педагогическое обследование детей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озможностей использования групповых и индивидуальных форм образовательного процесса позволяет в наибольшей мере учитывать индивидуальные особенности воспитанников и обеспечивает тем самым возможность создания и реализации индивидуальных коррекционно-образовательных программ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 с детьми все специалисты. </w:t>
      </w:r>
    </w:p>
    <w:p>
      <w:pPr>
        <w:pStyle w:val="Style17"/>
        <w:spacing w:lineRule="atLeast" w:line="20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Логопедическое сопровождение развития ребенка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Задержка речевого развития затрудняет процесс общего развития ребенка. В связи с этим большое значение приобретает организация логопедического сопровождения ребенка, т.е. оказание ему специализированной квалифицированной коррекционную помощи, которая существенно дополняет несколько в другом аспекте ту работу по развитию речи, которую проводят в рамках реализации программного содержания учитель-логопед, воспитатели и другие специалисты. Это взаимодействие необходимо, т.к. логопедическая помощь может быть эффективной лишь тогда, когда ребенок достигает определенного уровня речевого развития, что происходит в процессе и под влиянием постоянного участия во всех видах деятельности, а также занятий по развитию речи. В связи с этим организация подлинного логопедического сопровождения становиться целесообразной лишь со второго, а возможно и с третьего этапа коррекционно-образовательного процесса. Логопедическое сопровождение осуществляется в форме индивидуальных и групповых занятий с детьми (при преобладании индивидуальных), которые проводит учитель-логопед, имеющий соответствующую профессиональную подготовку. В процессе занятий используются современные методы и приемы логопедической работы с детьми дошкольного возрас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учитель-логопед проводит логопедическое обследование, результаты которого соответствующим образом оформляются. На основе полученных результатов осуществляется планирование работы с каждым воспитанником в отдельности и со всей группой в цел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пециалистов учитель-логопед выполняет следующую деятельность: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обенности импрессивной и экспрессивной речи (лексический, грамматический, слоговой, фонематический,  звукопроизносительный  строй);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ые планы работы по преодолению недоразвития речи у дет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ую работу по развитию дыхания, артикуляционного аппарата, коррекции  произношения  звуков,  их  автоматизации,  введение  в самостоятельную  речь;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едагогов и родителей по  вопросам развития речи и коррекции ее недостатков;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 родителей  о результатах  диагностики,  о  плане  индивидуального  развития;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коррекционно-развивающее  и  речевое  пространство  с  учётом  возрастных  и  индивидуальных  особенностей  детей.</w:t>
      </w:r>
    </w:p>
    <w:p>
      <w:pPr>
        <w:pStyle w:val="Style17"/>
        <w:spacing w:lineRule="atLeast" w:line="200" w:before="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сихологическое сопровождение развития ребенка.</w:t>
      </w:r>
      <w:r>
        <w:rPr>
          <w:sz w:val="28"/>
          <w:szCs w:val="28"/>
        </w:rPr>
        <w:t xml:space="preserve"> Психологическое сопровождение представляет собой комплекс мер, обеспечивающих создание благоприятных условий для активизации личностного развития ребенка с ЗПР. Психологическое сопровождение осуществляют педагоги-психологи, которые проводят работу по следующим направлениям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 Работа с детьми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диагностического обследования: психолого-педагогическое развитие С.Д.Забрамная; интеллектуального развития (методика Д. Векслера (</w:t>
      </w:r>
      <w:r>
        <w:rPr>
          <w:rFonts w:cs="Times New Roman" w:ascii="Times New Roman" w:hAnsi="Times New Roman"/>
          <w:sz w:val="28"/>
          <w:szCs w:val="28"/>
          <w:lang w:val="en-US"/>
        </w:rPr>
        <w:t>WICS</w:t>
      </w:r>
      <w:r>
        <w:rPr>
          <w:rFonts w:cs="Times New Roman" w:ascii="Times New Roman" w:hAnsi="Times New Roman"/>
          <w:sz w:val="28"/>
          <w:szCs w:val="28"/>
        </w:rPr>
        <w:t>); зрительного восприятия (методики М.М.Безруких и Л.В.Морозовой); ориентировочный невербальный тест готовности к школе Керна-Йирасека; психических процессов памяти, внимания, мышления по нестандартизированным методикам; развития эмоционально-волевой сферы и поведения; развития общения со взрослыми и сверстниками; личностного развития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даптации детей к условиям дошкольного учреждения в форме присутствия и сопровождения режимных моментов, занятий педагогов группы, участие в педагогическом обследовани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ых и подгрупповых коррекционно-развивающих занятий с детьми по развитию когнитивной, двигательной и эмоционально-волевой сферы, коммуникативной деятельности и по подготовке к школе на основе использования разных видов игр с использованием современных психокоррекционных методик и технологий (игры с водой и песком, игры с театральной куклой, «игры шумелки» и др.)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этой работы предполагает создание и соответствующее оформление педагогами-психологами следующей документации: перспективный план работы психологической службы, перспективный план индивидуальной работы с ребенком на год, календарный план работы с детьми, лист индивидуальной коррекционно-развивающей и психокоррекционной работы с ребенком, программа, тематический план и конспекты групповых коррекционно-развивающих заняти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. Работа с родителями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ления (лекции, семинары) на родительских собраниях: о работе психологической службы, об особенностях развития детей, о готовности и подготовке детей к школе, о создании в семье благоприятного психологического климата, о необходимости и возможностях психологической поддержки ребенка в семье и др.)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ирование родителей по вопросам, обсуждаемым на родительских собраниях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ых консультаций для родителей по проблемам взаимоотношений с ребенком в семье, оказания ему помощи в развитии и др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психологических тренингов для родителей, обучающих способам снятия психоэмоционального напряжения, выхода из конфликтов, реагирования на некоторые формы поведения ребенка и т.п., способам активизации двигательного, эмоционального, когнитивного и социального развития ребенка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влечение родителей к участию в коррекционно-развивающих занятиях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готовка наглядной информации и материалов для родителей по разным конкретным вопросам воспитания детей («Как учить ребенка проявлять сочувствие и сострадание?», «Как активизировать восприятие (внимание, мышление и др.) ребенка?», «Как развивать интерес к окружающим людям и предметам» и пр.)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этой работы предполагает создание и соответствующее оформление педагогами-психологами следующей документации: перспективный план работы с родителями на год, календарный план консультаций для родителей, план семинаров и лекций для родителей, график и тематика проведения психологических тренингов, график посещения родителями заняти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 Работа с педагогами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педагога-психолога в рабочих совещаниях со специалистами, работающими в группе для выработки рекомендаций и приемов работы с детьми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нятий-семинаров и психологических тренингов для воспитателей и учителей-дефектологов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ы-консультации с воспитателями на значимые темы (например, «Стили взаимоотношений», «Методы взаимодействия с детьми» и т.п.)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бор, распространение психологической и методической литературы по вопросам диагностики и коррекционно-развивающей работы с детьми с ЗПР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этой работы предполагает создание и соответствующее оформление педагогами-психологами следующей документации: перспективный план работы с педагогами на год, календарный план консультаций для педагогов, план семинаров и лекций для педагогов, график. и тематика проведения психологических тренингов,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 психологического сопровождения включены все воспитанники ДОУ. Психологическое сопровождение наряду со всеми средствами педагогической помощи ребенку создает реальную возможность раскрыть и реализовать его потенциальные возможности развития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взаимодействия специалистов группы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консилиумы (начало, середина, конец учебного года, а также внеплановые заседания),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ланов коррекционно-образовательной работы, их корректировка в течение учебного года с учетом динамики развития дете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 и консультации (по плану),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обсуждение возникающих проблем,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й на педагогически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характеристик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Способы и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детской инициативы взрослы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 уважать индивидуальные вкусы и привычки детей; 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 создавать условия для разнообразной самостоятельной творческой деятельности детей; при необходимости помогать детям в решении проблем организации игры; привлекать детей к планированию жизни группы на день и на более отдаленную перспективу. Обсуждать совместные проекты; 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Особенности взаимодействия педагогического коллектива с семьями воспитанников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едагогов с семьей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родителей с системой работы в  группе, а также с трудностями, возникающими в обучении и воспитании дете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об актуальных задачах воспитания и обучения детей и о возможностях детского сада, группы и семьи в решении данных задач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в группе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 воспитания возможно только при объединении усилий образовательных учреждений и семь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аботы дошкольного учреждения с семьей: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птимальных форм и методов в дифференцированной групповой и индивидуальной работе с семьей;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о-педагогического просвещения родителей;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совместно с родителями;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формировании нравственного образа жизни семьи, в предупреждении негативных проявлений у детей;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прав родителей на участие в организации учебно-воспитательного процесса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развитии у детей социального опыта, коммуникативных навыков и умений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ДОУ и в группах с родителями рекомендаций, памяток, практических советов по развитию и обучению детей с ЗПР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работы с семьей Цель взаимодейств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ы взаимодействия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нформационно-аналитический и диагностический этап </w:t>
            </w:r>
          </w:p>
        </w:tc>
      </w:tr>
      <w:tr>
        <w:trPr>
          <w:trHeight w:val="9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истемы изучения,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пространение информации о работе детского сада: сайт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го учреж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дивидуальные беседы с роди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оведение родительского собрания «Организация педагогического процесса при взаимодействии ДОУ и семьи»;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онно-методический этап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оздание сообщества единомышленников-родителей, сотрудников детского сада в вопросах воспитания детей с нарушением интеллекта и социальной адаптации их в обще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педагогической культуры родител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тительская деятельнос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лядная информация (информационный стенд, рекламные лист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; Индивидуальные бес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; Круглые столы, мастер-класс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ие родителей в педагогический процесс: оформление групп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ая деятельность с детьми (занятия, игры, экскурсии, конкурсы, досуги, праздники); участие родителей в работе группы; работа родительского комитета 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но-оценочный этап </w:t>
            </w:r>
          </w:p>
        </w:tc>
      </w:tr>
      <w:tr>
        <w:trPr>
          <w:trHeight w:val="9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совместного анализа деятельности педагогического коллектива детского сада в вопросах охраны здоровья и личностного развития детей. Привлечение родителей к участию в контрольно-оценоч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ир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 Часть Рабочей программы, формируемая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 часть прописана в рабочей программе воспитателя группы. Специалист включается со своим материалом в тему проекта, реализуемого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Материально - техническое обеспечение РП.</w:t>
      </w:r>
    </w:p>
    <w:p>
      <w:pPr>
        <w:pStyle w:val="Normal"/>
        <w:spacing w:lineRule="auto" w:line="237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ы учителя-логопеда оснащен специализированный кабинет. Логопедический кабинет представляет собой хорошо освещенное помещение площадью не менее 5 м.кв. На одной из стен кабинета крепится большое зеркало. Над  зеркалом располагается полка для картотек предметных картинок и речевого материала (уточнение произношения в звукоподражаниях, произношения гласных и согласных раннего онтогенеза), два стола и стульчики для занятий с детьми. В кабинете имеются шкафы для хранения методической литературы и пособий. Рабочее место учителя-логопеда оборудовано компьютером. В кабинете имеется: компьютер, мебельная стенка, 3 детских стола со стульями, стол письменный и стул взрослый, ковер напольный, подставки пластмассовые, зеркало, релаксационный уголок, дидактические игры и игры Фребеля.</w:t>
      </w:r>
    </w:p>
    <w:p>
      <w:pPr>
        <w:pStyle w:val="Normal"/>
        <w:spacing w:lineRule="auto" w:line="235" w:before="0" w:after="0"/>
        <w:ind w:left="260"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вери кабинета и на отдельном стенде в фойе детского сада логопед размещает график и расписание работы. Воспитателям групп дается список детей по подгруппам (который регулярно обновляется) для организации занятий, советы и методические рекомендации родителям.</w:t>
      </w:r>
    </w:p>
    <w:p>
      <w:pPr>
        <w:pStyle w:val="Normal"/>
        <w:spacing w:lineRule="auto" w:line="235" w:before="0" w:after="0"/>
        <w:ind w:left="260" w:right="2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Обеспечение методическими материалами, средствами обучения и восп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кабинете учителя-логопеда и в групповом помещении обеспечивает максимальную реализацию образовательного потенциала пространства и материалов, оборудования и инвентаря для развития детей в соответствии с особенностями и образовательными потребностями каждого ребенк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, двигательной активности детей, а также возможности для уединения. Она обеспечивает реализацию Программы, учет 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построения развивающей ср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дистанции</w:t>
      </w:r>
      <w:r>
        <w:rPr>
          <w:rFonts w:cs="Times New Roman" w:ascii="Times New Roman" w:hAnsi="Times New Roman"/>
          <w:sz w:val="28"/>
          <w:szCs w:val="28"/>
        </w:rPr>
        <w:t xml:space="preserve"> позиции при взаимодействии ориентирован на организацию пространства для общения взрослого с ребенком («глаза в глаза»): использование разновысотной мебели (горки, подиумы, угол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- это возможность совместного участия взрослого с ребенком в создании окружающей среды: использование больших модульных наборов, центров песка и воды, мастерских, инструментов для уборки, использование ст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табильности</w:t>
      </w:r>
      <w:r>
        <w:rPr>
          <w:rFonts w:cs="Times New Roman" w:ascii="Times New Roman" w:hAnsi="Times New Roman"/>
          <w:sz w:val="28"/>
          <w:szCs w:val="28"/>
        </w:rPr>
        <w:t xml:space="preserve"> - динамичности ориентирован на создание условий для изменения в соответствии со вкусом, настроением и возможностями. Игровые комнаты для детей каждой возрастной группы - это зона стабильности. Использование сборно-разборной мебели, игрушечной мебели, емкостей для хранения игрушек, игрушки, мягкие плоскости, подиумы дл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все игровые блоки имели выход в универсальную игровую зону - это помещение с высокой степенью трансформируемости пространства, с большим разнообразием предметного наполнения, здесь же возможно создание тематически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комплексирования и гибкого зонирова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возможность построения непересекающихся сфер активности и позволяет детям заниматься одновременно разными видами деятельности, не мешая друг другу: игровые и тематические зоны, охватывающие все интересы ребенка, место отдыха, место у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очетания привычных и неординарных элементов,</w:t>
      </w:r>
      <w:r>
        <w:rPr>
          <w:rFonts w:cs="Times New Roman" w:ascii="Times New Roman" w:hAnsi="Times New Roman"/>
          <w:sz w:val="28"/>
          <w:szCs w:val="28"/>
        </w:rPr>
        <w:t xml:space="preserve"> т. е. эстетическая организация среды. Очень часто этот принцип недооценивается. Основную информацию человек получает с помощью зрения, именно поэтому следует уделять особое внимание визуальному оформлению предмет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«половых и возрастных» различий</w:t>
      </w:r>
      <w:r>
        <w:rPr>
          <w:rFonts w:cs="Times New Roman" w:ascii="Times New Roman" w:hAnsi="Times New Roman"/>
          <w:sz w:val="28"/>
          <w:szCs w:val="28"/>
        </w:rPr>
        <w:t xml:space="preserve"> реализует возможность для девочек и мальчиков проявлять свои склонности в соответствии с принятыми в нашем обществе нормами: создание специализированных игровы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вободы достижения ребенком своего права на игру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выборе: темы, сюжета игры; необходимых игрушек; места;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ориентироваться на зону «ближайшего развития», т. е. содержать предметы и материалы, известные детям, предметы и материалы, которыми дети будут овладевать с помощью взрослого, совсем незнакомые предметы и материалы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Распорядок и  режим дня.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док и режим дня для возрастной группы зафиксирован в рабочей программе воспитателя. Специалист включается в процесс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Особенности традиционных событий, праздников, мероприятий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ые события возрастной группы, праздники зафиксированы в рабочей программе воспитателя. Специалист не проводит праздники и развлечения, включается в сценарный план в качестве персонажа при проведе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Развивающая предметно-пространственная  сре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странства и разнообразие материалов, оборудования и инвентаря в кабинете учителя-логопеда и групповом помещении в соответствии с Программой должны обеспечив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гровую, познавательную, исследовательскую и творческую активность детей, экспериментирование с доступными детям материалами (в том числе с песком и водой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вигательную активность, в том числе развитие крупной, мелкой, мимической, артикуляционной моторики, участие в подвижных играх и соревнован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зможность самовыражения дет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о организованная предметно-пространственная развивающая среда в логопедической группе и кабинете логопеда создает возможности для успешного устранения речевого дефекта, преодоления отставания в речев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 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Обстановка, созданная в групповом помещении и кабинете учителя-логопеда, должна уравновешивать эмоциональный фон каждого ребенка, способствовать его эмоциональному благополучию. Эмоциональная насыщенность —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оформлении группового помещения и логопедического кабинета по совету психологов использованы мягкие пастельные цвета, в нежно-зеленой и голубой гамме, — именно эти цвета спектра способствуют успешному речевому развитию. Продумано дополнительное освещение каждого рабочего уголка, каждого центра. В помещении уютно, светло и радостно,  максимально приближена обстановка к домашней, чтобы снять стрессо- образующий фактор. В логопедической группе, которую посещают моторно неловкие, плохо координированные дети, следует уделить особое внимание соблюдению правил охраны жизни и здоровья детей. Групповое помещение и кабинет не загромождены мебелью, в них достаточно места для передвижений детей, мебель закреплена, острые углы и кромки мебели закруглены. В связи с тем, что в разных возрастных группах решаются разные коррекционно-развивающие задачи, названия некоторых центров активности меняются. Например, в старшей группе называется «Центр науки и природы». В подготовительной группе к этому названию добавляется уточнение — «Лаборатория мудрой Совы». Можно считать названия центров условными. Главное — их оснащенность и наполненность необходимым оборудованием и материалами. Наполнение развивающих центров и в групповом помещении, и в кабинете логопеда соответствует изучаемой лексической теме и только что пройденной лексической теме, а это значит, что каждую неделю наполнение развивающих центров частично обновляется. </w:t>
      </w:r>
      <w:r>
        <w:rPr>
          <w:sz w:val="28"/>
          <w:szCs w:val="28"/>
        </w:rPr>
        <w:t>Особое внимание уделено оформлению предметно-пространственной среды и на прогулочном участке логопедической группы. Предметно-пространственная среда прогулочного участка обеспечивает возможности для развития, познавательной, игровой, двигательной активност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Дополнит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ителя – логопеда для детей 5-6 лет с задержкой психического развития муниципального бюджетного дошкольного образовательного учреждения Курагинский детский сад № 8 «Лесная сказка»  комбинированного вида (далее МБДО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ована на детей в возрасте от 5 до 6 лет и реализует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м языке Российской Федерации (русский язы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ителя – логопеда для детей  с задержкой психического развития МБДОУ Курагинский детский сад № 8 «Лесная сказка»  комбинированного вида  обеспечивает разностороннее гармоничное развитие детей с учетом их возрастных и индивидуальных особенностей по основным образовательным обла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- социально - коммуникатив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- познаватель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- речев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- 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-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пределяет содержание и организацию образовательного процесса для детей дошкольного возраста с задержкой психического развития,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еализации Программы </w:t>
      </w:r>
      <w:r>
        <w:rPr>
          <w:rFonts w:cs="Times New Roman" w:ascii="Times New Roman" w:hAnsi="Times New Roman"/>
          <w:sz w:val="28"/>
          <w:szCs w:val="28"/>
        </w:rPr>
        <w:t>―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задержкой психического развития, его позитивной социализации, личностного разви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общему развитию дошкольников с задержкой психического развития, коррекции их психофизического развития, подготовке их к обучению в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объединению обучения и воспитания в целостный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4.1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Возрастные и иные категории детей, на которых ориентирована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задержкой психического развития представляет собой неоднород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у. Этиология ЗПР связана с конституциональными факторами, хроническими соматическими заболеваниями, с неблагоприятными социальными условиями воспитания и в основном с органической недостаточностью центральной нервной системы генетического характера. Понятие « задержка психического развития» употребляется по отношению к детям со слабо выраженной органической недостаточностью центральной нервной системы. У детей нет специфических нарушений слуха, зрения, опорно – двигательного аппарата, речи. Они не являются умственно отстал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 определяется в соответствии с направлениями развития ребе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основным положениям возрастной психологии и дошкольной педагогики и обеспечивает единство воспитательных, развивающих и обучающих, коррекционных целей и задач. При этом решение программных образовательных задач предусматривается не только в рамках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2. Используемые примерные программ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бразовательная программа дошкольного образования для детей с ЗПР (далее - Программа) в соответствии с требованиями ФГОС дошкольного образования. В</w:t>
      </w:r>
      <w:r>
        <w:rPr>
          <w:rFonts w:cs="Times New Roman" w:ascii="Times New Roman" w:hAnsi="Times New Roman"/>
          <w:sz w:val="28"/>
          <w:szCs w:val="28"/>
        </w:rPr>
        <w:t xml:space="preserve"> качестве методического комплекса использованы: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 Программа «От рождения до школы». Инновационная программа дошкольного образования. Под ред. Н.Е. Вераксы, Т.С. Комаровой, Э.М. Дорофеевой- М.: МОЗАИКА – СИНТЕЗ, 2020г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воспитания и обучения дошкольников с задержкой психического развития» / Л. Б. Баряева, И. Г. Вечканова, О. П. Гаврилушкина и др.; Под. ред. Л. Б. Баряевой, К. А. Логиновой.—СПб. ЦЦК проф. Л. Б. Баряевой, 201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етей в возрасте от пяти до шести лет, срок освоения программы 1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использование разнообразных видов детской деятельности, их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 в соответствии с ФГОС дошкольного образова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о три раздела: целевой, содержательный, организационны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о содержание и особенности организации образовательного процесс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а характеристика особенностей развития детей с задержкой психического развития, описаны планируемые результаты освоения программы (целевые ориентиры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ы задачи, содержание и результаты коррекционно-образовательной деятельности по каждой из образовательных областей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ьно-коммуникативное развитие, познавательное развитие, речевое развитие, художественно- эстетическое развитие, физическое развити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ы вариативные формы, способы, методы и средства реализации программ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 направления поддержки детских инициатив, наиболее существенные характеристики программы (региональный компонент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ны 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о содержание методических материалов и средств обучения и воспита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режимы дня, традиционных событий, праздников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развивающей предметно - 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ая организация жизни и деятельности детей определяется с учетом времени, отведенного на следующие ви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, осуществляемая в процессе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оцессе организации различных видов детской деятельности (игрово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й, трудовой, познавательно - исследовательской, продуктивной, музыкально-художественной, чт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, осуществляемая в ходе режимных мо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ая деятельность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ая деятельность с учетом региональной специф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родителями (законными представителями)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3. Характеристика взаимодействия педагогического коллектива с семьям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ых условий реализации программы является сотрудничество педагогов с семьей: дети, воспитатели и родители (законные представители) - главные участники педагогического процесса. Изменения, происходящие сегодня в сфере дошкольного образования, направлены, прежде всего, на улучшение его качества, которое во многом зависит от согласования действий семьи и детского сада. Положительный результат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и родителями на протяжении всего детства ребенка. Поэтому  были выбраны наиболее эффективные формы взаимодействия с родителями: родительские собрания, беседы, консультативные встречи, видео консультации, мастер – классы, дни открытых дверей, семинары-практикумы, совместные проекты, психолого-педагогическая гостиная, конкурсы, творческие выставки, сайт ДОУ, родительские группы в WhatsA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о содержание работы с семьей по следующим направлениям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обеспечения комфортной адаптации ребёнка и семьи к детскому сад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формирования здоровья детей, построения индивидуальных программ укрепления здоровья ребён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установления контакта с родителями и согласования целей и ценностей образовате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обеспечения постоянной содержательной информации о жизни детей в групп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предоставления родителям возможности повысить педагогическую компетентность, узнать больше о возрастных особенностях детей, об особенностях развития ребёнка в 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родителей в коррекционной работе с деть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семье условий, благоприятных для общего, интеллектуального и речевого разви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целенаправленной и систематической работы по общему, интеллектуальному и речевому развитию детей и необходимости корре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ков в этом развитии согласно рекомендациям специалис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учреждение выступает в роли активного помощника семье для развития индивидуальных особенностей каждого ребенка, постоянно изучает и влияет на формирование образовательных запросов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ЛОЖЕНИЯ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 состав старшей компенсирующей группы, хранится у учителя-логопе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компенсирующа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ниторинг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рибы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ен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ощ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ук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ревья осень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деж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ловные убор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увь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у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укты пит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мь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 и его част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вый год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има. Зимние развлеч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кие животны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машние животны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машние пти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мен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защитника Отечеств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анспорт ( наземный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 Мар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с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лётные пти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анспорт(водный, воздушны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ш посёлок. Моя стра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мо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с. Деревь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ыб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 М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екомы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Повторение пройденных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График распределения рабочего времени учителя-логопеда МБДОУ №8 «Лесная сказка» Синьковой Н.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</w:t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вивающая и коррекционная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авка 20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звивающая и коррекционная работа с детьми – 15 ч.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занятие – 1 ч.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 –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цией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– 30 мину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учителя-логопеда МБДОУ № 8 «Лесная ска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едупреждение, выявление и устранение речев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иагностику и коррекцию речевых нарушений у детей дошкольного возра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движность артикуляционного аппарата; произвольное внимание к звуковой стороне речи; фонематическое восприятие; связную речь; психические процессы (внимание, память, мышл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; Воспитывать    стремление    детей    к    преодолению    недостатков   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педагогами образовательного учреждения и родителями по формированию речевого развития </w:t>
      </w:r>
      <w:r>
        <w:rPr/>
        <w:t>детей и пропагандировать логопедические знания среди педагогов, родителей воспитанников (лиц их замещающих).</w:t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4"/>
        <w:gridCol w:w="3969"/>
        <w:gridCol w:w="1417"/>
        <w:gridCol w:w="1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ставление годового и перспективного план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ставление календарного плана подгрупповой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ставление графика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ставление циклограммы деятельност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журнала движения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журнала посещения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писание конспектов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готовка анкет для родит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речевых кар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ставление индивидуальных маршрутов коррекционного обу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дивидуальные программы с использованием И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тетради взаимодействия учителя-логопеда и воспитателей подготовительных груп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тетради для занятий родителей с ребен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журнала консультаций логопеда для родит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ать рабоч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речевых нарушений у детей старшей группы с учетом целей и задач ООП ДО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 возможностей воспитанников ДО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спективный пл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я учителя-логопеда и педагога-психол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провождению детей с нарушениями реч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о проделанной коррекционной работе за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иагностика речевых нарушен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подгруп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бор медицинских и педагогических сведений о раннем развит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и логопедический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 ма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екционно - развивающие подгрупповые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дивидуальные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ронтальные занятия по обучению грам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ронтальные занятия по формированию лексико-грамматического строя ре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ронтальные  занятия по совершенствованию связной ре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детей старше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 с каждым ребё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со специалистам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ализ результатов обследования, частичный анализ результатов психолого-педагогического и логопедического воздейст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и для воспитателей по результатам обследования речи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комендации воспитателям по работе с «Тетрадью взаимосвязи учителя-логопеда и воспитателе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я: «Логопедические игры для формирования слоговой структуры слов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а с воспитателями о необходимости контроля за правильным звукопроизношением детей в спонтанной речи, на занятиях и во время режимных мом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я: «Проведение логоритмических занятий с детьми 5-7 лет с ОНР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я: «Речевая среда группы», «Взаимодействие с родителями по речевому развитию дошкольни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рактикум: Мастер – класс для педагогов «Использование нетрадиционных пособий в речевом развитии детей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ещение открытых занятий воспитателей и специалис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праздниках, развлечениях, мероприятиях, проводимых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заседаниях ППк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Пк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     Ноябрь 2021г.     декабрь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 роди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ирование роди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дивидуальные беседы по запросу роди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лану  на темы: « Проведение артикуляционной гимнастики  в домашних условиях» , «Что необходимо знать и помнить родителям при контроле за выполнением домашнего задания» ( информационные буклеты на странички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родителей в исправлении звукопроизношения у детей», «Как правильно учить с детьми буквы»,  «Игры на обогащение словаря у детей старшего дошкольного возраста»,  «Мы учим детей рассказывать», «Распространённые ошибки родителей, пагубно влияющие на речевое развитие ребёнка» ,«Как научить запоминанию стих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Эффективность взаимодействия логопеда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мятки «Обогащаем словарь дет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апка-передвижк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по лексическим темам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 «Детские ошибки. Не обращать внимания или поправлять?», «Что такое детское словотворчество?» , «Профилактика речевых нарушений, роль семьи в речевом развитии до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консультаций для родителей по циклограмм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 Синькова Н. 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мещение статей, консультаций, рекомендаций, конспектов занятий на интернет-сайте МБДОУ № 8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 комбинированного ви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е с педагогами и специалистами ДОУ (консультации, семинары, практикум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районных МО учителей – логопе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конкурсах разного уровн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инькова Н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USER</dc:creator>
  <dc:description/>
  <cp:keywords/>
  <dc:language>en-US</dc:language>
  <cp:lastModifiedBy>User</cp:lastModifiedBy>
  <cp:lastPrinted>2022-05-16T09:39:00Z</cp:lastPrinted>
  <dcterms:modified xsi:type="dcterms:W3CDTF">2022-05-16T02:56:00Z</dcterms:modified>
  <cp:revision>20</cp:revision>
  <dc:subject/>
  <dc:title/>
</cp:coreProperties>
</file>