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Курагинский детский сад № 8 «Лесная сказка» комбинированного вида</w:t>
      </w:r>
      <w:r>
        <w:rPr>
          <w:sz w:val="28"/>
          <w:szCs w:val="28"/>
          <w:lang w:val="ru-RU"/>
        </w:rPr>
        <w:br/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4328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  <w:tab/>
              <w:t>приказом заведующего  МБДОУ Курагинский детский сад № 8 «Лесная сказка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 _______2021 № 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 Моисеенко Л.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Рабочая программа воспит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БДОУ Курагинский детский сад № 8 «Лесная сказка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смотрена на Совете педагогов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токол от ______ 2021 г. № ___</w:t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едставлена на обсуждение родителям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(законным представителям), </w:t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змещена на официальном сайте МБДОУ</w:t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08.06.2021 г.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гт. Курагино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1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ительная записка ……………………………………………………… 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1. Особенности организуемого в ДОУ воспитательного процесс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онятийный аппарат, используемая в программе терминология …… 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Нормативно – правовое обеспечение разработки рабочей программы воспитания…………………………………………………………………… 4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Особенности воспитательного процесса в детском саду ……………. 5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2. Цель и задачи воспитания</w:t>
      </w:r>
    </w:p>
    <w:p>
      <w:pPr>
        <w:pStyle w:val="Normal"/>
        <w:tabs>
          <w:tab w:val="clear" w:pos="720"/>
          <w:tab w:val="right" w:pos="902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ь и задачи воспитания …………………………………………….. 9</w:t>
        <w:tab/>
      </w:r>
    </w:p>
    <w:p>
      <w:pPr>
        <w:pStyle w:val="Normal"/>
        <w:tabs>
          <w:tab w:val="clear" w:pos="720"/>
          <w:tab w:val="right" w:pos="902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3. Виды, формы и содержание деятельно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Виды, формы и содержание воспитательной деятельности ……….. 1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Модуль1: «Непосредственно - образовательная деятельность» …. . 1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Модуль 2: «Традиции детского сада» ………………………………. 1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дуль 3: «Взаимодействие с родителями» ……………………….. 1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 4. «Основные направления самоанализа воспитательной работ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Основные направления самоанализа воспитательной работы ………1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Результаты воспитания, социализации и саморазвития …………….. 18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. Диагностические материалы ……………………………  19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2. Ежегодный календарный план воспитательной работы ДО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чая программа воспитания (далее - Программа) определяет содержание и организацию воспитательной работы на уровне дошкольного образования в муниципальном бюджетном дошкольном образовательном учреждении Курагинский детский сад № 8 «Лесная сказка» комбинированного вида (далее ДОУ). Рабочая программа воспитания является структурным компонентом основной общеобразовательной программы (далее ООП ДОУ) п. 9 ст. 2 Федерального закона № 273-ФЗ. Структура программы воспитания не противоречит содержанию ООП ДОУ. Диагностические материалы применяются в качестве приложения к Программе, при необходимости (в процессе проведения анализа или экспертизы) могут быть заменены. К рабочей программе воспитания в качестве приложения ежегодно разрабатывается Календарный план воспитательной работы ДОУ.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здел 1. Особенности организуемого в ДОУ воспитательного процесса</w:t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. </w:t>
      </w:r>
      <w:r>
        <w:rPr>
          <w:b/>
          <w:color w:val="000000"/>
          <w:sz w:val="28"/>
          <w:szCs w:val="28"/>
          <w:lang w:val="ru-RU"/>
        </w:rPr>
        <w:t>Понятийный аппарат, используемая в программе терминолог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. Это понятие – одно из самых распространенных понятий в нашем профессиональном языке. Да и в обыденной речи это слово мы используем довольно-таки часто. Так, поисковая система Google на слово «воспитание» выдает около десяти с половиной миллионов ссылок. Определений понятия «воспитание» также существует большое количество. В Программе мы придерживаемся понятия, закрепленного в законодательстве. Закон о воспитании – это условное название Федерального закона от 31.07.2020 № 304-ФЗ «О внесении изменений в Федеральный закон „Об образовании в Российской Федерации“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 Российской Федерации, природе и окружающей сре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оспитание – есть управление процессом развития личности ребенка через создание благоприятных для этого условий (Х.Й.Лийметс и Л.И.Новиков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ия воспитания – это основные векторы осуществления воспитательной работы детского сада, ориентирующие ее на решение цели и задач воспитания. Это своеобразные магистральные пути организации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ый процесс –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ы деятельности – это виды индивидуальной или совместной с детьми деятельности педагогов, используемые ими в процессе воспитания (например: игровая, познавательная, трудовая, спортивно-оздоровительная, туристско-экскурсионная, досугово-развлекательна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деятельности – это организационная оболочка деятельности, ограниченные во времени и пространстве виды индивидуальной или совместной с детьми деятельности, которые педагог использует для достижения цели воспитания (например: ролевая игра или игра по правилам, рассказ, беседа или дискуссия, соревнование, развлечение, конкурс, экскурсия, организованный труд и т.п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е деятельности – это конкретное практическое наполнение различных видов и форм деятельности. Содержание и формы деятельности – явления взаимосвязанные, ведь содержание всегда в том или ином виде оформляется, а форма всегда что-то содержит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Приоритетные направления воспитания (зафиксированы в Стратегии развития воспитания в РФ на период до 2025г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Гражданское и патриотическое воспитание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Духовно-нравственное развитие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Приобщение к культурному наследию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Физическое развитие и культура здоровья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Трудовое воспитание и профессиональное самоопределение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Экологическое воспитани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чая программа воспитания: комплекс основных характеристик осуществляемой в ДОУ воспитательной работы (цель, задачи, представленные в соответствующих модулях основные сферы совместной воспитывающей деятельности педагогов и воспитанников). </w:t>
      </w:r>
    </w:p>
    <w:p>
      <w:pPr>
        <w:pStyle w:val="Normal"/>
        <w:numPr>
          <w:ilvl w:val="1"/>
          <w:numId w:val="9"/>
        </w:numPr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рмативно – правовое обеспечение разработки рабочей программы воспита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Указ Президента Российской Федерации Путина В.В.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Дополнения ФЗ № 273 от 29.12.2012 г «Об образовании в Российской Федерации» п.9 ст.2 ФЗ № 304 от 31.07.2020 г. «О внесении изменений в ФЗ «Об образовании в Российской Федерации» по вопросам воспитания обучающихс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. 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 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Примерная программа воспитания, одобрена решением федерального учебно-методического объединения по общему образованию 02.06.2020 №2/20 </w:t>
      </w:r>
      <w:hyperlink r:id="rId2">
        <w:r>
          <w:rPr>
            <w:rStyle w:val="InternetLink"/>
            <w:sz w:val="28"/>
            <w:szCs w:val="28"/>
            <w:lang w:val="ru-RU"/>
          </w:rPr>
          <w:t>http://form.instrao.ru</w:t>
        </w:r>
      </w:hyperlink>
    </w:p>
    <w:p>
      <w:pPr>
        <w:pStyle w:val="Normal"/>
        <w:numPr>
          <w:ilvl w:val="1"/>
          <w:numId w:val="9"/>
        </w:numPr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обенности воспитательного процесса в детском саду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4325</wp:posOffset>
                </wp:positionV>
                <wp:extent cx="38862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система МБ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агинский детский сад № 8 «Лесная ска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4.75pt;width:30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 система МБ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агинский детский сад № 8 «Лесная ска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Модель воспитательной системы ДОУ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31445</wp:posOffset>
                </wp:positionV>
                <wp:extent cx="10160" cy="258445"/>
                <wp:effectExtent l="35560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0.35pt;width:0.7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31750</wp:posOffset>
                </wp:positionV>
                <wp:extent cx="59524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истема, в которой происходит интеграция процессов формирования, развития, воспитания и обучения детей до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5pt;mso-wrap-distance-left:9.05pt;mso-wrap-distance-right:9.05pt;mso-wrap-distance-top:0pt;mso-wrap-distance-bottom:0pt;margin-top:2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истема, в которой происходит интеграция процессов формирования, развития, воспитания и обучения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50495</wp:posOffset>
                </wp:positionV>
                <wp:extent cx="1270" cy="2190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1.8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6400165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ятельностный принцип воспитания – включение субьектов (педагоги, дошкольники, родители) в различные виды совмест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8.5pt;mso-wrap-distance-left:9.05pt;mso-wrap-distance-right:9.05pt;mso-wrap-distance-top:0pt;mso-wrap-distance-bottom:0pt;margin-top:0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еятельностный принцип воспитания – включение субьектов (педагоги, дошкольники, родители) в различные виды совмест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 МБ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ООП ДОУ, разработанной в соответствии с основной образовательной программой дошкольного образования «От рождения до школы» под. ред. Н.Е. Вераксы, Т.С. Комаровой, Э.М. Дорофеевой.- Издание пятое (инновационное), испр. и доп.- М.: МОЗАИКА- СИНТЕЗ, 2019. В связи с этим обучение и воспитание объединяются в целост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</w:t>
      </w:r>
      <w:r>
        <w:rPr>
          <w:sz w:val="28"/>
          <w:szCs w:val="28"/>
          <w:lang w:val="ru-RU"/>
        </w:rPr>
        <w:t xml:space="preserve"> Система воспитательной работы в МБДОУ ориентирована на реализацию позиций, указанных в </w:t>
      </w:r>
      <w:r>
        <w:rPr>
          <w:color w:val="000000"/>
          <w:sz w:val="28"/>
          <w:szCs w:val="28"/>
          <w:lang w:val="ru-RU"/>
        </w:rPr>
        <w:t>Стратегии развития воспитания в Российской Федерации на период до 2025 года (далее — Стратегия) разработанной во исполнение Национальной стратегии действий в интересах детей на 2012–2017 годы, утвержденной Указом Президента Российской Федерации от 1 июня 2012 г. № 761 «О Национальной стратегии действий в интересах детей на 2012–2017 годы»,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 Учет приоритетов государственной политики в области воспитани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е дети родились и растут в мире, где компьютер такая же привычная вещь, как телевизоры, автомобили и электричество. В 2-3 года они уже умеют пользоваться гаджетами, их родители привыкли общаться через мессенджеры, а перед педагогами появляются новые вызовы и возможности. Педагоги должны отвечать этим вызовам современности, грамотно использовать цифровые инструменты в образовательном процессе, уметь вносить свой собственный вклад в формирование цифровой образовательной среды детского сада, разрабатывать материалы для организации различных занятий в MS Word, интерактивный дидактический материал, создаваемый в MS Power Point. В детском саду ведется целенаправленная работа в этом направлении, создаются условия для использования возможностей информационных ресурсов, в первую очередь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ущей в воспитательном процессе является игровая деятельность. Игра широко используется как самостоятельная форма работы с детьми, как эффективное средство и метод развития, воспитания и обучения в разны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педагог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ый процесс в МБДОУ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Развивающая предметно-пространственная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, занимаясь в центрах группы и пользования материалами, оборудованием. Активно развиваются формы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. На протяжении многих лет дети МБДОУ занимаются в Центре дополнительного образования, на базе детского сада реализуется программа «Компьюша» для шестилеток. В каждой возрастной группе реализуется программа кружковой деятельности: «Умелые пальчики» - 1 младшая группа, «Лего - конструирование» - 2 младшая и старшая группы, «Занимательная математика» - средняя группа, «ОчУмелые ручки» - старшая группа, «Финансовая грамотность», «Здоровое питание», «Детский фитнес», вокальной одаренности «Соловушка», танцевального направления «Каблучок» для детей 5-7 ле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мым в воспитательном процессе МБДОУ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МБДОУ в течение дня, недели определяется комплексно, в соответствии с возрастом детей. Оптимизация двигательного режима обеспечивается путем проведения утренней гимнастики и гимнастики после сна, различных подвижных, спортивных игр, упражнений, занятий физкультурой, организации детского туризма, проведением Дней здоровья, участием в акциях: Всероссийский День кросса, Всемирный День здоровья, участие в ВФСК ГТО, самостоятельной двигательной деятельности и т.п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при организации дежурства и т.д.), моральная мотивация детского тру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МБДОУ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в МБДОУ проводятся: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НОД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, организуется участие в творческих выставках и др. Для родителей создан Консультативный пункт, для просвещения и консультирования родителей по правовым, психолого-педагогическим и иным вопросам семейного воспитания, работающий в очном и онлайн режимах, практикуются видеоконсультации. С 2018 года на базе детского сада работает родительский клуб «Гармония», позволяющий в неформальной обстановке общаться вместе всем участникам образовательных отношений. С 2019 года – на базе детского сада работает районная площадка в инновационном режиме по организации работы с родителями воспитанников ДОУ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рганизация  единого с родителями образовательного пространства для обмена опытом, знаниями, идеями, для обсуждения и решения конкретных воспитательных задач – стало практикой для коллектива детского сада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здел 2. Цель и задачи воспитания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цель и задачи воспитания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  <w:lang w:val="ru-RU"/>
        </w:rPr>
        <w:t>Основной целью педагогической работы МБДОУ является формирование общей культуры личности детей, в том числе ценностей здорового образа жизни, развития их социальных, нравственных, эстетических, физических качеств, интеллектуальных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и и задачи сформулированы с использованием положения Концепции духовно-нравственного развития и воспитания личности гражданина России, удерживаются ориентировки на основную образовательную программу детского сада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color w:val="000000"/>
          <w:sz w:val="28"/>
          <w:szCs w:val="28"/>
          <w:lang w:val="ru-RU"/>
        </w:rPr>
        <w:t>цель воспитания</w:t>
      </w:r>
      <w:r>
        <w:rPr>
          <w:color w:val="000000"/>
          <w:sz w:val="28"/>
          <w:szCs w:val="28"/>
          <w:lang w:val="ru-RU"/>
        </w:rPr>
        <w:t xml:space="preserve"> в МБДОУ – личностное развитие 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нимаем личностное развитие дошкольника, которое проявляетс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воспитывающего взрослого (педагога, родителя)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ижению поставленной цели воспитания дошкольников будет способствовать решение следующих основных </w:t>
      </w:r>
      <w:r>
        <w:rPr>
          <w:b/>
          <w:color w:val="000000"/>
          <w:sz w:val="28"/>
          <w:szCs w:val="28"/>
          <w:lang w:val="ru-RU"/>
        </w:rPr>
        <w:t>задач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right="-45" w:firstLine="35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80" w:after="0"/>
        <w:ind w:left="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общей культуры личности, в том числе ценностей здорового образа жизни, инициативности, самостоятельности и ответств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80" w:after="0"/>
        <w:ind w:left="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содержательного взаимодействия ребенка с другими детьми, взрослыми и окружающим ми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80" w:after="0"/>
        <w:ind w:left="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80" w:after="0"/>
        <w:ind w:left="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80" w:after="280"/>
        <w:ind w:left="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3. Виды, формы и содержание деятельно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1. Виды, формы и содержание воспитательной деятельно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МБДОУ: непосредственно - образовательная деятельность, общие дела и традиции детского сада, взаимодействие с родителями. Каждое из них представлено в соответствующем модуле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3.2. Модуль 1: «Непосредственно - образовательная деятельность»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дача: использовать в воспитании детей возможности НОД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е задачи воспитания представлены в образовательных областях: </w:t>
      </w:r>
      <w:r>
        <w:rPr>
          <w:color w:val="000000"/>
          <w:sz w:val="28"/>
          <w:szCs w:val="28"/>
          <w:u w:val="single"/>
          <w:lang w:val="ru-RU"/>
        </w:rPr>
        <w:t xml:space="preserve">Образовательная область  «Социально коммуникативное развитие»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способствовать усвоению норм и ценностей, принятых в обществе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развивать коммуникативные качества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воспитывать уважительное отношение к окружающим людям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бразовательная область «Познавательное развитие»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способствовать желанию самостоятельно добывать знания, развивать любознательность, кругозор через слушанье книг, экспериментирование, наблюдение, рассматривание иллюстраций,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воспитывать позитивное и ценностное отношение к природе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бразовательная область «Речевое развитие»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формировать умение оптимально использовать речевые возможности в конкретных условиях общения,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развивать все стороны устной речи,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воспитывать культуру речевого общения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бразовательная область «Художественно- эстетическое развитие»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создавать благоприятные условия для раскрытия творческих способностей детей,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развивать эстетический вкус, эмоции, чувство прекрасного,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воспитывать сопереживание персонажам, музыкальных и изобразительных произведен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бразовательная область «Физическое развитие»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формировать у детей потребность в здоровом образе жизни,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развивать физические качества,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воспитывать культуру поведения.</w:t>
      </w:r>
    </w:p>
    <w:p>
      <w:pPr>
        <w:pStyle w:val="Normal"/>
        <w:spacing w:before="0" w:after="0"/>
        <w:ind w:right="-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ы совместной деятельности: игровая, познавательная, коммуникативная, продуктивная, трудовая, художественно- эстетическая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е формы и содержание деятельност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образовательные ситуации – носят интегрированный характер, т.к. включает в себя воспитательные задачи, которые реализуются в разных видах деятельност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обсуждение – приводятся примеры нравственного поведения, решения проблемных ситуаций, примеров из жизн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коммуникативные игры –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ы на формирование умения общаться со взрослыми и сверстниками, проводятся в атмосфере доброжелательности, непринужденной обстановки, на положительном эмоциональном фоне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дидактические игры – игры активного обучения; игры - практикумы – ребенок не только слушает и наблюдает, но и активно участвует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применение ИКТ – мультимедийные презентации, обучающие мультфильмы, видеофильмы, сюжеты для онлайн экскурси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продуктивная деятельность – лепка, рисование, конструирование, изготовление поделок, игрушек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формирования умения воссоздавать профессиональный мир взрослых в различных видах детских игр и игровых ситуациях создаются условия для ориентации детей дошкольного возраста</w:t>
      </w:r>
      <w:r>
        <w:rPr>
          <w:b/>
          <w:color w:val="000000"/>
          <w:sz w:val="28"/>
          <w:szCs w:val="28"/>
          <w:lang w:val="ru-RU"/>
        </w:rPr>
        <w:t xml:space="preserve"> в мире профессий и в труде взрослых. </w:t>
      </w:r>
      <w:r>
        <w:rPr>
          <w:color w:val="000000"/>
          <w:sz w:val="28"/>
          <w:szCs w:val="28"/>
          <w:lang w:val="ru-RU"/>
        </w:rPr>
        <w:t>В процессе различных видов хозяйственно-бытового труда у детей формируются элементарные трудовые навыки и умения, развиваются социальные качества личности: трудолюбие, самостоятельность, ответственность за порученное дело, самоконтроль и самосознание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зяйственно-бытовой труд - это активная форма общения и взаимопомощи в детской среде, способствующая ранней позитивной социализации дошкольник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зей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едагогика</w:t>
      </w:r>
      <w:r>
        <w:rPr>
          <w:color w:val="000000"/>
          <w:sz w:val="28"/>
          <w:szCs w:val="28"/>
          <w:lang w:val="ru-RU"/>
        </w:rPr>
        <w:t xml:space="preserve"> применяется всеми педагогами ДОУ, является эффективным средством воспитания личности ребенка. Благодаря ей обеспечивается историческая преемственность поколений, сохраняется национальная культура, формируется бережное отношение к наследию народов России. Музейное дело раскрывает духовно-нравственный потенциал дошкольника и способствует освоению социально-значимых представлений об окружающем мире.</w:t>
      </w:r>
      <w:r>
        <w:rPr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оектная деятельность</w:t>
      </w:r>
      <w:r>
        <w:rPr>
          <w:color w:val="000000"/>
          <w:sz w:val="28"/>
          <w:szCs w:val="28"/>
          <w:lang w:val="ru-RU"/>
        </w:rPr>
        <w:t xml:space="preserve"> рассматривается нами как одна из наиболее действенных и результативных форм организации взаимодействия с детьми. 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рамках </w:t>
      </w:r>
      <w:r>
        <w:rPr>
          <w:b/>
          <w:color w:val="000000"/>
          <w:sz w:val="28"/>
          <w:szCs w:val="28"/>
          <w:lang w:val="ru-RU"/>
        </w:rPr>
        <w:t>лаборатории</w:t>
      </w:r>
      <w:r>
        <w:rPr>
          <w:color w:val="000000"/>
          <w:sz w:val="28"/>
          <w:szCs w:val="28"/>
          <w:lang w:val="ru-RU"/>
        </w:rPr>
        <w:t xml:space="preserve"> дети совместно с педагогом проводят различные исследования, опыты, наблюдения, выявляют простейшие зависимости, устанавливают характерные признаки и качества предметов и объектов окружающего мира. Данные объединения ориентированы на развитие у дошкольников интереса к познавательно-исследовательской деятельности.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>3.3. Модуль 2: «Традиции детского сада»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адиционные мероприятия, общие дела, проводимые в детском саду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Цель проведения традиционных мероприятий: организация в ДОУ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формировать представления о нормах и правилах общения детей друг с другом и с окружающими взрослыми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развивать нравственность, патриотизм, инициативу и самостоятельность воспитанников в различных видах деятельности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воспитывать доброжелательность и положительное эмоциональное отношение к окружающим людя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Тематика традиционных мероприятий</w:t>
      </w:r>
      <w:r>
        <w:rPr>
          <w:color w:val="000000"/>
          <w:sz w:val="28"/>
          <w:szCs w:val="28"/>
          <w:lang w:val="ru-RU"/>
        </w:rPr>
        <w:t xml:space="preserve"> определяется исходя из необходимости обогащения детского опыта, приобщение к культуре своего народ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общественно - политические праздники (День народного единства, День Победы, День защитника отечества, 8 марта, День России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отечественными традициями и праздниками, многообразием стран и народов мира, их обычаями (Рождественские сказки, Масленица, Пасхальное чудо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сезонные праздники (Осенины, Новый год, Весна пришла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тематические мероприятия (День Знаний, Моя любимая мама, День здоровья, Неделя безопасности, Книжкина неделя, Юморина, День космонавтики, До свидания, детский сад, День защиты детей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социально - экологические акции (Открытка для ветерана, Окна Победы, Чистый участок, Кормушка для птиц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дготовка к мероприятию является отличным стимулом для детей на занятиях по развитию речи и музыке. Дет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 Помимо этого педагоги могут оценить поведение ребенка в коллективе: насколько он общителен, не стесняется ли он, и достаточно ли он дисциплинирован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формы и содержание деятельност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проекты – традиционные события оформляются в различные проекты, в конце каждого проекта проводится итоговое мероприятие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совместные игры: сюжетно - ролевые, творческие, подвижные и малоподвижные, народные, игры - драматизаци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выставки – по тематике традиционных мероприятий (фотовыставки, информационные, декоративно - прикладного искусства, экологические, социальные, творческие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конкурсы, викторины, геокешинги, брейн-ринги – имеют познавательное содержание, проводятся по всем направлениям развития дошкольников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музыкально - театрализованные представления – проводятся в виде концертов, театральных постановок, музыкальной и театральной гостино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спортивные и оздоровительные мероприятия – предусматривают развитие у детей потребности в активном движении, приобщение к здоровому образу жизни (физкультурные досуги, соревнования, эстафеты, подвижные игры, флешмобы, походы, кроссы, комплексы ГТО, Дни здоровья, туристические походы одного дня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 xml:space="preserve">творческое соревнование – это продолжение и расширение образовательного процесса, где развитие получают все участники образовательных отношений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, учится относиться к соревнованиям серьезно, знакомясь с положениями, условиями и системой оценки. У родителей формируется педагогическая культура по подготовке и поддержке своего ребенка в участии в конкурсах, соревнованиях, акциях, геокешингах. Ребенок получает первый социальный опыт участия в конкурсном движении различного уровня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общего мероприятия ребенок осознает важность своего личного вклада в определенное событие, т.к. он может применить свои знания и способности в процессе коллективной деятельности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Учитывая возрастные возможности дошкольников, особенности режима дня, в каждой возрастной группе реализуется программа кружковой деятельности: «Умелые пальчики» - 1 младшая группа, «Лего - конструирование» - 2 младшая и старшая группы, «Занимательная математика» - средняя группа, творческая студия «ОчУмелые ручки» - старшая группа, объединение вокальной одаренности «Соловушка», танцевального направления «Каблучок» для детей 5-7 лет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ботает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ко-взрослое сообщество «Юные инспекторы дорожного движения» (старшая и средняя групп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ля с</w:t>
      </w:r>
      <w:r>
        <w:rPr>
          <w:color w:val="000000"/>
          <w:sz w:val="28"/>
          <w:szCs w:val="28"/>
          <w:lang w:val="ru-RU"/>
        </w:rPr>
        <w:t>оздания условий формирования у детей основ безопасного поведения на дороге и готовности помогать другим в соблюдении правил дорожного движения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ельное образование в ДОУ является одним из важных условий для развития личностных качеств ребенка и призвано расширить воспитательный потенциал образовательной деятельности.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рганизации дополнительных образовательных услуг педагогами были изучены образовательные интересы и потребности дошкольников и их родителей. На основании запросов были разработаны дополнительные общеобразовательные программы различной направленности: «ЛЕГО конструирование», «Финансовая грамотность», «Здоровое питание», «Детский фитнес», а так же сотрудничество в Центром дополнительного образования позволило реализовывать программу «Компьюша». Объединения детей позволяет развивать и поддерживать детей, проявивших способности, интерес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единения, творческие студии и кружки организуются для постоянных совместных занятий с целью углубления знаний и формирования практических навыков по конкретному направлению деятель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ытийный дизайн - это форма взаимодействия подразумевает  оформление предметно-пространственной среды ДОУ к значимым событиям и праздникам. Это могут быть: День открытых дверей, Новый год, День Победы, праздник Осени, Весны и другие конкретные событийные мероприятия. Дети совместно с взрослыми изготавливают атрибуты, подарки, сувениры, рисуют открытки, флажки, цветочки и пр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.4. Модуль 3: «Взаимодействие с родителями»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оздание условий для развития личности ребенка на основе объединенных усилий педагогов ДОУ и семь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повысить компетентность родителей в вопросах развития личностных качеств детей дошкольного возраста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оказать психолого-педагогическую поддержку родителям в воспитани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>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ГОС ДО сотрудничество с родителями является одним из основных принципов дошкольного образования, т.к. личностные качества (патриотизм, доброжелательность, сострадание, чуткость, отзывчивость) воспитываются в семье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формы и содержание работы с родителям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кетирование - используется с целью изучения семьи,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Консультации - проводятся индивидуальные и групповые консультации по различным вопросам развития и воспитания ребенк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углый стол - педагоги привлекают родителей в обсуждение предъявленной темы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ские собрания - обсужда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дагогический тренинг - «погружение» родителей в конкретную ситуацию, смоделированную в воспитательных целях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Праздники, развлечения, фестивали, конкурсы, соревнования, геокешинги, квесты, акции,  творческие выставки, походы - проводятся совместные с родителями мероприятия, которые включают их в общее интересное дело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 возможность для родителей получить представление о том, какие у ребенка взаимоотношения с коллективом и с другими детьми;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 или увидеть успешность и задатки для усиления внимания и привлечения дополнительного образования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дагогический коллектив вправе не приглашать родителей на праздники в ясельных группах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здел 4. Основные направления самоанализа воспитательной работ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. Основные направления самоанализа воспитательной работ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анализ организуемой в МБДОУ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их последующим решени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ДОУ) внешних эксперт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МБДОУ, являют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 воспитанникам и к педагога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Направления анализа зависят от анализируемых объектов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объектами анализа организуемого в МБДОУ воспитательного процесса являются: результаты воспитания, социализации и саморазвития дошкольников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 воспитания – это те изменения в личностном развитии детей, которые взрослые (родители и педагоги) получили в процессе их воспита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стояние организуемой в МБДОУ совместной деятельности детей и взросл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ами получения информации о состоянии организуемой в детском саду совместной деятельности детей и взрослых могут быть беседы с педагогами, родителями, при необходимости – их анкетирование. Внимание родителей (законных представителей) при проведении анализа сосредотачивается на вопросах, связанных с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проводимых общесадовских мероприяти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м совместной деятельности воспитателей и родител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м проводимых экскурсий, поход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м организации традиционных мероприятий, праздников, развлечений и фольклорных мероприятий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4.2. Результаты воспитания, социализации и саморазвити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анализ воспитательной работы воспитателем совместно со старшим воспитателем в двух направлениях с последующим обсуждением его результатов на заседании Совета педагогов МБДОУ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/>
      </w:pPr>
      <w:r>
        <w:rPr>
          <w:sz w:val="28"/>
          <w:szCs w:val="28"/>
          <w:lang w:val="ru-RU"/>
        </w:rPr>
        <w:t>Результаты воспитания, социализации и саморазвития дошкольников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воспитанника каждой групп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Особое внимание уделяется наблюдению за поведением ребёнка в тех ситуациях, которые побуждают его делать тот или иной ценностный выбор (ситуация конфликта, нравственного выбора и др.)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использовать методику А.М. Щетининой, Л.В. Кирс «Неоконченные ситуации», а также «Шкальную оценку сформированности социальных форм поведения ребенка» этих же авторов. (Приложение 1). Методики опубликованы в учебно-методическом пособии А.М. Щетининой «Диагностика социального развития ребенка». - Великий Новгород: НовГУ им. Ярослава Мудрого, 2000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,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2. Состояние организуемой в ДОУ совместной деятельности детей и взрослы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Критерием является наличие в ДОУ интересной,  событийно насыщенной и личностно развивающей совместной деятельности детей и взрослы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Осуществляется анализ сотрудниками ДОУ и родителями (законными представителями), хорошо знакомыми с деятельностью ДО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Способами получения информации о совместной деятельности детей и взрослых могут быть беседы с педагогами, родителями (анкетирование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Вопросы, подлежащие анализу: качество (на выбор) проводимых общих ключевых дел;  совместная деятельность в рамках НОД;  проводимые в ДОУ экскурсии, походы;  организация развивающей предметно-пространственной среды;  усовершенствование развивающей предметно пространственной среды; взаимодействие ДОУ и семей дошкольников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м самоанализа воспитательной работы является перечень выявленных проблем, над которыми предстоит работать педагогическому коллективу в следующем учебном году или развивать наиболее «удачные» дела с точки зрения включения в воспитательный процесс детей и их родителе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/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Приложение 1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Диагностические материалы</w:t>
      </w:r>
    </w:p>
    <w:p>
      <w:pPr>
        <w:pStyle w:val="Normal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(из учебно-методического пособия А.М. Щетининой 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иагностика социального развития ребенка: Учебно-методическое пособие. - Великий Новгород: НовГУ им. Ярослава Мудрого, 2000)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Методика «Неоконченные ситуации»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8"/>
          <w:szCs w:val="28"/>
          <w:lang w:val="ru-RU" w:eastAsia="ru-RU"/>
        </w:rPr>
        <w:t>(А.М. Щетинина, Л.В. Кирс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 xml:space="preserve">Цель: </w:t>
      </w:r>
      <w:r>
        <w:rPr>
          <w:rFonts w:eastAsia="Calibri"/>
          <w:sz w:val="28"/>
          <w:szCs w:val="28"/>
          <w:lang w:val="ru-RU" w:eastAsia="ru-RU"/>
        </w:rPr>
        <w:t>изучение особенностей принятия и осознания детьми нравственной нормы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>Материал</w:t>
      </w:r>
      <w:r>
        <w:rPr>
          <w:rFonts w:eastAsia="Calibri"/>
          <w:sz w:val="28"/>
          <w:szCs w:val="28"/>
          <w:lang w:val="ru-RU" w:eastAsia="ru-RU"/>
        </w:rPr>
        <w:t>: 9 неоконченных ситуаций, описывающих выполнение и нарушение нравственных черт с учетом возраста ребенка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 xml:space="preserve">Проведение исследования.  </w:t>
      </w:r>
      <w:r>
        <w:rPr>
          <w:rFonts w:eastAsia="Calibri"/>
          <w:sz w:val="28"/>
          <w:szCs w:val="28"/>
          <w:lang w:val="ru-RU" w:eastAsia="ru-RU"/>
        </w:rPr>
        <w:t>Исследование проводится индивидуально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Ребенку говорят: "Я буду рассказывать тебе истории, а ты их закончи"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i/>
          <w:iCs/>
          <w:sz w:val="28"/>
          <w:szCs w:val="28"/>
          <w:lang w:val="ru-RU" w:eastAsia="ru-RU"/>
        </w:rPr>
        <w:t>Ситу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ети строили город. Оля не хотела играть. Она стояла рядом и смот-рела, как играют другие. К детям подошла воспитательница и сказала: "Мы сейчас будем ужинать. Пора складывать игрушки. Попросите Олю помочь вам". Тогда Оля ответила... Что ответила Оля?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3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ате на день рождения мама подарила красивую куклу. Катя стала с ней играть. Тут к ней подошла ее младшая сестра Вера и сказала: "Я тоже хочу поиграть с этой куклой". Тогда Катя ответила... Что ответила Катя?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Люба и Саша рисовали. Люба рисовала красным карандашом, а Саша - зеленым. Вдруг Любин карандаш сломался. "Саша, - сказала Люба, - можно мне дорисовать картинку твоим карандашом?" Саша ей ответила..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Что ответила Саша?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56" w:before="0" w:after="0"/>
        <w:ind w:left="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аша и Света убирали игрушки. Маша быстро сложила кубики в коробку. Воспитатель ей сказал: "Маша, ты сделала свою часть работы. Если хочешь, иди, играй или помоги Свете закончить уборку". Маша ответила...  Что ответила Маша?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етя принес в детский сад игрушечный самосвал. Всем детям захотелось поиграть с этой игрушкой. Вдруг к Пете подошел Сережа, выхватил машину и стал с ней играть. Тогда Петя... Что сделал Петя?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атя и Вера играли в пятнашки. Катя убегала, а Вера догоняла. Вдруг Катя упала. Тогда Вера... Что сделала Вера? Поче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Таня и Оля играли в "дочки-матери". К ним подошел маленький мальчик и попросил: "Я тоже хочу играть. "Мы тебя не возьмем, ты еще маленький," - ответила Оля. А Таня сказала... Что сказала Таня? Поче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1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ля играл в "лошадки". Он бегал и кричал: "Но, но, но!" В другой комнате мама укладывала спать его маленькую сестренку Свету. Девочка никак не могла заснуть и плакала. Тогда мама подошла к Коле и сказала: "Не шуми, пожалуйста, Света никак не может заснуть." Коля ей ответил...Что ответил Коля? Поче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spacing w:lineRule="auto" w:line="256" w:before="0" w:after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аша гулял около дома. Вдруг он увидел маленького котенка, который дрожал от холода и жалобно мяукал. Тогда Саша... Что сделал Саша? Почему?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мните, что в каждом случае нужно добиваться от ребенка мотивировки отве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 xml:space="preserve">Обработка данных. </w:t>
      </w:r>
      <w:r>
        <w:rPr>
          <w:rFonts w:eastAsia="Calibri"/>
          <w:sz w:val="28"/>
          <w:szCs w:val="28"/>
          <w:lang w:val="ru-RU" w:eastAsia="ru-RU"/>
        </w:rPr>
        <w:t>В процессе анализа результатов учитывается характер поступка и его аргументации. По особенностям придуманного ребенком поступка героя ситуации можно судить о степени принятия им нравственной нормы, а по характеру аргументации поступка - об осознании этой н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>Высокий уровень</w:t>
      </w:r>
      <w:r>
        <w:rPr>
          <w:rFonts w:eastAsia="Calibri"/>
          <w:sz w:val="28"/>
          <w:szCs w:val="28"/>
          <w:lang w:val="ru-RU" w:eastAsia="ru-RU"/>
        </w:rPr>
        <w:t>: ребенок придумывает поступок героя, адекватный социально принятой этической норме, умеет объяснить этот поступок с позиций нормы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 xml:space="preserve">Средний уровень: </w:t>
      </w:r>
      <w:r>
        <w:rPr>
          <w:rFonts w:eastAsia="Calibri"/>
          <w:sz w:val="28"/>
          <w:szCs w:val="28"/>
          <w:lang w:val="ru-RU" w:eastAsia="ru-RU"/>
        </w:rPr>
        <w:t>ребенок домысливает поступок, соответствующий общепринятой норме, но не может аргументировать 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 xml:space="preserve">Низкий уровень: </w:t>
      </w:r>
      <w:r>
        <w:rPr>
          <w:rFonts w:eastAsia="Calibri"/>
          <w:sz w:val="28"/>
          <w:szCs w:val="28"/>
          <w:lang w:val="ru-RU" w:eastAsia="ru-RU"/>
        </w:rPr>
        <w:t>ребенок придумывает окончание ситуации, в которой герой совершает поступок, не отвечающий социальной нравственной норме.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Шкальная оценка сформированности социальных форм поведения ребенка (по результатам наблюдения)</w:t>
      </w:r>
    </w:p>
    <w:p>
      <w:pPr>
        <w:pStyle w:val="Normal"/>
        <w:spacing w:before="0" w:after="0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(А.М.Щетинина, Л.В.Кирс)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озраст __________ Группа __________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Фамилия, имя ребенка _______________________________________</w:t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76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меет дружно, без конфликтов играть с другими детьм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Часто ссорится, играя с другими детьм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чувствует другому, когда кто-нибудь огорчен, пытается помочь ему, утешить, пожале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нешне не выражает своего сочувств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брожелателен по отношению к други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грессивен (часто обижает других детей, дерется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ытается разрешить конфликты са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Часто жалуется взрослым, когда ссорится с товарищам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азывает помощь другом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внодушен к нуждам други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огласовывает свои действия с действиями други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способен согласовывать свои действия с действиями други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держивает свои негативные проявлен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управляет своими негативными проявлениям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дчиняет свои интересы интересам других де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учитывает интересы други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ступает другом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таивает на своем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инимает социальные нормы и правила поведения и следует и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+                                                  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                    0                       10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принимает социальные нормы и правила поведения и не следует им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оспитатели группы, младшие воспитатели и родители, независимо друг от друга, каждый в своей отдельной анкете отмечают, в какой степени поведение того или иного ребенка соответствует указанным на полюсах каждой из шкал формам. Каждая шкала в обе стороны делится на 10 делений, что соответствует 10 баллам - как по положительным, так и по отрицательным качествам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2118360" cy="0"/>
                <wp:effectExtent l="635" t="4445" r="0" b="4445"/>
                <wp:wrapNone/>
                <wp:docPr id="6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9.45pt" to="270.15pt,9.45pt" ID="Shape 61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81915</wp:posOffset>
                </wp:positionV>
                <wp:extent cx="0" cy="86995"/>
                <wp:effectExtent l="4445" t="0" r="4445" b="0"/>
                <wp:wrapNone/>
                <wp:docPr id="7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6.45pt" to="269.65pt,13.25pt" ID="Shape 62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88900</wp:posOffset>
                </wp:positionV>
                <wp:extent cx="0" cy="86995"/>
                <wp:effectExtent l="4445" t="0" r="4445" b="0"/>
                <wp:wrapNone/>
                <wp:docPr id="8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pt" to="183.85pt,13.8pt" ID="Shape 6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88900</wp:posOffset>
                </wp:positionV>
                <wp:extent cx="0" cy="86995"/>
                <wp:effectExtent l="4445" t="0" r="4445" b="0"/>
                <wp:wrapNone/>
                <wp:docPr id="9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pt" to="102.25pt,13.8pt" ID="Shape 64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  <w:tab w:val="left" w:pos="524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</w:t>
      </w:r>
      <w:r>
        <w:rPr>
          <w:rFonts w:eastAsia="Calibri"/>
          <w:sz w:val="28"/>
          <w:szCs w:val="28"/>
          <w:lang w:val="ru-RU" w:eastAsia="ru-RU"/>
        </w:rPr>
        <w:t>+10</w:t>
        <w:tab/>
        <w:t>0</w:t>
        <w:tab/>
        <w:t>-10</w:t>
      </w:r>
    </w:p>
    <w:p>
      <w:pPr>
        <w:pStyle w:val="Normal"/>
        <w:spacing w:before="0" w:after="0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Ребенок может обнаруживать наряду с положительным поведением также и негативное. Поэтому на шкале это может быть выражено, к примеру, в 6-и баллах по шкале со знаком "-", и в 4-х баллах - по шкале со знаком "+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i/>
          <w:iCs/>
          <w:sz w:val="28"/>
          <w:szCs w:val="28"/>
          <w:lang w:val="ru-RU" w:eastAsia="ru-RU"/>
        </w:rPr>
        <w:t xml:space="preserve">Интерпретация данных оценок. </w:t>
      </w:r>
      <w:r>
        <w:rPr>
          <w:rFonts w:eastAsia="Calibri"/>
          <w:sz w:val="28"/>
          <w:szCs w:val="28"/>
          <w:lang w:val="ru-RU" w:eastAsia="ru-RU"/>
        </w:rPr>
        <w:t>Сопоставить результаты оценивания каждым взрослым поведения ребенка. Найти величину среднего балла по каждой шкале отдельно, а затем средний балл по совокупности оценок по положительным формам поведения и по отрицательным. 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instra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6:00Z</dcterms:created>
  <dc:creator>Колясникова</dc:creator>
  <dc:description>Подготовлено экспертами Актион-МЦФЭР</dc:description>
  <cp:keywords/>
  <dc:language>en-US</dc:language>
  <cp:lastModifiedBy>5565</cp:lastModifiedBy>
  <dcterms:modified xsi:type="dcterms:W3CDTF">2021-06-09T05:24:00Z</dcterms:modified>
  <cp:revision>4</cp:revision>
  <dc:subject/>
  <dc:title/>
</cp:coreProperties>
</file>