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детский сад №8 «Лесная сказка» комбинированного ви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ая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 Л.И.Моисеенко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   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ованной образовательной деятельности в МБДОУ Курагинский детский сад № 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есная сказка» комбинированного ви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3 – 2024 учебный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реш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едагог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___ августа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Кураги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урагинский детский сад № 8 «Лесная сказка»  комбинированного ви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списание организованной образовательной деятельности на 2023-2024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-образовательный процесс в МБДОУ построен с учётом контингента воспитанников, их возрастных и индивидуальных особенностей, социального заказа родителей, основан на комплексно-тематическом принципе планирования с учётом интеграции образовательных областей в соответствии с ФГОС дошкольного образования.  Тематический принцип построения образовательного процесса позволяет органично вводить региональные и культурные компоненты, учитывать специфику дошкольного учреждения, реализовывать ООП на основе ФОП.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воспитательно-образовательного процесса обеспечивает единство воспитательных, развивающих и образовательных целей и задач, избегая перегрузки детей. Расписание составлено с учетом Постановления от 28 января 2021 года N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, пункт VI. Гигиенические нормативы по устройству, содержанию и режиму работы организаций воспитания и обучения, отдыха и оздоровления детей и молодежи. Для детей раннего возраста, от 1,5 до 3 лет, длительность непрерывной непосредственно образовательной деятельности осуществляется в первой и во второй половине дня по подгруппам по 10 минут, для детей от 3 до 4 лет – 15 минут, для детей от 4 до 5 лет – 20 минут, для детей от 5 до 6 лет – 25 минут, для детей от 6 до 7 лет – 30 минут. В середине времени, отведённого на непрерывную образовательную деятельность, проводятся динамические паузы. Перерывы между периодами непрерывной образовательной деятельности  не менее 10 минут.  Некоторая образовательная деятельность с детьми старшего дошкольного возраста осуществляется во второй половине дня после дневного сна. Её продолжительность составляет 25-30 минут (в зависимости от возраста детей). Для занятия во второй половине дня в виде дополнительного образования родители пишут заявление, проходят регистрацию через региональную площадку Навигатор, расположенный на региональной платформе. Занятия по программам дополнительного образования проводятся во второй половине дня (15-20 мин). Занятия по логоритмике в компенсирующих группах проводятся после сна 1 раз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</w:rPr>
        <w:t>Курагинский детский сад № 8 «Лесная сказка»  комбинированного ви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Расписание организованной образовательной деятельности на 2023-2024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41"/>
        <w:gridCol w:w="3061"/>
        <w:gridCol w:w="2840"/>
        <w:gridCol w:w="2707"/>
        <w:gridCol w:w="2378"/>
      </w:tblGrid>
      <w:tr>
        <w:trPr>
          <w:trHeight w:val="18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уппы</w:t>
            </w:r>
          </w:p>
        </w:tc>
        <w:tc>
          <w:tcPr>
            <w:tcW w:w="1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ни недели</w:t>
            </w:r>
          </w:p>
        </w:tc>
      </w:tr>
      <w:tr>
        <w:trPr>
          <w:trHeight w:val="23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недельни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орн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е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твер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ятниц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5-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00-09.08 (1подг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20-09.28 (2подг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на прогул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1.20-11.28(1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1.30-11.38 (2п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8.5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епка/констру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5.40-15.48(1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50-15.58 (2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08(1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20-09.28(2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5.40-15.48(1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50-15.58 (2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8.5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0-15.48(1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50-15.58 (2п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08(1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5-09.23(2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0-15.48(1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50-15.58 (2п)</w:t>
            </w:r>
          </w:p>
        </w:tc>
      </w:tr>
      <w:tr>
        <w:trPr>
          <w:trHeight w:val="15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25-09.4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5-10.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пликация,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череду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25-0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30-09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9.25-09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20-11.35</w:t>
            </w:r>
          </w:p>
        </w:tc>
      </w:tr>
      <w:tr>
        <w:trPr>
          <w:trHeight w:val="161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5 л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0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30-0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-11.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5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пликация, лепка (чередуют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35-0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8.50-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20-09.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5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структивно -мод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35-09.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8.50-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20-09.40</w:t>
            </w:r>
          </w:p>
        </w:tc>
      </w:tr>
      <w:tr>
        <w:trPr>
          <w:trHeight w:val="19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ая компенсирующ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6 л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5-16.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лексико грамматических категорий и связной речи     09.00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ппликация, лепка (чередуются) </w:t>
            </w:r>
            <w:r>
              <w:rPr>
                <w:rFonts w:cs="Times New Roman" w:ascii="Times New Roman" w:hAnsi="Times New Roman"/>
                <w:sz w:val="20"/>
              </w:rPr>
              <w:t>09.35-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изическая культура на прогулке </w:t>
            </w:r>
            <w:r>
              <w:rPr>
                <w:rFonts w:cs="Times New Roman" w:ascii="Times New Roman" w:hAnsi="Times New Roman"/>
                <w:sz w:val="20"/>
              </w:rPr>
              <w:t>11.25-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огоритмика </w:t>
            </w:r>
            <w:r>
              <w:rPr>
                <w:rFonts w:cs="Times New Roman" w:ascii="Times New Roman" w:hAnsi="Times New Roman"/>
                <w:sz w:val="20"/>
              </w:rPr>
              <w:t>15.50-16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изическая культура в помещении   </w:t>
            </w:r>
            <w:r>
              <w:rPr>
                <w:rFonts w:cs="Times New Roman" w:ascii="Times New Roman" w:hAnsi="Times New Roman"/>
                <w:sz w:val="20"/>
              </w:rPr>
              <w:t>10.2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ЛЕГОконструирование»</w:t>
            </w:r>
            <w:r>
              <w:rPr>
                <w:rFonts w:cs="Times New Roman" w:ascii="Times New Roman" w:hAnsi="Times New Roman"/>
                <w:sz w:val="20"/>
              </w:rPr>
              <w:t xml:space="preserve"> 15.45-16.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50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структивно -мод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5-16.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изическая культура в помещени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55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5-16.1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ая-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7 л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п. 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. п 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п. 09.40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.п. 0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Инфо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0-15.45 (1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5-16.00 (2 п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ирование элементарных математических представлений </w:t>
            </w:r>
            <w:r>
              <w:rPr>
                <w:rFonts w:cs="Times New Roman" w:ascii="Times New Roman" w:hAnsi="Times New Roman"/>
                <w:sz w:val="20"/>
              </w:rPr>
              <w:t>9.00-9.30 (под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п. 9.40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. п 0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п. 10.35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.п. 10.35-1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узы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п. 15.35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. п 15.35-16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00-09.25 (стар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изическая культура в помещ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.п. 9.45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.п. 9.45-10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Инфо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0-15.45 (1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5-16.00 (2 п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00-09.30 (подг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структивно-модельная деятельност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п. 09.40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.п. 09.4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ппликация, лепка (череду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п. 15.30-15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г. п 15.30-16.0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гр. 09.00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. 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гр. 09.45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. 09.45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п. 11.40-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.п. 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п. 15.3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. п 15.30-16.00</w:t>
            </w:r>
          </w:p>
        </w:tc>
      </w:tr>
      <w:tr>
        <w:trPr>
          <w:trHeight w:val="25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ельная компенсирующ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7 л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огопедиче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лексико- грамматических категорий и связной речи    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нфоАрт</w:t>
            </w:r>
            <w:r>
              <w:rPr>
                <w:rFonts w:cs="Times New Roman" w:ascii="Times New Roman" w:hAnsi="Times New Roman"/>
                <w:sz w:val="20"/>
              </w:rPr>
              <w:t>15.30-15.45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5-16.00 (2 п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  <w:r>
              <w:rPr>
                <w:rFonts w:cs="Times New Roman" w:ascii="Times New Roman" w:hAnsi="Times New Roman"/>
                <w:sz w:val="20"/>
              </w:rPr>
              <w:t>0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«ЮнЭк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0-15.45 (1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5-16.00 (2 п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огопед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пликация, лепка (чередуют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4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Инфо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0-15.45 (1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5-16.00 (2 п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ирование элементарных математических представлений  </w:t>
            </w:r>
            <w:r>
              <w:rPr>
                <w:rFonts w:cs="Times New Roman" w:ascii="Times New Roman" w:hAnsi="Times New Roman"/>
                <w:sz w:val="20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структивно-модельная деятельность   </w:t>
            </w:r>
            <w:r>
              <w:rPr>
                <w:rFonts w:cs="Times New Roman" w:ascii="Times New Roman" w:hAnsi="Times New Roman"/>
                <w:sz w:val="20"/>
              </w:rPr>
              <w:t>09.4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изическая культура в помещении   </w:t>
            </w:r>
            <w:r>
              <w:rPr>
                <w:rFonts w:cs="Times New Roman" w:ascii="Times New Roman" w:hAnsi="Times New Roman"/>
                <w:sz w:val="20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«ЮнЭк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0-15.45 (1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5-16.00 (2 п.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огорит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0-15.4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трен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мнас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5-8.00 – 1-я млад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-8.05 – 2-я младш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8.06 – 8.12 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2 – 8.20 старшая групп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0 – 8.28 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8 – 8.38 подготовите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19:00Z</dcterms:created>
  <dc:creator>User</dc:creator>
  <dc:description/>
  <cp:keywords/>
  <dc:language>en-US</dc:language>
  <cp:lastModifiedBy>5565</cp:lastModifiedBy>
  <cp:lastPrinted>2022-09-07T13:28:00Z</cp:lastPrinted>
  <dcterms:modified xsi:type="dcterms:W3CDTF">2023-09-18T08:29:00Z</dcterms:modified>
  <cp:revision>6</cp:revision>
  <dc:subject/>
  <dc:title>Муниципальное бюджетное дошкольное образовательное учреждение</dc:title>
</cp:coreProperties>
</file>