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69213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Л.И.Моисеенк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  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й образовательной деятельности в МБДОУ Курагинский детский сад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сная сказка» комбинированного ви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 – 2024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дагог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Кураг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урагинский детский сад № 8 «Лесная сказка»  комбинированного ви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организованной образовательной деятельности на 2023-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МБДОУ построен с учётом контингента воспитанников, их возрастных и индивидуальных особенностей, социального заказа родителей, основан на комплексно-тематическом принципе планирования с учётом интеграции образовательных областей в соответствии с ФГОС дошкольного образования. 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, реализовывать ООП на основе ФОП.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 обеспечивает единство воспитательных, развивающих и образовательных целей и задач, избегая перегрузки детей. Расписание составлено с учетом Постановления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 пункт VI. Гигиенические нормативы по устройству, содержанию и режиму работы организаций воспитания и обучения, отдыха и оздоровления детей и молодежи. Для детей раннего возраста, от 1,5 до 3 лет, длительность непрерывной непосредственно образовательной деятельности осуществляется в первой и во второй половине дня по подгруппам по 10 минут, для детей от 3 до 4 лет – 15 минут, для детей от 4 до 5 лет – 20 минут, для детей от 5 до 6 лет – 25 минут, для детей от 6 до 7 лет – 30 минут. В середине времени, отведённого на непрерывную образовательную деятельность, проводятся динамические паузы. Перерывы между периодами непрерывной образовательной деятельности  не менее 10 минут.  Некоторая 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25-30 минут (в зависимости от возраста детей). Для занятия во второй половине дня в виде дополнительного образования родители пишут заявление, проходят регистрацию через региональную площадку Навигатор, расположенный на региональной платформе. Занятия по программам дополнительного образования проводятся во второй половине дня (15-20 мин). Занятия по логоритмике в компенсирующих группах проводятся после сна 1 раз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Курагинский детский сад № 8 «Лесная сказка»  комбинированного в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Расписание организованной образовательной деятельности на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41"/>
        <w:gridCol w:w="3061"/>
        <w:gridCol w:w="2840"/>
        <w:gridCol w:w="2707"/>
        <w:gridCol w:w="2378"/>
      </w:tblGrid>
      <w:tr>
        <w:trPr>
          <w:trHeight w:val="18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ы</w:t>
            </w:r>
          </w:p>
        </w:tc>
        <w:tc>
          <w:tcPr>
            <w:tcW w:w="1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ни недели</w:t>
            </w:r>
          </w:p>
        </w:tc>
      </w:tr>
      <w:tr>
        <w:trPr>
          <w:trHeight w:val="23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ниц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08 (1под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20-09.28 (2под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20-11.28(1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30-11.38 (2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пка/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20-09.28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5-09.23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</w:tc>
      </w:tr>
      <w:tr>
        <w:trPr>
          <w:trHeight w:val="15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5-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9.25-0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0-11.35</w:t>
            </w:r>
          </w:p>
        </w:tc>
      </w:tr>
      <w:tr>
        <w:trPr>
          <w:trHeight w:val="16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-11.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 (череду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35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8.5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-09.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 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5-09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8.5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-09.40</w:t>
            </w:r>
          </w:p>
        </w:tc>
      </w:tr>
      <w:tr>
        <w:trPr>
          <w:trHeight w:val="1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компенсирующ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лексико грамматических категорий и связной речи     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ппликация, лепка (чередуются) </w:t>
            </w:r>
            <w:r>
              <w:rPr>
                <w:rFonts w:cs="Times New Roman" w:ascii="Times New Roman" w:hAnsi="Times New Roman"/>
                <w:sz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на прогулке </w:t>
            </w:r>
            <w:r>
              <w:rPr>
                <w:rFonts w:cs="Times New Roman" w:ascii="Times New Roman" w:hAnsi="Times New Roman"/>
                <w:sz w:val="20"/>
              </w:rPr>
              <w:t>11.25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ритмика </w:t>
            </w:r>
            <w:r>
              <w:rPr>
                <w:rFonts w:cs="Times New Roman" w:ascii="Times New Roman" w:hAnsi="Times New Roman"/>
                <w:sz w:val="20"/>
              </w:rPr>
              <w:t>15.50-16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  </w:t>
            </w:r>
            <w:r>
              <w:rPr>
                <w:rFonts w:cs="Times New Roman" w:ascii="Times New Roman" w:hAnsi="Times New Roman"/>
                <w:sz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ЛЕГОконструирование»</w:t>
            </w:r>
            <w:r>
              <w:rPr>
                <w:rFonts w:cs="Times New Roman" w:ascii="Times New Roman" w:hAnsi="Times New Roman"/>
                <w:sz w:val="20"/>
              </w:rPr>
              <w:t xml:space="preserve"> 15.45-16.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 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5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1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-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0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Инфо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ирование элементарных математических представлений </w:t>
            </w:r>
            <w:r>
              <w:rPr>
                <w:rFonts w:cs="Times New Roman" w:ascii="Times New Roman" w:hAnsi="Times New Roman"/>
                <w:sz w:val="20"/>
              </w:rPr>
              <w:t>9.00-9.30 (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10.3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10.35-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15.35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15.35-16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25 (ста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.п. 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9.45-10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Инфо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30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труктивно-мод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0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15.30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. п 15.30-16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гр. 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гр. 0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11.4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15.30-16.00</w:t>
            </w:r>
          </w:p>
        </w:tc>
      </w:tr>
      <w:tr>
        <w:trPr>
          <w:trHeight w:val="25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компенсирующ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7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пед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лексико- грамматических категорий и связной речи    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фоАрт</w:t>
            </w:r>
            <w:r>
              <w:rPr>
                <w:rFonts w:cs="Times New Roman" w:ascii="Times New Roman" w:hAnsi="Times New Roman"/>
                <w:sz w:val="20"/>
              </w:rPr>
              <w:t>15.30-15.4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ЮнЭ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пе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 (череду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Инфо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ирование элементарных математических представлений  </w:t>
            </w: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труктивно-модельная деятельность   </w:t>
            </w: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  </w:t>
            </w: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ЮнЭ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мнас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5-8.00 – 1-я мла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8.05 – 2-я младш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.06 – 8.12 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2 – 8.20 старшая 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 – 8.28 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8 – 8.38 подготовите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9:00Z</dcterms:created>
  <dc:creator>User</dc:creator>
  <dc:description/>
  <cp:keywords/>
  <dc:language>en-US</dc:language>
  <cp:lastModifiedBy>User</cp:lastModifiedBy>
  <cp:lastPrinted>2022-09-07T13:28:00Z</cp:lastPrinted>
  <dcterms:modified xsi:type="dcterms:W3CDTF">2024-06-06T02:13:00Z</dcterms:modified>
  <cp:revision>8</cp:revision>
  <dc:subject/>
  <dc:title>Муниципальное бюджетное дошкольное образовательное учреждение</dc:title>
</cp:coreProperties>
</file>