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 детский сад №8 « Лес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879"/>
        <w:gridCol w:w="4650"/>
      </w:tblGrid>
      <w:tr>
        <w:trPr/>
        <w:tc>
          <w:tcPr>
            <w:tcW w:w="4624" w:type="dxa"/>
            <w:tcBorders/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К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Курагинский детский сад №8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Лесная сказка» комбинированного вида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 Е.В. Карпунина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Курагинский детский сад №8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ная сказка» комбинированного вида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 Л.И. Моисеенко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 №__________от 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8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ованная дет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Курагинский  детский сад №8 « Лес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ind w:left="5669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 младшей группы  (от 1,5 до 3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ём детей,  самостоя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7.55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7.55-8.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0-8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15-8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 деятельност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4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Занятия (по подгруппам). Музыка во вторник, четверг в 8.50 – 9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0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15-9.23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остоятельная  деятельность</w:t>
            </w:r>
            <w:r>
              <w:rPr/>
              <w:t xml:space="preserve"> (</w:t>
            </w:r>
            <w:r>
              <w:rPr>
                <w:bCs/>
              </w:rPr>
              <w:t>во вторник, четверг в 9.00-9.5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23-9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50-10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00- 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улка: подвижные, дидактические игры, наблюдение,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0-11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 самостоятельная 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40-11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беду, воспитание культурно-гигиенических навы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45-11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д, обучение культуре приёма пищ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55-12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15-15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епенный подъем, самостоятельная деятельность,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15-15.40</w:t>
            </w:r>
          </w:p>
        </w:tc>
      </w:tr>
      <w:tr>
        <w:trPr>
          <w:trHeight w:val="629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нятия (по подгруппам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 на воздухе (пятниц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40-15.4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5.48-15.56 </w:t>
            </w:r>
          </w:p>
        </w:tc>
      </w:tr>
      <w:tr>
        <w:trPr>
          <w:trHeight w:val="247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56-16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огулке, прогулка, самостоятельная деятельност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6.30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  младшей группы  (от 3-4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ём детей, свободная 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8.0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8.00-8.05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ободная игра. Утрен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5-8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, воспитание культурно- гигиенических навыков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0-8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ободная 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35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-е занят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15-9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-е занятие (во вторник ФК в 10.15-10.30, в четверг ФК в 9.30-9.4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25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обод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40-9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 (во вторник в 9.4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55-10.0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обучение навыкам само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05- 10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улка, спортивные, подвижные, дидактические игры, наблюдения, труд, самостоятельная деятельность детей (во вторник в 10.3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5-12.0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игры, подготовка к обеду, воспитание культурно-гигиенических навы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05-12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д, обучение культуре приёма пищи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2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5-15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епенный подъем, гигиенические, закаливающие процедуры, обучение навыкам само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35-15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40-15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гры, кружки, занятия со специалист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45-16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чер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00-16.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прогулка, подвижные игры,  самостоятельная деятельность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25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редней группы  (от 4-5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197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ём  детей, свободная 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8.06</w:t>
            </w:r>
          </w:p>
        </w:tc>
      </w:tr>
      <w:tr>
        <w:trPr>
          <w:trHeight w:val="34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6-8.12</w:t>
            </w:r>
          </w:p>
        </w:tc>
      </w:tr>
      <w:tr>
        <w:trPr>
          <w:trHeight w:val="34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12-8.2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, воспитание культурно- гигиенических навыков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5-8.3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Игровая деятельность. Подготовка к</w:t>
            </w:r>
            <w:r>
              <w:rPr/>
              <w:t xml:space="preserve"> </w:t>
            </w:r>
            <w:r>
              <w:rPr>
                <w:bCs/>
              </w:rPr>
              <w:t>организованной детской деятельности, трудовые поруче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В среду, пятницу до 8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35-9.0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е занятие (в среду, пятницу начало в 8.50 до 9.10, во вторник 9.0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2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20-9.3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2-е занятие (в среду, пятницу начало в 9.20 до 9.40, во вторник 9.3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30-9.5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вободная деятельность</w:t>
            </w:r>
            <w:r>
              <w:rPr/>
              <w:t xml:space="preserve"> (</w:t>
            </w:r>
            <w:r>
              <w:rPr>
                <w:bCs/>
              </w:rPr>
              <w:t>в среду, пятницу с 9.40, во вторник с 9.5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9.50-10.0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00-10.1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обучение навыкам само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0-10.2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улка, подвижные, дидактические игры, наблюдения, труд, самостоятельная деятельность дет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-е занятие (физкультура на прогулке: понедельник 11.00-11.2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20-12.1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обучение навыкам само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15-12.2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беду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25-12.3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д, воспитание культурно-гигиенических навыков, обучение культуре приёма пищ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0-12.4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45-15.1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15-15.2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чер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5-15.3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гры по интересам, художественно-эстетическая и самостоятельная деятельность детей, занятие кружковой деятельность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35-16.1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3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прогулка: подвижные, дидактические игры,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30-18.0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аршей  компенсирующей группы  (от 5-6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ём детей, свободная игра, коррекционная работа в индивидуальной фор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7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55-8.12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12-8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, 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5-8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дготовка к</w:t>
            </w:r>
            <w:r>
              <w:rPr/>
              <w:t xml:space="preserve"> </w:t>
            </w:r>
            <w:r>
              <w:rPr>
                <w:bCs/>
              </w:rPr>
              <w:t>организованной детской деятельности, свобод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4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-е занят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25-9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-е занятие (в среду  ФК в 10.20, в четверг музыка в 9.50, в пятницу ФК в 10.55). До занятий в среду, четверг, пятницу коррекционная работа в индивидуальной форме, самостоятельная деятельност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35-10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вободная деятельность, индивидуальные занят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00-10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: понедельник, вторник, четверг, пятн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5-10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: ср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50-10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обучение навыкам самообслуживания Прогулка, спортивные, подвижные, дидактические игры, наблюдение, труд, самостоятельная деятельность (среда  10.55-12.35, пятница 11.25-12.3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20-12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беду,  обед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5-12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50-15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0-15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гры, самостоя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5-15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-е занятие. Логоритмика (среда), легоконструирование, программа по дополнительному образованию (четверг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45-16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 (пятница в 16.00-16.1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ррекционная работа в индивидуальной форме, самостоятельная деятельность детей (среда 16.20-16.4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20-16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прогулка, подвижные игры, самостоятельная деятельность детей. Вечерний круг. Прогулка в среду 16.40-18.00, в пятницу 16.10-18.0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50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одготовительной к школе  группы 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пенсирующей направленности (от 6-7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ем детей, свободная игра, коррекционная работа в индивидуальной фор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0-8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ррекционная работа в индивидуальной форме,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0-8.28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8-8.3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, дежурств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38-8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рганизованной детской деятельности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5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-е занят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30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-е зан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40-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, 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0-10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3-е занятие (среда ФК на прогулке 11.10-11.40). В среду</w:t>
            </w:r>
            <w:r>
              <w:rPr/>
              <w:t xml:space="preserve"> </w:t>
            </w:r>
            <w:r>
              <w:rPr>
                <w:bCs/>
              </w:rPr>
              <w:t xml:space="preserve">коррекционная работа в индивидуальной форме, самостоятельная деятельность дете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20-10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. Прогулка: спортивные, подвижные, дидактические игры, наблюдение, труд,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5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5-12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беду,  обед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40-12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55-15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епенный подъем, профилактические физкультурно-оздоровительные процедур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5-15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(вторник, четверг «Дошколенок + компьютер», занятие по подгруппам), логоритмика (среда 15.30-15.45), в остальные дни игров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30-16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00-16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ррекционная работа в индивидуальной форме,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20-16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прогулка спортивные, подвижные, дидактические игры, наблюдение, самостоятельная деятельность детей на улице. Вечер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45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етей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аршей-подготовительной к школе  группы  (от 5-7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ем детей, свободная 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ий сб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0-8.2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0-8.2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8-8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организованной детской деятельности, дежурство, трудовая деятельность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45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-е занят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. п. 9.00-9.2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. 9.00-9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30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-е занятие (в пятницу музыка в 9.4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.п 9.40-10.0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. 9.40-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 (по вторникам в 11.05-11.1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5-10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20-10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. Прогулка, спортивные, подвижные, дидактические игры, наблюдение, труд, самостоятельная деятельность детей (вторник 11.10-12.3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50-12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беду,  обед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5-12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50-15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епенный подъем, профилактические физкультурно-оздоровительные процедуры,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0-15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-е зан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. п. 15.30-15.5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.п 15.30-16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по четвергам для обеих подгрупп: подготовительная - «Дошколенок + компьютер», старшая «Легоконструирование», по вторникам для детей подготовительной подгруппы «Дошколенок + компьютер», в остальные дни игры по интересам, художественно-эстетическая и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30-16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50-16.00(под.п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ник)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00-16.10</w:t>
            </w:r>
          </w:p>
        </w:tc>
      </w:tr>
      <w:tr>
        <w:trPr>
          <w:trHeight w:val="284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20</w:t>
            </w:r>
          </w:p>
        </w:tc>
      </w:tr>
      <w:tr>
        <w:trPr>
          <w:trHeight w:val="284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черний круг (во вторник вечерний круг на прогулк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20-16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прогулка, спортивные, подвижные, дидактические игры,  самостоятельная деятельность (вторник прогулка с 16.25-18.00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40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45:00Z</dcterms:created>
  <dc:creator>User</dc:creator>
  <dc:description/>
  <cp:keywords/>
  <dc:language>en-US</dc:language>
  <cp:lastModifiedBy>User</cp:lastModifiedBy>
  <cp:lastPrinted>2017-10-04T08:53:00Z</cp:lastPrinted>
  <dcterms:modified xsi:type="dcterms:W3CDTF">2021-11-29T02:52:00Z</dcterms:modified>
  <cp:revision>9</cp:revision>
  <dc:subject/>
  <dc:title>Согласовано:</dc:title>
</cp:coreProperties>
</file>